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ЭМВ              IИнт.исчисление   IИнт.исчисление   IПрогр.для инжен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Елизарова М.А.   IЕлизарова М.А.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Борин В.В.       IБаластов А.В.    IГриняев С.Н.     IКоваленко А.В.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Б     101А/10 I  ПР     335 /8  I  ПР     316 /8  IН.ст.русс.яз./ф/ I  ЛБ     ОПТ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анамарева А.Н.  IШалаев Ю.Н.      IПанамарева А.Н.  IНикитина Л.Н.    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5 /8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арасова Е.С.    IПогребной А.В.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Гриняев С.Н.     IМакиенко М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ЭМВ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риняев С.Н.     IЕлизарова М.А.   </w:t>
      </w:r>
      <w:r>
        <w:rPr>
          <w:lang w:val="en-US"/>
        </w:rPr>
        <w:t>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Плакидкин А.А.   IБаластов А.В.    IГриняев С.Н.     IКоваленко А.В.   IНикитина Л.Н.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ЛБ     201А/2  I  ПР     335 /8  I  ПР     316 /8  IН.ст.русс.яз./ф/ I  ЛБ     ОПТ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анамарева А.Н.  IШиян Л.Н.        IПанамарева А.Н.  IНикитина Л.Н.    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5 /8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Тарасова Е.С.    I                 IТарасова Е.С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Макиенко М.А.    IПершина Е.М.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7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МВ              IЭМВ              IАнглийский язык  IПрогр.для инжен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 xml:space="preserve">IКунашенко Ю.П.   IБакало Д.И.      </w:t>
      </w:r>
      <w:r>
        <w:rPr>
          <w:lang w:val="en-US"/>
        </w:rPr>
        <w:t>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Баластов А.В.    I                 IШиян Л.Н.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кало Д.И.      IЛазарева Л.И.    IСурменев Р.А.    IКоваленко А.В.   </w:t>
      </w:r>
      <w:r>
        <w:rPr>
          <w:lang w:val="en-US"/>
        </w:rPr>
        <w:t>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ластов А.В.    IБельснер О.А.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  <w:r>
        <w:rPr/>
        <w:t>ЭМВ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унашенко Ю.П.   IБаластов А.В.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Бакало Д.И.      IБорин В.В.       IСурменев Р.А.    IКоваленко А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ластов А.В.    IШалаев Ю.Н.   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</w:t>
      </w:r>
      <w:r>
        <w:rPr/>
        <w:t>ЛК</w:t>
      </w:r>
      <w:r>
        <w:rPr>
          <w:lang w:val="en-US"/>
        </w:rPr>
        <w:t xml:space="preserve">     31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</w:t>
      </w:r>
      <w:r>
        <w:rPr/>
        <w:t>Фри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МВ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аз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Кунашенко Ю.П.   IСинюкова Е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Квант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хн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урменев Р.А.    IБакало Д.И.      </w:t>
      </w:r>
      <w:r>
        <w:rPr>
          <w:lang w:val="en-US"/>
        </w:rPr>
        <w:t>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              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                 IБорисенко С.И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ельснер О.А.    IБорисенко С.И.   IПогребной А.В.   IЯковец Е.В.      </w:t>
      </w:r>
      <w:r>
        <w:rPr>
          <w:lang w:val="en-US"/>
        </w:rPr>
        <w:t>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иенко А.В.    IПогребной А.В.   I                 IБельснер О.А.    IМакиенко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я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                 IБорисенко С.И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ельснер О.А.    IБорисенко С.И.   IПогукаева Н.В.   IЯковец Е.В. 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вален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инжен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киенко А.В.    IПогребной А.В.   I                 IПогребной А.В.   IМакиенко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валенко А.В.   IЦехановский И.А.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Физика           IПрогр.для инжен  IФизика         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ОПТ /3  I  ЛБ     101Г/10 I  ПР     318 /8  I  ПР     347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Коваленок Г.В.   IПогребной А.В.   IКоваленок Г.В.   IПогукаева Н.В.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для инжен  IФизика           IМатематика       IФизич.культура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ЛК     301 /8  I  ПР     348 /8  I                 I  ПР     31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огребной А.В.   IМакиенко А.В.    IТрясучев П.В.    I                 IТрясучев П.В.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Химия            I                 IЧас куратора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201А/2  I                 I  ПР     327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Иконникова Л.Ф.  I                 IКояин Н.В.       IБакало Д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Прогр.для инже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ЛБ     1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гребно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Психол,пед.(ф)   IМатематика       IПрогр.для инжен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Б     101В/10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аленко А.В.   IЦехановский И.А. IПогребной А.В.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ка           IФилософия        IФизика           IПрогр.для инжен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ОПТ /3  I  ПР     318 /8  I  ПР     318 /8  I  ЛБ     101Б/10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Коваленок Г.В.   IПогукаева Н.В.   IКоваленок Г.В.   IПогребной А.В.   IПогребной А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иенко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                 IФизич.культура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ЛК     301 /8  I                 I                 I               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Трясучев П.В.    IМакиенко А.В.    I                 I                 I            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                 I                 I                 IБакало Д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                 IВМ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5 /8  I  ЛБ     101Б/10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анешева Р.А     IБорин В.В.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Физика           IИнформатика      IПсихол,пед.(ф)   IВМ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ЛБ     МЕХ /3  I  ПР     208 /3  I  ЛБ     101Д/10 I  ЛК     317 /8  I  ПР     348 /8  I  ПР     329 /8  I</w:t>
      </w:r>
    </w:p>
    <w:p>
      <w:pPr>
        <w:pStyle w:val="PlainText"/>
        <w:bidi w:val="0"/>
        <w:ind w:left="0" w:right="0" w:hanging="0"/>
        <w:rPr/>
      </w:pPr>
      <w:r>
        <w:rPr/>
        <w:t>I а I     IСергеев Г.И.     IСергеев Г.И.     IБорин В.В.       IКоваленко А.В.   IМанешева Р.А 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Физика           IХимия            IФизич.культура   I  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К     317 /8  I  ЛК     317 /8  I                 I                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Пивоваров Ю.Л.   IМирошниченко Ю.  I                 I             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ПР     318 /8  I  ЛК     2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Задорожная Т.А.  IПивоваров Ю.Л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                 IВМ            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5 /8  I  ЛБ     МЕХ /3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нешева Р.А     IСергеев Г.И.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Физика           IПсихол,пед.(ф)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1Д/10 I  ПР     345 /8  I  ПР     330 /8  I  ЛК     317 /8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Манешева Р.А     IСергеев Г.И.     IКоваленко А.В.   IМанешева Р.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Физика           IИнформатика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8  I  ЛК     317 /8  I  ЛК     317 /8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ебенькова Г.В. IПивоваров Ю.Л.   IШефер О.В.       I                 IМирошниченко 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о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8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воваров Ю.Л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4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вант.физика     IИнт.исчисление   IЭМВ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7 /8  I  ЛК     301 /8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риняев С.Н.     IПодберезина Е.И. IТвердохлебов 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Химия            IХимия            I                 IЭМВ           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01 /8  I  ЛБ     201А/2  I                 I  ЛБ     ЭЛ  /3  I  ЛК     2БФ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рошниченко Ю.  IМирошниченко Ю.  I                 IГриняев С.Н.  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Инт.исчисление   I                 IФизич.культур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ПР     312 /8  I                 I                 I  ПР     334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Чухно А.В.       IГлазырина Е.Д.   I                 I                 IБуран А.Л.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Бакало Д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МВ              IИнт.исчисление   IЭМВ              IПрогр.для инжен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7 /8  I  ЛК     301 /8  I  ЛК     2БФ /3  I  ЛК     301 /8  I  ЛБ     101Г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иняев С.Н.     IПодберезина Е.И. IТвердохлебов С.  IНемировский В.Б. IСинюкова Е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Химия            IФилософия        IИнт.исчисление   IПрогр.для инжен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ЛК     301 /8  I  ПР     349 /8  I  ПР     349 /8  I  ЛБ     101Г/10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Тычкин П.Б.      IМирошниченко Ю.  IЧухно А.В.       IГлазырина Е.Д.   IСинюкова Е.А. 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вант.физика     IИнт.исчисление   IЧас куратора     IФизич.культур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ОПТ /3  I  ПР     312 /8  I  ПР     349 /8  I                 I  ПР     334 /8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Никитина Л.Н.    IГлазырина Е.Д.   IБельская Е.Я.    I                 IБуран А.Л.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ЭМВ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ЭЛ  /3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Гриняев С.Н.     I                 IБакало Д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Инт.исчисление   IЭМВ              IЭМВ            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7 /8  I  ЛК     323 /8  I  ЛК     1БФ /3  I  ПР     312 /8  I  ЛБ     101Г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ластов А.В.    IГлазырина Е.Д.   IШашов В.В.       IШашов В.В.       IВоронина Н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5 /8  I                 I                 I  ПР     329 /8  I  ЛБ     101В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анамарева А.Н.  I                 I                 IПостникова Е.И.  IСтоянов А.К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Инт.исчисление   IАнглийский язык  IКвант.физика  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ЛК     БХИМ/2  I  ПР     315 /8  I  ПР     334А/8  I  ЛБ     ОПТ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Чухно А.В.       IМамонтов В.В.    IГлазырина Е.Д.   IБакало Д.И.      IШашов В.В.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8  I                 I  ПР     316 /8  I  ПР     332 /8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                 IЧернышов В.Н.    IБаластов А.В.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В              IЭМВ              IПрогр.для инжен  IФизич.культура   IИнт.исчисление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Б     ЭЛ  /3  I  ЛБ     101В/10 I                 I  ПР     315 /8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Никитина Л.Н.    IСеменов Н.А.     I                 IГлазырина Е.Д.   IСтась Н.Ф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Б     ЭЛ  /3  I  ЛБ     101Б/10 I                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Шашов В.В.       IНемировский В.Б. I                 IЧернышов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оянов А.К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Английский язык  IХимия            IНемецкий язык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ПР     334 /8  I  ЛБ     201В/2  I  ПР     332 /8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Бакало Д.И.      IСтась Н.Ф.       IКозуева Н.П.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Прогр.для инжен  I  ЛБ     201Б/2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ЛБ     101В/10 IМамонтов В.В.    I                 IМамонт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Семенов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Г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ировский В.Б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Инт.исчисление   IЭМВ              IПрогр.для инжен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7 /8  I  ЛК     323 /8  I  ЛК     1БФ /3  I  ЛК     328 /8  I  ЛБ     ОПТ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ластов А.В.    IГлазырина Е.Д.   IШашов В.В.       IСтоянов А.К.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5 /8  I                 I                 I                 I  ЛБ     ОПТ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анамарева А.Н.  I                 I                 I          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Инт.исчисление   IАнглийский язык  IЭМВ           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БХИМ/2  I  ПР     315 /8  I  ПР     334А/8  I  ЛБ     ЭЛ  /3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Вторушин Н.А.    IМамонтов В.В.    IГлазырина Е.Д.   IБакало Д.И.      IШашов В.В.   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8  I  ПР     332 /8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 В.Н.    IБаластов А.В.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МВ              IКвант.физика     IФилософия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316 /8  I  ПР     348 /8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Шашов В.В.       IЧухно А.В.       I                 IБакало Д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347 /8  I  ПР     34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Постникова Е.И.  IВторушин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Час куратора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ПР     301 /8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Бацева Н.Л.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нт.исчисление   IИнт.исчисление   IЭМВ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8  I  ЛК     301 /8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дберезина Е.И. IПодберезина Е.И. IТвердохлебов С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лазырина Е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Химия            IЭМВ              I                 IИнт.исчисление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01 /8  I  ЛБ     ЭЛ  /3  I                 I  ПР     306 /8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  IТвердохлебов С.  I                 IПодберезина Е.И.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Глазырина Е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Прогр.для инжен  IАнглийский язык  IФизич.культура   IЭМВ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101В/10 I  ПР     334А/8  I                 I  ЛБ     ЭЛ  /3  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Немировский В.Б. IБакало Д.И.      I                 IНикитина Л.Н.    IТычкин П.Б.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ПР     332 /8  I                 I  ЛБ     ЭЛ  /3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                 IБаластов А.В.    I                 IТвердохлебов С.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                 I                 I                 IКвант.физ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               I               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                 I                 I                 IТвердохлебов 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               I                 I               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                 I           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т.исчисление   IИнт.исчисление   IЭМВ              IПрогр.для инжен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8  I  ЛК     301 /8  I  ЛК     2БФ /3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дберезина Е.И. IПодберезина Е.И. IТвердохлебов С.  IНемировский В.Б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лазырина Е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Химия            IКвант.физика     IПрогр.для инжен  IХимия         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01 /8  I  ЛБ     ЭЛ  /3  I  ЛБ     101Б/10 I  ЛБ     201А/2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Тычкин П.Б.      IМирошниченко Ю.  IТвердохлебов С.  IСеменов Н.А.     IМирошниченко Ю.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ЛБ     101Д/10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итина Л.Н.    IВоронина Н.М.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ировский В.Б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оянов А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МВ              IАнглийский язык  IФизич.культура   IЭМВ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ЭЛ  /3  I  ПР     334А/8  I                 I  ПР     306 /8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Бакало Д.И.      IКоротченко К.Б.  IБакало Д.И.      I                 IНикитина Л.Н.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ЭЛ  /3  I  ПР     332 /8  I                 I  ПР     347 /8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Баластов А.В.    IТвердохлебов С.  IБаластов А.В.    I                 IТвердохлебов С.  IМирошниченко Ю.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5 /8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Панамарева А.Н.  I                 I                 IКнязева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ран А.Л.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сова Е.С.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сихол,пед.(ф)   IПрогр.для инжен  IЧас куратора     IФилософия        IФилософия        IКвант.физик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Б     101Г/10 I  ПР     201 /8  I  ПР     310 /8  I  ПР     331 /8  I  ЛБ     ОПТ /3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А.В.   IСеменов Н.А.     IСтарцева Е.В.    IТычкин П.Б.      IВторушин Н.А.    IТвердохлебов С.  I</w:t>
      </w:r>
    </w:p>
    <w:p>
      <w:pPr>
        <w:pStyle w:val="PlainText"/>
        <w:bidi w:val="0"/>
        <w:ind w:left="0" w:right="0" w:hanging="0"/>
        <w:rPr/>
      </w:pPr>
      <w:r>
        <w:rPr/>
        <w:t>I   I     IН.ст.русс.яз./ф/ I  ЛБ     101В/10 I                 I                 I                 I  ЛБ     ОПТ /3  I</w:t>
      </w:r>
    </w:p>
    <w:p>
      <w:pPr>
        <w:pStyle w:val="PlainText"/>
        <w:bidi w:val="0"/>
        <w:ind w:left="0" w:right="0" w:hanging="0"/>
        <w:rPr/>
      </w:pPr>
      <w:r>
        <w:rPr/>
        <w:t>I   I     I  ЛК     315 /8  IСтоянов А.К.     I                 I                 I        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ЭМВ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вердохлебов С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                 IПрогр.для инжен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               I  ЛБ     101Б/10 I  ЛБ     101Б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валенко А.В.   IЦехановский И.А. I                 IБорин В.В.   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Философия        IФизика           IФизика           IАнглийский язык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10 /8  I  ПР     348 /8  I  ЛБ     ОПТ /3  I  ПР     332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Тычкин П.Б.      IМакиенко А.В.    IМакиенко А.В.    IБаластов А.В.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ов А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Физика           IМатематика       IФизич.культура   IПрогр.для инжен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ЛК     301 /8  I  ПР     347 /8  I                 I  ЛБ     101Б/10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Макиенко А.В.    IЦехановский И.А. I                 IБорин В.В.  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Психол,пед.(ф)   IМатематика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аленко А.В.   IЦехановский И.А. I            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Химия            IФизика           IФизика           IАнглийский язык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01В/2  I  ПР     348 /8  I  ЛБ     ОПТ /3  I  ПР     332 /8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Иконникова Л.Ф.  IМакиенко А.В.    IМакиенко А.В.    IБаластов А.В.    IБор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ЛБ     531 /19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тулевич Е.А.  I                 IЧернов А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для инжен  IФизика           IМатематика       IФизич.культура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ЛК     301 /8  I  ПР     347 /8  I                 I  ПР     348 /8 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Макиенко А.В.    IЦехановский И.А. I                 IЦехановский И.А.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гр.для инжен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н В.В.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намарева А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Психол,пед.(ф)   IМатематика       IПрогр.для инже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валенко А.В.   IЦехановский И.А. IПименов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Химия            IФизика           IМатематика     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01Б/2  I  ПР     349 /8  I  ПР     347 /8  I  ПР     329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Иконникова Л.Ф.  IПостникова Е.И.  IТрясучев П.В.    IГульбин Г.К.     IПогукаев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йтулевич Е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для инжен  IФизика           I                 IФизич.культура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301 /8  I                 I                 I  ЛБ     531 /19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именов А.С.     IМакиенко А.В.    I                 I                 IЛельчук Л.Ю.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Прогр.для инжен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ПР     332 /8  I                 I  ЛБ     101Г/10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лимова Г.Н.     IБаластов А.В.    I                 IПименов А.С.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овская Ю.А.   I                 I                 IЛазовская Ю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Психол,пед.(ф)   IМатематика     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ЛК     101 /8  I  ПР     31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валенко А.В.   IЦехановский И.А. IГульбин Г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.ст.русс.яз./ф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31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Математика       IФизика           IМатематика       IПрогр.для инжен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47 /8  I  ПР     347 /8  I  ПР     347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Трясучев П.В.    IПостникова Е.И.  IТрясучев П.В.    IПименов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гр.для инжен  IФизика           I                 IФизич.культура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ЛК     301 /8  I                 I                 I  ЛБ     531 /19 I  ЛК     1БФ /3  I</w:t>
      </w:r>
    </w:p>
    <w:p>
      <w:pPr>
        <w:pStyle w:val="PlainText"/>
        <w:bidi w:val="0"/>
        <w:ind w:left="0" w:right="0" w:hanging="0"/>
        <w:rPr/>
      </w:pPr>
      <w:r>
        <w:rPr/>
        <w:t>I   I     IПименов А.С.     IМакиенко А.В.    I                 I                 IЛельчук Л.Ю.     IМакиенко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Английский язык  IПрогр.для инжен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ПР     332 /8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Баластов А.В.    IПименов А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зовская Ю.А.   I                 I                 IЛазовская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9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Немецкий язык    IВМ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ЛК     315 /8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зуева Н.П.     IМанешева Р.А     I                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течест.история  IФизика           IВМ               IПсихол,пед.(ф)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329 /8  I  ПР     318 /8  I  ПР     318 /8  I  ЛК     317 /8  I  ЛБ     101В/10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Гребенькова Г.В. IКоротченко К.Б.  IИванова М.Ф.     IКоваленко А.В.   IСинюкова Е.А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Физика           IЧас куратора     IФизич.культура   IИнформатика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ЛК     317 /8  I  ПР     318 /8  I                 I  ЛБ     101В/10 I  ЛК     317 /8  I</w:t>
      </w:r>
    </w:p>
    <w:p>
      <w:pPr>
        <w:pStyle w:val="PlainText"/>
        <w:bidi w:val="0"/>
        <w:ind w:left="0" w:right="0" w:hanging="0"/>
        <w:rPr/>
      </w:pPr>
      <w:r>
        <w:rPr/>
        <w:t>I   I     IСинюкова Е.А.    IПивоваров Ю.Л.   IМорозова И.Л.    I                 IСинюкова Е.А.    IГребенькова Г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К по физике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ЛК     208 /3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юкова Е.А.    IПивоваров Ю.Л.   IБаласт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Немецкий язык    IВМ         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ЛК     315 /8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зуева Н.П.     IМанешева Р.А     IИванова М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течест.история  IФизика           IФизика           IПсихол,пед.(ф)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45 /8  I  ПР     318 /8  I  ЛБ     МЕХ /3  I  ЛК     317 /8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Гребенькова Г.В. IКоротченко К.Б.  IКоротченко К.Б.  IКоваленко А.В.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Физика           IИнформатика      IФизич.культура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К     317 /8  I  ЛК     317 /8  I               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Б.Л.    IПивоваров Ю.Л.   IШефер О.В.   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ВК по физике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ЛК     208 /3  I  ПР     338 /8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нюкова Е.А.    IПивоваров Ю.Л.   IБаластов А.В.    IСиню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зуева Н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397" w:right="51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1</Words>
  <Characters>80581</Characters>
  <CharactersWithSpaces>6869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8:00Z</dcterms:created>
  <dc:creator>Olga B. Mahrina</dc:creator>
  <dc:description/>
  <dc:language>en-US</dc:language>
  <cp:lastModifiedBy/>
  <dcterms:modified xsi:type="dcterms:W3CDTF">2014-10-3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