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7А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Философия        IЭМВ              IИнт.исчисление   IИнт.исчисление   IПрогр.для инжен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Гриняев С.Н.     IЕлизарова М.А.   </w:t>
      </w:r>
      <w:r>
        <w:rPr>
          <w:lang w:val="en-US"/>
        </w:rPr>
        <w:t>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огр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инжен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аластов А.В.    IШалаев Ю.Н.      IБаластов А.В.    IНикитина Л.Н.    </w:t>
      </w:r>
      <w:r>
        <w:rPr>
          <w:lang w:val="en-US"/>
        </w:rPr>
        <w:t>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3 /8  I                 I</w:t>
      </w:r>
      <w:r>
        <w:rPr/>
        <w:t>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>.</w:t>
      </w:r>
      <w:r>
        <w:rPr/>
        <w:t>русс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>/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 xml:space="preserve">IПогребной А.В.   IБуран А.Л.       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5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Тарасова Е.С.    IВоронина Н.М.    IТарасова Е.С.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МВ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Прогр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инжен</w:t>
      </w:r>
      <w:r>
        <w:rPr>
          <w:lang w:val="en-US"/>
        </w:rPr>
        <w:t xml:space="preserve">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6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Никитина Л.Н.    IСинюкова Е.А.    </w:t>
      </w:r>
      <w:r>
        <w:rPr>
          <w:lang w:val="en-US"/>
        </w:rPr>
        <w:t>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ЭМВ</w:t>
      </w:r>
      <w:r>
        <w:rPr>
          <w:lang w:val="en-US"/>
        </w:rPr>
        <w:t xml:space="preserve">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Гриняев С.Н.     IЕлизарова М.А.   </w:t>
      </w:r>
      <w:r>
        <w:rPr>
          <w:lang w:val="en-US"/>
        </w:rPr>
        <w:t>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8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/>
        <w:t>I   I     IБаластов А.В.    IШиян Л.Н.        IБаластов А.В.    IНикитина Л.Н.    IКоваленко А.В.   IШиян Л.Н.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4А/8  I  ЛБ     201Б/2  I  ПР     335 /8  I                 IН.ст.русс.яз./ф/ I  ЛБ     201В/2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Панамарева А.Н.  IПлакидкин А.А.   IПанамарева А.Н.  I                 I  ЛК     315 /8  IПлакидкин А.А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333 /8  I            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Тарасова Е.С.    I                 IТарасова Е.С.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МВ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8 /8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26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Анисимова О.А.   IМакиенко М.А.    </w:t>
      </w:r>
      <w:r>
        <w:rPr>
          <w:lang w:val="en-US"/>
        </w:rPr>
        <w:t>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7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Философия        IЭМВ              IАнглийский язык  IПрогр.для инжен  IХимия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Кунашенко Ю.П.   IБаластов А.В.    </w:t>
      </w:r>
      <w:r>
        <w:rPr>
          <w:lang w:val="en-US"/>
        </w:rPr>
        <w:t>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аз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Баластов А.В.    IЛазарева Л.И.    IКунашенко Ю.П.   IКоваленко А.В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29 /8  I</w:t>
      </w:r>
      <w:r>
        <w:rPr/>
        <w:t>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>.</w:t>
      </w:r>
      <w:r>
        <w:rPr/>
        <w:t>русс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>/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уран А.Л.       IБельснер О.А.    </w:t>
      </w:r>
      <w:r>
        <w:rPr>
          <w:lang w:val="en-US"/>
        </w:rPr>
        <w:t>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ЛК</w:t>
      </w:r>
      <w:r>
        <w:rPr>
          <w:lang w:val="en-US"/>
        </w:rPr>
        <w:t xml:space="preserve">     315 /8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акал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МВ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Лаз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акал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101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8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Кунашенко Ю.П.   IБаластов А.В.    </w:t>
      </w:r>
      <w:r>
        <w:rPr>
          <w:lang w:val="en-US"/>
        </w:rPr>
        <w:t>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  <w:r>
        <w:rPr/>
        <w:t>Прогр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инжен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огр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инжен</w:t>
      </w:r>
      <w:r>
        <w:rPr>
          <w:lang w:val="en-US"/>
        </w:rPr>
        <w:t xml:space="preserve">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ЭМВ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аз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Бакало Д.И.      IШалаев Ю.Н.      IСурменев Р.А.    IКоваленко А.В.   </w:t>
      </w:r>
      <w:r>
        <w:rPr>
          <w:lang w:val="en-US"/>
        </w:rPr>
        <w:t>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8 /8  I</w:t>
      </w:r>
      <w:r>
        <w:rPr/>
        <w:t>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>.</w:t>
      </w:r>
      <w:r>
        <w:rPr/>
        <w:t>русс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 xml:space="preserve">/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аластов А.В.    IПогребной А.В.   IКунашенко Ю.П.   I  ЛК     315 /8  IСурменев Р.А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5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Лаз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  <w:r>
        <w:rPr/>
        <w:t>Прогр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инжен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Бакал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ухн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96Т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Психол,пед.(ф)   IМатематика       IПрогр.для инжен  IФизика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8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Цехановский И.А. IПогребной А.В.   </w:t>
      </w:r>
      <w:r>
        <w:rPr>
          <w:lang w:val="en-US"/>
        </w:rPr>
        <w:t>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>.</w:t>
      </w:r>
      <w:r>
        <w:rPr/>
        <w:t>русс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>/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Костю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Бельснер О.А.    IБорисенко С.И.   I                 IЯковец Е.В.      IПогукаева Н.В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31 /19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валено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Макиенко А.В.    IГолушкова Е.Б.   I                 IБельснер О.А.    IМакиенко А.В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27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8 /8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Цехановский И.А. IГолушкова Е.Б.   </w:t>
      </w:r>
      <w:r>
        <w:rPr>
          <w:lang w:val="en-US"/>
        </w:rPr>
        <w:t>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>.</w:t>
      </w:r>
      <w:r>
        <w:rPr/>
        <w:t>русс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 xml:space="preserve">/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5 /8  I                 I                 I                 I</w:t>
      </w:r>
      <w:r>
        <w:rPr/>
        <w:t>Во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Костю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Бельснер О.А.    IБорисенко С.И.   I                 IЯковец Е.В.      IПогукаева Н.В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31 /19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валено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Прогр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инжен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Прогр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инжен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огр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инжен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Макиенко А.В.    IПогребной А.В.   I                 IПогребной А.В.   IМакиенко А.В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96Т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Психол,пед.(ф)   IМатематика       IПрогр.для инжен  IАнглийский язык  IФилософия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Цехановский И.А. IПогребной А.В.   </w:t>
      </w:r>
      <w:r>
        <w:rPr>
          <w:lang w:val="en-US"/>
        </w:rPr>
        <w:t>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>.</w:t>
      </w:r>
      <w:r>
        <w:rPr/>
        <w:t>русс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>/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Костю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Прогр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инжен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8 /8 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Коваленок Г.В.   IПогребной А.В.   IКоваленок Г.В.   I                 IПогукаева Н.В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Прогр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инжен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ПР</w:t>
      </w:r>
      <w:r>
        <w:rPr>
          <w:lang w:val="en-US"/>
        </w:rPr>
        <w:t xml:space="preserve">     318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акал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Иконникова Л.Ф.  I                 IКояин Н.В.       </w:t>
      </w:r>
      <w:r>
        <w:rPr>
          <w:lang w:val="en-US"/>
        </w:rPr>
        <w:t>I</w:t>
      </w:r>
      <w:r>
        <w:rPr/>
        <w:t>Бакал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  <w:r>
        <w:rPr/>
        <w:t>Прогр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инжен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Во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Цехановский И.А. IГолушкова Е.Б.   </w:t>
      </w:r>
      <w:r>
        <w:rPr>
          <w:lang w:val="en-US"/>
        </w:rPr>
        <w:t>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>.</w:t>
      </w:r>
      <w:r>
        <w:rPr/>
        <w:t>русс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>/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Костю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ия            IФизика           I                 IФизика           I         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ЛБ     ЭЛ  /3  I                 I  ПР     318 /8  I                 I  ЛК     101 /8  I</w:t>
      </w:r>
    </w:p>
    <w:p>
      <w:pPr>
        <w:pStyle w:val="PlainText"/>
        <w:bidi w:val="0"/>
        <w:ind w:left="0" w:right="0" w:hanging="0"/>
        <w:rPr/>
      </w:pPr>
      <w:r>
        <w:rPr/>
        <w:t>I   I     IГолушкова Е.Б.   IКоваленок Г.В.   I                 IКоваленок Г.В.   I                 IПогукаева Н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53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иенко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ка           I                 IФизич.культура   IХимия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1 /8  I  ЛК     301 /8  I                 I                 I  ПР     349 /8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Трясучев П.В.    IМакиенко А.В.    I                 I                 IГолушкова Е.Б.   IМакиенко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               I                 I                 I  ПР     33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кало Д.И.      I                 I                 I                 IБакало Д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намарева А.Н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90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Физика           IВМ            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18 /8  I  ЛК     315 /8  I  ЛБ     101Б/10 I  ПР     333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Сергеев Г.И.     IМанешева Р.А     IБорин В.В.       IБуран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НГ и ИГ          IПсихол,пед.(ф)   IВМ            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119 /8  I  ЛК     317 /8  I  ПР     348 /8  I  ПР     329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КазаковаО.А(нгг) IКоваленко А.В.   IМанешева Р.А     IГребенькова Г.В.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12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ех А.И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 и ИГ          IФизика           IХимия            IФизич.культура   IФизика        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  I     I  ПР     416 /10 I  ЛК     317 /8  I  ЛК     317 /8  I                 I  ЛК     317 /8  I  ЛК     317 /8  I</w:t>
      </w:r>
    </w:p>
    <w:p>
      <w:pPr>
        <w:pStyle w:val="PlainText"/>
        <w:bidi w:val="0"/>
        <w:ind w:left="0" w:right="0" w:hanging="0"/>
        <w:rPr/>
      </w:pPr>
      <w:r>
        <w:rPr/>
        <w:t>I   I     IКазаковаО.А(нгг) IПивоваров Ю.Л.   IМирошниченко Ю.  I                 IПивоваров Ю.Л.   IГребенькова Г.В. I</w:t>
      </w:r>
    </w:p>
    <w:p>
      <w:pPr>
        <w:pStyle w:val="PlainText"/>
        <w:bidi w:val="0"/>
        <w:ind w:left="0" w:right="0" w:hanging="0"/>
        <w:rPr/>
      </w:pPr>
      <w:r>
        <w:rPr/>
        <w:t>I   I     I  ПР     416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х А.И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Час куратора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ПР     318 /8  I  ЛБ     101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ран А.Л.       IЗадорожная Т.А.  IБорин В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6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воваров Ю.Л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Физика           IВМ            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18 /8  I  ЛК     315 /8  I  ЛБ     101Б/10 I  ПР     333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ергеев Г.И.     IМанешева Р.А     IБорин В.В.       IБуран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Химия            I                 IНГ и ИГ          IПсихол,пед.(ф)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49 /8  I                 I  ЛБ     120 /8  I  ЛК     317 /8  I  ПР     34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рошниченко Ю.  I                 IФех А.И.         IКоваленко А.В.   IМанешева Р.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аковаО.А(нгг)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ка           IИнформатика      IФизич.культура   IВМ            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ЛК     317 /8  I  ЛК     317 /8  I                 I  ЛК     317 /8  I  ЛК     317 /8  I</w:t>
      </w:r>
    </w:p>
    <w:p>
      <w:pPr>
        <w:pStyle w:val="PlainText"/>
        <w:bidi w:val="0"/>
        <w:ind w:left="0" w:right="0" w:hanging="0"/>
        <w:rPr/>
      </w:pPr>
      <w:r>
        <w:rPr/>
        <w:t>I   I     IСергеев Г.И.     IПивоваров Ю.Л.   IШефер О.В.       I                 IМанешева Р.А     IГребенькова Г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ЛБ     101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ран А.Л.       I                 IБорин В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6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воваров Ю.Л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94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ЭМВ              IИнт.исчисление   IЭМВ           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7 /8  I  ЛК     301 /8  I  ЛК     2БФ /3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Гриняев С.Н.     IПодберезина Е.И. IТвердохлебов С.  IМирошниченко Ю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лософия        IХимия            IХимия            I                 IЭМВ              IЭМВ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201 /8  I  ЛК     301 /8  I  ЛБ     201А/2  I                 I  ЛБ     ЭЛ  /3  I  ЛК     2БФ /3  I</w:t>
      </w:r>
    </w:p>
    <w:p>
      <w:pPr>
        <w:pStyle w:val="PlainText"/>
        <w:bidi w:val="0"/>
        <w:ind w:left="0" w:right="0" w:hanging="0"/>
        <w:rPr/>
      </w:pPr>
      <w:r>
        <w:rPr/>
        <w:t>I а I     IТычкин П.Б.      IМирошниченко Ю.  IМирошниченко Ю.  I                 IГриняев С.Н.     IТвердохлебов С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Инт.исчисление   I                 IФизич.культура   IАнглийский язык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2 /8  I                 I                 I  ПР     334 /8  I  ПР     344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лазырина Е.Д.   I                 I                 IБуран А.Л.       IБакало Д.И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сихол,пед.(ф) 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               I                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А.В.   I                 I                 IБуран А.Л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.ст.русс.яз./ф/ I               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5 /8  I                 I                 IБакало Д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юкова С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ЭМВ              IИнт.исчисление   IЭМВ              IПрогр.для инжен  IПрогр.для инжен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7 /8  I  ЛК     301 /8  I  ЛК     2БФ /3  I  ЛК     301 /8  I  ЛБ     101Г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риняев С.Н.     IПодберезина Е.И. IТвердохлебов С.  IНемировский В.Б. IСинюкова Е.А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лософия        IХимия            IФилософия        IИнт.исчисление   IПрогр.для инжен  IЭМВ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01 /8  I  ЛК     301 /8  I  ПР     349 /8  I  ПР     349 /8  I  ЛБ     101Г/10 I  ЛК     2БФ /3  I</w:t>
      </w:r>
    </w:p>
    <w:p>
      <w:pPr>
        <w:pStyle w:val="PlainText"/>
        <w:bidi w:val="0"/>
        <w:ind w:left="0" w:right="0" w:hanging="0"/>
        <w:rPr/>
      </w:pPr>
      <w:r>
        <w:rPr/>
        <w:t>I   I     IТычкин П.Б.      IМирошниченко Ю.  IЧухно А.В.       IГлазырина Е.Д.   IСинюкова Е.А.    IТвердохлебов С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Инт.исчисление   IХимия            IФизич.культура   IАнглийский язык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2 /8  I  ПР     349 /8  I                 I  ПР     334 /8  I  ПР     344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лазырина Е.Д.   IМирошниченко Ю.  I                 IБуран А.Л.       IБакало Д.И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сихол,пед.(ф)   I                 IЧас куратора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               I  ПР     349 /8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А.В.   I                 IБельская Е.Я.    IБакало Д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.ст.русс.яз./ф/ I                 I                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5 /8  I                 I                 IБуран А.Л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юкова С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9А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Английский язык  IИнт.исчисление   IЭМВ              IХимия            IПрогр.для инжен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7 /8  I  ЛК     323 /8  I  ЛК     1БФ /3  I  ЛК     БХИМ/2  I  ЛБ     101Г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Баластов А.В.    IГлазырина Е.Д.   IШашов В.В.       IМамонтов В.В.    IВоронина Н.М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3 /8  I                 I                 I                 I  ЛБ     101В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уран А.Л.       I                 I                 I                 IСтоянов А.К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3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Тарас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3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пин А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уева Н.П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лософия        IХимия            IИнт.исчисление   IАнглийский язык  IЭМВ              IЭМВ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К     БХИМ/2  I  ПР     315 /8  I  ПР     332 /8  I  ПР     347 /8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Вторушин Н.А.    IМамонтов В.В.    IГлазырина Е.Д.   IБаластов А.В.    IШашов В.В.       IШашов В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6 /8  I  ПР     333 /8  I  ПР     31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нышов В.Н.    IБуран А.Л.       IПостникова Е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арасова Е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4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кало Д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намарева А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упин А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МВ              IЭМВ              IПрогр.для инжен  IФизич.культура   IИнт.исчисление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ЛБ     ЭЛ  /3  I  ЛБ     101Г/10 I                 I  ПР     315 /8  I  ЛБ     201Г/2  I</w:t>
      </w:r>
    </w:p>
    <w:p>
      <w:pPr>
        <w:pStyle w:val="PlainText"/>
        <w:bidi w:val="0"/>
        <w:ind w:left="0" w:right="0" w:hanging="0"/>
        <w:rPr/>
      </w:pPr>
      <w:r>
        <w:rPr/>
        <w:t>I   I     IПостникова Е.И.  IШашов В.В.       IСтоянов А.К.     I                 IГлазырина Е.Д.   IСтась Н.Ф.     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ЛБ     ЭЛ  /3  I  ЛБ     101Б/10 I                 I  ПР     31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шов В.В.       IНикитина Л.Н.    IНемировский В.Б. I                 IЧернышов В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В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менов Н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сихол,пед.(ф)   IАнглийский язык  IХимия            IНемецкий язык 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ПР     334 /8  I  ЛБ     201Б/2  I  ПР     332 /8  I  ЛБ     201Б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А.В.   IБакало Д.И.      IМамонтов В.В.    IКозуева Н.П.     IМамонт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.ст.русс.яз./ф/ IПрогр.для инжен  I  ЛБ     201В/2  I                 I  ЛБ     201Д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5 /8  I  ЛБ     101Г/10 IСтась Н.Ф.       I                 IСтась Н.Ф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юкова С.А.   IНемировский В.Б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В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менов Н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Английский язык  IИнт.исчисление   IЭМВ              IПрогр.для инжен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7 /8  I  ЛК     323 /8  I  ЛК     1БФ /3  I  ЛК     328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аластов А.В.    IГлазырина Е.Д.   IШашов В.В.       IСтоянов А.К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3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Панамарева А.Н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3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ран А.Л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рас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пин А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уева Н.П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лософия        IХимия            IИнт.исчисление   IАнглийский язык  IЭМВ              IЭМВ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К     БХИМ/2  I  ПР     315 /8  I  ПР     334А/8  I  ПР     310 /8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Вторушин Н.А.    IМамонтов В.В.    IГлазырина Е.Д.   IБакало Д.И.      IПостникова Е.И.  IШашов В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6 /8  I  ПР     332 /8  I  ПР     34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нышов В.Н.    IБаластов А.В.    IШашов В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намарева А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уран А.Л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арасова Е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упин А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            IХимия            IФилософия      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6 /8  I  ПР     347 /8  I  ПР     348 /8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монтов В.В.    IМамонтов В.В.    IЧухно А.В.       I                 IБакало Д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торушин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сихол,пед.(ф)   IЧас куратора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ПР     301 /8  I               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А.В.   IБацева Н.Л.      I                 IКозуева Н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.ст.русс.яз./ф/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юкова С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9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Инт.исчисление   IИнт.исчисление   IЭМВ           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12 /8  I  ЛК     301 /8  I  ЛК     2БФ /3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Глазырина Е.Д.   IПодберезина Е.И. IТвердохлебов С.  IМирошниченко Ю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0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одберезина Е.И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лософия        IХимия            I                 IХимия            IИнт.исчисление   IЭМВ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01 /8  I  ЛК     301 /8  I                 I  ПР     349 /8  I  ПР     312 /8  I  ЛК     2БФ /3  I</w:t>
      </w:r>
    </w:p>
    <w:p>
      <w:pPr>
        <w:pStyle w:val="PlainText"/>
        <w:bidi w:val="0"/>
        <w:ind w:left="0" w:right="0" w:hanging="0"/>
        <w:rPr/>
      </w:pPr>
      <w:r>
        <w:rPr/>
        <w:t>I   I     IТычкин П.Б.      IМирошниченко Ю.  I                 IМирошниченко Ю.  IГлазырина Е.Д.   IТвердохлебов С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дберезина Е.И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Прогр.для инжен  IАнглийский язык  IФизич.культура   IЭМВ  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ЛБ     101В/10 I  ПР     332 /8  I                 I  ПР     347 /8  I  ПР     306 /8  I</w:t>
      </w:r>
    </w:p>
    <w:p>
      <w:pPr>
        <w:pStyle w:val="PlainText"/>
        <w:bidi w:val="0"/>
        <w:ind w:left="0" w:right="0" w:hanging="0"/>
        <w:rPr/>
      </w:pPr>
      <w:r>
        <w:rPr/>
        <w:t>I   I     IБаластов А.В.    IНемировский В.Б. IБаластов А.В.    I                 IТвердохлебов С.  IМирошниченко Ю.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ПР     333 /8  I                 I  ПР     30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ран А.Л.       I                 IБуран А.Л.       I                 IНикитина Л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ПР     33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асова Е.С.    I                 IТарасова Е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               I  ПР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кало Д.И.      I                 IПанамарева А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ПР     33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намарева А.Н.  I                 IЧупин А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пин А.В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сихол,пед.(ф)   I                 I                 I              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               I                 I                 I                 I  ПР     334А/8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А.В.   I                 I                 I                 I                 IБакало Д.И.      I</w:t>
      </w:r>
    </w:p>
    <w:p>
      <w:pPr>
        <w:pStyle w:val="PlainText"/>
        <w:bidi w:val="0"/>
        <w:ind w:left="0" w:right="0" w:hanging="0"/>
        <w:rPr/>
      </w:pPr>
      <w:r>
        <w:rPr/>
        <w:t>I   I     IН.ст.русс.яз./ф/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юкова С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Инт.исчисление   IИнт.исчисление   IЭМВ              IПрогр.для инжен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06 /8  I  ЛК     301 /8  I  ЛК     2БФ /3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одберезина Е.И. IПодберезина Е.И. IТвердохлебов С.  IНемировский В.Б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1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Глазырина Е.Д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лософия        IХимия            IХимия            IПрогр.для инжен  IХимия            IЭМВ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ЛК     301 /8  I  ЛБ     201А/2  I  ЛБ     101Б/10 I  ЛБ     201А/2  I  ЛК     2БФ /3  I</w:t>
      </w:r>
    </w:p>
    <w:p>
      <w:pPr>
        <w:pStyle w:val="PlainText"/>
        <w:bidi w:val="0"/>
        <w:ind w:left="0" w:right="0" w:hanging="0"/>
        <w:rPr/>
      </w:pPr>
      <w:r>
        <w:rPr/>
        <w:t>I   I     IТычкин П.Б.      IМирошниченко Ю.  IМирошниченко Ю.  IСеменов Н.А.     IМирошниченко Ю.  IТвердохлебов С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В/2  I  ЛБ     101В/10 I  ЛБ     201В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нязева Е.М.     IСтоянов А.К.     IКнязев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Б/2  I  ЛБ     1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дкевич О.Б.    IНемировский В.Б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1Д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оронина Н.М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ЭМВ              IАнглийский язык  IФизич.культура   IЭМВ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ЛБ     ЭЛ  /3  I  ПР     334А/8  I                 I  ПР     30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кало Д.И.      IТвердохлебов С.  IБакало Д.И.      I                 IНикитина Л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ЛБ     ЭЛ  /3  I  ПР     332 /8  I                 I  ПР     34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ластов А.В.    IКоротченко К.Б.  IБаластов А.В.    I                 IТвердохлебов С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ПР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намарева А.Н.  I                 IПанамарева А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ПР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ран А.Л.       I                 IБуран А.Л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ПР     33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асова Е.С.    I                 IТарасова Е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               I  ПР     33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пин А.В.       I                 IЧупин А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сихол,пед.(ф)   IПрогр.для инжен  IЧас куратора     IФилософия      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Б     101Г/10 I  ПР     201 /8  I  ПР     310 /8  I  ПР     33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А.В.   IСеменов Н.А.     IСтарцева Е.В.    IТычкин П.Б.      IВторушин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.ст.русс.яз./ф/ I  ЛБ     101В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5 /8  IСтоянов А.К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юкова С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ЭМВ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икитина Л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вердохлебов С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93Т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Психол,пед.(ф)   IМатематика       IПрогр.для инжен  IПрогр.для инжен  IПрогр.для инжен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46 /8  I  ЛК     101 /8  I  ЛК     328 /8  I  ЛБ     101Б/10 I  ЛБ     101Б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оваленко А.В.   IЦехановский И.А. IПогребной А.В.   IБорин В.В.       IБорин В.В.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Н.ст.русс.яз./ф/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К     32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Костюкова С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Химия            IФилософия        IФизика           IФизика           IАнглийский язык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ПР     310 /8  I  ПР     348 /8  I  ЛБ     ЭЛ  /3  I  ПР     332 /8  I  ЛК     101 /8  I</w:t>
      </w:r>
    </w:p>
    <w:p>
      <w:pPr>
        <w:pStyle w:val="PlainText"/>
        <w:bidi w:val="0"/>
        <w:ind w:left="0" w:right="0" w:hanging="0"/>
        <w:rPr/>
      </w:pPr>
      <w:r>
        <w:rPr/>
        <w:t>I   I     IГолушкова Е.Б.   IТычкин П.Б.      IМакиенко А.В.    IМакиенко А.В.    IБаластов А.В.    IПогукаева Н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531 /19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нов А.В.  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            IФизика           IМатематика       IФизич.культура   IПрогр.для инжен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8  I  ЛК     301 /8  I  ПР     347 /8  I                 I  ЛБ     101Б/10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Голушкова Е.Б.   IМакиенко А.В.    IЦехановский И.А. I                 IБорин В.В.       IМакиенко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                 IАнглийский язык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8  I                 I  ПР     332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лимова Г.Н.     I                 IБаластов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намарева А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Психол,пед.(ф)   IМатематика       IХимия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46 /8  I  ЛК     101 /8  I  ЛК     Б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валенко А.В.   IЦехановский И.А. IГолушк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Н.ст.русс.яз./ф/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ЛК     31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Костюкова С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ия            IХимия            IФизика           IФизика           IАнглийский язык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ЛБ     201В/2  I  ПР     348 /8  I  ЛБ     ЭЛ  /3  I  ПР     332 /8  I  ЛК     101 /8  I</w:t>
      </w:r>
    </w:p>
    <w:p>
      <w:pPr>
        <w:pStyle w:val="PlainText"/>
        <w:bidi w:val="0"/>
        <w:ind w:left="0" w:right="0" w:hanging="0"/>
        <w:rPr/>
      </w:pPr>
      <w:r>
        <w:rPr/>
        <w:t>I   I     IГолушкова Е.Б.   IИконникова Л.Ф.  IМакиенко А.В.    IМакиенко А.В.    IБаластов А.В.    IПогукаева Н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Г/2  I                 I  ЛБ     531 /19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йтулевич Е.А.  I                 IЧернов А.В.  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ка           IМатематика       IФизич.культура   IМатематика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1 /8  I  ПР     347 /8  I                 I  ПР     348 /8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иенко А.В.    IЦехановский И.А. I                 IЦехановский И.А. IМакиенко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Английский язык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2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ластов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намарева А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93Т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Психол,пед.(ф)   IМатематика       IПрогр.для инжен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46 /8  I  ЛК     101 /8  I  ЛК     328 /8  I                 I  ПР     348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оваленко А.В.   IЦехановский И.А. IПогребной А.В.   I                 IПостникова Е.И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Н.ст.русс.яз./ф/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К     32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Костюкова С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Химия            I                 IХимия            IМатематика       IФилософия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               I  ЛБ     201Б/2  I  ПР     347 /8  I  ПР     329 /8  I  ЛК     101 /8  I</w:t>
      </w:r>
    </w:p>
    <w:p>
      <w:pPr>
        <w:pStyle w:val="PlainText"/>
        <w:bidi w:val="0"/>
        <w:ind w:left="0" w:right="0" w:hanging="0"/>
        <w:rPr/>
      </w:pPr>
      <w:r>
        <w:rPr/>
        <w:t>I   I     IГолушкова Е.Б.   I                 IИконникова Л.Ф.  IТрясучев П.В.    IГульбин Г.К.     IПогукаева Н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В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йтулевич Е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ка           I                 IФизич.культура   IФизика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1 /8  I                 I                 I  ЛБ     ЭЛ  /3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иенко А.В.    I                 I                 IПостникова Е.И.  IМакиенко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ельчук Л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Английский язык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8  I  ПР     332 /8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лимова Г.Н.     IБаластов А.В.    I                 I                 IБаласт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8 /8  I                 I                 I  ПР     33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зовская Ю.А.   I                 I                 IЛазовская Ю.А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Психол,пед.(ф)   IМатематика       IХимия          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46 /8  I  ЛК     101 /8  I  ЛК     БХИМ/2  I                 I  ПР     348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валенко А.В.   IЦехановский И.А. IГолушкова Е.Б.   I                 IПостникова Е.И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Н.ст.русс.яз./ф/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ЛК     31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Костюкова С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ия            I                 IМатематика       IМатематика       IПрогр.для инжен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               I  ПР     347 /8  I  ПР     347 /8  I  ЛБ     101А/10 I  ЛК     101 /8  I</w:t>
      </w:r>
    </w:p>
    <w:p>
      <w:pPr>
        <w:pStyle w:val="PlainText"/>
        <w:bidi w:val="0"/>
        <w:ind w:left="0" w:right="0" w:hanging="0"/>
        <w:rPr/>
      </w:pPr>
      <w:r>
        <w:rPr/>
        <w:t>I   I     IГолушкова Е.Б.   I                 IТрясучев П.В.    IТрясучев П.В.    IПименов А.С.     IПогукаева Н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            IФизика           I                 IФизич.культура   IФизика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7 /8  I  ЛК     301 /8  I                 I                 I  ЛБ     531 /19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Голушкова Е.Б.   IМакиенко А.В.    I                 I                 IЛельчук Л.Ю.     IМакиенко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стникова Е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огр.для инжен  IАнглийский язык  I                 I                 IАнглийский язык  IПрогр.для инжен  I</w:t>
      </w:r>
    </w:p>
    <w:p>
      <w:pPr>
        <w:pStyle w:val="PlainText"/>
        <w:bidi w:val="0"/>
        <w:ind w:left="0" w:right="0" w:hanging="0"/>
        <w:rPr/>
      </w:pPr>
      <w:r>
        <w:rPr/>
        <w:t>I   I     I  ЛБ     101Г/10 I  ПР     332 /8  I                 I                 I  ПР     332 /8  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Пименов А.С.     IБаластов А.В.    I                 I                 IБаластов А.В.    IПименов А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8 /8  I                 I                 I  ПР     33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зовская Ю.А.   I                 I                 IЛазовская Ю.А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9Б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Немецкий язык    IВМ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2 /8  I  ЛК     31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озуева Н.П.     IМанешева Р.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течест.история  IФизика           IЧас куратора     IПсихол,пед.(ф)   IНГ и ИГ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н I     I  ПР     329 /8  I  ПР     318 /8  I  ПР     349 /8  I  ЛК     317 /8  I  ЛБ     119 /8  I  ПР     332 /8  I</w:t>
      </w:r>
    </w:p>
    <w:p>
      <w:pPr>
        <w:pStyle w:val="PlainText"/>
        <w:bidi w:val="0"/>
        <w:ind w:left="0" w:right="0" w:hanging="0"/>
        <w:rPr/>
      </w:pPr>
      <w:r>
        <w:rPr/>
        <w:t>I а I     IГребенькова Г.В. IКоротченко К.Б.  IМорозова И.Л.    IКоваленко А.В.   IРоманова С.В.    IБаластов А.В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ЛБ     12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кимова Р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 и ИГ          IФизика           IВМ               IФизич.культура   IФизика        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  I     I  ПР     348 /8  I  ЛК     317 /8  I  ПР     318 /8  I                 I  ЛК     317 /8  I  ЛК     317 /8  I</w:t>
      </w:r>
    </w:p>
    <w:p>
      <w:pPr>
        <w:pStyle w:val="PlainText"/>
        <w:bidi w:val="0"/>
        <w:ind w:left="0" w:right="0" w:hanging="0"/>
        <w:rPr/>
      </w:pPr>
      <w:r>
        <w:rPr/>
        <w:t>I   I     IРоманова С.В.    IПивоваров Ю.Л.   IИванова М.Ф.     I                 IПивоваров Ю.Л.   IГребенькова Г.В. I</w:t>
      </w:r>
    </w:p>
    <w:p>
      <w:pPr>
        <w:pStyle w:val="PlainText"/>
        <w:bidi w:val="0"/>
        <w:ind w:left="0" w:right="0" w:hanging="0"/>
        <w:rPr/>
      </w:pPr>
      <w:r>
        <w:rPr/>
        <w:t>I   I     I  ПР     34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ов Б.Л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форматика      I                 IАнглийский язык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Б/10 I                 I  ПР     338 /8  I  ЛБ     1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нюкова Е.А.    I                 IБаластов А.В.    IСиню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зуева Н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6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воваров Ю.Л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Немецкий язык    IВМ               IВМ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2 /8  I  ЛК     315 /8  I  ПР     34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зуева Н.П.     IМанешева Р.А     IИванова М.Ф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Физика           IФизика           IПсихол,пед.(ф)   IНГ и ИГ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18 /8  I  ЛБ     МЕХ /3  I  ЛК     317 /8  I  ЛБ     126 /8  I  ПР     332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отченко К.Б.  IКоротченко К.Б.  IКоваленко А.В.   IАкимова Р.И.     IБаластов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1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оманова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 и ИГ          IФизика           IИнформатика      IФизич.культура   IВМ            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  I     I  ПР     348 /8  I  ЛК     317 /8  I  ЛК     317 /8  I                 I  ЛК     317 /8  I  ЛК     317 /8  I</w:t>
      </w:r>
    </w:p>
    <w:p>
      <w:pPr>
        <w:pStyle w:val="PlainText"/>
        <w:bidi w:val="0"/>
        <w:ind w:left="0" w:right="0" w:hanging="0"/>
        <w:rPr/>
      </w:pPr>
      <w:r>
        <w:rPr/>
        <w:t>I   I     IСтепанов Б.Л.    IПивоваров Ю.Л.   IШефер О.В.       I                 IМанешева Р.А     IГребенькова Г.В. I</w:t>
      </w:r>
    </w:p>
    <w:p>
      <w:pPr>
        <w:pStyle w:val="PlainText"/>
        <w:bidi w:val="0"/>
        <w:ind w:left="0" w:right="0" w:hanging="0"/>
        <w:rPr/>
      </w:pPr>
      <w:r>
        <w:rPr/>
        <w:t>I   I     I  ПР     34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манова С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форматика      I                 IАнглийский язык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Б/10 I                 I  ПР     338 /8  I  ЛБ     1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нюкова Е.А.    I                 IБаластов А.В.    IСиню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зуева Н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6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воваров Ю.Л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21</Words>
  <Characters>82393</Characters>
  <CharactersWithSpaces>70236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24:00Z</dcterms:created>
  <dc:creator>Olga B. Mahrina</dc:creator>
  <dc:description/>
  <dc:language>en-US</dc:language>
  <cp:lastModifiedBy/>
  <dcterms:modified xsi:type="dcterms:W3CDTF">2014-10-3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