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Диф.исчисление   IАнглийский язык  IМиМФ             IВвед.в исп.комп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анамарева А.Н.  IГриняев С.Н. 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тепанов Б.Л.    IАрефьев В.П.     IАрефьев В.П.     IАрефьев В.П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оронина Н.М.    IРоманова С.В.    IЕлизарова М.А.   IЕлизарова М.А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Першиков А.Н.    I                 IСуслов А.А.      IПанамарева А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нисимова О.А.   IГриняев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Культурология(ф) IДиф.исчисление   IАнглийский язык  IДиф.исчисление   IВвед.в исп.комп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рефьев В.П.     IПанамарева А.Н.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тепанов Б.Л.    IАрефьев В.П.     IАрефьев В.П.     IГриняев С.Н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оронина Н.М.    IРоманова С.В.    IЕлизарова М.А.   IЕлизарова М.А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оротченко К.Б.  IПершиков А.Н.    I                 IШалаев Ю.Н.      IПанамарева А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Суслов А.А.      IГриняев С.Н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Диф.исчисление   IНГГ              IМиМФ             IМиМФ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Якубова Д.М.     IСурменев Р.А.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исичко Е.В.     IПанамарева А.Н.  IБолтовский Д.В.  I                 IБолтовский Д.В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Буран А.Л.       IБельснер О.А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Болтовский Д.В.  IГребенькова Г.В. I                 IПанамарева А.Н.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4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лтовский Д.В.  IЯкубова Д.М.     </w:t>
      </w:r>
      <w:r>
        <w:rPr>
          <w:lang w:val="en-US"/>
        </w:rPr>
        <w:t>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анамарева А.Н.  IБолтовский Д.В.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Гребенькова Г.В. I                 IПанамарева А.Н.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ростелева И.П. IВоронина Н.М.  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оманова С.В.    IПогребной А.В. 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4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Кунашенко Ю.П.   IБолтовский Д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Г              IМатематика     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Бельснер О.А. 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Чернов А.В.      IПогребной А.В.   IБельснер О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Физич.культура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унашенко Ю.П.   IСтепанов Б.Л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                 IШалаев Ю.Н.  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Г</w:t>
      </w:r>
      <w:r>
        <w:rPr>
          <w:lang w:val="en-US"/>
        </w:rPr>
        <w:t xml:space="preserve">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НГГ            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епанов Б.Л. 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Цехановский И.А. IХандорин В.Г.    IТрясучев П.В.    IПогребной А.В.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Немецкий язык    IФизич.культура   IВвед.в исп.комп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яин Н.В.       IБорисова Е.Е.    IТрясучев П.В.    IПогребной А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нашенко Ю.П.   I                 IЦехановский И.А. IСавина В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                 IТрясучев П.В.    </w:t>
      </w:r>
      <w:r>
        <w:rPr>
          <w:lang w:val="en-US"/>
        </w:rPr>
        <w:t>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Степанов Б.Л.    IЛелюшкина К.С.   </w:t>
      </w:r>
      <w:r>
        <w:rPr>
          <w:lang w:val="en-US"/>
        </w:rPr>
        <w:t>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1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Франковский Б.А. IПогребной А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Химия            IВМ               IИнформатика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 </w:t>
      </w:r>
      <w:r>
        <w:rPr/>
        <w:t>IМанешева Р.А     IБорин В.В.    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Информатика      IЭкология         IНГ и ИГ          IИнформатика      IВМ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ирошниченко Ю.  IБорин В.В.       IГусельников М.Э. IФех А.И.     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аластов А.В.    I                 IБаластов А.В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18 /8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Задорожная Т.А.  I                 IГусельников М.Э. IБорин В.В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Французский язык I                 IВК по математике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4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Диф.исчисление   IМиМФ             IВвед.в исп.комп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Куликова О.А.    IЧуриков В.А.     IЧерный В.А.      IНикитина Л.Н.    IСинюкова Е.А.    </w:t>
      </w:r>
      <w:r>
        <w:rPr>
          <w:lang w:val="en-US"/>
        </w:rPr>
        <w:t>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ировский В.Б. IСинюкова Е.А.    IЧерный В.А.      I                 IЧуриков В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Вакансия (эст.)  I                 I                 IБуран А.Л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уликова О.А.    IЧуриков В.А.     IЧерный В.А.      IНикитина Л.Н.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уриков В.А.     I                 IКирсанов Н.О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Диф.исчисление   IМиМФ             IДиф.исчисление   IДиф.исчисление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анамарева А.Н.  IТвердохлебов С.  IГурьева И.Ю.     IПанамарева А.Н.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Постникова Е.И.  I                 IБуран А.Л.       </w:t>
      </w:r>
      <w:r>
        <w:rPr>
          <w:lang w:val="en-US"/>
        </w:rPr>
        <w:t>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одберезина Е.И. IГурьева И.Ю.     I                 IНовоселова Г.П.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0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менов Н.А.     IГурьева И.Ю.     IПодберезина Е.И. I                 IШашов В.В.       </w:t>
      </w:r>
      <w:r>
        <w:rPr>
          <w:lang w:val="en-US"/>
        </w:rPr>
        <w:t>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одберезина Е.И. IПершина Е.М.     </w:t>
      </w:r>
      <w:r>
        <w:rPr>
          <w:lang w:val="en-US"/>
        </w:rPr>
        <w:t>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Коростелева И.П. IПодберезина Е.И. IПодберезина Е.И. IПостникова Е.И.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Плотникова И.В.  I                 IМолдаванова Е.А. IШашов В.В.       </w:t>
      </w:r>
      <w:r>
        <w:rPr>
          <w:lang w:val="en-US"/>
        </w:rPr>
        <w:t>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Новоселова Г.П.  I                 IНовоселова Г.П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анамарева А.Н.  IНикитина Л.Н.    IГурьева И.Ю.     IПанамарева А.Н.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49 /8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березина Е.И. IТвердохлебов С.  I                 IКирсанов Н.О.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Молдаванова Е.А. IПостникова Е.И.  </w:t>
      </w:r>
      <w:r>
        <w:rPr>
          <w:lang w:val="en-US"/>
        </w:rPr>
        <w:t>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менов Н.А.     IПичугина М.Ю.    IПодберезина Е.И. I                 IШашов В.В.       </w:t>
      </w:r>
      <w:r>
        <w:rPr>
          <w:lang w:val="en-US"/>
        </w:rPr>
        <w:t>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Диф.исчисление   IДиф.исчисление   IМиМФ             IНГГ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анамарева А.Н.  IЧерный В.А.      IПодберезина Е.И. IПанамарева А.Н.  </w:t>
      </w:r>
      <w:r>
        <w:rPr>
          <w:lang w:val="en-US"/>
        </w:rPr>
        <w:t>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Молдаванова Е.А. IЯковец Е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емировский В.Б. IТвердохлебов С.  IНикитина Л.Н.    I                 IПодберезина Е.И. IПичугина М.Ю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Твердохлебов С.  I                 IГлазырина Е.Д.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еменов Н.А.     IЧерный В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НГ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анамарева А.Н.  IЯкубова Д.М.     IПодберезина Е.И. IПанамарева А.Н.  </w:t>
      </w:r>
      <w:r>
        <w:rPr>
          <w:lang w:val="en-US"/>
        </w:rPr>
        <w:t>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уран А.Л.       IКононова О.К.    IГлазырина Е.Д.   IБуран А.Л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епанов Б.Л.    IМолдаванова Е.А. IЯковец Е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Романова С.В.    I                 IБорисова Е.Е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оростелева И.П. I                 IЧупин А.В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отникова И.В.  I                 IБаластов А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МиМФ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            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еменов Н.А.     IСеменов Н.А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К по математике I                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Молда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Физика         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нашенко Ю.П.   IПлотникова И.В.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Хандорин В.Г.    IЦехановский И.А. IПогребной А.В.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Цехановский И.А. IБорин В.В.       </w:t>
      </w:r>
      <w:r>
        <w:rPr>
          <w:lang w:val="en-US"/>
        </w:rPr>
        <w:t>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нашенко Ю.П.   IХандорин В.Г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                 IПлотникова И.В.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Цехановский И.А. IБорин В.В.       I                 IБорин В.В.       IЛельчук Л.Ю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ВК по математике IМатематика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Введ.в исп.комп  IНГГ              IМатематика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именов А.С.     IПлотникова И.В.  IЦехановский И.А.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Культурология(ф) IМатематика       IОтечест.история  IОтечест.история  IВвед.в исп.комп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Хандорин В.Г.    IПичугина М.Ю.    IПогребной А.В.   </w:t>
      </w:r>
      <w:r>
        <w:rPr>
          <w:lang w:val="en-US"/>
        </w:rPr>
        <w:t>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лотникова И.В.  IПименов А.С.     I                 IТрясучев П.В.    IКоваленок Г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нашенко Ю.П.   IПименов А.С. 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Цехановский И.А. I                 IКоваленок Г.В.   </w:t>
      </w:r>
      <w:r>
        <w:rPr>
          <w:lang w:val="en-US"/>
        </w:rPr>
        <w:t>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НГГ</w:t>
      </w:r>
      <w:r>
        <w:rPr>
          <w:lang w:val="en-US"/>
        </w:rPr>
        <w:t xml:space="preserve">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ростелева И.П. IПименов А.С.     </w:t>
      </w:r>
      <w:r>
        <w:rPr>
          <w:lang w:val="en-US"/>
        </w:rPr>
        <w:t>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анамарева А.Н.  IТрясучев П.В.    </w:t>
      </w:r>
      <w:r>
        <w:rPr>
          <w:lang w:val="en-US"/>
        </w:rPr>
        <w:t>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ВК по математике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Г и ИГ          IВМ               IО Н Х      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анешева Р.А     IШиян Л.Н.        IМанешева Р.А     IЧупин А.В.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ВМ               IИнформатика      IИнформатика      IОбщая экология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Иванова М.Ф.     IСинюкова Е.А.    IСинюкова Е.А.    IГусельников М.Э. IСинюкова Е.А.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Информатика      IОбщая экология   IФизич.культура   IНГ и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Гусельников М.Э. I                 IСтепанов Б.Л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упин А.В.       IБаластов А.В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К</w:t>
      </w:r>
      <w:r>
        <w:rPr>
          <w:lang w:val="en-US"/>
        </w:rPr>
        <w:t xml:space="preserve">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ВМ               IО Н Х      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Чуп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усельников М.Э. IСинюкова Е.А.    IСинюкова Е.А.    IГусельников М.Э. IСинюкова Е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иян Л.Н.        IИванова М.Ф.     IИванова М.Ф.     I                 IСтепанов Б.Л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упин А.В.       IБаластов А.В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40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0</Words>
  <Characters>101709</Characters>
  <CharactersWithSpaces>8670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6:00Z</dcterms:created>
  <dc:creator>Olga B. Mahrina</dc:creator>
  <dc:description/>
  <dc:language>en-US</dc:language>
  <cp:lastModifiedBy/>
  <dcterms:modified xsi:type="dcterms:W3CDTF">2014-10-3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