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7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Культурология(ф) IЛААГ             IАнглийский язык  IМиМФ             IВвед.в исп.комп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рефьев В.П.     IПанамарева А.Н.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Степанов Б.Л.    IАрефьев В.П.     IСтепанов Б.Л.    IГриняев С.Н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оманова С.В.    IЕлизарова М.А.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оронина Н.М.    IПлотникова И.В.  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ершиков А.Н.    IПершиков А.Н.    I                 IСуслов А.А.      IПанамарева А.Н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рефьев В.П.     IПанамарева А.Н.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тепанов Б.Л.    IЕлизарова М.А.   IСтепанов Б.Л.    IГриняев С.Н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Романова С.В.    IАрефьев В.П.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оронина Н.М.    IПлотникова И.В.  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унашенко Ю.П.   IПершиков А.Н.    I                 IШалаев Ю.Н.      IПанамарева А.Н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иМФ</w:t>
      </w:r>
      <w:r>
        <w:rPr>
          <w:lang w:val="en-US"/>
        </w:rPr>
        <w:t xml:space="preserve">             I                 I                 I                 I                 I</w:t>
      </w:r>
      <w:r>
        <w:rPr/>
        <w:t>МиМФ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Арефьев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7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Культурология(ф) IЛААГ             IНГГ              IМиМФ             IМиМФ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лтовский Д.В.  IКононова О.К. 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Панамарева А.Н.  IКононова О.К. 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Болтовский Д.В.  IГребенькова Г.В. I                 IПанамарева А.Н.  </w:t>
      </w:r>
      <w:r>
        <w:rPr>
          <w:lang w:val="en-US"/>
        </w:rPr>
        <w:t>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ребенькова Г.В. IВоронина Н.М.    </w:t>
      </w:r>
      <w:r>
        <w:rPr>
          <w:lang w:val="en-US"/>
        </w:rPr>
        <w:t>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419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лтовский Д.В.  IЯкубова Д.М.  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анамарева А.Н.  IКононова О.К. 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Болтовский Д.В.  IГребенькова Г.В. I                 IПанамарева А.Н.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419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Кунашенко Ю.П.   IБолтовский Д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ГГ              IМатематика       IНГГ              IМатематика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                 IФранковский Б.А. IБельснер О.А.    IПлотникова И.В.  IЦехановский И.А. IКунашенко Ю.П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Цехановский И.А. IХандорин В.Г.    IЧернов А.В.      IПогребной А.В.   IБельснер О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вед.в исп.комп  IАнглийский язык  IФизич.культура 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унашенко Ю.П.   IПлотникова И.В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Цехановский И.А. IХандорин В.Г.    IШалаев Ю.Н.      IБельснер О.А.    IБельснер О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вед.в исп.комп  IАнглийский язык  IФизич.культура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Чупин А.В.       I                 IКоваленок Г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зика           IНГГ              IНГГ              IМатематика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тепанов Б.Л.    IПлотникова И.В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Цехановский И.А. IХандорин В.Г.    IТрясучев П.В.    IПогребной А.В.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Немецкий язык    IФизич.культура   IВвед.в исп.комп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Борисова Е.Е.    IТрясучев П.В.    </w:t>
      </w:r>
      <w:r>
        <w:rPr>
          <w:lang w:val="en-US"/>
        </w:rPr>
        <w:t>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унашенко Ю.П.   IПлотникова И.В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Цехановский И.А. IХандорин В.Г.    IТрясучев П.В.    IТрясучев П.В.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Г              IНемецкий язык    IФизич.культура   IВвед.в исп.комп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Франковский Б.А. IЛелюшкина К.С.   </w:t>
      </w:r>
      <w:r>
        <w:rPr>
          <w:lang w:val="en-US"/>
        </w:rPr>
        <w:t>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31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Химия            IВМ               IИнформатика    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 </w:t>
      </w:r>
      <w:r>
        <w:rPr/>
        <w:t>IМанешева Р.А     IБорин В.В.       IМанешева Р.А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имия            IИнформатика      IЭкология         IНГ и ИГ          IХимия            IВМ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ирошниченко Ю.  IБорин В.В.       IГусельников М.Э. IКазаковаО.А(нгг) IМирошниченко Ю.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К</w:t>
      </w:r>
      <w:r>
        <w:rPr>
          <w:lang w:val="en-US"/>
        </w:rPr>
        <w:t xml:space="preserve">     346 /8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Борин В.В.       IБаластов А.В.    I                 I                 IШефер О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уран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ультурология(ф)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               I                 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  I     IАндреева П.В.    I                 I                 I            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ЛК     34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Манешева Р.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ВМ               IВМ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6 /8  I  ЛК     346 /8 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нешева Р.А     IМанешева Р.А     IБорин В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                 IЭкология         IНГ и ИГ          IХимия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6 /8  I                 I  ЛК     310 /8  I  ЛК     310 /8  I  ПР     345 /8  I  ПР     329 /8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Ю.  I                 IГусельников М.Э. IКазаковаО.А(нгг) IМирошниченко Ю.  IМанешева Р.А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Английский язык  IФизич.культура   I  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ПР     333 /8  I               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уран А.Л.       I                 I                 IМирошниченко Ю.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          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ультурология(ф) I                 IЧас куратора     I                 IЭкология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ПР     318 /8  I                 I  ЛК     310 /8 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Андреева П.В.    I                 IЗадорожная Т.А.  I                 IГусельников М.Э. IБорин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Французский язык I                 IВК по математике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ПР     524 /19 I                 I  ЛК     346 /8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Першина Е.М.     I                 IМанешева Р.А     IМанешева Р.А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4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ГГ              IЛААГ             IМиМФ             IВвед.в исп.комп  IНГ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1 /8  I  ЛК     301 /8  I  ЛК     2БФ /3  I  ЛБ     101Д/10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лотникова И.В.  IМолдаванова Е.А. IТвердохлебов С.  IСинюкова Е.А.    IПлотникова И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ГГ              IЛААГ             IОтечест.история  IМиМФ             IВвед.в исп.комп  IЛААГ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7 /8  I  ПР     310 /8  I  ЛК     301 /8  I  ЛБ     МЕХ /3  I  ЛБ     101В/10 I  ЛК     301 /8  I</w:t>
      </w:r>
    </w:p>
    <w:p>
      <w:pPr>
        <w:pStyle w:val="PlainText"/>
        <w:bidi w:val="0"/>
        <w:ind w:left="0" w:right="0" w:hanging="0"/>
        <w:rPr/>
      </w:pPr>
      <w:r>
        <w:rPr/>
        <w:t>I а I     IКуликова О.А.    IЧуриков В.А.     IЧерный В.А.      IНикитина Л.Н.    IСинюкова Е.А.    IМолдаванова Е.А. I</w:t>
      </w:r>
    </w:p>
    <w:p>
      <w:pPr>
        <w:pStyle w:val="PlainText"/>
        <w:bidi w:val="0"/>
        <w:ind w:left="0" w:right="0" w:hanging="0"/>
        <w:rPr/>
      </w:pPr>
      <w:r>
        <w:rPr/>
        <w:t>I я I     I  ПР     347 /8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хтер  Е.В.     I                 I                 IШашов В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исп.комп  IВвед.в исп.комп  IОтечест.история  IФизич.культура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Б     101В/10 I  ПР     316 /8  I               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Синюкова Е.А.    IЧерный В.А.      I                 IКирсанов Н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349 /8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Вакансия (эст.)  I                 I          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а Е.Е.    I                 I                 I                 IБорисова Е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3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  IМолдаванова Е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ГГ              IЛААГ             IМиМФ             IВвед.в исп.комп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1 /8  I  ЛК     301 /8  I  ЛК     2БФ /3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лотникова И.В.  IМолдаванова Е.А. IТвердохлебов С.  IСиню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ГГ              IЛААГ             IОтечест.история  IМиМФ             IВвед.в исп.комп  IЛААГ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7 /8  I  ПР     310 /8  I  ЛК     301 /8  I  ПР     318 /8  I  ЛБ     101В/10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Чуриков В.А.     IЧерный В.А.      IНикитина Л.Н.    IСинюкова Е.А.    IМолдаванова Е.А.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хтер  Е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МФ             IВвед.в исп.комп  I                 IФизич.культура   IКультурология(ф) IЛААГ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101В/10 I                 I                 I  ЛК     101 /8  I  ПР     316 /8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  IСинюкова Е.А.    I                 I                 IКирсанов Н.О.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                 I          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а Е.Е.    I                 I                 I                 IБорисова Е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К     301 /8  I               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  IМолдаванова Е.А. I                 IМолдаванова Е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ГГ              IЛААГ             IМиМФ             IЛААГ             IНГ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1 /8  I  ЛК     323 /8  I  ЛК     1БФ /3  I  ПР     318 /8  I  ЛК     101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Якубова Д.М.     IПодберезина Е.И. IШашов В.В.       IПодберезина Е.И. IЯкубова Д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Молдаванова Е.А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Глазырина Е.Д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иМФ             IОтечест.история  IАнглийский язык  IНГГ        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329 /8  I  ЛК     328 /8  I  ПР     332 /8  I  ПР     349 /8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Шашов В.В.       IГурьева И.Ю.     IПанамарева А.Н.  IЯкубова Д.М.     IПодберезина Е.И.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ПР     312 /8  I                 I  ПР     333 /8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Постникова Е.И.  I                 IБуран А.Л.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ПР     315 /8  I                 I  ПР     334 /8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Твердохлебов С.  I                 IБаластов А.В.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ПР     334А/8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ц Е.В.      I                 I                 IЯковец Е.В.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               I  ПР     335 /8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а Е.Е.    I                 I                 IЧупин А.В.       IПлотникова И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ПР     337 /8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Борисова Е.Е.    IКоростелева И.П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исп.комп  IЛААГ             IОтечест.история  IФизич.культура   IКультурология(ф) IВвед.в исп.комп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ПР     349 /8  I  ПР     310 /8  I                 I  ЛК     101 /8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Стоянов А.К.     IПодберезина Е.И. IПичугина М.Ю.    I                 IКирсанов Н.О.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8  I  ПР     312 /8  I                 I                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даванова Е.А. IГурьева И.Ю.     I                 I                 IНемировский В.Б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5 /8  I                 I                 I                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а Е.Д.   I                 I                 I                 IСтоянов А.К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.в исп.комп  IОтечест.история  IВК по математике I                 IВК по физике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ПР     310 /8  I  ЛК     201 /8  I                 I  ЛК     323 /8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Гурьева И.Ю.     IПодберезина Е.И. I                 IШашов В.В.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Стоянов А.К.     I                 I                 I                 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               I                 I            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Французский язык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524 /19 I  ПР     3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Першина Е.М.     IБацева Н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ГГ              IЛААГ             IМиМФ             IМиМФ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1 /8  I  ЛК     323 /8  I  ЛК     1БФ /3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убова Д.М.     IПодберезина Е.И. IШашов В.В.       IПостникова Е.И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иМФ             IОтечест.история  IАнглийский язык  IНГГ              IЛААГ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Б     МЕХ /3  I  ЛК     328 /8  I  ПР     332 /8  I  ПР     347 /8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Шашов В.В.       IГурьева И.Ю.     IПанамарева А.Н.  IСтепанов Б.Л.    IПодберезина Е.И.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ЛБ     МЕХ /3  I                 I  ПР     333 /8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Никитина Л.Н.    I                 IБуран А.Л.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ПР     334А/8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ц Е.В.      I                 I                 IЯковец Е.В.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               I  ПР     337 /8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а Е.Е.    I                 I                 IБорисова Е.Е.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ПР     335 /8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                 I                 IЧупин А.В.       IПлотникова И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ПР     334 /8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Баластов А.В.    IКоростелева И.П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МФ             IЛААГ             IМиМФ             IФизич.культура   IКультурология(ф) IВвед.в исп.комп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310 /8  I  ЛБ     МЕХ /3  I                 I  ЛК     101 /8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Шашов В.В.       IМолдаванова Е.А. IТвердохлебов С.  I                 IКирсанов Н.О.   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ЛБ     МЕХ /3  I                 I               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березина Е.И. IПостникова Е.И.  I                 I             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5 /8  I                 I                 I                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а Е.Д.   I                 I                 I                 IНемировский В.Б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оянов А.К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.в исп.комп  I                 IВК по математике I                 IВК по физике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               I  ЛК     101 /8  I                 I  ЛК     323 /8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                 IПодберезина Е.И. I                 IШашов В.В.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М.    I                 I                 I                 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               I                 I            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янов А.К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ГГ              IЛААГ             IМиМФ             IНГГ              IНГ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1 /8  I  ЛК     301 /8  I  ЛК     2БФ /3  I  ПР     349 /8 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лотникова И.В.  IМолдаванова Е.А. IТвердохлебов С.  IЯкубова Д.М.     IПлотникова И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остелева И.П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иМФ             IАнглийский язык  IОтечест.история  IЛААГ             IАнглийский язык  IЛААГ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332 /8  I  ЛК     301 /8  I  ПР     312 /8  I  ПР     332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Никитина Л.Н.    IПанамарева А.Н.  IЧерный В.А.      IМолдаванова Е.А. IПанамарева А.Н.  IМолдаванова Е.А.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333 /8  I                 I  ПР     349 /8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  IБуран А.Л.       I                 IПодберезина Е.И.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ПР     316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Глазырина Е.Д.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Яковец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а Е.Е.    I                 I                 IБорисова Е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исп.комп  IМиМФ             IМиМФ             IФизич.культура   IКультурология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Б     МЕХ /3  I  ЛБ     МЕХ /3  I               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Шашов В.В.       IТвердохлебов С.  I                 IКирсанов Н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ЛБ     МЕХ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  IНикитина Л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вед.в исп.комп  IВвед.в исп.ком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Б/10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менов Н.А.     IНемировский В.Б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Г/10 I  ЛБ     101Д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нина Н.М.    IСтоянов А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Д/10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ировский В.Б. IСеменов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В/10 I  ЛБ     1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оянов А.К.     IВоронина Н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ВК по математике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301 /8  I  ПР     3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  IМолдаванова Е.А. IСтарцев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ГГ              IЛААГ             IМиМФ             IНГ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1 /8  I  ЛК     301 /8  I  ЛК     2БФ /3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лотникова И.В.  IМолдаванова Е.А. IТвердохлебов С.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остелева И.П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течест.история  IАнглийский язык  IОтечест.история  IЛААГ             IАнглийский язык  IЛААГ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8  I  ПР     332 /8  I  ЛК     301 /8  I  ПР     312 /8  I  ПР     332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Черный В.А.      IПанамарева А.Н.  IЧерный В.А.      IМолдаванова Е.А. IПанамарева А.Н.  IМолдаванова Е.А.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ПР     333 /8  I                 I  ПР     349 /8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Ю.    IБуран А.Л.       I                 IПодберезина Е.И.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ПР     316 /8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Глазырина Е.Д.   IЯковец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а Е.Е.    I                 I                 IБорисова Е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МФ             IМиМФ             I                 IФизич.культура   IКультурология(ф) IЛААГ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45 /8  I                 I                 I  ЛК     101 /8  I  ПР     317 /8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  IТвердохлебов С.  I                 I                 IКирсанов Н.О.    IМолдаванова Е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2 /8  I                 I                 I                 I  ПР     3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итина Л.Н.    I                 I                 I                 IПодберезина Е.И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               I                 I                 I  ПР     31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ов В.В.       I                 I                 I                 IГлазырина Е.Д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течест.история  I                 IВвед.в исп.комп  IВвед.в исп.ком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8  I                 I  ЛБ     101Б/10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й В.А.      I                 IСеменов Н.А.     IСеменов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Г/10 I  ЛБ     1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нина Н.М.    IВоронина Н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Д/10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ировский В.Б. IНемировский В.Б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В/10 I  ЛБ     101Д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оянов А.К.     IСтоянов А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К     301 /8  I               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  IМолдаванова Е.А. I                 IМолдаванова Е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Физика           IНГГ       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2 /8  I  ПР     349 /8  I  ЛК     201 /8  I  ЛК     101 /8 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аластов А.В.    IКунашенко Ю.П.   IПлотникова И.В.  IЦехановский И.А.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34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ультурология(ф) IМатематика       IОтечест.история  IНГГ              IВвед.в исп.комп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101 /8  I  ЛК     323 /8  I  ПР     348 /8  I  ЛК     101 /8  I  ПР     349 /8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Цехановский И.А. IХандорин В.Г.    IПлотникова И.В.  IПогребной А.В.   IЦехановский И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остелева И.П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Математика       IВвед.в исп.комп  IФизич.культура   IВвед.в исп.ком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ПР     317 /8  I  ЛБ     101В/10 I                 I  ЛБ     1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ндорин В.Г.    IЦехановский И.А. IБорин В.В.       I                 IБорин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К по математике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48 /8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рясучев П.В.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ВК по математике IВвед.в исп.ком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ЛК     348 /8  I  ЛК     101 /8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нашенко Ю.П.   IТрясучев П.В.    IТрясучев П.В.    IБорин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Физика           IНГГ       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3 /8  I  ЛК     1БФ /3  I  ЛК     201 /8  I  ЛК     101 /8 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анамарева А.Н.  IКунашенко Ю.П.   IПлотникова И.В.  IЦехановский И.А.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аласт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ультурология(ф) IМатематика       IОтечест.история  IНГГ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101 /8  I  ЛК     323 /8  I  ПР     348 /8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Цехановский И.А. IХандорин В.Г.    IПлотникова И.В.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остелева И.П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исп.комп  IМатематика       IВвед.в исп.комп  IФизич.культура   IВвед.в исп.комп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ПР     317 /8  I  ЛБ     101В/10 I                 I  ЛБ     101Г/10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Цехановский И.А. IБорин В.В.       I                 IБорин В.В.      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льчук Л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ВК по математике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               I  ЛК     347 /8  I  ПР     347 /8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имова Г.Н.     I                 IТрясучев П.В.    IЦехановский И.А.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ЛК     101 /8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нашенко Ю.П.   IТрясучев П.В.    IТрясуче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емецкий язык    IФизика           IНГГ       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1 /8  I  ПР     310 /8  I  ЛК     201 /8  I  ЛК     101 /8 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игарева Е.П.    IКоваленок Г.В.   IПлотникова И.В.  IЦехановский И.А.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Матема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31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Трясучев П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Культурология(ф) IМатематика       IОтечест.история  IОтечест.история  IВвед.в исп.комп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101 /8  I  ЛК     323 /8  I  ПР     317 /8  I  ЛК     101 /8 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Цехановский И.А. IХандорин В.Г.    IПичугина М.Ю.    IПогребной А.В.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анамарева А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исп.комп  IВвед.в исп.комп  IВвед.в исп.комп  IФизич.культура   IМатематика       IНГГ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ЛБ     101Б/10 I  ЛБ     101Г/10 I                 I  ПР     310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Пименов А.С.     IПименов А.С.     IПименов А.С.     I                 IТрясучев П.В.    IКоростелева И.П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лотникова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ВК по математике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ЛК     348 /8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Трясучев П.В.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ЛК     348 /8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нашенко Ю.П.   IТрясучев П.В.    IТрясуче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емецкий язык    IФизика           IНГГ       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1 /8  I  ЛК     1БФ /3  I  ЛК     201 /8  I  ЛК     101 /8 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игарева Е.П.    IКунашенко Ю.П.   IПлотникова И.В.  IЦехановский И.А.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атема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31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Трясучев П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ультурология(ф) IМатематика       IОтечест.история  IФизика           IНемец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101 /8  I  ЛК     323 /8  I  ЛБ     МЕХ /3  I  ПР     338 /8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Лойко О.Т.       IЦехановский И.А. IХандорин В.Г.    IКоваленок Г.В.   IПигарева Е.П.    IПанамарева А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нов А.В.    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исп.комп  IВвед.в исп.комп  IВвед.в исп.комп  IФизич.культура   IМатематика       IНГГ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ЛБ     101Б/10 I  ЛБ     101Г/10 I                 I  ПР     310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Пименов А.С.     IПименов А.С.     IПименов А.С.     I                 IТрясучев П.В.    IПлотникова И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остелева И.П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ПР     333 /8  I  ЛК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имова Г.Н.     IПанамарева А.Н.  IТрясучев П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ЛК     101 /8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нашенко Ю.П.   IТрясучев П.В.    IТрясуче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Г и ИГ          IВМ               IО Н Х            IВМ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ЛК     346 /8  I  ЛК     326 /8  I  ЛК     346 /8  I  ПР     332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оманова С.В.    IМанешева Р.А     IШиян Л.Н.        IМанешева Р.А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О Н Х            IИнформатика      IИнформатика      IОбщая экология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3 /8  I  ПР     326 /8  I  ЛБ     101Д/10 I  ЛБ     101Д/10 I  ЛК     325 /8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Шиян Л.Н.        IСинюкова Е.А.    IСинюкова Е.А.    IГусельников М.Э. IСинюкова Е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М               IЧас куратора     IФизич.культура   IНГ и ИГ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8 /8  I  ЛК     329 /8  I                 I  ПР     347 /8  I  ЛК     34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М.Ф.     IМорозова И.Л.    I                 IРоманова С.В.    IШефер О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ультурология(ф) IАнглийский язык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ПР     340 /8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а П.В.    IЧупин А.В.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4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нешева Р.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Г и ИГ          IВМ               IО Н Х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5 /8  I  ЛК     346 /8  I  ЛК     326 /8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оманова С.В.    IМанешева Р.А     IШиян Л.Н.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Общая экология   IИнформатика      IИнформатика      IОбщая экология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ПР     329 /8  I  ЛБ     101Д/10 I  ЛБ     101Д/10 I  ЛК     325 /8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Гусельников М.Э. IСинюкова Е.А.    IСинюкова Е.А.    IГусельников М.Э. IСинюкова Е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ВМ               IВМ               IФизич.культура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ПР     348 /8  I  ПР     347 /8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ян Л.Н.        IИванова М.Ф.     IИванова М.Ф.     I          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ультурология(ф) IАнглийский язык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ПР     340 /8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а П.В.    IЧупин А.В.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46 /8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нешева Р.А     IМанешева Р.А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7</Words>
  <Characters>100748</Characters>
  <CharactersWithSpaces>85882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3:00Z</dcterms:created>
  <dc:creator>Olga B. Mahrina</dc:creator>
  <dc:description/>
  <dc:language>en-US</dc:language>
  <cp:lastModifiedBy/>
  <dcterms:modified xsi:type="dcterms:W3CDTF">2014-10-23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