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Физич.культура   IИнт.исчисление   IТеория управлен. IФизич.культура   IТеория управлен. </w:t>
      </w:r>
      <w:r>
        <w:rPr>
          <w:lang w:val="en-US"/>
        </w:rPr>
        <w:t>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Мещерякова Н.Н.  IФаронова В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управлен</w:t>
      </w:r>
      <w:r>
        <w:rPr>
          <w:lang w:val="en-US"/>
        </w:rPr>
        <w:t xml:space="preserve">. </w:t>
      </w:r>
      <w:r>
        <w:rPr/>
        <w:t>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улешов В.К.     IБотова А.Л.      </w:t>
      </w:r>
      <w:r>
        <w:rPr>
          <w:lang w:val="en-US"/>
        </w:rPr>
        <w:t>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Инт.исчисление   I           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Ботова А.Л.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т.исчисление   IНГ и ИГ          IФизич.культура   IОсн.обесп.кач-ва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управле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сн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Мещерякова Н.Н.  IФаронова В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                 IБотова А.Л.      IБелялова А.Р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НГ и ИГ          IИнт.исчисление   IИнт.исчисление 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тепанов Б.Л.    IФилипенко Н.М.   IФилипенко Н.М.   IСвинцова Л.Д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Иконникова К.В.  I                 IФилипенко Н.М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>IЭлектрич,магнет. IАнглийский язык  IИнформатика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ницын Е.А.     IШвагрукова Е.В.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вагрукова Е.В.  IГолованова И.С.  IКопысова Н.В.    IБелялова А.Р.  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Швагрукова Е.В.  IРасматова С.В.   IФилипенко Н.М.   </w:t>
      </w:r>
      <w:r>
        <w:rPr>
          <w:lang w:val="en-US"/>
        </w:rPr>
        <w:t>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Ботова А.Л.      IИконникова К.В.  I                 I                 IСтепанов Б.Л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Голованова И.С.  I              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ич,магнет. IИнт.исчисление   IАнглийский язык  IИнформатика    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Филипенко Н.М.   IШвагрукова Е.В.  IГолованова И.С.  IСвинцова Л.Д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>IАнглийский язык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олованова И.С.  IШашов В.В.       IБелялова А.Р.    IГолованова И.С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Инт.исчисление   IИнт.исчисление   IНГ и ИГ        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Фаронова В.В.    IФилипенко Н.М.   IВинокурова Г.Ф.  IСвинцова Л.Д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0.25IФизич.культура   IПсихол,пед.(ф)   IИнформатика      IФизич.культура   IЭлектрич,магнет. </w:t>
      </w:r>
      <w:r>
        <w:rPr>
          <w:lang w:val="en-US"/>
        </w:rPr>
        <w:t>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Голованова И.С.  I                 IСергеев Г.И.     </w:t>
      </w:r>
      <w:r>
        <w:rPr>
          <w:lang w:val="en-US"/>
        </w:rPr>
        <w:t>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 xml:space="preserve">IИнт.исчисление   IАнглийский язык  IЭлектрич,магнет. </w:t>
      </w:r>
      <w:r>
        <w:rPr>
          <w:lang w:val="en-US"/>
        </w:rPr>
        <w:t>I               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Фаронова В.В.    IШвагрукова Е.В.  IСергеев Г.И.     I                 IИконникова К.В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31 /19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Синицын Е.А.     I                 IРасматова С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вагрукова Е.В.  IМишакова Е.А.    IГолованова И.С.  IГолованова И.С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Швагрукова Е.В.  IНазимок Т.И.     IФилипенко Н.М.   IФаронова В.В.    IИконникова К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Ботова А.Л.      IВинокурова Г.Ф.  I                 I                 IРасматова С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2 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Голованова И.С.  I                 I                 IМишакова Е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Фаронова В.В.    IШвагрукова Е.В.  </w:t>
      </w:r>
      <w:r>
        <w:rPr>
          <w:lang w:val="en-US"/>
        </w:rPr>
        <w:t>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олованова И.С.  IГолованова И.С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ектрич,магнет. IХимия            IИнт.исчисление   IНГ и ИГ          IИнформатика    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Коротченко К.Б.  </w:t>
      </w:r>
      <w:r>
        <w:rPr>
          <w:lang w:val="en-US"/>
        </w:rPr>
        <w:t>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>IАнглийский язык  IФизич.культура   IИнт.исчисление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Власова М.В.     I                 IМихальчук А.А.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ихальчук А.А.   IПеревезенцева Д. IМещерякова Н.Н.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Чудинова А.И.    I                 IРасматова С.В.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ревезенцева Д. IСтепанов А.Б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ласова М.В.     I                 IМихальчук А.А.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ла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рисенко С.И.   IМихальчук А.А.   IМещерякова Н.Н.  I                 IТунда Е.А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4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Химия            IХимия            IИнт.исчисление   IЭлектрич,магнет.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Перевезенцева Д. IПеревезенцева Д. IШатурная Л.А.    IБорисенко С.И.   IСтепанов А.Б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 xml:space="preserve">IПсихол,пед.(ф)   IЭлектрич,магнет.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</w:t>
      </w:r>
      <w:r>
        <w:rPr/>
        <w:t>ка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0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Михальчук А.А.   IБорисенко С.И.   IМещерякова Н.Н.  IБорисенко С.И.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шкина И.А.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                 IИнт.исчисление   IИнформатика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тепанов А.Б.    IСтепанов А.Б.    IСтепанов А.Б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т.исчисление   IАнглийский язык  IФизич.культура   IИнт.исчисление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20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елялова А.Р.    I                 IШатурная Л.А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Электрич,магнет. IНГ и ИГ          IПсихол,пед.(ф) 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Борисенко С.И.   IВехтер  Е.В.     IМещерякова Н.Н.  IПеревезенцева Д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                 I              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оваленок Г.В.   </w:t>
      </w:r>
      <w:r>
        <w:rPr>
          <w:lang w:val="en-US"/>
        </w:rPr>
        <w:t>I                 I            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Белялова А.Р.    I                 IТолбанова Л.О.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Новикова В.С.    I                 I                 IМишакова Е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Михальчук А.А.   IТолбанова Л.О.   IСкачкова Л.А.    IБреев А.И.       </w:t>
      </w:r>
      <w:r>
        <w:rPr>
          <w:lang w:val="en-US"/>
        </w:rPr>
        <w:t>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105 /4  I                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>IЭлектрич,магнет. IИнт.исчисление   IИнт.исчисление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Коваленок Г.В.   IКоваленок Г.В.   IМихальчук А.А.   IБреев А.И.       IСтепанов А.Б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                 IБреев А.И.       IКалинина Е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Иванова В.С(ТПС) IТолбанова Л.О.   IИванова В.С(ТПС) I                 IМещерякова Н.Н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05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В.С(ТПС) IКалинина Е.В.    </w:t>
      </w:r>
      <w:r>
        <w:rPr>
          <w:lang w:val="en-US"/>
        </w:rPr>
        <w:t>I</w:t>
      </w:r>
      <w:r>
        <w:rPr/>
        <w:t>Бур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В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валенок Г.В.   I                 IФилипенко Н.М.   I               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Информатика      IИнт.исчисление   IФизич.культура   IХимия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Богданова Д.М.   IФилипенко Н.М.   I                 IИконникова К.В.  IНовикова В.С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огданова Д.М.   I                 IШвагрукова Е.В.  IФилипенко Н.М.   IКоваленок Г.В.   </w:t>
      </w:r>
      <w:r>
        <w:rPr>
          <w:lang w:val="en-US"/>
        </w:rPr>
        <w:t>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вагрукова Е.В.  IМишакова Е.А.    IНовикова В.С.    IДолотова Р.Г     IБогданова Д.М.   </w:t>
      </w:r>
      <w:r>
        <w:rPr>
          <w:lang w:val="en-US"/>
        </w:rPr>
        <w:t>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Швагрукова Е.В.  IДолотова Р.Г     IФилипенко Н.М.   IСвинцова Л.Д.    I                 IКазаков В.Ю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ЛК     2БФ /3  IСкачкова Л.А.    I                 IИконникова К.В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Филипенко Н.М.   I                 IБогданова Д.М.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огданова Д.М.   IБогданова Д.М.   IШвагрукова Е.В.  IФилипенко Н.М.   </w:t>
      </w:r>
      <w:r>
        <w:rPr>
          <w:lang w:val="en-US"/>
        </w:rPr>
        <w:t>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Новикова В.С.    IМорозо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Г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ектрич,магнет. IХимия            I                 IИнт.исчисление   IНГ и ИГ        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оваленок Г.В.   IТолбанова Л.О.   I                 IПоловников К.В.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509 /18 I            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араканов Е.В.   I                 IКазаков В.Ю.     </w:t>
      </w:r>
      <w:r>
        <w:rPr>
          <w:lang w:val="en-US"/>
        </w:rPr>
        <w:t>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оловников К.В.  IМихальчук А.А.   IТолбанова Л.О.   </w:t>
      </w:r>
      <w:r>
        <w:rPr>
          <w:lang w:val="en-US"/>
        </w:rPr>
        <w:t>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>I                 IИнт.исчисление   IИнт.исчисление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/>
        <w:t>I т I     IКоваленок Г.В.   I                 IМихальчук А.А.   IПоловников К.В.  I       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                 IИнформатика      IФизич.культура   IИнформатика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509 /18 I            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азаков В.Ю.     IНовикова В.С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оловников К.В.  </w:t>
      </w:r>
      <w:r>
        <w:rPr>
          <w:lang w:val="en-US"/>
        </w:rPr>
        <w:t>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ишакова Е.А.    IНовикова В.С.    IТараканов Е.В.   IКоваленок Г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Д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Инт.исчисление   IИнформатика    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Чудинова А.И.    IСвинцова Л.Д.    IФилипенко Н.М.   IГолованова И.С.  </w:t>
      </w:r>
      <w:r>
        <w:rPr>
          <w:lang w:val="en-US"/>
        </w:rPr>
        <w:t>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 xml:space="preserve">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Фаронова В.В.    I                 IФаронова В.В.    </w:t>
      </w:r>
      <w:r>
        <w:rPr>
          <w:lang w:val="en-US"/>
        </w:rPr>
        <w:t>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 xml:space="preserve">I                 IАнглийский язык  IАнглийский язык  IЭлектрич,магнет.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Швагрукова Е.В.  IБотова А.Л.      </w:t>
      </w:r>
      <w:r>
        <w:rPr>
          <w:lang w:val="en-US"/>
        </w:rPr>
        <w:t>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вагрукова Е.В.  IМишакова Е.А.    IСиницын Е.А.     IБелялова А.Р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Швагрукова Е.В.  IСвинцова Л.Д.    IФилипенко Н.М.   IВинокурова Г.Ф.  IСвинцова Л.Д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Голованова И.С.  I                 IФаронова В.В.    </w:t>
      </w:r>
      <w:r>
        <w:rPr>
          <w:lang w:val="en-US"/>
        </w:rPr>
        <w:t>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>IИнформатика      IАнглийский язык  IАнглийский язык  IИнформатика    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олованова И.С.  IШвагрукова Е.В.  IБотова А.Л.      IГолованова И.С.  </w:t>
      </w:r>
      <w:r>
        <w:rPr>
          <w:lang w:val="en-US"/>
        </w:rPr>
        <w:t>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Мишакова Е.А.    IФаронова В.В.    </w:t>
      </w:r>
      <w:r>
        <w:rPr>
          <w:lang w:val="en-US"/>
        </w:rPr>
        <w:t>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45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3</Words>
  <Characters>64284</Characters>
  <CharactersWithSpaces>54799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0:00Z</dcterms:created>
  <dc:creator>Olga B. Mahrina</dc:creator>
  <dc:description/>
  <dc:language>en-US</dc:language>
  <cp:lastModifiedBy/>
  <dcterms:modified xsi:type="dcterms:W3CDTF">2014-10-3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