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                 IИнт.исчисление   I                 IАнглийский язык 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управлен</w:t>
      </w:r>
      <w:r>
        <w:rPr>
          <w:lang w:val="en-US"/>
        </w:rPr>
        <w:t xml:space="preserve">. </w:t>
      </w:r>
      <w:r>
        <w:rPr/>
        <w:t>IФизич.культура   IТеория управлен. IКСЕ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531 /19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Фаронова В.В.    IКулешов В.К.     I                 IКулешов В.К.     IБычков П.Н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управлен. IИнт.исчисление   IИнформатика      IПсихол,пед.(ф)   IИнт.исчисление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Мещерякова Н.Н.  IФарон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Осн.обесп.кач-ва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улешов В.К.     IБотова А.Л.      </w:t>
      </w:r>
      <w:r>
        <w:rPr>
          <w:lang w:val="en-US"/>
        </w:rPr>
        <w:t>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                 IИнт.исчисление   I          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</w:t>
      </w:r>
      <w:r>
        <w:rPr/>
        <w:t>Каз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сн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Теория</w:t>
      </w:r>
      <w:r>
        <w:rPr>
          <w:lang w:val="en-US"/>
        </w:rPr>
        <w:t xml:space="preserve"> </w:t>
      </w:r>
      <w:r>
        <w:rPr/>
        <w:t>управлен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Теория</w:t>
      </w:r>
      <w:r>
        <w:rPr>
          <w:lang w:val="en-US"/>
        </w:rPr>
        <w:t xml:space="preserve"> </w:t>
      </w:r>
      <w:r>
        <w:rPr/>
        <w:t>управлен</w:t>
      </w:r>
      <w:r>
        <w:rPr>
          <w:lang w:val="en-US"/>
        </w:rPr>
        <w:t xml:space="preserve">. </w:t>
      </w:r>
      <w:r>
        <w:rPr/>
        <w:t>I                 IИнформатика      IПсихол,пед.(ф)   IИнт.исчисление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8 /18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ле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>I                 IТунда Е.А.       IМещерякова Н.Н.  IФаронова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Осн.обесп.кач-ва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Кулешов В.К.     IБотова А.Л.      </w:t>
      </w:r>
      <w:r>
        <w:rPr>
          <w:lang w:val="en-US"/>
        </w:rPr>
        <w:t>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НГ и ИГ          IИнт.исчисление   IИнт.исчисление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Винокурова Г.Ф.  IФилипенко Н.М.   IФилипенко Н.М.   IСвинцова Л.Д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Расматова С.В.   I                 IФилипенко Н.М. 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 xml:space="preserve">IИнт.исчисление   IАнглийский язык  IИнформатика      IЭлектрич,магнет.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илипенко Н.М.   IБотова А.Л.      IГолованова И.С.  IСиницын Е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олованова И.С.  I                 IБелялова А.Р.    </w:t>
      </w:r>
      <w:r>
        <w:rPr>
          <w:lang w:val="en-US"/>
        </w:rPr>
        <w:t>I</w:t>
      </w:r>
      <w:r>
        <w:rPr/>
        <w:t>Голов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вагрукова Е.В.  I                 IФилипенко Н.М.   IФилипенко Н.М. 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Ботова А.Л.  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Голованова И.С.  I                 IФилипенко Н.М.   </w:t>
      </w:r>
      <w:r>
        <w:rPr>
          <w:lang w:val="en-US"/>
        </w:rPr>
        <w:t>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                 IАнглийский язык  IИнформатика   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Швагрукова Е.В.  IГолованова И.С.  </w:t>
      </w:r>
      <w:r>
        <w:rPr>
          <w:lang w:val="en-US"/>
        </w:rPr>
        <w:t>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обослаи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Английский язык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ял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олованова И.С.  IСиницын Е.А.     IБелялова А.Р.    IГолованова И.С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3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а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пыс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Инт.исчисление   IИнт.исчисление   IИнт.исчисление   IХимия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</w:t>
      </w:r>
      <w:r>
        <w:rPr/>
        <w:t xml:space="preserve">IФаронова В.В.    IФилипенко Н.М.   IФаронова В.В.    IСвинцова Л.Д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Новикова В.С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0.25IФизич.культура   IПсихол,пед.(ф)   IИнформатика      IФизич.культура   IЭлектрич,магнет. </w:t>
      </w:r>
      <w:r>
        <w:rPr>
          <w:lang w:val="en-US"/>
        </w:rPr>
        <w:t>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Голованова И.С.  I                 IСергеев Г.И.     </w:t>
      </w:r>
      <w:r>
        <w:rPr>
          <w:lang w:val="en-US"/>
        </w:rPr>
        <w:t>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 xml:space="preserve">IИнт.исчисление   IАнглийский язык  IЭлектрич,магнет. </w:t>
      </w:r>
      <w:r>
        <w:rPr>
          <w:lang w:val="en-US"/>
        </w:rPr>
        <w:t>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илипенко Н.М.   IБотова А.Л.      IСергеев Г.И.     IСиницын Е.А.  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531 /19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иницын Е.А.     I                 IРасматова С.В.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вагру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Швагрукова Е.В.  IМишакова Е.А.    IГолованова И.С.  IГолованова И.С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ПР</w:t>
      </w:r>
      <w:r>
        <w:rPr>
          <w:lang w:val="en-US"/>
        </w:rPr>
        <w:t xml:space="preserve">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т</w:t>
      </w:r>
      <w:r>
        <w:rPr>
          <w:lang w:val="en-US"/>
        </w:rPr>
        <w:t>.</w:t>
      </w:r>
      <w:r>
        <w:rPr/>
        <w:t>исчисление</w:t>
      </w:r>
      <w:r>
        <w:rPr>
          <w:lang w:val="en-US"/>
        </w:rPr>
        <w:t xml:space="preserve">   I                 I</w:t>
      </w:r>
      <w:r>
        <w:rPr/>
        <w:t>Химия</w:t>
      </w:r>
      <w:r>
        <w:rPr>
          <w:lang w:val="en-US"/>
        </w:rPr>
        <w:t xml:space="preserve">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Швагрукова Е.В.  IВинокурова Г.Ф.  IФилипенко Н.М.   </w:t>
      </w:r>
      <w:r>
        <w:rPr>
          <w:lang w:val="en-US"/>
        </w:rPr>
        <w:t>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Ботова А.Л.   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>.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Голованова И.С.  I                 IСергеев Г.И.     </w:t>
      </w:r>
      <w:r>
        <w:rPr>
          <w:lang w:val="en-US"/>
        </w:rPr>
        <w:t>I</w:t>
      </w:r>
      <w:r>
        <w:rPr/>
        <w:t>Миш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Электрич</w:t>
      </w:r>
      <w:r>
        <w:rPr>
          <w:lang w:val="en-US"/>
        </w:rPr>
        <w:t>,</w:t>
      </w:r>
      <w:r>
        <w:rPr/>
        <w:t>магнет</w:t>
      </w:r>
      <w:r>
        <w:rPr>
          <w:lang w:val="en-US"/>
        </w:rPr>
        <w:t xml:space="preserve">. </w:t>
      </w:r>
      <w:r>
        <w:rPr/>
        <w:t>IИнт.исчисление   IАнглийский язык  IИнт.исчисление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Фаронова В.В.    IШвагрукова Е.В.  </w:t>
      </w:r>
      <w:r>
        <w:rPr>
          <w:lang w:val="en-US"/>
        </w:rPr>
        <w:t>I</w:t>
      </w:r>
      <w:r>
        <w:rPr/>
        <w:t>Фаро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о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ранцузский язык IНемецкий язык    IИнформатика      IИнформатика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ПР     215Б/10 I  ЛБ     327 /16ВI  ЛБ     327 /16ВI  ПР     204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Мишакова Е.А.    IГолованова И.С.  IГолованова И.С.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7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олованова И.С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ич,магнет. IХимия            IИнт.исчисление   IНГ и ИГ          IИнт.исчисление   IХимия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ЭЛ  /3  I  ЛК     БХИМ/2  I  ЛК     307 /10 I  ПР     414 /10 I  ПР     220 /10 I  ПР     221 /10 I</w:t>
      </w:r>
    </w:p>
    <w:p>
      <w:pPr>
        <w:pStyle w:val="PlainText"/>
        <w:bidi w:val="0"/>
        <w:ind w:left="0" w:right="0" w:hanging="0"/>
        <w:rPr/>
      </w:pPr>
      <w:r>
        <w:rPr/>
        <w:t>I ч I     IБорисенко С.И.   IПеревезенцева Д. IМихальчук А.А.   IВехтер  Е.В.     IМихальчук А.А.   IПеревезенцева Д. I</w:t>
      </w:r>
    </w:p>
    <w:p>
      <w:pPr>
        <w:pStyle w:val="PlainText"/>
        <w:bidi w:val="0"/>
        <w:ind w:left="0" w:right="0" w:hanging="0"/>
        <w:rPr/>
      </w:pPr>
      <w:r>
        <w:rPr/>
        <w:t>I е I     I  ЛБ     531 /19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ротченко К.Б.  I                 I                 IСкачк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Электрич,магнет. IАнглийский язык  IФизич.культура   IИнформат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417 /10 I  ПР     218 /10 I                 I  ЛБ     314 /18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орисенко С.И.   IВласова М.В.     I                 IТунда Е.А.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8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т.исчисление   IИнт.исчисление   IПсихол,пед.(ф)   IЭлектрич,магнет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К     307 /10 I  ПР     220 /10 I  ЛК     507 /19 I  ЛК     206 /3  I  ЛБ     314 /18 I</w:t>
      </w:r>
    </w:p>
    <w:p>
      <w:pPr>
        <w:pStyle w:val="PlainText"/>
        <w:bidi w:val="0"/>
        <w:ind w:left="0" w:right="0" w:hanging="0"/>
        <w:rPr/>
      </w:pPr>
      <w:r>
        <w:rPr/>
        <w:t>I   I     IВласова М.В.     IМихальчук А.А.   IМихальчук А.А.   IМещерякова Н.Н.  IБорисенко С.И.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Тунда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ектрич,магнет. IХимия            IИнт.исчисление   IХимия            IИнт.исчисление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ЭЛ  /3  I  ЛК     БХИМ/2  I  ЛК     307 /10 I  ЛБ     201Б/2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орисенко С.И.   IПеревезенцева Д. IМихальчук А.А.   IПеревезенцева Д. IМихальчук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531 /19 I   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ротченко К.Б.  I                 I                 IРасмат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                 IАнглийский язык  IФизич.культура   IИнформат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               I  ЛБ     314 /18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ласова М.В.     I                 IТунда Е.А.   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8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лектрич,магнет. IИнт.исчисление   IПсихол,пед.(ф)   IЭлектрич,магнет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К     206 /3  I  ПР     220 /10 I  ЛК     507 /19 I  ЛК     206 /3  I  ЛБ     314 /18 I</w:t>
      </w:r>
    </w:p>
    <w:p>
      <w:pPr>
        <w:pStyle w:val="PlainText"/>
        <w:bidi w:val="0"/>
        <w:ind w:left="0" w:right="0" w:hanging="0"/>
        <w:rPr/>
      </w:pPr>
      <w:r>
        <w:rPr/>
        <w:t>I   I     IВласова М.В.     IБорисенко С.И.   IМихальчук А.А.   IМещерякова Н.Н.  IБорисенко С.И.   IТунда Е.А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ЛК     213 /10 I  ЛБ     314 /18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Степанов А.Б.    IТунда Е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4 /18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сильчук О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Химия            IИнт.исчисление   IЭлектрич,магнет.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А/2  I  ЛК     БХИМ/2  I  ЛК     307 /10 I  ЛБ     ЭЛ  /3  I  ЛБ     204 /10 I  ЛБ     204 /10 I</w:t>
      </w:r>
    </w:p>
    <w:p>
      <w:pPr>
        <w:pStyle w:val="PlainText"/>
        <w:bidi w:val="0"/>
        <w:ind w:left="0" w:right="0" w:hanging="0"/>
        <w:rPr/>
      </w:pPr>
      <w:r>
        <w:rPr/>
        <w:t>I ч I     IПеревезенцева Д. IПеревезенцева Д. IМихальчук А.А.   IБорисенко С.И.   IСтепанов А.Б.    IСтепанов А.Б.    I</w:t>
      </w:r>
    </w:p>
    <w:p>
      <w:pPr>
        <w:pStyle w:val="PlainText"/>
        <w:bidi w:val="0"/>
        <w:ind w:left="0" w:right="0" w:hanging="0"/>
        <w:rPr/>
      </w:pPr>
      <w:r>
        <w:rPr/>
        <w:t>I е I     I  ЛБ     201В/2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олбанова Л.О.   I                 I                 IПостникова Е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т.исчисление   IАнглийский язык  IФизич.культура   IИнт.исчисление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21 /10 I  ПР     215А/10 I                 I  ПР     221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урная Л.А.    IБелялова А.Р.    I                 IШатурная Л.А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това А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т.исчисление   IЭлектрич,магнет. IПсихол,пед.(ф)   IЭлектрич,магнет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К     307 /10 I  ПР     221 /10 I  ЛК     507 /19 I  ЛК     206 /3  I  ЛБ     204 /10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Михальчук А.А.   IБорисенко С.И.   IМещерякова Н.Н.  IБорисенко С.И.   IСтепанов А.Б.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А/10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шкина И.А.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Химия            IХимия            IИнт.исчисление   IЭлектрич,магнет. IИнформатика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3 /10 I  ЛК     БХИМ/2  I  ЛК     307 /10 I  ЛБ     ЭЛ  /3  I  ЛБ     204 /10 I  ЛБ     204 /10 I</w:t>
      </w:r>
    </w:p>
    <w:p>
      <w:pPr>
        <w:pStyle w:val="PlainText"/>
        <w:bidi w:val="0"/>
        <w:ind w:left="0" w:right="0" w:hanging="0"/>
        <w:rPr/>
      </w:pPr>
      <w:r>
        <w:rPr/>
        <w:t>I т I     IПеревезенцева Д. IПеревезенцева Д. IМихальчук А.А.   IБорисенко С.И.   IСтепанов А.Б.    IСтепанов А.Б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53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Постникова Е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нт.исчисление   IАнглийский язык  IФизич.культура   IИнт.исчисление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1 /10 I  ПР     215А/10 I                 I  ПР     221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турная Л.А.    IБелялова А.Р.    I                 IШатурная Л.А. 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В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това А.Л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Электрич,магнет. IНГ и ИГ          IПсихол,пед.(ф)   IЭлектрич,магнет.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К     206 /3  I  ПР     414 /10 I  ЛК     507 /19 I  ЛК     206 /3  I  ЛБ     204 /10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Борисенко С.И.   IВехтер  Е.В.     IМещерякова Н.Н.  IБорисенко С.И.   IСтепанов А.Б.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Скачкова Л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ЛК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Степанов А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Б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ич,магнет. I                 IИнт.исчисление   I                 IЭлектрич,магнет. IИнт.исчисление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               I  ЛК     307 /10 I                 I  ПР     221 /10 I  ПР     220 /10 I</w:t>
      </w:r>
    </w:p>
    <w:p>
      <w:pPr>
        <w:pStyle w:val="PlainText"/>
        <w:bidi w:val="0"/>
        <w:ind w:left="0" w:right="0" w:hanging="0"/>
        <w:rPr/>
      </w:pPr>
      <w:r>
        <w:rPr/>
        <w:t>I ч I     IКоваленок Г.В.   I                 IМихальчук А.А.   I                 IКоваленок Г.В.   IБреев А.И.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Химия            IАнглийский язык  IФизич.культура   IХимия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01А/2  I  ПР     215А/10 I                 I  ПР     213 /10 I  ПР     409 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олбанова Л.О.   IБелялова А.Р.    I                 IТолбанова Л.О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1В/2  I  ПР     215Б/10 I                 I               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дкевич О.Б.    IНовикова В.С.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т.исчисление   IХимия            IНГ и ИГ          IИнт.исчисление 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К     307 /10 I  ЛК     БХИМ/2  I  ПР     417 /10 I  ПР     221 /10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Михальчук А.А.   IТолбанова Л.О.   IБуркова С.П.     IБреев А.И.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П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                 IСкачк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нская М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                 IЭлектрич,магнет.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4  I  ЛБ     105 /4  I                 I  ЛК     2БФ /3  I  ЛБ     105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(ТПС) IИванова В.С(ТПС) I                 IКоваленок Г.В.   IИванова В.С(ТПС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алин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ектрич,магнет. IЭлектрич,магнет. IИнт.исчисление   I                 I                 IИнт.исчисление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ЛБ     ЭЛ  /3  I  ЛК     307 /10 I                 I                 I  ПР     220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нок Г.В.   IКоваленок Г.В.   IМихальчук А.А.   I                 I                 IБреев А.И.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53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Лельчук Л.Ю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Информатика      IАнглийский язык  IФизич.культура   IЭлектрич,магнет.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5 /4  I  ПР     215А/10 I                 I  ПР     434 /10 I  ПР     40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В.С(ТПС) IБелялова А.Р.    I                 IКоваленок Г.В.   IКалин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Б/10 I                 I               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икова В.С.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Химия            IИнформатика      IИнт.исчисление  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Б     105 /4  I  ЛК     БХИМ/2  I  ЛБ     105 /4  I  ПР     221 /10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Иванова В.С(ТПС) IТолбанова Л.О.   IИванова В.С(ТПС) IБреев А.И.    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икова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лонская М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емецкий язык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 /4  I  ПР     215А/10 I                 I  ЛК     21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В.С(ТПС) IКалинина Е.В.    I                 IСтепанов А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В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ич,магнет. I                 IИнт.исчисление  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               I  ЛК     213 /10 I                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ок Г.В.   I                 IФилипенко Н.М.   I               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Информатика      IИнт.исчисление   IФизич.культура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48Б/16ВI  ПР     221 /10 I                 I  ЛБ     201В/2  I  ПР     215Б/1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огданова Д.М.   IФилипенко Н.М.   I                 IСвинцова Л.Д. 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201Г/2 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конникова К.В.  IПолонская М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т.исчисление   IАнглийский язык  IИнт.исчисление   IЭлектрич,магнет.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6ВI  ЛК     213 /10 I  ПР     217 /10 I  ПР     220 /10 I  ПР     417 /10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огданова Д.М.   IФилипенко Н.М.   IШвагрукова Е.В.  IФилипенко Н.М.   IКоваленок Г.В.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Английский язык  IЭлектрич,магнет. IИнформатика      IЭлектрич,магнет.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ПР     215Б/10 I  ПР     215Б/10 I  ЛК     2БФ /3  I  ЛБ     248Б/16ВI  ЛБ     ЭЛ  /3  I</w:t>
      </w:r>
    </w:p>
    <w:p>
      <w:pPr>
        <w:pStyle w:val="PlainText"/>
        <w:bidi w:val="0"/>
        <w:ind w:left="0" w:right="0" w:hanging="0"/>
        <w:rPr/>
      </w:pPr>
      <w:r>
        <w:rPr/>
        <w:t>I   I     IШвагрукова Е.В.  IМишакова Е.А.    IНовикова В.С.    IКоваленок Г.В.   IБогданова Д.М.   IКоваленок Г.В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53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Лельчук Л.Ю.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НГ и ИГ          IИнт.исчисление   I                 IХимия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0 /10 I  ПР     305 /10 I  ЛК     213 /10 I                 I  ЛК     234 /ГК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Швагрукова Е.В.  IДолотова Р.Г     IФилипенко Н.М.   I                 IСвинцова Л.Д.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н I     IЭлектрич,магнет. I  ПР     305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К     2БФ /3  IСкачкова Л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Коваленок Г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Химия            IИнт.исчисление 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4 /ГК I  ПР     221 /10 I                 I  ЛБ     248Б/16В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винцова Л.Д.    IФилипенко Н.М.   I                 IБогданова Д.М.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8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олонская М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Информатика      IАнглийский язык  IИнт.исчисление   IЭлектрич,магнет.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ЛБ     248Б/16ВI  ЛБ     248Б/16ВI  ПР     217 /10 I  ПР     220 /10 I  ПР     417 /10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огданова Д.М.   IБогданова Д.М.   IШвагрукова Е.В.  IФилипенко Н.М.   IКоваленок Г.В.  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8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лонская М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Английский язык  I                 I             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ПР     215Б/10 I                 I                 I  ПР     23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Новикова В.С.    I                 I                 IМорозова Е.Ю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Г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лектрич,магнет. IХимия            IИнт.исчисление   IИнт.исчисление   IНГ и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ПР     221 /10 I  ЛК     307 /10 I  ПР     221 /10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валенок Г.В.   IТолбанова Л.О.   IМихальчук А.А.   IПоловников К.В.  IДолотова Р.Г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качк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Информатика      IИнформатика    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509 /18 I  ЛБ     509 /18 I                 I  ЛБ     509 /18 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раканов Е.В.   IТараканов Е.В.   I                 IКазаков В.Ю.  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.исчисление   IИнт.исчисление   IХимия            I                 IЭлектрич,магнет.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ЛК     307 /10 I  ЛК     БХИМ/2  I                 I  ПР     414 /10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Михальчук А.А.   IТолбанова Л.О.   I                 IШамшутдинова В.В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емецкий язык    IАнглийский язык  IЭлектрич,магнет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Б/10 I  ПР     215Б/10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шакова Е.А.    IНовикова В.С.    IКоваленок Г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ектрич,магнет. I                 IИнт.исчисление   IИнт.исчисление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               I  ЛК     307 /10 I  ПР     221 /10 I                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Коваленок Г.В.   I                 IМихальчук А.А.   IПоловников К.В.  I                 IКазаков В.Ю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                 IИнформатика      IФизич.культура   IИнформатика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509 /18 I                 I  ЛБ     509 /18 I  ПР     215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араканов Е.В.   I                 IКазаков В.Ю.     IНовикова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9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удинова А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т.исчисление   I                 IХимия            IХимия            IЭлектрич,магнет. IПсихол,пед.(ф)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               I  ЛК     БХИМ/2  I  ЛБ     201Б/2  I  ПР     414 /10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Половников К.В.  I                 IТолбанова Л.О.   IТолбанова Л.О.   IШамшутдинова В.В IМещерякова Н.Н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дкевич О.Б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Немецкий язык    IАнглийский язык  IЧас куратора   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9 /18 I  ПР     215Б/10 I  ПР     215Б/10 I  ПР     414 /10 I  ЛБ     ЭЛ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аканов Е.В.   IМишакова Е.А.    IНовикова В.С.    IТараканов Е.В.   IШамшутдинова В.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20 /10 I                 I  ЛБ     53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Коваленок Г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1Д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Инт.исчисление   IИнформатика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Б/10 I  ЛБ     201В/2  I  ЛК     213 /10 I  ЛБ     327 /16В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удинова А.И.    IСвинцова Л.Д.    IФилипенко Н.М.   IГолованова И.С.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Информатика      I  ЛБ     201Г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327 /16ВIРасмат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Голованова И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ч.культура   IПсихол,пед.(ф)   IИнт.исчисление   IФизич.культура   IИнт.исчисление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3 /10 I  ПР     220 /10 I                 I  ПР     220 /10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щерякова Н.Н.  IФаронова В.В.    I                 IФаронова В.В.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ич,магнет. IИнт.исчисление   IАнглийский язык  IАнглийский язык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К     213 /10 I  ПР     215Б/10 I  ПР     215А/10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Филипенко Н.М.   IЧудинова А.И.    IБотова А.Л.      IСиницын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7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вагрукова Е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7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лованова И.С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Электрич,магнет. IАнглийский язык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ПР     215Б/10 I  ЛБ     ЭЛ  /3  I  ПР     215А/10 I  ПР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Мишакова Е.А.    IЛисичко Е.В.     IБелялова А.Р.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Б/10 I                 I  ЛБ     531 /19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грукова Е.В.  I                 IСиницын Е.А.    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7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м И.Ф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Инт.исчисление   IНГ и ИГ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20 /10 I  ПР     204 /ГК I  ЛК     213 /10 I  ПР     414 /10 I  ЛК     234 /ГК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вагрукова Е.В.  IСвинцова Л.Д.    IФилипенко Н.М.   IВинокурова Г.Ф.  IСвинцова Л.Д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5Б/10 I                 I                 I  ПР     41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удинова А.И.    I                 I                 IСкачк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Психол,пед.(ф)   IИнформатика      IФизич.культура   IИнт.исчисление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3 /10 I  ЛК     412 /10 I                 I  ПР     220 /10 I  ПР     215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щерякова Н.Н.  IГолованова И.С.  I                 IФаронова В.В.    IМишакова Е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ектрич,магнет. IИнформатика      IАнглийский язык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327 /16ВI  ПР     217 /10 I  ПР     215А/10 I  ЛБ     327 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ницын Е.А.     IГолованова И.С.  IШвагрукова Е.В.  IБотова А.Л.      IГолованова И.С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удинова А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Немецкий язык    IИнт.исчисление   IАнглийский язык  IЭлектрич,магнет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ПР     215Б/10 I  ПР     421 /10 I  ПР     215А/10 I  ПР     21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лова А.Р.    IМишакова Е.А.    IФаронова В.В.    IБелялова А.Р.    IЛисичко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това А.Л.      I                 I                 I  ПР     326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7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лованова И.С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3</Words>
  <Characters>64284</Characters>
  <CharactersWithSpaces>54799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5:00Z</dcterms:created>
  <dc:creator>Olga B. Mahrina</dc:creator>
  <dc:description/>
  <dc:language>en-US</dc:language>
  <cp:lastModifiedBy/>
  <dcterms:modified xsi:type="dcterms:W3CDTF">2014-10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