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0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Диф.исчисление   IДиф.исчисление   I                 I               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Фаронова В.В.    I                 IВехтер  Е.В.     IТунда Е.А.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Диф.исчисление   I                 IОтечест.история 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8 /18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Фаронова В.В.    I                 IЗабирова Т.А.    </w:t>
      </w:r>
      <w:r>
        <w:rPr>
          <w:lang w:val="en-US"/>
        </w:rPr>
        <w:t>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Ботова А.Л.      IФаронова В.В.    </w:t>
      </w:r>
      <w:r>
        <w:rPr>
          <w:lang w:val="en-US"/>
        </w:rPr>
        <w:t>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               I  </w:t>
      </w:r>
      <w:r>
        <w:rPr/>
        <w:t>ЛК</w:t>
      </w:r>
      <w:r>
        <w:rPr>
          <w:lang w:val="en-US"/>
        </w:rPr>
        <w:t xml:space="preserve">     2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Фаронова В.В.    IФаронова В.В.    </w:t>
      </w:r>
      <w:r>
        <w:rPr>
          <w:lang w:val="en-US"/>
        </w:rPr>
        <w:t>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Ботова А.Л.      I                 IЗабирова Т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Диф.исчисление   IДиф.исчисление   I                 IИнформатика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PlainText"/>
        <w:bidi w:val="0"/>
        <w:ind w:left="0" w:right="0" w:hanging="0"/>
        <w:rPr/>
      </w:pPr>
      <w:r>
        <w:rPr/>
        <w:t>I ч I     IГолованова И.С.  IФилипенко Н.М.   IФилипенко Н.М.   I                 IГолованова И.С.  IЗабирова Т.А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Диф.исчисление   IАнглийский язык  IФизич.культура   IДиф.исчисление   IДиф.исчисление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Васильева Е.В.   I                 IФилипенко Н.М.   IФилипенко Н.М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,МФ,ТД          IАнглийский язык  IМ,МФ,ТД         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Синицын Е.А.     IБотова А.Л.      IШашов В.В.       IГолованова И.С.  </w:t>
      </w:r>
      <w:r>
        <w:rPr>
          <w:lang w:val="en-US"/>
        </w:rPr>
        <w:t>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                 IЧудинова А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НГ и ИГ          IНемецкий язык    IКультурология(ф)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пыс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тепанов Б.Л.    IМишакова Е.А.    IФилиппов М.Ю.    IВасильева Е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Мишакова Е.А.    IФилипенко Н.М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течест.история  IДиф.исчисление   IДиф.исчисление   IДиф.исчисление  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Филипенко Н.М.   IФилипенко Н.М.   IФилипенко Н.М.   IГолованова И.С.  </w:t>
      </w:r>
      <w:r>
        <w:rPr>
          <w:lang w:val="en-US"/>
        </w:rPr>
        <w:t>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Васильева Е.В.   I                 IГолованова И.С.  </w:t>
      </w:r>
      <w:r>
        <w:rPr>
          <w:lang w:val="en-US"/>
        </w:rPr>
        <w:t>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Синицын Е.А.     IБотова А.Л.      IШашов В.В.       I                 IЗабирова Т.А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Чудинова А.И.    I                 IЧудинова А.И.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Филиппов М.Ю.    IВасильева Е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                 IВК по физике     I            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течест.история  IДиф.исчисление   IДиф.исчисление   IДиф.исчисление   IДиф.исчисление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Забирова Т.А.    IФилипенко Н.М.   IФилипенко Н.М.   IФаронова В.В.    IФаронова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Диф.исчисление   IАнглийский язык  IФизич.культура 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                 IФаронова В.В.    IВасильева Е.В.   </w:t>
      </w:r>
      <w:r>
        <w:rPr>
          <w:lang w:val="en-US"/>
        </w:rPr>
        <w:t>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,МФ,ТД          IАнглийский язык  IНГ и ИГ        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Синицын Е.А.     IБотова А.Л.      IНазимок Т.И.     IГолованова И.С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Собослаи Е.Н.    IВинокурова Г.Ф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                 IЧудинова А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М,МФ,ТД          IНемецкий язык    IКультурология(ф) IАнглийский язык  IФранцузский язык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Голованова И.С.  IСергеев Г.И.     IМишакова Е.А.    IФилиппов М.Ю.    IВасильева Е.В.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Першина Е.М.     IСиницын Е.А.     IМишакова Е.А.    IФилипенко Н.М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течест.история  IДиф.исчисление   IДиф.исчисление   IОтечест.история  IДиф.исчисление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Филипенко Н.М.   IФилипенко Н.М.   IЗабирова Т.А.    IФаронова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Диф.исчисление   IАнглийский язык  IФизич.культура   IНГ и ИГ          IМ,МФ,ТД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асильева Е.В.   I                 IНазимок Т.И.     </w:t>
      </w:r>
      <w:r>
        <w:rPr>
          <w:lang w:val="en-US"/>
        </w:rPr>
        <w:t>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Синицын Е.А.     IБотова А.Л.      </w:t>
      </w:r>
      <w:r>
        <w:rPr>
          <w:lang w:val="en-US"/>
        </w:rPr>
        <w:t>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                 IЧудинова А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М,МФ,ТД          IНемецкий язык    IКультурология(ф) IАнглийский язык  IФранцузский язык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Голованова И.С.  IСергеев Г.И.     IМишакова Е.А.    IФилиппов М.Ю.    IВасильева Е.В.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Французский язык IВК по физике     IИнформатика 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Першина Е.М.     IСиницын Е.А.     IГолованова И.С.  IФилипенко Н.М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Голованова И.С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</w:t>
      </w:r>
      <w:r>
        <w:rPr/>
        <w:t>Б</w:t>
      </w:r>
      <w:r>
        <w:rPr>
          <w:lang w:val="en-US"/>
        </w:rPr>
        <w:t xml:space="preserve">91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ф.исчисление   IДиф.исчисление   IДиф.исчисление   I                 IДиф.исчисление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Борисенко С.И.   I                 IВасильчук О.В.   </w:t>
      </w:r>
      <w:r>
        <w:rPr>
          <w:lang w:val="en-US"/>
        </w:rPr>
        <w:t>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Борисенко С.И.   IВехтер  Е.В.     </w:t>
      </w:r>
      <w:r>
        <w:rPr>
          <w:lang w:val="en-US"/>
        </w:rPr>
        <w:t>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ихальчук А.А.   IЗабирова Т.А.    IОглезнева Л.А.   IЧудинова А.И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Оглезнева Л.А.   IМихальчук А.А.   IМихальчук А.А.   IБорисенко С.И.   IОглезнева Л.А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М,МФ,ТД          IФизич.культура   IДиф.исчисление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Борисенко С.И.   I                 IМихальчук А.А.   </w:t>
      </w:r>
      <w:r>
        <w:rPr>
          <w:lang w:val="en-US"/>
        </w:rPr>
        <w:t>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орисенко С.И.   IВехтер  Е.В.     IБотова А.Л.      IПершиков А.Н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310 /18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Оглезнева Л.А.   I                 IЧудинова А.И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ВК по математике IВК по математике IВК по физике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Борисенко С.И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Б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Диф.исчисление   IДиф.исчисление   IИнформатика      IДиф.исчисление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20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Степанов А.Б.    IШатурная Л.А.    IСтепанов А.Б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Английский язык  IНГ и ИГ          IФизич.культура   IМ,МФ,ТД          IДиф.исчисление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качкова Л.А.    I                 IПостникова Е.И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Борисенко С.И.   IАбрашкина И.А.   IБотова А.Л.      IСтепанов А.Б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ершиков А.Н.    I                 IШатурная Л.А.    </w:t>
      </w:r>
      <w:r>
        <w:rPr>
          <w:lang w:val="en-US"/>
        </w:rPr>
        <w:t>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Шатурная Л.А.    IСтепанов А.Б.    IМихальчук А.А.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НГ и ИГ          IФизич.культура   IМ,МФ,ТД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качкова Л.А.    I                 IПостникова Е.И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Борисенко С.И.   IШатурная Л.А.    IБотова А.Л.      IПершиков А.Н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ершиков А.Н.    IСтепанов А.Б.    IБорисенко С.И.   IЧудинова А.И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ВК по математике IВК по математике IВК по физике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Борисенко С.И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Б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ф.исчисление   IДиф.исчисление   IДиф.исчисление   I                 IМ,МФ,ТД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5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Коваленок Г.В.   IИванова В.С(ТПС)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Английский язык  IДиф.исчисление   IФизич.культура   IИнформатика      IМ,МФ,ТД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Бреев А.И.       I                 IИванова В.С(ТПС) IКоваленок Г.В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05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Бреев А.И.       IГоловин Э.В.     IБотова А.Л.      IСкачкова Л.А.    </w:t>
      </w:r>
      <w:r>
        <w:rPr>
          <w:lang w:val="en-US"/>
        </w:rPr>
        <w:t>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4  I            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В.С(ТПС) I                 IГузаров В.Н.     </w:t>
      </w:r>
      <w:r>
        <w:rPr>
          <w:lang w:val="en-US"/>
        </w:rPr>
        <w:t>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Чудинова А.И.    IКоваленок Г.В.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Коваленок Г.В.   I                 IИванова В.С(ТПС) IКоваленок Г.В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105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Головин Э.В.     IБотова А.Л.    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105 /4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ВК по физике     IВК по математике IВК по математике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Коваленок Г.В.   IМихальчук А.А.   IМихальчук А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В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Диф.исчисление   IДиф.исчисление   IДиф.исчисление   IМ,МФ,ТД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огданова Д.М.   IФилипенко Н.М.   IФилипенко Н.М.   IФилипенко Н.М.   IКоваленок Г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Отечест.история  IАнглийский язык  IФизич.культура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                 IСавкович Е.В(ИСТ IБотова А.Л.      </w:t>
      </w:r>
      <w:r>
        <w:rPr>
          <w:lang w:val="en-US"/>
        </w:rPr>
        <w:t>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PlainText"/>
        <w:bidi w:val="0"/>
        <w:ind w:left="0" w:right="0" w:hanging="0"/>
        <w:rPr/>
      </w:pPr>
      <w:r>
        <w:rPr/>
        <w:t>I   I     IБогданова Д.М.   IФилипенко Н.М.   IГоловин Э.В.     I                 IФилипенко Н.М.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Г и ИГ          IИнформатика      IНемецкий язык    IМ,МФ,ТД 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Долотова Р.Г     IБогданова Д.М.   IМишакова Е.А.    IКоваленок Г.В.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Лель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Ботова А.Л.      IФилипенко Н.М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Филипенко Н.М.   IФилипенко Н.М.   I                 IКоваленок Г.В.   IБогданова Д.М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Информатика      IАнглийский язык 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Ботова А.Л.      I                 IБотова А.Л.      </w:t>
      </w:r>
      <w:r>
        <w:rPr>
          <w:lang w:val="en-US"/>
        </w:rPr>
        <w:t>I</w:t>
      </w:r>
      <w:r>
        <w:rPr/>
        <w:t>Богдан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Лельчук Л.Ю.     IГоловин Э.В.     IФилипенко Н.М.   IФилипенко Н.М.   IДолотова Р.Г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течест.история  IНГ и ИГ          IНемецкий язык    IМ,МФ,ТД          IАнглийский язык  IЧас куратор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ав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ИСТ</w:t>
      </w:r>
      <w:r>
        <w:rPr>
          <w:lang w:val="en-US"/>
        </w:rPr>
        <w:t xml:space="preserve">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ишакова Е.А.    IКоваленок Г.В.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Лель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Коваленок Г.В.   I                 I                 IФилипенко Н.М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Г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ф.исчисление   IДиф.исчисление   IДиф.исчисление   I                 IМ,МФ,ТД          IДиф.исчисление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PlainText"/>
        <w:bidi w:val="0"/>
        <w:ind w:left="0" w:right="0" w:hanging="0"/>
        <w:rPr/>
      </w:pPr>
      <w:r>
        <w:rPr/>
        <w:t>I ч I     IПоловников К.В.  IМихальчук А.А.   IМихальчук А.А.   I                 IКоваленок Г.В.   IПоловников К.В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Отечест.история  IАнглийский язык  IФизич.культура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Полонская М.С.   I                 IПолонская М.С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      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оваленок Г.В.   I                 IГоловин Э.В.     IДолотова Р.Г     I                 IКазаков В.Ю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220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509 /18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ловников К.В.  IВасильева Е.В.   </w:t>
      </w:r>
      <w:r>
        <w:rPr>
          <w:lang w:val="en-US"/>
        </w:rPr>
        <w:t>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509 /18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09 /18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Коваленок Г.В.   IПоловников К.В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Диф.исчисление   IАнглийский язык  IФизич.культура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Полонская М.С.   I                 IПолонская М.С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509 /18 I  </w:t>
      </w:r>
      <w:r>
        <w:rPr/>
        <w:t>ЛБ</w:t>
      </w:r>
      <w:r>
        <w:rPr>
          <w:lang w:val="en-US"/>
        </w:rPr>
        <w:t xml:space="preserve">     509 /18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оваленок Г.В.   IШамшутдинова В.В IГоловин Э.В.     IДолотова Р.Г     IТараканов Е.В.   </w:t>
      </w:r>
      <w:r>
        <w:rPr>
          <w:lang w:val="en-US"/>
        </w:rPr>
        <w:t>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Гузаров В.Н.     IМишакова Е.А.    </w:t>
      </w:r>
      <w:r>
        <w:rPr>
          <w:lang w:val="en-US"/>
        </w:rPr>
        <w:t>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физике     IВК по математике IВК по математике IЧас куратора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Тараканов Е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Д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Филипенко Н.М.   I                 IСкачк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НГ и ИГ          IАнглийский язык  IФизич.культура   IАнглийский язык  IДиф.исчисление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                 IВинокурова Г.Ф.  IБотова А.Л.      I                 IПолонская М.С.   </w:t>
      </w:r>
      <w:r>
        <w:rPr>
          <w:lang w:val="en-US"/>
        </w:rPr>
        <w:t>I</w:t>
      </w:r>
      <w:r>
        <w:rPr/>
        <w:t>Фа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лонская М.С.   I                 IЧудинова А.И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иф.исчисление   IМ,МФ,ТД          IИнформатика      IДиф.исчисление   IИнформатика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иницын Е.А.     IГолованова И.С.  IФаронова В.В.    IГолованова И.С.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,МФ,ТД          I                 IНемецкий язык    IКультурология(ф) IАнглийский язык  IФранцузский язык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Филипп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Першина Е.М.     IСиницын Е.А.     IБотова А.Л.      IФилипенко Н.М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течест.история  IДиф.исчисление   IДиф.исчисление   I                 I           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13 /10 I                 I               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Филипенко Н.М.   IФилипенко Н.М.   </w:t>
      </w:r>
      <w:r>
        <w:rPr>
          <w:lang w:val="en-US"/>
        </w:rPr>
        <w:t>I                 I           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НГ и ИГ          IАнглийский язык 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 xml:space="preserve">IБотова А.Л.      I                 IБотова А.Л.      </w:t>
      </w:r>
      <w:r>
        <w:rPr>
          <w:lang w:val="en-US"/>
        </w:rPr>
        <w:t>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лонская М.С.   I                 IПолонская М.С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Фаронова В.В.    IГолованова И.С.  IКиселева Е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Немецкий язык    IКультурология(ф) IАнглийский язык  IФранцузский язык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Филиппов М.Ю.    IВасильева Е.В.   IПершина Е.М.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Французский язык IВК по физике     IМ,МФ,ТД     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Першина Е.М.     IСиницын Е.А.     IСиницын Е.А.     IФилипенко Н.М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05</Words>
  <Characters>80944</Characters>
  <CharactersWithSpaces>69000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3:00Z</dcterms:created>
  <dc:creator>Olga B. Mahrina</dc:creator>
  <dc:description/>
  <dc:language>en-US</dc:language>
  <cp:lastModifiedBy/>
  <dcterms:modified xsi:type="dcterms:W3CDTF">2014-10-3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