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ЛААГ             IЛААГ             IНГ и ИГ          I           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аронова В.В.    IБычков П.Н.      IЗабирова Т.А.    IПершиков А.Н.    </w:t>
      </w:r>
      <w:r>
        <w:rPr>
          <w:lang w:val="en-US"/>
        </w:rPr>
        <w:t>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отова А.Л.      IТунда Е.А.   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КСЕ              IИнформатика      IФизич.культура   IНГ и ИГ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Фаронова В.В.    I                 I                 IПершиков А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ЛААГ             IЛААГ             IНГ и ИГ       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Филипенко Н.М.   IФилипенко Н.М.   IВинокурова Г.Ф.  I               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ЛААГ             IАнглийский язык  IФизич.культура   IЛААГ             IМ,МФ,ТД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Васильева Е.В.   I                 IФилипенко Н.М.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,МФ,ТД          IАнглийский язык  IМ,МФ,ТД   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иницын Е.А.     IНовикова В.С.    IСиницын Е.А.     IГолованова И.С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Г и ИГ          IНемецкий язык    IКультурология(ф)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пыс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инокурова Г.Ф.  IМишакова Е.А.    IФилиппов М.Ю.    IВасильева Е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ишакова Е.А.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НГ и ИГ          IЛААГ             IНГ и ИГ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Винокурова Г.Ф.  IФилипенко Н.М.   IВинокурова Г.Ф.  IГолованова И.С.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Васильева Е.В.   I                 IГолованова И.С.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ицын Е.А.     IБотова А.Л.   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Чудинова А.И.    I                 IЧудинова А.И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илиппов М.Ю.    IВасильева Е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ЛААГ             IЛААГ             IНГ и ИГ          IЛААГ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Филипенко Н.М.   IФилипенко Н.М.   IВинокурова Г.Ф.  IФарон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ЛААГ             IАнглийский язык  IФизич.культура   IИнформатика      IМ,МФ,ТД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Фаронова В.В.    IВасильева Е.В.   I                 IГолованова И.С.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,МФ,ТД          IАнглийский язык  IНГ и ИГ          IИнформатика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иницын Е.А.     IНовикова В.С.    IВинокурова Г.Ф.  IГолованова И.С.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Белялова А.Р.    IНазимок Т.И.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,МФ,ТД     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олованова И.С.  IСергеев Г.И.     IМишакова Е.А.    IФилиппов М.Ю.    IВасильева Е.В.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ершина Е.М.     IСиницын Е.А.     IМишакова Е.А.    IФилипенко Н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Винокурова Г.Ф.  IФилипенко Н.М.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асильева Е.В.   I                 IНазимок Т.И.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,МФ,ТД          IАнглийский язык  I                 I                 IНГ и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ицын Е.А.     IБотова А.Л.      I                 I                 IВинокурова Г.Ф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М,МФ,ТД     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ергеев Г.И.     IМишакова Е.А.    IФилиппов М.Ю.    IВасильева Е.В.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Французский язык IВК по физике     I          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Першина Е.М.     IСиницын Е.А.     </w:t>
      </w:r>
      <w:r>
        <w:rPr>
          <w:lang w:val="en-US"/>
        </w:rPr>
        <w:t>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ААГ             IЛААГ             IЛААГ             IНГ и ИГ          IМ,МФ,ТД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ехтер  Е.В.     IБорисенко С.И.   IОглезнева Л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М,МФ,ТД          IФизич.культура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Полонская М.С.   IБорисенко С.И.   </w:t>
      </w:r>
      <w:r>
        <w:rPr>
          <w:lang w:val="en-US"/>
        </w:rPr>
        <w:t>I             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исенко С.И.   IВехтер  Е.В.     IПолонская М.С.   IПершиков А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ехтер  Е.В.     IБорисенко С.И. 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М,МФ,ТД          IФизич.культура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рисенко С.И.   I                 I                 IЗабирова Т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рисенко С.И.   IВехтер  Е.В.     IБотова А.Л.      IПершиков А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сильч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ВК по математике IВК по математике IВК по физике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ехтер  Е.В.  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НГ и ИГ          IФизич.культура   IМ,МФ,ТД          IМ,МФ,ТД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Полонская М.С.   IВехтер  Е.В.     I                 IБорисенко С.И.   IБорисенко С.И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качкова Л.А.    I                 IПостникова Е.И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исенко С.И.   IАбрашкина И.А.   IПолонская М.С.   IПершиков А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ршиков А.Н.    IШатурная Л.А.    </w:t>
      </w:r>
      <w:r>
        <w:rPr>
          <w:lang w:val="en-US"/>
        </w:rPr>
        <w:t>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качкова Л.А.    I                 IПостникова Е.И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исенко С.И.   IСтепанов А.Б.    IБотова А.Л.      IПершиков А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Шатурная Л.А.    I                 IЧудинова А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ВК по математике IВК по математике IВК по физике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ЛААГ             IЛААГ             IНГ и ИГ          IМ,МФ,ТД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уркова С.П.     IКоваленок Г.В.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валенок Г.В.   I                 IИванова В.С(ТПС) IКоваленок Г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рицкий О.Л.     IГоловин Э.В.     IПолонская М.С.   IБуркова С.П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          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Чудинова А.И.    IКоваленок Г.В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уркова С.П.     IМихальчук А.А.   IБуркова С.П.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М,МФ,ТД          IФизич.культура   IЛААГ             IМ,МФ,ТД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Коваленок Г.В.   I                 IКрицкий О.Л.     </w:t>
      </w:r>
      <w:r>
        <w:rPr>
          <w:lang w:val="en-US"/>
        </w:rPr>
        <w:t>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оловин Э.В.     IБотова А.Л.  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ВК по физике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оваленок Г.В.   IМихальчук А.А.   IМихальчук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В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ЛААГ             IЛААГ             IНГ и ИГ          IМ,МФ,ТД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Филипенко Н.М.   IФилипенко Н.М.   IБуркова С.П.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Отечест.история 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Савкович Е.В(ИСТ IБотова А.Л.      </w:t>
      </w:r>
      <w:r>
        <w:rPr>
          <w:lang w:val="en-US"/>
        </w:rPr>
        <w:t>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Головин Э.В.     I                 IФилипенко Н.М.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                 IНемецкий язык    IМ,МФ,ТД          IАнглийский язык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Коваленок Г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Ботова А.Л.      IФилипенко Н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уркова С.П.     IФилипенко Н.М.   IБуркова С.П.     IКоваленок Г.В.   IБогданова Д.М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тика      IАнглийский язык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отова А.Л.      I                 IБотова А.Л.      </w:t>
      </w:r>
      <w:r>
        <w:rPr>
          <w:lang w:val="en-US"/>
        </w:rPr>
        <w:t>I</w:t>
      </w:r>
      <w:r>
        <w:rPr/>
        <w:t>Богда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ельчук Л.Ю.     IГоловин Э.В.     IФилипенко Н.М.   IФилипенко Н.М.   IДолотова Р.Г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Г и ИГ          IНемецкий язык    IМ,МФ,ТД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ишакова Е.А.    IКоваленок Г.В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Коваленок Г.В.   I                 I             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Г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ЛААГ             IЛААГ             IНГ и ИГ          IМ,МФ,ТД          IЛААГ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уркова С.П.     IКоваленок Г.В.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удинова А.И.    I                 IЧудинова А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отова Р.Г     I                 IКазаков В.Ю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/>
        <w:t>I т I     IГузаров В.Н.     IБуркова С.П.     IМихальчук А.А.   IБуркова С.П.     IКоваленок Г.В.   IПоловников К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уркова С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ЛААГ            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0 I  ПР     217 /10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овников К.В.  IПолонская М.С.   I                 IПолонская М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Чудинова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А/10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ильева Е.В.   I                 IНовико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,МФ,ТД          IМ,МФ,ТД          IКультурология(ф) IНГ и ИГ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412 /10 I  ЛК     434 /10 I  ЛБ     303 /10 I  ЛБ     509 /18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Коваленок Г.В.   IШамшутдинова В.В IГоловин Э.В.     IДолотова Р.Г     IТараканов Е.В.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шутдинова В.В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качк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НГ и ИГ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9 /18 I                 I  ЛБ     303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канов Е.В.   I                 IСкачкова Л.А.    I                 IВаси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9 /10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ЛК     213 /10 I  ЛК     307 /10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ок Г.В.   IМихальчук А.А.   IМихальчук А.А.   IТараканов Е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Д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ЛААГ             IЛААГ             IНГ и ИГ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ЛК     213 /10 I  ЛК     213 /10 I  ЛК     204 /ГК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андорин В.Г.    IФилипенко Н.М.   IФилипенко Н.М.   IВинокурова Г.Ф.  IСкачк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НГ и ИГ          IАнглийский язык  IФизич.культура   IАнглийский язык  IЛААГ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02 /10 I  ПР     218 /10 I                 I  ПР     219 /10 I  ПР     411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инокурова Г.Ф.  IБотова А.Л.      I                 IЧудинова А.И.    IФаронова В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303 /10 I  ПР     219 /10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ачкова Л.А.    IЧудинова А.И.    I                 IПолонская М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илье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,МФ,ТД          IМ,МФ,ТД          IЛААГ             IИнформатика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ПР     307 /15 I  ПР     411 /10 I  ЛК     421 /10 I  ПР     22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ицын Е.А.     IЛисичко Е.В.     IФаронова В.В.    IГолованова И.С.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,МФ,ТД          IЧас куратора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318 /16ВI  ПР     213 /10 I  ЛК     213 /10 I  ПР     219 /10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Нам И.Ф.         IМишакова Е.А.    IФилиппов М.Ю.    IВасильева Е.В.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ВК по физике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ЛК     1БФ /3  I  ПР     235 /10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Синицын Е.А.     IБотова А.Л.  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НГ и ИГ          IЛААГ             IНГ и И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ЛК     234 /ГК I  ЛК     213 /10 I  ЛК     20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андорин В.Г.    IВинокурова Г.Ф.  IФилипенко Н.М.   IВинокурова Г.Ф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НГ и ИГ          IАнглийский язык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5 /10 I  ПР     218 /10 I                 I  ПР     218 /10 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нокурова Г.Ф.  IБотова А.Л.      I                 IБотова А.Л.     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5 /10 I  ПР     217 /10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ачкова Л.А.    IПолонская М.С.   I                 IПолонская М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Чудинова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илье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,МФ,ТД          IМ,МФ,ТД        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ПР     307 /15 I                 I  ЛБ     327 /16В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ицын Е.А.     IЛисичко Е.В.     I                 IГолованова И.С. 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АГ             I            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               I  ПР     409 /10 I  ЛК     213 /10 I  ПР     219 /10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                 IМишакова Е.А.    IФилиппов М.Ю.    IВасильева Е.В.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Французский язык IВК по физике     IМ,МФ,ТД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524 /19 I  ЛК     1БФ /3  I  ЛБ     МЕХ /3 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Першина Е.М.     IСиницын Е.А.     IСиницын Е.А. 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851" w:right="62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3</Words>
  <Characters>79862</Characters>
  <CharactersWithSpaces>6807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2:00Z</dcterms:created>
  <dc:creator>Olga B. Mahrina</dc:creator>
  <dc:description/>
  <dc:language>en-US</dc:language>
  <cp:lastModifiedBy/>
  <dcterms:modified xsi:type="dcterms:W3CDTF">2014-10-23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