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8291 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31.10.14                                                 С 12.04.10 ПО 06.06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Компьют.графика  IМатемат.анализ   IМатемат.анализ   IФизич.культура   IАнглийский язык  IОтечест.история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303 /10 I  </w:t>
      </w:r>
      <w:r>
        <w:rPr/>
        <w:t>ПР</w:t>
      </w:r>
      <w:r>
        <w:rPr>
          <w:lang w:val="en-US"/>
        </w:rPr>
        <w:t xml:space="preserve">     515 /19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5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141 /19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Вехтер</w:t>
      </w:r>
      <w:r>
        <w:rPr>
          <w:lang w:val="en-US"/>
        </w:rPr>
        <w:t xml:space="preserve"> 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Имас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I</w:t>
      </w:r>
      <w:r>
        <w:rPr/>
        <w:t>Имас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  </w:t>
      </w:r>
      <w:r>
        <w:rPr/>
        <w:t xml:space="preserve">I                 IШепетовский Д.В. IГурьева И.Ю.     </w:t>
      </w:r>
      <w:r>
        <w:rPr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1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               I</w:t>
      </w:r>
      <w:r>
        <w:rPr/>
        <w:t>Куим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>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</w:t>
      </w:r>
      <w:r>
        <w:rPr/>
        <w:t>Аксен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01 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Шлях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>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Тимош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4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Мань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0.25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МиМФ</w:t>
      </w:r>
      <w:r>
        <w:rPr>
          <w:lang w:val="en-US"/>
        </w:rPr>
        <w:t xml:space="preserve">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Математ</w:t>
      </w:r>
      <w:r>
        <w:rPr>
          <w:lang w:val="en-US"/>
        </w:rPr>
        <w:t>.</w:t>
      </w:r>
      <w:r>
        <w:rPr/>
        <w:t>анализ</w:t>
      </w:r>
      <w:r>
        <w:rPr>
          <w:lang w:val="en-US"/>
        </w:rPr>
        <w:t xml:space="preserve">   I</w:t>
      </w:r>
      <w:r>
        <w:rPr/>
        <w:t>Н</w:t>
      </w:r>
      <w:r>
        <w:rPr>
          <w:lang w:val="en-US"/>
        </w:rPr>
        <w:t>.</w:t>
      </w:r>
      <w:r>
        <w:rPr/>
        <w:t>ст</w:t>
      </w:r>
      <w:r>
        <w:rPr>
          <w:lang w:val="en-US"/>
        </w:rPr>
        <w:t>.</w:t>
      </w:r>
      <w:r>
        <w:rPr/>
        <w:t>русс</w:t>
      </w:r>
      <w:r>
        <w:rPr>
          <w:lang w:val="en-US"/>
        </w:rPr>
        <w:t>.</w:t>
      </w:r>
      <w:r>
        <w:rPr/>
        <w:t>яз</w:t>
      </w:r>
      <w:r>
        <w:rPr>
          <w:lang w:val="en-US"/>
        </w:rPr>
        <w:t>./</w:t>
      </w:r>
      <w:r>
        <w:rPr/>
        <w:t>ф</w:t>
      </w:r>
      <w:r>
        <w:rPr>
          <w:lang w:val="en-US"/>
        </w:rPr>
        <w:t>/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5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139 /19 I</w:t>
      </w:r>
    </w:p>
    <w:p>
      <w:pPr>
        <w:pStyle w:val="PlainText"/>
        <w:bidi w:val="0"/>
        <w:ind w:left="0" w:right="0" w:hanging="0"/>
        <w:rPr/>
      </w:pPr>
      <w:r>
        <w:rPr/>
        <w:t xml:space="preserve">I   I     IКоновалов В.И.   IМоскалев В.А.    IШепетовский Д.В. IСтась Н.Ф.       </w:t>
      </w:r>
      <w:r>
        <w:rPr>
          <w:lang w:val="en-US"/>
        </w:rPr>
        <w:t>I</w:t>
      </w:r>
      <w:r>
        <w:rPr/>
        <w:t>Имас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I</w:t>
      </w:r>
      <w:r>
        <w:rPr/>
        <w:t>Филипп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1 /</w:t>
      </w:r>
      <w:r>
        <w:rPr/>
        <w:t>КЦ</w:t>
      </w:r>
      <w:r>
        <w:rPr>
          <w:lang w:val="en-US"/>
        </w:rPr>
        <w:t xml:space="preserve">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Куим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>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Аксен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01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Шлях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>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Тимош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>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Мань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Компьют</w:t>
      </w:r>
      <w:r>
        <w:rPr>
          <w:lang w:val="en-US"/>
        </w:rPr>
        <w:t>.</w:t>
      </w:r>
      <w:r>
        <w:rPr/>
        <w:t>графика</w:t>
      </w:r>
      <w:r>
        <w:rPr>
          <w:lang w:val="en-US"/>
        </w:rPr>
        <w:t xml:space="preserve">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Математ</w:t>
      </w:r>
      <w:r>
        <w:rPr>
          <w:lang w:val="en-US"/>
        </w:rPr>
        <w:t>.</w:t>
      </w:r>
      <w:r>
        <w:rPr/>
        <w:t>анализ</w:t>
      </w:r>
      <w:r>
        <w:rPr>
          <w:lang w:val="en-US"/>
        </w:rPr>
        <w:t xml:space="preserve">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физике</w:t>
      </w:r>
      <w:r>
        <w:rPr>
          <w:lang w:val="en-US"/>
        </w:rPr>
        <w:t xml:space="preserve">     I</w:t>
      </w:r>
      <w:r>
        <w:rPr/>
        <w:t>Информатика</w:t>
      </w:r>
      <w:r>
        <w:rPr>
          <w:lang w:val="en-US"/>
        </w:rPr>
        <w:t xml:space="preserve">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302 /10 I  </w:t>
      </w:r>
      <w:r>
        <w:rPr/>
        <w:t>ЛБ</w:t>
      </w:r>
      <w:r>
        <w:rPr>
          <w:lang w:val="en-US"/>
        </w:rPr>
        <w:t xml:space="preserve">     115 /10 I  </w:t>
      </w:r>
      <w:r>
        <w:rPr/>
        <w:t>ПР</w:t>
      </w:r>
      <w:r>
        <w:rPr>
          <w:lang w:val="en-US"/>
        </w:rPr>
        <w:t xml:space="preserve">     515 /19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</w:t>
      </w:r>
      <w:r>
        <w:rPr/>
        <w:t>ЛБ</w:t>
      </w:r>
      <w:r>
        <w:rPr>
          <w:lang w:val="en-US"/>
        </w:rPr>
        <w:t xml:space="preserve">     115 /1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Вехтер</w:t>
      </w:r>
      <w:r>
        <w:rPr>
          <w:lang w:val="en-US"/>
        </w:rPr>
        <w:t xml:space="preserve"> 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Рожне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  <w:r>
        <w:rPr/>
        <w:t>Имас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I</w:t>
      </w:r>
      <w:r>
        <w:rPr/>
        <w:t>Москал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Степанченко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Компьют</w:t>
      </w:r>
      <w:r>
        <w:rPr>
          <w:lang w:val="en-US"/>
        </w:rPr>
        <w:t>.</w:t>
      </w:r>
      <w:r>
        <w:rPr/>
        <w:t>графика</w:t>
      </w:r>
      <w:r>
        <w:rPr>
          <w:lang w:val="en-US"/>
        </w:rPr>
        <w:t xml:space="preserve">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303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Коростеле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                 I                 I</w:t>
      </w:r>
      <w:r>
        <w:rPr/>
        <w:t>МиМФ</w:t>
      </w:r>
      <w:r>
        <w:rPr>
          <w:lang w:val="en-US"/>
        </w:rPr>
        <w:t xml:space="preserve">     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07 /3  I  </w:t>
      </w:r>
      <w:r>
        <w:rPr/>
        <w:t>ЛБ</w:t>
      </w:r>
      <w:r>
        <w:rPr>
          <w:lang w:val="en-US"/>
        </w:rPr>
        <w:t xml:space="preserve">     115 /10 I  </w:t>
      </w:r>
      <w:r>
        <w:rPr/>
        <w:t>ПР</w:t>
      </w:r>
      <w:r>
        <w:rPr>
          <w:lang w:val="en-US"/>
        </w:rPr>
        <w:t xml:space="preserve">     416 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Кравч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</w:t>
      </w:r>
      <w:r>
        <w:rPr/>
        <w:t>IЛеонов С.В.      IРудницкий В.А.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Компьют.графика  IОтечест.история  IМатемат.анализ   IФизич.культура   IАнглийский язык  IХимия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303 /10 I  </w:t>
      </w:r>
      <w:r>
        <w:rPr/>
        <w:t>ПР</w:t>
      </w:r>
      <w:r>
        <w:rPr>
          <w:lang w:val="en-US"/>
        </w:rPr>
        <w:t xml:space="preserve">     434 /10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5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>/2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Вехтер</w:t>
      </w:r>
      <w:r>
        <w:rPr>
          <w:lang w:val="en-US"/>
        </w:rPr>
        <w:t xml:space="preserve"> 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Гурье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</w:t>
      </w:r>
      <w:r>
        <w:rPr/>
        <w:t>Имас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  </w:t>
      </w:r>
      <w:r>
        <w:rPr/>
        <w:t xml:space="preserve">I                 IШепетовский Д.В. IМамонтов В.В.    </w:t>
      </w:r>
      <w:r>
        <w:rPr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1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>/2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</w:t>
      </w:r>
      <w:r>
        <w:rPr/>
        <w:t>Куим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Стась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>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Аксен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01 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Шлях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>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Тимош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4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Мань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0.25I</w:t>
      </w:r>
      <w:r>
        <w:rPr/>
        <w:t>Отечест</w:t>
      </w:r>
      <w:r>
        <w:rPr>
          <w:lang w:val="en-US"/>
        </w:rPr>
        <w:t>.</w:t>
      </w:r>
      <w:r>
        <w:rPr/>
        <w:t>история</w:t>
      </w:r>
      <w:r>
        <w:rPr>
          <w:lang w:val="en-US"/>
        </w:rPr>
        <w:t xml:space="preserve">  I</w:t>
      </w:r>
      <w:r>
        <w:rPr/>
        <w:t>МиМФ</w:t>
      </w:r>
      <w:r>
        <w:rPr>
          <w:lang w:val="en-US"/>
        </w:rPr>
        <w:t xml:space="preserve">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Математ</w:t>
      </w:r>
      <w:r>
        <w:rPr>
          <w:lang w:val="en-US"/>
        </w:rPr>
        <w:t>.</w:t>
      </w:r>
      <w:r>
        <w:rPr/>
        <w:t>анализ</w:t>
      </w:r>
      <w:r>
        <w:rPr>
          <w:lang w:val="en-US"/>
        </w:rPr>
        <w:t xml:space="preserve">   I</w:t>
      </w:r>
      <w:r>
        <w:rPr/>
        <w:t>Компьют</w:t>
      </w:r>
      <w:r>
        <w:rPr>
          <w:lang w:val="en-US"/>
        </w:rPr>
        <w:t>.</w:t>
      </w:r>
      <w:r>
        <w:rPr/>
        <w:t>графика</w:t>
      </w:r>
      <w:r>
        <w:rPr>
          <w:lang w:val="en-US"/>
        </w:rPr>
        <w:t xml:space="preserve">  I</w:t>
      </w:r>
      <w:r>
        <w:rPr/>
        <w:t>Информатика</w:t>
      </w:r>
      <w:r>
        <w:rPr>
          <w:lang w:val="en-US"/>
        </w:rPr>
        <w:t xml:space="preserve">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5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18 /10 I  </w:t>
      </w:r>
      <w:r>
        <w:rPr/>
        <w:t>ЛБ</w:t>
      </w:r>
      <w:r>
        <w:rPr>
          <w:lang w:val="en-US"/>
        </w:rPr>
        <w:t xml:space="preserve">     302 /10 I  </w:t>
      </w:r>
      <w:r>
        <w:rPr/>
        <w:t>ЛБ</w:t>
      </w:r>
      <w:r>
        <w:rPr>
          <w:lang w:val="en-US"/>
        </w:rPr>
        <w:t xml:space="preserve">     115 /1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Гурье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 </w:t>
      </w:r>
      <w:r>
        <w:rPr/>
        <w:t xml:space="preserve">IМоскалев В.А.    IШепетовский Д.В. IИмас О.Н.        </w:t>
      </w:r>
      <w:r>
        <w:rPr>
          <w:lang w:val="en-US"/>
        </w:rPr>
        <w:t>I</w:t>
      </w:r>
      <w:r>
        <w:rPr/>
        <w:t>Вехтер</w:t>
      </w:r>
      <w:r>
        <w:rPr>
          <w:lang w:val="en-US"/>
        </w:rPr>
        <w:t xml:space="preserve"> 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Степанченко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1 /</w:t>
      </w:r>
      <w:r>
        <w:rPr/>
        <w:t>КЦ</w:t>
      </w:r>
      <w:r>
        <w:rPr>
          <w:lang w:val="en-US"/>
        </w:rPr>
        <w:t xml:space="preserve">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Куим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>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Аксен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01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Шлях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>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Тимош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>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Мань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Математ</w:t>
      </w:r>
      <w:r>
        <w:rPr>
          <w:lang w:val="en-US"/>
        </w:rPr>
        <w:t>.</w:t>
      </w:r>
      <w:r>
        <w:rPr/>
        <w:t>анализ</w:t>
      </w:r>
      <w:r>
        <w:rPr>
          <w:lang w:val="en-US"/>
        </w:rPr>
        <w:t xml:space="preserve">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Н</w:t>
      </w:r>
      <w:r>
        <w:rPr>
          <w:lang w:val="en-US"/>
        </w:rPr>
        <w:t>.</w:t>
      </w:r>
      <w:r>
        <w:rPr/>
        <w:t>ст</w:t>
      </w:r>
      <w:r>
        <w:rPr>
          <w:lang w:val="en-US"/>
        </w:rPr>
        <w:t>.</w:t>
      </w:r>
      <w:r>
        <w:rPr/>
        <w:t>русс</w:t>
      </w:r>
      <w:r>
        <w:rPr>
          <w:lang w:val="en-US"/>
        </w:rPr>
        <w:t>.</w:t>
      </w:r>
      <w:r>
        <w:rPr/>
        <w:t>яз</w:t>
      </w:r>
      <w:r>
        <w:rPr>
          <w:lang w:val="en-US"/>
        </w:rPr>
        <w:t>./</w:t>
      </w:r>
      <w:r>
        <w:rPr/>
        <w:t>ф</w:t>
      </w:r>
      <w:r>
        <w:rPr>
          <w:lang w:val="en-US"/>
        </w:rPr>
        <w:t>/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физике</w:t>
      </w:r>
      <w:r>
        <w:rPr>
          <w:lang w:val="en-US"/>
        </w:rPr>
        <w:t xml:space="preserve">     I</w:t>
      </w:r>
      <w:r>
        <w:rPr/>
        <w:t>Информатика</w:t>
      </w:r>
      <w:r>
        <w:rPr>
          <w:lang w:val="en-US"/>
        </w:rPr>
        <w:t xml:space="preserve">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515 /19 I  </w:t>
      </w:r>
      <w:r>
        <w:rPr/>
        <w:t>ЛБ</w:t>
      </w:r>
      <w:r>
        <w:rPr>
          <w:lang w:val="en-US"/>
        </w:rPr>
        <w:t xml:space="preserve">     115 /10 I  </w:t>
      </w:r>
      <w:r>
        <w:rPr/>
        <w:t>ПР</w:t>
      </w:r>
      <w:r>
        <w:rPr>
          <w:lang w:val="en-US"/>
        </w:rPr>
        <w:t xml:space="preserve">     421 /10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</w:t>
      </w:r>
      <w:r>
        <w:rPr/>
        <w:t>ЛБ</w:t>
      </w:r>
      <w:r>
        <w:rPr>
          <w:lang w:val="en-US"/>
        </w:rPr>
        <w:t xml:space="preserve">     115 /1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Имас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I</w:t>
      </w:r>
      <w:r>
        <w:rPr/>
        <w:t>Рожне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  <w:r>
        <w:rPr/>
        <w:t>Филипп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</w:t>
      </w:r>
      <w:r>
        <w:rPr/>
        <w:t>Москал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Леон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Компьют</w:t>
      </w:r>
      <w:r>
        <w:rPr>
          <w:lang w:val="en-US"/>
        </w:rPr>
        <w:t>.</w:t>
      </w:r>
      <w:r>
        <w:rPr/>
        <w:t>графика</w:t>
      </w:r>
      <w:r>
        <w:rPr>
          <w:lang w:val="en-US"/>
        </w:rPr>
        <w:t xml:space="preserve">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303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Коростеле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                 I</w:t>
      </w:r>
      <w:r>
        <w:rPr/>
        <w:t>Н</w:t>
      </w:r>
      <w:r>
        <w:rPr>
          <w:lang w:val="en-US"/>
        </w:rPr>
        <w:t>.</w:t>
      </w:r>
      <w:r>
        <w:rPr/>
        <w:t>ст</w:t>
      </w:r>
      <w:r>
        <w:rPr>
          <w:lang w:val="en-US"/>
        </w:rPr>
        <w:t>.</w:t>
      </w:r>
      <w:r>
        <w:rPr/>
        <w:t>русс</w:t>
      </w:r>
      <w:r>
        <w:rPr>
          <w:lang w:val="en-US"/>
        </w:rPr>
        <w:t>.</w:t>
      </w:r>
      <w:r>
        <w:rPr/>
        <w:t>яз</w:t>
      </w:r>
      <w:r>
        <w:rPr>
          <w:lang w:val="en-US"/>
        </w:rPr>
        <w:t>./</w:t>
      </w:r>
      <w:r>
        <w:rPr/>
        <w:t>ф</w:t>
      </w:r>
      <w:r>
        <w:rPr>
          <w:lang w:val="en-US"/>
        </w:rPr>
        <w:t>/ I                 I                 I</w:t>
      </w:r>
      <w:r>
        <w:rPr/>
        <w:t>МиМФ</w:t>
      </w:r>
      <w:r>
        <w:rPr>
          <w:lang w:val="en-US"/>
        </w:rPr>
        <w:t xml:space="preserve">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140 /19 I            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Филипп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                 I</w:t>
      </w:r>
      <w:r>
        <w:rPr/>
        <w:t>Кравч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Гром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>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8292 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31.10.14                                                 С 12.04.10 ПО 06.06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МиМФ             IН.ст.русс.яз./ф/ IМатемат.анализ   IФизич.культура   IАнглийский язык  IИнформатика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5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15 /1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Кравч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</w:t>
      </w:r>
      <w:r>
        <w:rPr/>
        <w:t>Малервей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Имас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  </w:t>
      </w:r>
      <w:r>
        <w:rPr/>
        <w:t>I                 IШепетовский Д.В. IСтепанченко Т.Е.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1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Гром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</w:t>
      </w:r>
      <w:r>
        <w:rPr/>
        <w:t>Куим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>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</w:t>
      </w:r>
      <w:r>
        <w:rPr/>
        <w:t>Аксен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01 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Шлях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>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Тимош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4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Мань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0.25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МиМФ</w:t>
      </w:r>
      <w:r>
        <w:rPr>
          <w:lang w:val="en-US"/>
        </w:rPr>
        <w:t xml:space="preserve">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Математ</w:t>
      </w:r>
      <w:r>
        <w:rPr>
          <w:lang w:val="en-US"/>
        </w:rPr>
        <w:t>.</w:t>
      </w:r>
      <w:r>
        <w:rPr/>
        <w:t>анализ</w:t>
      </w:r>
      <w:r>
        <w:rPr>
          <w:lang w:val="en-US"/>
        </w:rPr>
        <w:t xml:space="preserve">   I</w:t>
      </w:r>
      <w:r>
        <w:rPr/>
        <w:t>Отечест</w:t>
      </w:r>
      <w:r>
        <w:rPr>
          <w:lang w:val="en-US"/>
        </w:rPr>
        <w:t>.</w:t>
      </w:r>
      <w:r>
        <w:rPr/>
        <w:t>история</w:t>
      </w:r>
      <w:r>
        <w:rPr>
          <w:lang w:val="en-US"/>
        </w:rPr>
        <w:t xml:space="preserve">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5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18 /10 I</w:t>
      </w:r>
    </w:p>
    <w:p>
      <w:pPr>
        <w:pStyle w:val="PlainText"/>
        <w:bidi w:val="0"/>
        <w:ind w:left="0" w:right="0" w:hanging="0"/>
        <w:rPr/>
      </w:pPr>
      <w:r>
        <w:rPr/>
        <w:t xml:space="preserve">I   I     IКоновалов В.И.   IМоскалев В.А.    IШепетовский Д.В. IСтась Н.Ф.       </w:t>
      </w:r>
      <w:r>
        <w:rPr>
          <w:lang w:val="en-US"/>
        </w:rPr>
        <w:t>I</w:t>
      </w:r>
      <w:r>
        <w:rPr/>
        <w:t>Имас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I</w:t>
      </w:r>
      <w:r>
        <w:rPr/>
        <w:t>Гурье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1 /</w:t>
      </w:r>
      <w:r>
        <w:rPr/>
        <w:t>КЦ</w:t>
      </w:r>
      <w:r>
        <w:rPr>
          <w:lang w:val="en-US"/>
        </w:rPr>
        <w:t xml:space="preserve">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Куим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>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Аксен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01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Шлях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>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Тимош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>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Мань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Математ</w:t>
      </w:r>
      <w:r>
        <w:rPr>
          <w:lang w:val="en-US"/>
        </w:rPr>
        <w:t>.</w:t>
      </w:r>
      <w:r>
        <w:rPr/>
        <w:t>анализ</w:t>
      </w:r>
      <w:r>
        <w:rPr>
          <w:lang w:val="en-US"/>
        </w:rPr>
        <w:t xml:space="preserve">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физике</w:t>
      </w:r>
      <w:r>
        <w:rPr>
          <w:lang w:val="en-US"/>
        </w:rPr>
        <w:t xml:space="preserve">     I</w:t>
      </w:r>
      <w:r>
        <w:rPr/>
        <w:t>Математ</w:t>
      </w:r>
      <w:r>
        <w:rPr>
          <w:lang w:val="en-US"/>
        </w:rPr>
        <w:t>.</w:t>
      </w:r>
      <w:r>
        <w:rPr/>
        <w:t>анализ</w:t>
      </w:r>
      <w:r>
        <w:rPr>
          <w:lang w:val="en-US"/>
        </w:rPr>
        <w:t xml:space="preserve">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15 /10 I  </w:t>
      </w:r>
      <w:r>
        <w:rPr/>
        <w:t>ПР</w:t>
      </w:r>
      <w:r>
        <w:rPr>
          <w:lang w:val="en-US"/>
        </w:rPr>
        <w:t xml:space="preserve">     515 /19 I  </w:t>
      </w:r>
      <w:r>
        <w:rPr/>
        <w:t>ЛБ</w:t>
      </w:r>
      <w:r>
        <w:rPr>
          <w:lang w:val="en-US"/>
        </w:rPr>
        <w:t xml:space="preserve">     115 /10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529 /19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Рожне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</w:t>
      </w:r>
      <w:r>
        <w:rPr/>
        <w:t xml:space="preserve">IНовоселова Г.П.  IЛеонов С.В.      </w:t>
      </w:r>
      <w:r>
        <w:rPr>
          <w:lang w:val="en-US"/>
        </w:rPr>
        <w:t>I</w:t>
      </w:r>
      <w:r>
        <w:rPr/>
        <w:t>Москал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Новосел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Компьют</w:t>
      </w:r>
      <w:r>
        <w:rPr>
          <w:lang w:val="en-US"/>
        </w:rPr>
        <w:t>.</w:t>
      </w:r>
      <w:r>
        <w:rPr/>
        <w:t>графика</w:t>
      </w:r>
      <w:r>
        <w:rPr>
          <w:lang w:val="en-US"/>
        </w:rPr>
        <w:t xml:space="preserve">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303 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Вехтер</w:t>
      </w:r>
      <w:r>
        <w:rPr>
          <w:lang w:val="en-US"/>
        </w:rPr>
        <w:t xml:space="preserve"> 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                 I</w:t>
      </w:r>
      <w:r>
        <w:rPr/>
        <w:t>Компьют</w:t>
      </w:r>
      <w:r>
        <w:rPr>
          <w:lang w:val="en-US"/>
        </w:rPr>
        <w:t>.</w:t>
      </w:r>
      <w:r>
        <w:rPr/>
        <w:t>графика</w:t>
      </w:r>
      <w:r>
        <w:rPr>
          <w:lang w:val="en-US"/>
        </w:rPr>
        <w:t xml:space="preserve">  I</w:t>
      </w:r>
      <w:r>
        <w:rPr/>
        <w:t>Компьют</w:t>
      </w:r>
      <w:r>
        <w:rPr>
          <w:lang w:val="en-US"/>
        </w:rPr>
        <w:t>.</w:t>
      </w:r>
      <w:r>
        <w:rPr/>
        <w:t>графика</w:t>
      </w:r>
      <w:r>
        <w:rPr>
          <w:lang w:val="en-US"/>
        </w:rPr>
        <w:t xml:space="preserve">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303 /10 I  </w:t>
      </w:r>
      <w:r>
        <w:rPr/>
        <w:t>ЛБ</w:t>
      </w:r>
      <w:r>
        <w:rPr>
          <w:lang w:val="en-US"/>
        </w:rPr>
        <w:t xml:space="preserve">     303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Вехтер</w:t>
      </w:r>
      <w:r>
        <w:rPr>
          <w:lang w:val="en-US"/>
        </w:rPr>
        <w:t xml:space="preserve"> 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Коростеле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Отечест</w:t>
      </w:r>
      <w:r>
        <w:rPr>
          <w:lang w:val="en-US"/>
        </w:rPr>
        <w:t>.</w:t>
      </w:r>
      <w:r>
        <w:rPr/>
        <w:t>история</w:t>
      </w:r>
      <w:r>
        <w:rPr>
          <w:lang w:val="en-US"/>
        </w:rPr>
        <w:t xml:space="preserve">  I</w:t>
      </w:r>
      <w:r>
        <w:rPr/>
        <w:t>Н</w:t>
      </w:r>
      <w:r>
        <w:rPr>
          <w:lang w:val="en-US"/>
        </w:rPr>
        <w:t>.</w:t>
      </w:r>
      <w:r>
        <w:rPr/>
        <w:t>ст</w:t>
      </w:r>
      <w:r>
        <w:rPr>
          <w:lang w:val="en-US"/>
        </w:rPr>
        <w:t>.</w:t>
      </w:r>
      <w:r>
        <w:rPr/>
        <w:t>русс</w:t>
      </w:r>
      <w:r>
        <w:rPr>
          <w:lang w:val="en-US"/>
        </w:rPr>
        <w:t>.</w:t>
      </w:r>
      <w:r>
        <w:rPr/>
        <w:t>яз</w:t>
      </w:r>
      <w:r>
        <w:rPr>
          <w:lang w:val="en-US"/>
        </w:rPr>
        <w:t>./</w:t>
      </w:r>
      <w:r>
        <w:rPr/>
        <w:t>ф</w:t>
      </w:r>
      <w:r>
        <w:rPr>
          <w:lang w:val="en-US"/>
        </w:rPr>
        <w:t>/ I</w:t>
      </w:r>
      <w:r>
        <w:rPr/>
        <w:t>Математ</w:t>
      </w:r>
      <w:r>
        <w:rPr>
          <w:lang w:val="en-US"/>
        </w:rPr>
        <w:t>.</w:t>
      </w:r>
      <w:r>
        <w:rPr/>
        <w:t>анализ</w:t>
      </w:r>
      <w:r>
        <w:rPr>
          <w:lang w:val="en-US"/>
        </w:rPr>
        <w:t xml:space="preserve">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Информатика</w:t>
      </w:r>
      <w:r>
        <w:rPr>
          <w:lang w:val="en-US"/>
        </w:rPr>
        <w:t xml:space="preserve">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41 /19 I  </w:t>
      </w:r>
      <w:r>
        <w:rPr/>
        <w:t>ПР</w:t>
      </w:r>
      <w:r>
        <w:rPr>
          <w:lang w:val="en-US"/>
        </w:rPr>
        <w:t xml:space="preserve">     143 /19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5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15 /1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Гурье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</w:t>
      </w:r>
      <w:r>
        <w:rPr/>
        <w:t>Малервей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Имас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  </w:t>
      </w:r>
      <w:r>
        <w:rPr/>
        <w:t>I                 IШепетовский Д.В. IСтепанченко Т.Е.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1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</w:t>
      </w:r>
      <w:r>
        <w:rPr/>
        <w:t>Куим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>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Аксен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01 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Шлях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>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Тимош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4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Мань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0.25I</w:t>
      </w:r>
      <w:r>
        <w:rPr/>
        <w:t>Отечест</w:t>
      </w:r>
      <w:r>
        <w:rPr>
          <w:lang w:val="en-US"/>
        </w:rPr>
        <w:t>.</w:t>
      </w:r>
      <w:r>
        <w:rPr/>
        <w:t>история</w:t>
      </w:r>
      <w:r>
        <w:rPr>
          <w:lang w:val="en-US"/>
        </w:rPr>
        <w:t xml:space="preserve">  I</w:t>
      </w:r>
      <w:r>
        <w:rPr/>
        <w:t>МиМФ</w:t>
      </w:r>
      <w:r>
        <w:rPr>
          <w:lang w:val="en-US"/>
        </w:rPr>
        <w:t xml:space="preserve">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МиМФ</w:t>
      </w:r>
      <w:r>
        <w:rPr>
          <w:lang w:val="en-US"/>
        </w:rPr>
        <w:t xml:space="preserve">             I</w:t>
      </w:r>
      <w:r>
        <w:rPr/>
        <w:t>Математ</w:t>
      </w:r>
      <w:r>
        <w:rPr>
          <w:lang w:val="en-US"/>
        </w:rPr>
        <w:t>.</w:t>
      </w:r>
      <w:r>
        <w:rPr/>
        <w:t>анализ</w:t>
      </w:r>
      <w:r>
        <w:rPr>
          <w:lang w:val="en-US"/>
        </w:rPr>
        <w:t xml:space="preserve">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5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512 /19 I  </w:t>
      </w:r>
      <w:r>
        <w:rPr/>
        <w:t>ПР</w:t>
      </w:r>
      <w:r>
        <w:rPr>
          <w:lang w:val="en-US"/>
        </w:rPr>
        <w:t xml:space="preserve">     529 /19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Гурье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 </w:t>
      </w:r>
      <w:r>
        <w:rPr/>
        <w:t xml:space="preserve">IМоскалев В.А.    IШепетовский Д.В. IМамонтов В.В.    </w:t>
      </w:r>
      <w:r>
        <w:rPr>
          <w:lang w:val="en-US"/>
        </w:rPr>
        <w:t>I</w:t>
      </w:r>
      <w:r>
        <w:rPr/>
        <w:t>Кравч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</w:t>
      </w:r>
      <w:r>
        <w:rPr/>
        <w:t>Новосел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1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>/2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Куим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Стась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>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Аксен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01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Шлях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>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Тимош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>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Мань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Математ</w:t>
      </w:r>
      <w:r>
        <w:rPr>
          <w:lang w:val="en-US"/>
        </w:rPr>
        <w:t>.</w:t>
      </w:r>
      <w:r>
        <w:rPr/>
        <w:t>анализ</w:t>
      </w:r>
      <w:r>
        <w:rPr>
          <w:lang w:val="en-US"/>
        </w:rPr>
        <w:t xml:space="preserve">   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физике</w:t>
      </w:r>
      <w:r>
        <w:rPr>
          <w:lang w:val="en-US"/>
        </w:rPr>
        <w:t xml:space="preserve">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15 /10 I  </w:t>
      </w:r>
      <w:r>
        <w:rPr/>
        <w:t>ПР</w:t>
      </w:r>
      <w:r>
        <w:rPr>
          <w:lang w:val="en-US"/>
        </w:rPr>
        <w:t xml:space="preserve">     515 /19 I                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Рожне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</w:t>
      </w:r>
      <w:r>
        <w:rPr/>
        <w:t xml:space="preserve">IНовоселова Г.П.  I                 IМоскалев В.А.    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Компьют</w:t>
      </w:r>
      <w:r>
        <w:rPr>
          <w:lang w:val="en-US"/>
        </w:rPr>
        <w:t>.</w:t>
      </w:r>
      <w:r>
        <w:rPr/>
        <w:t>графика</w:t>
      </w:r>
      <w:r>
        <w:rPr>
          <w:lang w:val="en-US"/>
        </w:rPr>
        <w:t xml:space="preserve">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303 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Вехтер</w:t>
      </w:r>
      <w:r>
        <w:rPr>
          <w:lang w:val="en-US"/>
        </w:rPr>
        <w:t xml:space="preserve"> 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</w:t>
      </w:r>
      <w:r>
        <w:rPr/>
        <w:t>Н</w:t>
      </w:r>
      <w:r>
        <w:rPr>
          <w:lang w:val="en-US"/>
        </w:rPr>
        <w:t>.</w:t>
      </w:r>
      <w:r>
        <w:rPr/>
        <w:t>ст</w:t>
      </w:r>
      <w:r>
        <w:rPr>
          <w:lang w:val="en-US"/>
        </w:rPr>
        <w:t>.</w:t>
      </w:r>
      <w:r>
        <w:rPr/>
        <w:t>русс</w:t>
      </w:r>
      <w:r>
        <w:rPr>
          <w:lang w:val="en-US"/>
        </w:rPr>
        <w:t>.</w:t>
      </w:r>
      <w:r>
        <w:rPr/>
        <w:t>яз</w:t>
      </w:r>
      <w:r>
        <w:rPr>
          <w:lang w:val="en-US"/>
        </w:rPr>
        <w:t>./</w:t>
      </w:r>
      <w:r>
        <w:rPr/>
        <w:t>ф</w:t>
      </w:r>
      <w:r>
        <w:rPr>
          <w:lang w:val="en-US"/>
        </w:rPr>
        <w:t>/ I</w:t>
      </w:r>
      <w:r>
        <w:rPr/>
        <w:t>Компьют</w:t>
      </w:r>
      <w:r>
        <w:rPr>
          <w:lang w:val="en-US"/>
        </w:rPr>
        <w:t>.</w:t>
      </w:r>
      <w:r>
        <w:rPr/>
        <w:t>графика</w:t>
      </w:r>
      <w:r>
        <w:rPr>
          <w:lang w:val="en-US"/>
        </w:rPr>
        <w:t xml:space="preserve">  I</w:t>
      </w:r>
      <w:r>
        <w:rPr/>
        <w:t>Информатика</w:t>
      </w:r>
      <w:r>
        <w:rPr>
          <w:lang w:val="en-US"/>
        </w:rPr>
        <w:t xml:space="preserve">      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43 /19 I  </w:t>
      </w:r>
      <w:r>
        <w:rPr/>
        <w:t>ЛБ</w:t>
      </w:r>
      <w:r>
        <w:rPr>
          <w:lang w:val="en-US"/>
        </w:rPr>
        <w:t xml:space="preserve">     303 /10 I  </w:t>
      </w:r>
      <w:r>
        <w:rPr/>
        <w:t>ЛБ</w:t>
      </w:r>
      <w:r>
        <w:rPr>
          <w:lang w:val="en-US"/>
        </w:rPr>
        <w:t xml:space="preserve">     115 /10 I                 I  </w:t>
      </w:r>
      <w:r>
        <w:rPr/>
        <w:t>ПР</w:t>
      </w:r>
      <w:r>
        <w:rPr>
          <w:lang w:val="en-US"/>
        </w:rPr>
        <w:t xml:space="preserve">     415 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Малервей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Вехтер</w:t>
      </w:r>
      <w:r>
        <w:rPr>
          <w:lang w:val="en-US"/>
        </w:rPr>
        <w:t xml:space="preserve"> 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Леон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  <w:r>
        <w:rPr/>
        <w:t>Сидор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Компьют</w:t>
      </w:r>
      <w:r>
        <w:rPr>
          <w:lang w:val="en-US"/>
        </w:rPr>
        <w:t>.</w:t>
      </w:r>
      <w:r>
        <w:rPr/>
        <w:t>графика</w:t>
      </w:r>
      <w:r>
        <w:rPr>
          <w:lang w:val="en-US"/>
        </w:rPr>
        <w:t xml:space="preserve">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303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Коростеле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8591 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31.10.14                                                 С 12.04.10 ПО 06.06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 xml:space="preserve">I H I 8.30IИнформ,програм.  IИнформ,програм.  IЭкономика        IФизич.культура   IИнформ,програм.  </w:t>
      </w:r>
      <w:r>
        <w:rPr>
          <w:lang w:val="en-US"/>
        </w:rPr>
        <w:t>I</w:t>
      </w:r>
      <w:r>
        <w:rPr/>
        <w:t>Экономика</w:t>
      </w:r>
      <w:r>
        <w:rPr>
          <w:lang w:val="en-US"/>
        </w:rPr>
        <w:t xml:space="preserve">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418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418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61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313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Аксен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>IАксенов С.В.     IКондратьева А.А. I                 IФофанов О.Б.     IСелевич О.С.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Математика       IМатематика       IМатематика       IН.ст.русс.яз./ф/ IМатематика       IАнглийский язык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12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529 /19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139 /19 I  </w:t>
      </w:r>
      <w:r>
        <w:rPr/>
        <w:t>ПР</w:t>
      </w:r>
      <w:r>
        <w:rPr>
          <w:lang w:val="en-US"/>
        </w:rPr>
        <w:t xml:space="preserve">     515 /19 I  </w:t>
      </w:r>
      <w:r>
        <w:rPr/>
        <w:t>ПР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>/1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Самочер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I</w:t>
      </w:r>
      <w:r>
        <w:rPr/>
        <w:t>Самочер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I</w:t>
      </w:r>
      <w:r>
        <w:rPr/>
        <w:t>Самочер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I</w:t>
      </w:r>
      <w:r>
        <w:rPr/>
        <w:t>Владимир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I</w:t>
      </w:r>
      <w:r>
        <w:rPr/>
        <w:t>Самочер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I</w:t>
      </w:r>
      <w:r>
        <w:rPr/>
        <w:t>Кобз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>/1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Бедрин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01 /1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Шлях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4 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Некрас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2 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Петух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Отечест</w:t>
      </w:r>
      <w:r>
        <w:rPr>
          <w:lang w:val="en-US"/>
        </w:rPr>
        <w:t>.</w:t>
      </w:r>
      <w:r>
        <w:rPr/>
        <w:t>история</w:t>
      </w:r>
      <w:r>
        <w:rPr>
          <w:lang w:val="en-US"/>
        </w:rPr>
        <w:t xml:space="preserve">  I</w:t>
      </w:r>
      <w:r>
        <w:rPr/>
        <w:t>Математика</w:t>
      </w:r>
      <w:r>
        <w:rPr>
          <w:lang w:val="en-US"/>
        </w:rPr>
        <w:t xml:space="preserve">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41  /4 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Кобз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>IЧерный В.А.      IСамочернова Л.И. I     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>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Бедрин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01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Шлях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5 /</w:t>
      </w:r>
      <w:r>
        <w:rPr/>
        <w:t>КЦ</w:t>
      </w:r>
      <w:r>
        <w:rPr>
          <w:lang w:val="en-US"/>
        </w:rPr>
        <w:t xml:space="preserve">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Некрас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2 /</w:t>
      </w:r>
      <w:r>
        <w:rPr/>
        <w:t>КЦ</w:t>
      </w:r>
      <w:r>
        <w:rPr>
          <w:lang w:val="en-US"/>
        </w:rPr>
        <w:t xml:space="preserve">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Петух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</w:t>
      </w:r>
      <w:r>
        <w:rPr/>
        <w:t>Н</w:t>
      </w:r>
      <w:r>
        <w:rPr>
          <w:lang w:val="en-US"/>
        </w:rPr>
        <w:t>.</w:t>
      </w:r>
      <w:r>
        <w:rPr/>
        <w:t>ст</w:t>
      </w:r>
      <w:r>
        <w:rPr>
          <w:lang w:val="en-US"/>
        </w:rPr>
        <w:t>.</w:t>
      </w:r>
      <w:r>
        <w:rPr/>
        <w:t>русс</w:t>
      </w:r>
      <w:r>
        <w:rPr>
          <w:lang w:val="en-US"/>
        </w:rPr>
        <w:t>.</w:t>
      </w:r>
      <w:r>
        <w:rPr/>
        <w:t>яз</w:t>
      </w:r>
      <w:r>
        <w:rPr>
          <w:lang w:val="en-US"/>
        </w:rPr>
        <w:t>./</w:t>
      </w:r>
      <w:r>
        <w:rPr/>
        <w:t>ф</w:t>
      </w:r>
      <w:r>
        <w:rPr>
          <w:lang w:val="en-US"/>
        </w:rPr>
        <w:t>/ I                 I                 I                 I</w:t>
      </w:r>
      <w:r>
        <w:rPr/>
        <w:t>Информ</w:t>
      </w:r>
      <w:r>
        <w:rPr>
          <w:lang w:val="en-US"/>
        </w:rPr>
        <w:t>,</w:t>
      </w:r>
      <w:r>
        <w:rPr/>
        <w:t>програм</w:t>
      </w:r>
      <w:r>
        <w:rPr>
          <w:lang w:val="en-US"/>
        </w:rPr>
        <w:t>.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43 /19 I                 I                 I                 I  </w:t>
      </w:r>
      <w:r>
        <w:rPr/>
        <w:t>ЛБ</w:t>
      </w:r>
      <w:r>
        <w:rPr>
          <w:lang w:val="en-US"/>
        </w:rPr>
        <w:t xml:space="preserve">     418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Владимир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I                 I                 I                 I</w:t>
      </w:r>
      <w:r>
        <w:rPr/>
        <w:t>Аксен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>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 xml:space="preserve">I Ч I 8.30IИнформ,програм.  IИнформ,програм.  I                 IФизич.культура   IИнформ,програм.  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418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418 /</w:t>
      </w:r>
      <w:r>
        <w:rPr/>
        <w:t>КЦ</w:t>
      </w:r>
      <w:r>
        <w:rPr>
          <w:lang w:val="en-US"/>
        </w:rPr>
        <w:t xml:space="preserve"> I                 I                 I  </w:t>
      </w:r>
      <w:r>
        <w:rPr/>
        <w:t>ЛБ</w:t>
      </w:r>
      <w:r>
        <w:rPr>
          <w:lang w:val="en-US"/>
        </w:rPr>
        <w:t xml:space="preserve">     418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Аксен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>IАксенов С.В.     I                 I                 IАксенов С.В.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Математика       IЭкономика        IМатематика       IОтечест.история  IМатематика       IАнглийский язык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12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51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ПР</w:t>
      </w:r>
      <w:r>
        <w:rPr>
          <w:lang w:val="en-US"/>
        </w:rPr>
        <w:t xml:space="preserve">     112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>/1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Самочер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I</w:t>
      </w:r>
      <w:r>
        <w:rPr/>
        <w:t>Кондрать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</w:t>
      </w:r>
      <w:r>
        <w:rPr/>
        <w:t>Самочер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I</w:t>
      </w:r>
      <w:r>
        <w:rPr/>
        <w:t>Хандор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</w:t>
      </w:r>
      <w:r>
        <w:rPr/>
        <w:t>Самочер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I</w:t>
      </w:r>
      <w:r>
        <w:rPr/>
        <w:t>Кобз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>/1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Бедрин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01 /1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Шлях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4 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Некрас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2 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Петух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нформ</w:t>
      </w:r>
      <w:r>
        <w:rPr>
          <w:lang w:val="en-US"/>
        </w:rPr>
        <w:t>,</w:t>
      </w:r>
      <w:r>
        <w:rPr/>
        <w:t>програм</w:t>
      </w:r>
      <w:r>
        <w:rPr>
          <w:lang w:val="en-US"/>
        </w:rPr>
        <w:t xml:space="preserve">.  </w:t>
      </w:r>
      <w:r>
        <w:rPr/>
        <w:t xml:space="preserve">IАнглийский язык  IОтечест.история  IМатематика       IИнформ,програм.  </w:t>
      </w:r>
      <w:r>
        <w:rPr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13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315 /8 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418 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Фофанов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  </w:t>
      </w:r>
      <w:r>
        <w:rPr/>
        <w:t xml:space="preserve">IКобзева Н.А.     IЧерный В.А.      </w:t>
      </w:r>
      <w:r>
        <w:rPr>
          <w:lang w:val="en-US"/>
        </w:rPr>
        <w:t>I</w:t>
      </w:r>
      <w:r>
        <w:rPr/>
        <w:t>Самочер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I</w:t>
      </w:r>
      <w:r>
        <w:rPr/>
        <w:t>Аксен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>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Бедрин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01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Шлях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5 /</w:t>
      </w:r>
      <w:r>
        <w:rPr/>
        <w:t>КЦ</w:t>
      </w:r>
      <w:r>
        <w:rPr>
          <w:lang w:val="en-US"/>
        </w:rPr>
        <w:t xml:space="preserve">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Некрас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2 /</w:t>
      </w:r>
      <w:r>
        <w:rPr/>
        <w:t>КЦ</w:t>
      </w:r>
      <w:r>
        <w:rPr>
          <w:lang w:val="en-US"/>
        </w:rPr>
        <w:t xml:space="preserve">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Петух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</w:t>
      </w:r>
      <w:r>
        <w:rPr/>
        <w:t>Информ</w:t>
      </w:r>
      <w:r>
        <w:rPr>
          <w:lang w:val="en-US"/>
        </w:rPr>
        <w:t>,</w:t>
      </w:r>
      <w:r>
        <w:rPr/>
        <w:t>програм</w:t>
      </w:r>
      <w:r>
        <w:rPr>
          <w:lang w:val="en-US"/>
        </w:rPr>
        <w:t>.  I</w:t>
      </w:r>
      <w:r>
        <w:rPr/>
        <w:t>Н</w:t>
      </w:r>
      <w:r>
        <w:rPr>
          <w:lang w:val="en-US"/>
        </w:rPr>
        <w:t>.</w:t>
      </w:r>
      <w:r>
        <w:rPr/>
        <w:t>ст</w:t>
      </w:r>
      <w:r>
        <w:rPr>
          <w:lang w:val="en-US"/>
        </w:rPr>
        <w:t>.</w:t>
      </w:r>
      <w:r>
        <w:rPr/>
        <w:t>русс</w:t>
      </w:r>
      <w:r>
        <w:rPr>
          <w:lang w:val="en-US"/>
        </w:rPr>
        <w:t>.</w:t>
      </w:r>
      <w:r>
        <w:rPr/>
        <w:t>яз</w:t>
      </w:r>
      <w:r>
        <w:rPr>
          <w:lang w:val="en-US"/>
        </w:rPr>
        <w:t>./</w:t>
      </w:r>
      <w:r>
        <w:rPr/>
        <w:t>ф</w:t>
      </w:r>
      <w:r>
        <w:rPr>
          <w:lang w:val="en-US"/>
        </w:rPr>
        <w:t>/ I                 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418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52 /</w:t>
      </w:r>
      <w:r>
        <w:rPr/>
        <w:t>НТБ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313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Аксен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Владимирова Т.Л. I                 I                 IЗаикин И.А.      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6.10I                 I                 I</w:t>
      </w:r>
      <w:r>
        <w:rPr/>
        <w:t>Информ</w:t>
      </w:r>
      <w:r>
        <w:rPr>
          <w:lang w:val="en-US"/>
        </w:rPr>
        <w:t>,</w:t>
      </w:r>
      <w:r>
        <w:rPr/>
        <w:t>програм</w:t>
      </w:r>
      <w:r>
        <w:rPr>
          <w:lang w:val="en-US"/>
        </w:rPr>
        <w:t>.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418 /</w:t>
      </w:r>
      <w:r>
        <w:rPr/>
        <w:t>КЦ</w:t>
      </w:r>
      <w:r>
        <w:rPr>
          <w:lang w:val="en-US"/>
        </w:rPr>
        <w:t xml:space="preserve">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Аксен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>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8592 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31.10.14                                                 С 12.04.10 ПО 06.06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 xml:space="preserve">I H I 8.30IМатематика       IОтечест.история  IМатематика       IФизич.культура   IИнформ,програм.  </w:t>
      </w:r>
      <w:r>
        <w:rPr>
          <w:lang w:val="en-US"/>
        </w:rPr>
        <w:t>I</w:t>
      </w:r>
      <w:r>
        <w:rPr/>
        <w:t>Экономика</w:t>
      </w:r>
      <w:r>
        <w:rPr>
          <w:lang w:val="en-US"/>
        </w:rPr>
        <w:t xml:space="preserve">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515 /19 I  </w:t>
      </w:r>
      <w:r>
        <w:rPr/>
        <w:t>ПР</w:t>
      </w:r>
      <w:r>
        <w:rPr>
          <w:lang w:val="en-US"/>
        </w:rPr>
        <w:t xml:space="preserve">     530 /19 I  </w:t>
      </w:r>
      <w:r>
        <w:rPr/>
        <w:t>ПР</w:t>
      </w:r>
      <w:r>
        <w:rPr>
          <w:lang w:val="en-US"/>
        </w:rPr>
        <w:t xml:space="preserve">     515 /19 I                 I  </w:t>
      </w:r>
      <w:r>
        <w:rPr/>
        <w:t>ЛК</w:t>
      </w:r>
      <w:r>
        <w:rPr>
          <w:lang w:val="en-US"/>
        </w:rPr>
        <w:t xml:space="preserve">     313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</w:t>
      </w:r>
    </w:p>
    <w:p>
      <w:pPr>
        <w:pStyle w:val="PlainText"/>
        <w:bidi w:val="0"/>
        <w:ind w:left="0" w:right="0" w:hanging="0"/>
        <w:rPr/>
      </w:pPr>
      <w:r>
        <w:rPr/>
        <w:t xml:space="preserve">I ч I     IСамочернова Л.И. IЧерный В.А.      IСамочернова Л.И. I                 IФофанов О.Б.     </w:t>
      </w:r>
      <w:r>
        <w:rPr>
          <w:lang w:val="en-US"/>
        </w:rPr>
        <w:t>I</w:t>
      </w:r>
      <w:r>
        <w:rPr/>
        <w:t>Селевич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Информ</w:t>
      </w:r>
      <w:r>
        <w:rPr>
          <w:lang w:val="en-US"/>
        </w:rPr>
        <w:t>,</w:t>
      </w:r>
      <w:r>
        <w:rPr/>
        <w:t>програм</w:t>
      </w:r>
      <w:r>
        <w:rPr>
          <w:lang w:val="en-US"/>
        </w:rPr>
        <w:t xml:space="preserve">.  </w:t>
      </w:r>
      <w:r>
        <w:rPr/>
        <w:t xml:space="preserve">IН.ст.русс.яз./ф/ IМатематика       IЭкономика        IИнформ,програм.  </w:t>
      </w:r>
      <w:r>
        <w:rPr>
          <w:lang w:val="en-US"/>
        </w:rPr>
        <w:t>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418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142 /19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51 /</w:t>
      </w:r>
      <w:r>
        <w:rPr/>
        <w:t>НТ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418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>/10 I</w:t>
      </w:r>
    </w:p>
    <w:p>
      <w:pPr>
        <w:pStyle w:val="PlainText"/>
        <w:bidi w:val="0"/>
        <w:ind w:left="0" w:right="0" w:hanging="0"/>
        <w:rPr/>
      </w:pPr>
      <w:r>
        <w:rPr/>
        <w:t xml:space="preserve">I а I     IАксенов С.В.     IВладимирова Т.Л. IСамочернова Л.И. IКондратьева А.А. IАксенов С.В.     </w:t>
      </w:r>
      <w:r>
        <w:rPr>
          <w:lang w:val="en-US"/>
        </w:rPr>
        <w:t>I</w:t>
      </w:r>
      <w:r>
        <w:rPr/>
        <w:t>Кобз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>/1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Бедрин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01 /1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Шлях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4 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Некрас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>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ПР     ЯЦ2 /КЦ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Петухова Е.А.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Физич.культура   I                 IАнглийский язык  IИнформ,програм.  IМатематика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01Б/10 I  ЛБ     418 /КЦ I  ЛК     227 /ГК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Кобзева Н.А.     IАксенов С.В.     IСамочернова Л.И.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01А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Бедрин Р.И.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01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Шляхина А.С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ЯЦ5 /КЦ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Некрасова А.В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ЯЦ2 /КЦ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Петухова Е.А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                 I                 IН.ст.русс.яз./ф/ IЧас куратора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114 /19 I  ПР     313 /КЦ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Владимирова Т.Л. IПершина А.П.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Математика       IОтечест.история  IМатематика       IФизич.культура   IЭкономика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515 /19 I  ПР     142 /19 I  ПР     515 /19 I                 I  ПР     352 /НТБ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Самочернова Л.И. IЧерный В.А.      IСамочернова Л.И. I                 IКондратьева А.А.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Информ,програм.  IН.ст.русс.яз./ф/ IМатематика       IОтечест.история  IИнформ,програм.  IАнглийский язык  I</w:t>
      </w:r>
    </w:p>
    <w:p>
      <w:pPr>
        <w:pStyle w:val="PlainText"/>
        <w:bidi w:val="0"/>
        <w:ind w:left="0" w:right="0" w:hanging="0"/>
        <w:rPr/>
      </w:pPr>
      <w:r>
        <w:rPr/>
        <w:t>I я I     I  ЛБ     418 /КЦ I  ПР     139 /19 I  ЛК     227 /ГК I  ЛК     139 /19 I  ЛБ     418 /КЦ I  ПР     201Б/10 I</w:t>
      </w:r>
    </w:p>
    <w:p>
      <w:pPr>
        <w:pStyle w:val="PlainText"/>
        <w:bidi w:val="0"/>
        <w:ind w:left="0" w:right="0" w:hanging="0"/>
        <w:rPr/>
      </w:pPr>
      <w:r>
        <w:rPr/>
        <w:t>I   I     IАксенов С.В.     IВладимирова Т.Л. IСамочернова Л.И. IХандорин В.Г.    IАксенов С.В.     IКобзева Н.А.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ПР     201А/1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Бедрин Р.И.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ПР     201 /1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Шляхина А.С.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ПР     ЯЦ4 /КЦ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Некрасова А.В.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ПР     ЯЦ2 /КЦ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Петухова Е.А.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Физич.культура   IИнформ,програм.  IАнглийский язык  IИнформ,програм.  IМатематика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313 /КЦ I  ПР     201Б/10 I  ЛБ     418 /КЦ I  ЛК     227 /ГК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Фофанов О.Б.     IКобзева Н.А.     IАксенов С.В.     IСамочернова Л.И.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01А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Бедрин Р.И.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01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Шляхина А.С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ЯЦ5 /КЦ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Некрасова А.В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ЯЦ2 /КЦ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Петухова Е.А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                 I                 IИнформ,програм.  IМатематика       IИнформ,програм.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Б     418 /КЦ I  ПР     227 /ГК I  ЛБ     418 /КЦ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Аксенов С.В.     IСамочернова Л.И. IАксенов С.В.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                 I                 IИнформ,програм.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ЛБ     418 /КЦ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Аксенов С.В.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8890 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31.10.14                                                 С 12.04.10 ПО 06.06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Английский язык  IФизика           IФизика           IФизич.культура   IОтечест.история  IВК по физике     I</w:t>
      </w:r>
    </w:p>
    <w:p>
      <w:pPr>
        <w:pStyle w:val="PlainText"/>
        <w:bidi w:val="0"/>
        <w:ind w:left="0" w:right="0" w:hanging="0"/>
        <w:rPr/>
      </w:pPr>
      <w:r>
        <w:rPr/>
        <w:t>I е I     I  ПР     ЯЦ1 /КЦ I  ЛБ     МЕХ /3  I  ЛК     204 /ГК I                 I  ПР     302 /15 I  ЛК     204 /ГК I</w:t>
      </w:r>
    </w:p>
    <w:p>
      <w:pPr>
        <w:pStyle w:val="PlainText"/>
        <w:bidi w:val="0"/>
        <w:ind w:left="0" w:right="0" w:hanging="0"/>
        <w:rPr/>
      </w:pPr>
      <w:r>
        <w:rPr/>
        <w:t>I ч I     IКуимова М.В.     IТухфатуллин Т.А. IТухфатуллин Т.А. I                 IИванова М.В.     IТухфатуллин Т.А. I</w:t>
      </w:r>
    </w:p>
    <w:p>
      <w:pPr>
        <w:pStyle w:val="PlainText"/>
        <w:bidi w:val="0"/>
        <w:ind w:left="0" w:right="0" w:hanging="0"/>
        <w:rPr/>
      </w:pPr>
      <w:r>
        <w:rPr/>
        <w:t>I е I     I  ПР     201Б/10 I  ЛБ     МЕХ /3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Цой Ю.К.         IТвердохлебов С.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ПР     201А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Бедрин Р.И.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ПР     ЯЦ2 /КЦ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Величко Е.Е.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01 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тепура С.Н.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Информатика      IМатемат.анализ   IАлг.стркт.данных IМатемат.анализ   IМатемат.анализ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109 /10 I  ЛК     202 /ГК I  ЛК     116 /10 I  ПР     529 /19 I  ЛК     202 /ГК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Вичугова А.А.    IПодскребко Э.Н.  IДмитриева Е.А.   IПодскребко Э.Н.  IПодскребко Э.Н.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Физич.культура   IИнформатика      IИнформатика      IИнформатика      IАнглийский язык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117Б/10 I  ЛБ     109 /10 I  ЛК     107 /10 I  ПР     ЯЦ1 /КЦ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Вичугова А.А.    IВичугова А.А.    IЦапко И.В.       IКуимова М.В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01А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Бедрин Р.И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ЯЦ2 /КЦ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Величко Е.Е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01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Степура С.Н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Информатика      IМатемат.анализ   IПсихол,пед.(ф)   IАлг.стркт.данных IАнглийский язык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108 /10 I  ПР     529 /19 I  ЛК     209 /ГК I  ЛБ     116 /10 I  ПР     201Б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Вичугова А.А.    IПодскребко Э.Н.  IДубинина И.А.    IДмитриева Е.А.   IЦой Ю.К.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                 I                 IАлг.стркт.данных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ЛБ     116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Дмитриева Е.А.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8.05I                 I                 I                 I                 IАлг.стркт.данных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ЛБ     116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Дмитриева Е.А.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Английский язык  IФизика           IФизика           IФизич.культура   IАлг.стркт.данных IВК по физике     I</w:t>
      </w:r>
    </w:p>
    <w:p>
      <w:pPr>
        <w:pStyle w:val="PlainText"/>
        <w:bidi w:val="0"/>
        <w:ind w:left="0" w:right="0" w:hanging="0"/>
        <w:rPr/>
      </w:pPr>
      <w:r>
        <w:rPr/>
        <w:t>I е I     I  ПР     ЯЦ1 /КЦ I  ПР     208 /3  I  ЛК     204 /ГК I                 I  ЛБ     116 /10 I  ЛК     204 /ГК I</w:t>
      </w:r>
    </w:p>
    <w:p>
      <w:pPr>
        <w:pStyle w:val="PlainText"/>
        <w:bidi w:val="0"/>
        <w:ind w:left="0" w:right="0" w:hanging="0"/>
        <w:rPr/>
      </w:pPr>
      <w:r>
        <w:rPr/>
        <w:t>I т I     IКуимова М.В.     IТухфатуллин Т.А. IТухфатуллин Т.А. I                 IДмитриева Е.А.   IТухфатуллин Т.А. I</w:t>
      </w:r>
    </w:p>
    <w:p>
      <w:pPr>
        <w:pStyle w:val="PlainText"/>
        <w:bidi w:val="0"/>
        <w:ind w:left="0" w:right="0" w:hanging="0"/>
        <w:rPr/>
      </w:pPr>
      <w:r>
        <w:rPr/>
        <w:t>I н I     I  ПР     201Б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Цой Ю.К.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ПР     201А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едрин Р.И.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ЯЦ2 /КЦ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Величко Е.Е.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01 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тепура С.Н.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Отечест.история  IМатемат.анализ   IАлг.стркт.данных IМатемат.анализ   IПсихол,пед.(ф)   IЧас куратора     I</w:t>
      </w:r>
    </w:p>
    <w:p>
      <w:pPr>
        <w:pStyle w:val="PlainText"/>
        <w:bidi w:val="0"/>
        <w:ind w:left="0" w:right="0" w:hanging="0"/>
        <w:rPr/>
      </w:pPr>
      <w:r>
        <w:rPr/>
        <w:t>I   I     I  ЛК     141 /19 I  ЛК     202 /ГК I  ЛК     116 /10 I  ПР     529 /19 I  ЛК     209 /ГК I  ПР     107 /10 I</w:t>
      </w:r>
    </w:p>
    <w:p>
      <w:pPr>
        <w:pStyle w:val="PlainText"/>
        <w:bidi w:val="0"/>
        <w:ind w:left="0" w:right="0" w:hanging="0"/>
        <w:rPr/>
      </w:pPr>
      <w:r>
        <w:rPr/>
        <w:t>I   I     IИванова М.В.     IПодскребко Э.Н.  IДмитриева Е.А.   IПодскребко Э.Н.  IДубинина И.А.    IСкороспешкин В.Н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Физич.культура   IОтечест.история  IАлг.стркт.данных IИнформатика      IАнглийский язык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419 /10 I  ЛБ     116 /10 I  ЛБ     108 /10 I  ПР     ЯЦ1 /КЦ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Иванова М.В.     IДмитриева Е.А.   IВичугова А.А.    IКуимова М.В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421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Цой Ю.К.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01А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Бедрин Р.И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ЯЦ2 /КЦ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Величко Е.Е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01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Степура С.Н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Психол,пед.(ф)   IМатемат.анализ   IАлг.стркт.данных IИнформатика      IМатемат.анализ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204 /ГК I  ПР     529 /19 I  ЛБ     116 /10 I  ЛБ     108 /10 I  ПР     515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Дубинина И.А.    IПодскребко Э.Н.  IДмитриева Е.А.   IВичугова А.А.    IПодскребко Э.Н.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8990 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31.10.14                                                 С 12.04.10 ПО 06.06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Английский язык  IПрограм.на ЯВУ   IФизика           IФизич.культура   IТеория информац. IВК по физике     I</w:t>
      </w:r>
    </w:p>
    <w:p>
      <w:pPr>
        <w:pStyle w:val="PlainText"/>
        <w:bidi w:val="0"/>
        <w:ind w:left="0" w:right="0" w:hanging="0"/>
        <w:rPr/>
      </w:pPr>
      <w:r>
        <w:rPr/>
        <w:t>I е I     I  ПР     ЯЦ1 /КЦ I  ЛБ     403Б/10 I  ЛК     204 /ГК I                 I  ЛК     412 /10 I  ЛК     204 /ГК I</w:t>
      </w:r>
    </w:p>
    <w:p>
      <w:pPr>
        <w:pStyle w:val="PlainText"/>
        <w:bidi w:val="0"/>
        <w:ind w:left="0" w:right="0" w:hanging="0"/>
        <w:rPr/>
      </w:pPr>
      <w:r>
        <w:rPr/>
        <w:t>I ч I     IКуимова М.В.     IЛепустин А.В.    IТухфатуллин Т.А. I                 IОсокин А.Н.      IТухфатуллин Т.А. I</w:t>
      </w:r>
    </w:p>
    <w:p>
      <w:pPr>
        <w:pStyle w:val="PlainText"/>
        <w:bidi w:val="0"/>
        <w:ind w:left="0" w:right="0" w:hanging="0"/>
        <w:rPr/>
      </w:pPr>
      <w:r>
        <w:rPr/>
        <w:t>I е I     I  ПР     201Б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Цой Ю.К.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ПР     201А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Бедрин Р.И.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ПР     ЯЦ2 /КЦ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Величко Е.Е.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01 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тепура С.Н.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                 IМатемат.анализ   IЧас куратора     IФизика           IМатемат.анализ   IПрограм.на ЯВУ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202 /ГК I  ПР     412 /10 I  ЛБ     МЕХ /3  I  ЛК     202 /ГК I  ЛК     412 /1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Подскребко Э.Н.  IТокарева О.С.    IТухфатуллин Т.А. IПодскребко Э.Н.  IЦой Ю.Р.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Б     МЕХ /3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Твердохлебов С.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Физич.культура   IМатемат.анализ   IОтечест.история  IМатемат.анализ   IАнглийский язык  IПрограм.на ЯВУ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529 /19 I  ПР     140 /19 I  ПР     529 /19 I  ПР     ЯЦ1 /КЦ I  ЛБ     403Б/1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Подскребко Э.Н.  IИванова М.В.     IПодскребко Э.Н.  IКуимова М.В.     IЛепустин А.В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01А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Бедрин Р.И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ЯЦ2 /КЦ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Величко Е.Е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01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Степура С.Н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Теория информац. I                 IПсихол,пед.(ф)   I                 IАнглийский язык  IПрограм.на ЯВУ   I</w:t>
      </w:r>
    </w:p>
    <w:p>
      <w:pPr>
        <w:pStyle w:val="PlainText"/>
        <w:bidi w:val="0"/>
        <w:ind w:left="0" w:right="0" w:hanging="0"/>
        <w:rPr/>
      </w:pPr>
      <w:r>
        <w:rPr/>
        <w:t>I   I     I  ЛБ     403Б/10 I                 I  ЛК     209 /ГК I                 I  ПР     201Б/10 I  ЛБ     403Б/10 I</w:t>
      </w:r>
    </w:p>
    <w:p>
      <w:pPr>
        <w:pStyle w:val="PlainText"/>
        <w:bidi w:val="0"/>
        <w:ind w:left="0" w:right="0" w:hanging="0"/>
        <w:rPr/>
      </w:pPr>
      <w:r>
        <w:rPr/>
        <w:t>I   I     IМальчуков А.Н.   I                 IДубинина И.А.    I                 IЦой Ю.К.         IЛепустин А.В.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Теория информац. I                 IТеория информац.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403Б/10 I                 I  ЛБ     403Б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альчуков А.Н.   I                 IМальчуков А.Н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Английский язык  IПрограм.на ЯВУ   IФизика           IФизич.культура   IМатемат.анализ   IВК по физике     I</w:t>
      </w:r>
    </w:p>
    <w:p>
      <w:pPr>
        <w:pStyle w:val="PlainText"/>
        <w:bidi w:val="0"/>
        <w:ind w:left="0" w:right="0" w:hanging="0"/>
        <w:rPr/>
      </w:pPr>
      <w:r>
        <w:rPr/>
        <w:t>I е I     I  ПР     ЯЦ1 /КЦ I  ЛБ     403Б/10 I  ЛК     204 /ГК I                 I  ПР     515 /19 I  ЛК     204 /ГК I</w:t>
      </w:r>
    </w:p>
    <w:p>
      <w:pPr>
        <w:pStyle w:val="PlainText"/>
        <w:bidi w:val="0"/>
        <w:ind w:left="0" w:right="0" w:hanging="0"/>
        <w:rPr/>
      </w:pPr>
      <w:r>
        <w:rPr/>
        <w:t>I т I     IКуимова М.В.     IЛепустин А.В.    IТухфатуллин Т.А. I                 IПодскребко Э.Н.  IТухфатуллин Т.А. I</w:t>
      </w:r>
    </w:p>
    <w:p>
      <w:pPr>
        <w:pStyle w:val="PlainText"/>
        <w:bidi w:val="0"/>
        <w:ind w:left="0" w:right="0" w:hanging="0"/>
        <w:rPr/>
      </w:pPr>
      <w:r>
        <w:rPr/>
        <w:t>I н I     I  ПР     201Б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Цой Ю.К.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ПР     201А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едрин Р.И.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ЯЦ2 /КЦ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Величко Е.Е.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01 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тепура С.Н.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Отечест.история  IМатемат.анализ   IТеория информац. IФизика           IПсихол,пед.(ф)   IПрограм.на ЯВУ   I</w:t>
      </w:r>
    </w:p>
    <w:p>
      <w:pPr>
        <w:pStyle w:val="PlainText"/>
        <w:bidi w:val="0"/>
        <w:ind w:left="0" w:right="0" w:hanging="0"/>
        <w:rPr/>
      </w:pPr>
      <w:r>
        <w:rPr/>
        <w:t>I   I     I  ЛК     141 /19 I  ЛК     202 /ГК I  ЛБ     403Б/10 I  ПР     208 /3  I  ЛК     209 /ГК I  ЛК     412 /10 I</w:t>
      </w:r>
    </w:p>
    <w:p>
      <w:pPr>
        <w:pStyle w:val="PlainText"/>
        <w:bidi w:val="0"/>
        <w:ind w:left="0" w:right="0" w:hanging="0"/>
        <w:rPr/>
      </w:pPr>
      <w:r>
        <w:rPr/>
        <w:t>I   I     IИванова М.В.     IПодскребко Э.Н.  IМальчуков А.Н.   IТухфатуллин Т.А. IДубинина И.А.    IЦой Ю.Р.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Физич.культура   IМатемат.анализ   IТеория информац. IМатемат.анализ   IАнглийский язык  IПрограм.на ЯВУ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529 /19 I  ЛБ     403Б/10 I  ПР     529 /19 I  ПР     ЯЦ1 /КЦ I  ЛБ     403Б/1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Подскребко Э.Н.  IМальчуков А.Н.   IПодскребко Э.Н.  IКуимова М.В.     IЛепустин А.В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421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Цой Ю.К.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01А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Бедрин Р.И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ЯЦ2 /КЦ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Величко Е.Е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01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Степура С.Н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Психол,пед.(ф)   IОтечест.история  I                 IТеория информац. I                 IПрограм.на ЯВУ   I</w:t>
      </w:r>
    </w:p>
    <w:p>
      <w:pPr>
        <w:pStyle w:val="PlainText"/>
        <w:bidi w:val="0"/>
        <w:ind w:left="0" w:right="0" w:hanging="0"/>
        <w:rPr/>
      </w:pPr>
      <w:r>
        <w:rPr/>
        <w:t>I   I     I  ЛК     204 /ГК I  ПР     141 /19 I                 I  ЛБ     403Б/10 I                 I  ЛБ     403Б/10 I</w:t>
      </w:r>
    </w:p>
    <w:p>
      <w:pPr>
        <w:pStyle w:val="PlainText"/>
        <w:bidi w:val="0"/>
        <w:ind w:left="0" w:right="0" w:hanging="0"/>
        <w:rPr/>
      </w:pPr>
      <w:r>
        <w:rPr/>
        <w:t>I   I     IДубинина И.А.    IИванова М.В.     I                 IМальчуков А.Н.   I                 IЛепустин А.В.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8А91 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31.10.14                                                 С 12.04.10 ПО 06.06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Математ.анализ   IН.ст.русс.яз./ф/ IМатемат.анализ   IФизич.культура   IКомпьют.графика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529 /19 I  ПР     141 /19 I  ЛК     227 /ГК I                 I  ЛБ     302 /10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Имас О.Н.        IФилиппова Е.М.   IИмас О.Н.        I                 IИсаева Е.С.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               I  ЛБ     303 /10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                 I                 IВехтер  Е.В.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Информатика      IМиМФ             IИнформатика      IХимия            IМатемат.анализ   IИнформатика      I</w:t>
      </w:r>
    </w:p>
    <w:p>
      <w:pPr>
        <w:pStyle w:val="PlainText"/>
        <w:bidi w:val="0"/>
        <w:ind w:left="0" w:right="0" w:hanging="0"/>
        <w:rPr/>
      </w:pPr>
      <w:r>
        <w:rPr/>
        <w:t>I я I     I  ЛК     307 /10 I  ЛК     1БФ /3  I  ЛБ     117Б/10 I  ЛК     БХИМ/2  I  ЛК     227 /ГК I  ЛБ     117Б/10 I</w:t>
      </w:r>
    </w:p>
    <w:p>
      <w:pPr>
        <w:pStyle w:val="PlainText"/>
        <w:bidi w:val="0"/>
        <w:ind w:left="0" w:right="0" w:hanging="0"/>
        <w:rPr/>
      </w:pPr>
      <w:r>
        <w:rPr/>
        <w:t>I   I     IКоновалов В.И.   IМоскалев В.А.    IХаперская А.В.   IСтась Н.Ф.       IИмас О.Н.        IХаперская А.В.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Компьют.графика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303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Коростелева И.П.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Физич.культура   IМиМФ             IМатемат.анализ   IАнглийский язык  IВК по физике     IАнглийский язык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08 /3  I  ПР     529 /19 I  ПР     201В/10 I  ЛК     2БФ /3  I  ПР     201В/1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Шамшутдинова В.В IИмас О.Н.        IТимошина Н.А.    IМоскалев В.А.    IТимошина Н.А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01Г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Манькова О.В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ЯЦ3 /КЦ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Петухова Е.А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Английский язык  IОтечест.история  IИнформатика      I                 IАнглийский язык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01В/10 I  ПР     143 /19 I  ЛБ     117Б/10 I                 I  ПР     ЯЦ2 /КЦ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анькова О.В.    IГурьева И.Ю.     IХаперская А.В.   I                 IПетухова Е.А.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Математ.анализ   IН.ст.русс.яз./ф/ IМатемат.анализ   IФизич.культура   IКомпьют.графика  IИнформатика      I</w:t>
      </w:r>
    </w:p>
    <w:p>
      <w:pPr>
        <w:pStyle w:val="PlainText"/>
        <w:bidi w:val="0"/>
        <w:ind w:left="0" w:right="0" w:hanging="0"/>
        <w:rPr/>
      </w:pPr>
      <w:r>
        <w:rPr/>
        <w:t>I е I     I  ПР     529 /19 I  ПР     530 /19 I  ЛК     227 /ГК I                 I  ЛБ     302 /10 I  ЛБ     117Б/10 I</w:t>
      </w:r>
    </w:p>
    <w:p>
      <w:pPr>
        <w:pStyle w:val="PlainText"/>
        <w:bidi w:val="0"/>
        <w:ind w:left="0" w:right="0" w:hanging="0"/>
        <w:rPr/>
      </w:pPr>
      <w:r>
        <w:rPr/>
        <w:t>I т I     IИмас О.Н.        IФилиппова Е.М.   IИмас О.Н.        I                 IИсаева Е.С.      IХаперская А.В.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                 I  ЛБ     303 /10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               I                 IВехтер  Е.В.  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Отечест.история  IМиМФ             IИнформатика      IН.ст.русс.яз./ф/ IХимия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07 /10 I  ЛК     1БФ /3  I  ЛБ     117Б/10 I  ПР     209 /ГК I  ЛБ     201Г/2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Гурьева И.Ю.     IМоскалев В.А.    IХаперская А.В.   IФилиппова Е.М.   IСтась Н.Ф.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Компьют.графика  I                 I  ЛБ     201Б/2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303 /10 I                 IМамонтов В.В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Коростелева И.П.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Физич.культура   IМиМФ             IОтечест.история  IАнглийский язык  IВК по физике     IАнглийский язык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МЕХ /3  I  ПР     304 /15 I  ПР     201В/10 I  ЛК     2БФ /3  I  ПР     201В/1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Лельчук Л.Ю.     IГурьева И.Ю.     IТимошина Н.А.    IМоскалев В.А.    IТимошина Н.А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МЕХ /3  I                 I  ПР     201Г/10 I                 I  ПР     ЯЦ3 /КЦ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Шамшутдинова В.В I                 IМанькова О.В.    I                 IПетухова Е.А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ЯЦ3 /КЦ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Петухова Е.А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Английский язык  I                 IИнформатика      IМатемат.анализ   IЧас куратора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01В/10 I                 I  ЛБ     117Б/10 I  ПР     416 /10 I  ПР     107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анькова О.В.    I                 IХаперская А.В.   IИмас О.Н.        IКурганов В.В.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8А92 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31.10.14                                                 С 12.04.10 ПО 06.06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Информатика      IОтечест.история  IМатемат.анализ   IФизич.культура   IАнглийский язык  IМатемат.анализ   I</w:t>
      </w:r>
    </w:p>
    <w:p>
      <w:pPr>
        <w:pStyle w:val="PlainText"/>
        <w:bidi w:val="0"/>
        <w:ind w:left="0" w:right="0" w:hanging="0"/>
        <w:rPr/>
      </w:pPr>
      <w:r>
        <w:rPr/>
        <w:t>I е I     I  ЛБ     115 /10 I  ПР     113 /19 I  ЛК     227 /ГК I                 I  ПР     ЯЦ5 /КЦ I  ПР     515 /19 I</w:t>
      </w:r>
    </w:p>
    <w:p>
      <w:pPr>
        <w:pStyle w:val="PlainText"/>
        <w:bidi w:val="0"/>
        <w:ind w:left="0" w:right="0" w:hanging="0"/>
        <w:rPr/>
      </w:pPr>
      <w:r>
        <w:rPr/>
        <w:t>I ч I     IКаранкевич А.Г.  IГурьева И.Ю.     IИмас О.Н.        I                 IШепетовский Д.В. IИмас О.Н.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               I  ПР     ЯЦ1 /КЦ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                 I                 IКуимова М.В.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                 I  ПР     201Б/10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               I                 IАксенова Н.В.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               I                 I  ПР     201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Шляхина А.С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01В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Тимошина Н.А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ЯЦ4 /КЦ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Манькова О.В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Информатика      IМиМФ             IАнглийский язык  IХимия            IМатемат.анализ   IН.ст.русс.яз./ф/ I</w:t>
      </w:r>
    </w:p>
    <w:p>
      <w:pPr>
        <w:pStyle w:val="PlainText"/>
        <w:bidi w:val="0"/>
        <w:ind w:left="0" w:right="0" w:hanging="0"/>
        <w:rPr/>
      </w:pPr>
      <w:r>
        <w:rPr/>
        <w:t>I   I     I  ЛК     307 /10 I  ЛК     1БФ /3  I  ПР     ЯЦ5 /КЦ I  ЛК     БХИМ/2  I  ЛК     227 /ГК I  ПР     141 /19 I</w:t>
      </w:r>
    </w:p>
    <w:p>
      <w:pPr>
        <w:pStyle w:val="PlainText"/>
        <w:bidi w:val="0"/>
        <w:ind w:left="0" w:right="0" w:hanging="0"/>
        <w:rPr/>
      </w:pPr>
      <w:r>
        <w:rPr/>
        <w:t>I   I     IКоновалов В.И.   IМоскалев В.А.    IШепетовский Д.В. IСтась Н.Ф.       IИмас О.Н.        IМалервейн С.В.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ЯЦ1 /КЦ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Куимова М.В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01Б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Аксенова Н.В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01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Шляхина А.С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01В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Тимошина Н.А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01Г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Манькова О.В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Физич.культура   IМатемат.анализ   IМиМФ             IКомпьют.графика  IВК по физике     IКомпьют.графика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515 /19 I  ЛБ     МЕХ /3  I  ЛБ     303 /10 I  ЛК     2БФ /3  I  ЛБ     303 /1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Имас О.Н.        IКравченко Н.С.   IКоростелева И.П. IМоскалев В.А.    IВехтер  Е.В.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МЕХ /3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Громова О.В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Н.ст.русс.яз./ф/ I                 IИнформатика      IКомпьют.графика  IИнформатика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140 /19 I                 I  ЛБ     115 /10 I  ЛБ     303 /10 I  ЛБ     115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алервейн С.В.   I                 IСидорова А.А.    IВехтер  Е.В.     IПлотников Д.А.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                 IЧас куратора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115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Каранкевич А.Г.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Информатика      IМатемат.анализ   IМатемат.анализ   IФизич.культура   IАнглийский язык  IМиМФ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Б     115 /10 I  ПР     515 /19 I  ЛК     227 /ГК I                 I  ПР     ЯЦ5 /КЦ I  ПР     208 /3  I</w:t>
      </w:r>
    </w:p>
    <w:p>
      <w:pPr>
        <w:pStyle w:val="PlainText"/>
        <w:bidi w:val="0"/>
        <w:ind w:left="0" w:right="0" w:hanging="0"/>
        <w:rPr/>
      </w:pPr>
      <w:r>
        <w:rPr/>
        <w:t>I т I     IКаранкевич А.Г.  IИмас О.Н.        IИмас О.Н.        I                 IШепетовский Д.В. IГромова О.В.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                 I  ПР     ЯЦ1 /КЦ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               I                 IКуимова М.В.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               I                 I  ПР     201Б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Аксенова Н.В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01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Шляхина А.С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01В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Тимошина Н.А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ЯЦ4 /КЦ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Манькова О.В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Отечест.история  IМиМФ             IАнглийский язык  I                 IМатемат.анализ   IХимия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07 /10 I  ЛК     1БФ /3  I  ПР     ЯЦ5 /КЦ I                 I  ПР     515 /19 I  ЛБ     201Б/2  I</w:t>
      </w:r>
    </w:p>
    <w:p>
      <w:pPr>
        <w:pStyle w:val="PlainText"/>
        <w:bidi w:val="0"/>
        <w:ind w:left="0" w:right="0" w:hanging="0"/>
        <w:rPr/>
      </w:pPr>
      <w:r>
        <w:rPr/>
        <w:t>I   I     IГурьева И.Ю.     IМоскалев В.А.    IШепетовский Д.В. I                 IИмас О.Н.        IСтась Н.Ф.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ЯЦ1 /КЦ I                 I                 I  ЛБ     201Г/2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Куимова М.В.     I                 I                 IМамонтов В.В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01Б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Аксенова Н.В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01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Шляхина А.С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01В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Тимошина Н.А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01Г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Манькова О.В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Физич.культура   IОтечест.история  IН.ст.русс.яз./ф/ IКомпьют.графика  IВК по физике     IКомпьют.графика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139 /19 I  ПР     143 /19 I  ЛБ     303 /10 I  ЛК     2БФ /3  I  ЛБ     303 /1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Гурьева И.Ю.     IМалервейн С.В.   IКоростелева И.П. IМоскалев В.А.    IВехтер  Е.В.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Информатика      I                 I                 IИнформатика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115 /10 I                 I                 I  ЛБ     115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идорова А.А.    I                 I                 IПлотников Д.А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Компьют.графика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Б     303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Вехтер  Е.В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8Б90 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31.10.14                                                 С 12.04.10 ПО 06.06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Математ.анализ   IГеометр,алгебра  IЯП и МТ          IФизич.культура   IМатемат.анализ   IЭкономика        I</w:t>
      </w:r>
    </w:p>
    <w:p>
      <w:pPr>
        <w:pStyle w:val="PlainText"/>
        <w:bidi w:val="0"/>
        <w:ind w:left="0" w:right="0" w:hanging="0"/>
        <w:rPr/>
      </w:pPr>
      <w:r>
        <w:rPr/>
        <w:t>I е I     I  ЛК     112 /КЦ I  ЛК     112 /КЦ I  ЛБ     102 /КЦ I                 I  ПР     112 /КЦ I  ЛК     209 /ГК I</w:t>
      </w:r>
    </w:p>
    <w:p>
      <w:pPr>
        <w:pStyle w:val="PlainText"/>
        <w:bidi w:val="0"/>
        <w:ind w:left="0" w:right="0" w:hanging="0"/>
        <w:rPr/>
      </w:pPr>
      <w:r>
        <w:rPr/>
        <w:t>I ч I     IКоваль Т.В.      IКабанова Л.И.    IШкатова Г.И.     I                 IКоваль Т.В.      IСелевич О.С.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Английский язык  IГеометр,алгебра  IЯП и МТ          IОтечест.история  IМатемат.анализ   IЭкономика        I</w:t>
      </w:r>
    </w:p>
    <w:p>
      <w:pPr>
        <w:pStyle w:val="PlainText"/>
        <w:bidi w:val="0"/>
        <w:ind w:left="0" w:right="0" w:hanging="0"/>
        <w:rPr/>
      </w:pPr>
      <w:r>
        <w:rPr/>
        <w:t>I н I     I  ПР     ЯЦ1 /КЦ I  ПР     515 /19 I  ЛК     112 /КЦ I  ПР     434 /10 I  ПР     112 /КЦ I  ПР     371 /НТБI</w:t>
      </w:r>
    </w:p>
    <w:p>
      <w:pPr>
        <w:pStyle w:val="PlainText"/>
        <w:bidi w:val="0"/>
        <w:ind w:left="0" w:right="0" w:hanging="0"/>
        <w:rPr/>
      </w:pPr>
      <w:r>
        <w:rPr/>
        <w:t>I а I     IКуимова М.В.     IКабанова Л.И.    IШкатова Г.И.     IХандорин В.Г.    IКоваль Т.В.      IСелевич О.С.     I</w:t>
      </w:r>
    </w:p>
    <w:p>
      <w:pPr>
        <w:pStyle w:val="PlainText"/>
        <w:bidi w:val="0"/>
        <w:ind w:left="0" w:right="0" w:hanging="0"/>
        <w:rPr/>
      </w:pPr>
      <w:r>
        <w:rPr/>
        <w:t>I я I     I  ПР     ЯЦ2 /КЦ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Величко Е.Е.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Физич.культура   IН.ст.русс.яз./ф/ IЯП и МТ          IАнглийский язык  IН.ст.русс.яз./ф/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143 /19 I  ЛБ     102 /КЦ I  ПР     ЯЦ1 /КЦ I  ПР     507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Филиппова Е.М.   IШкатова Г.И.     IКуимова М.В.     IФилиппова Е.М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ЯЦ2 /КЦ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Величко Е.Е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ЯП и МТ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102 /КЦ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Шкатова Г.И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Математ.анализ   IГеометр,алгебра  IЯП и МТ          IФизич.культура   IМатемат.анализ   IЯП и МТ          I</w:t>
      </w:r>
    </w:p>
    <w:p>
      <w:pPr>
        <w:pStyle w:val="PlainText"/>
        <w:bidi w:val="0"/>
        <w:ind w:left="0" w:right="0" w:hanging="0"/>
        <w:rPr/>
      </w:pPr>
      <w:r>
        <w:rPr/>
        <w:t>I е I     I  ЛК     112 /КЦ I  ЛК     112 /КЦ I  ЛБ     102 /КЦ I                 I  ПР     112 /КЦ I  ЛБ     102 /КЦ I</w:t>
      </w:r>
    </w:p>
    <w:p>
      <w:pPr>
        <w:pStyle w:val="PlainText"/>
        <w:bidi w:val="0"/>
        <w:ind w:left="0" w:right="0" w:hanging="0"/>
        <w:rPr/>
      </w:pPr>
      <w:r>
        <w:rPr/>
        <w:t>I т I     IКоваль Т.В.      IКабанова Л.И.    IШкатова Г.И.     I                 IКоваль Т.В.      IШкатова Г.И.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Английский язык  IГеометр,алгебра  IЯП и МТ          IОтечест.история  IЯП и МТ          IОтечест.история  I</w:t>
      </w:r>
    </w:p>
    <w:p>
      <w:pPr>
        <w:pStyle w:val="PlainText"/>
        <w:bidi w:val="0"/>
        <w:ind w:left="0" w:right="0" w:hanging="0"/>
        <w:rPr/>
      </w:pPr>
      <w:r>
        <w:rPr/>
        <w:t>I я I     I  ПР     ЯЦ1 /КЦ I  ПР     515 /19 I  ЛК     112 /КЦ I  ЛК     139 /19 I  ЛБ     102 /КЦ I  ПР     227 /ГК I</w:t>
      </w:r>
    </w:p>
    <w:p>
      <w:pPr>
        <w:pStyle w:val="PlainText"/>
        <w:bidi w:val="0"/>
        <w:ind w:left="0" w:right="0" w:hanging="0"/>
        <w:rPr/>
      </w:pPr>
      <w:r>
        <w:rPr/>
        <w:t>I   I     IКуимова М.В.     IКабанова Л.И.    IШкатова Г.И.     IХандорин В.Г.    IШкатова Г.И.     IХандорин В.Г.    I</w:t>
      </w:r>
    </w:p>
    <w:p>
      <w:pPr>
        <w:pStyle w:val="PlainText"/>
        <w:bidi w:val="0"/>
        <w:ind w:left="0" w:right="0" w:hanging="0"/>
        <w:rPr/>
      </w:pPr>
      <w:r>
        <w:rPr/>
        <w:t>I   I     I  ПР     ЯЦ2 /КЦ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Величко Е.Е.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Физич.культура   IЭкономика        IЯП и МТ          IАнглийский язык  IЯП и МТ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69 /НТБI  ЛБ     102 /КЦ I  ПР     ЯЦ1 /КЦ I  ЛБ     102 /КЦ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Селевич О.С.     IШкатова Г.И.     IКуимова М.В.     IШкатова Г.И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ЯЦ2 /КЦ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Величко Е.Е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ЯП и МТ          IН.ст.русс.яз./ф/ IЧас куратора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102 /КЦ I  ПР     139 /19 I  ПР     361 /НТ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Шкатова Г.И.     IФилиппова Е.М.   IМарченко В.В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8В91 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31.10.14                                                 С 12.04.10 ПО 06.06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Мат.логик,т.алг. IАнглийский язык  IВК по физике     IФизич.культура   IТеория информац. IМиМФ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К     209 /ГК I  ПР     201Г/10 I  ЛК     209 /ГК I                 I  ЛК     412 /10 I  ЛК     1БФ /3  I</w:t>
      </w:r>
    </w:p>
    <w:p>
      <w:pPr>
        <w:pStyle w:val="PlainText"/>
        <w:bidi w:val="0"/>
        <w:ind w:left="0" w:right="0" w:hanging="0"/>
        <w:rPr/>
      </w:pPr>
      <w:r>
        <w:rPr/>
        <w:t>I ч I     IОгородов С.В.    IКоваленко О.В.   IКоротченко К.Б.  I                 IОсокин А.Н.      IКоротченко К.Б.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Английский язык  IМатемат.анализ   IМатемат.анализ   IАнглийский язык  IМатемат.анализ   IМиМФ             I</w:t>
      </w:r>
    </w:p>
    <w:p>
      <w:pPr>
        <w:pStyle w:val="PlainText"/>
        <w:bidi w:val="0"/>
        <w:ind w:left="0" w:right="0" w:hanging="0"/>
        <w:rPr/>
      </w:pPr>
      <w:r>
        <w:rPr/>
        <w:t>I н I     I  ПР     ЯЦ3 /КЦ I  ЛК     209 /ГК I  ПР     529 /19 I  ПР     ЯЦ3 /КЦ I  ЛК     209 /ГК I  ЛБ     МЕХ /3  I</w:t>
      </w:r>
    </w:p>
    <w:p>
      <w:pPr>
        <w:pStyle w:val="PlainText"/>
        <w:bidi w:val="0"/>
        <w:ind w:left="0" w:right="0" w:hanging="0"/>
        <w:rPr/>
      </w:pPr>
      <w:r>
        <w:rPr/>
        <w:t>I а I     IШепетовский Д.В. IБер Л.М.         IБер Л.М.         IШепетовский Д.В. IБер Л.М.         IСергеев Г.И.     I</w:t>
      </w:r>
    </w:p>
    <w:p>
      <w:pPr>
        <w:pStyle w:val="PlainText"/>
        <w:bidi w:val="0"/>
        <w:ind w:left="0" w:right="0" w:hanging="0"/>
        <w:rPr/>
      </w:pPr>
      <w:r>
        <w:rPr/>
        <w:t>I я I     I  ПР     201В/10 I                 I                 I  ПР     201Г/10 I                 I  ЛБ     МЕХ /3  I</w:t>
      </w:r>
    </w:p>
    <w:p>
      <w:pPr>
        <w:pStyle w:val="PlainText"/>
        <w:bidi w:val="0"/>
        <w:ind w:left="0" w:right="0" w:hanging="0"/>
        <w:rPr/>
      </w:pPr>
      <w:r>
        <w:rPr/>
        <w:t>I   I     IМанькова О.В.    I                 I                 IКоваленко О.В.   I                 IКоротченко К.Б.  I</w:t>
      </w:r>
    </w:p>
    <w:p>
      <w:pPr>
        <w:pStyle w:val="PlainText"/>
        <w:bidi w:val="0"/>
        <w:ind w:left="0" w:right="0" w:hanging="0"/>
        <w:rPr/>
      </w:pPr>
      <w:r>
        <w:rPr/>
        <w:t>I   I     I  ПР     201 /10 I                 I                 I  ПР     201В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тепура С.Н.     I                 I                 IМанькова О.В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01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Степура С.Н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Физич.культура   IМат.логик,т.алг. IПсихол,пед.(ф)   I                 IМатемат.анализ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413 /КЦ I  ЛК     204 /ГК I                 I  ПР     529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Огородов С.В.    IДубинина И.А.    I                 IБер Л.М.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Отечест.история  IАнглийский язык  I                 IАнглийский язык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42 /19 I  ПР     201 /10 I                 I  ПР     201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Гузарова Н.И.    IМанькова О.В.    I                 IМанькова О.В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Теория информац.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ЛБ     403Б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Мальчуков А.Н.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Теория информац. I                 I                 IТеория информац.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403Б/10 I                 I                 I  ЛБ     403Б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Мальчуков А.Н.   I                 I                 IСмышляева И.Г.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Мат.логик,т.алг. IАнглийский язык  IТеория информац. IФизич.культура   IОтечест.история  IМиМФ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К     209 /ГК I  ПР     201Г/10 I  ЛБ     403Б/10 I                 I  ПР     140 /19 I  ЛК     1БФ /3  I</w:t>
      </w:r>
    </w:p>
    <w:p>
      <w:pPr>
        <w:pStyle w:val="PlainText"/>
        <w:bidi w:val="0"/>
        <w:ind w:left="0" w:right="0" w:hanging="0"/>
        <w:rPr/>
      </w:pPr>
      <w:r>
        <w:rPr/>
        <w:t>I т I     IОгородов С.В.    IКоваленко О.В.   IМальчуков А.Н.   I                 IГузарова Н.И.    IКоротченко К.Б.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Английский язык  IМатемат.анализ   IМатемат.анализ   IАнглийский язык  IВК по физике     IПсихол,пед.(ф)   I</w:t>
      </w:r>
    </w:p>
    <w:p>
      <w:pPr>
        <w:pStyle w:val="PlainText"/>
        <w:bidi w:val="0"/>
        <w:ind w:left="0" w:right="0" w:hanging="0"/>
        <w:rPr/>
      </w:pPr>
      <w:r>
        <w:rPr/>
        <w:t>I я I     I  ПР     ЯЦ3 /КЦ I  ЛК     209 /ГК I  ПР     529 /19 I  ПР     ЯЦ3 /КЦ I  ЛК     1БФ /3  I  ЛК     204 /ГК I</w:t>
      </w:r>
    </w:p>
    <w:p>
      <w:pPr>
        <w:pStyle w:val="PlainText"/>
        <w:bidi w:val="0"/>
        <w:ind w:left="0" w:right="0" w:hanging="0"/>
        <w:rPr/>
      </w:pPr>
      <w:r>
        <w:rPr/>
        <w:t>I   I     IШепетовский Д.В. IБер Л.М.         IБер Л.М.         IШепетовский Д.В. IКоротченко К.Б.  IДубинина И.А.    I</w:t>
      </w:r>
    </w:p>
    <w:p>
      <w:pPr>
        <w:pStyle w:val="PlainText"/>
        <w:bidi w:val="0"/>
        <w:ind w:left="0" w:right="0" w:hanging="0"/>
        <w:rPr/>
      </w:pPr>
      <w:r>
        <w:rPr/>
        <w:t>I   I     I  ПР     201В/10 I                 I                 I  ПР     201Г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анькова О.В.    I                 I                 IКоваленко О.В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01 /10 I                 I                 I  ПР     201В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тепура С.Н.     I                 I                 IМанькова О.В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01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Степура С.Н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Физич.культура   IМат.логик,т.алг. IОтечест.история  IМатемат.анализ   IМатемат.анализ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413 /КЦ I  ЛК     209 /ГК I  ПР     533 /19 I  ПР     529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Огородов С.В.    IГузарова Н.И.    IБер Л.М.         IБер Л.М.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Час куратора     IМиМФ             IАнглийский язык  IПсихол,пед.(ф)   IАнглийский язык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410 /10 I  ПР     208 /3  I  ПР     201 /10 I  ЛК     209 /ГК I  ПР     201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альчуков А.Н.   IКоротченко К.Б.  IМанькова О.В.    IДубинина И.А.    IМанькова О.В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Теория информац.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ЛБ     403Б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Смышляева И.Г.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                 IТеория информац.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Б     403Б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Мальчуков А.Н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8В92 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31.10.14                                                 С 12.04.10 ПО 06.06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Мат.логик,т.алг. IАнглийский язык  IВК по физике     IФизич.культура   IМатемат.анализ   IМиМФ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К     209 /ГК I  ПР     201Г/10 I  ЛК     209 /ГК I                 I  ПР     529 /19 I  ЛК     1БФ /3  I</w:t>
      </w:r>
    </w:p>
    <w:p>
      <w:pPr>
        <w:pStyle w:val="PlainText"/>
        <w:bidi w:val="0"/>
        <w:ind w:left="0" w:right="0" w:hanging="0"/>
        <w:rPr/>
      </w:pPr>
      <w:r>
        <w:rPr/>
        <w:t>I ч I     IОгородов С.В.    IКоваленко О.В.   IКоротченко К.Б.  I                 IБер Л.М.         IКоротченко К.Б.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Информатика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ЛБ     408А/КЦ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Погребной Д.В.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я I10.25IАнглийский язык  IМатемат.анализ   IМиМФ             IАнглийский язык  IМатемат.анализ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ЯЦ3 /КЦ I  ЛК     209 /ГК I  ЛБ     МЕХ /3  I  ПР     ЯЦ3 /КЦ I  ЛК     209 /ГК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Шепетовский Д.В. IБер Л.М.         IРазжувалов А.Н.  IШепетовский Д.В. IБер Л.М.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01В/10 I                 I  ЛБ     МЕХ /3  I  ПР     201Г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анькова О.В.    I                 IШашов В.В.       IКоваленко О.В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01 /10 I                 I                 I  ПР     201В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тепура С.Н.     I                 I                 IМанькова О.В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01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Степура С.Н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Физич.культура   IОтечест.история  IПсихол,пед.(ф)   IИнформатика      IМат.логик,т.алг.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422 /10 I  ЛК     204 /ГК I  ЛК     413 /КЦ I  ПР     413 /КЦ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оломина А.А.    IДубинина И.А.    IПогребной Д.В.   IОгородов С.В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Математ.анализ   IАнглийский язык  IИнформатика      IАнглийский язык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418 /10 I  ПР     201 /10 I  ЛБ     408А/КЦ I  ПР     201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Бер Л.М.         IМанькова О.В.    IПогребной Д.В.   IМанькова О.В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Б     408Б/КЦ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Погребной Д.В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Мат.логик,т.алг. IАнглийский язык  IМатемат.анализ   IФизич.культура   IМатемат.анализ   IМиМФ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К     209 /ГК I  ПР     201Г/10 I  ПР     529 /19 I                 I  ПР     529 /19 I  ЛК     1БФ /3  I</w:t>
      </w:r>
    </w:p>
    <w:p>
      <w:pPr>
        <w:pStyle w:val="PlainText"/>
        <w:bidi w:val="0"/>
        <w:ind w:left="0" w:right="0" w:hanging="0"/>
        <w:rPr/>
      </w:pPr>
      <w:r>
        <w:rPr/>
        <w:t>I т I     IОгородов С.В.    IКоваленко О.В.   IБер Л.М.         I                 IБер Л.М.         IКоротченко К.Б.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Английский язык  IМатемат.анализ   IОтечест.история  IАнглийский язык  IВК по физике     IПсихол,пед.(ф)   I</w:t>
      </w:r>
    </w:p>
    <w:p>
      <w:pPr>
        <w:pStyle w:val="PlainText"/>
        <w:bidi w:val="0"/>
        <w:ind w:left="0" w:right="0" w:hanging="0"/>
        <w:rPr/>
      </w:pPr>
      <w:r>
        <w:rPr/>
        <w:t>I я I     I  ПР     ЯЦ3 /КЦ I  ЛК     209 /ГК I  ПР     530 /19 I  ПР     ЯЦ3 /КЦ I  ЛК     1БФ /3  I  ЛК     204 /ГК I</w:t>
      </w:r>
    </w:p>
    <w:p>
      <w:pPr>
        <w:pStyle w:val="PlainText"/>
        <w:bidi w:val="0"/>
        <w:ind w:left="0" w:right="0" w:hanging="0"/>
        <w:rPr/>
      </w:pPr>
      <w:r>
        <w:rPr/>
        <w:t>I   I     IШепетовский Д.В. IБер Л.М.         IКоломина А.А.    IШепетовский Д.В. IКоротченко К.Б.  IДубинина И.А.    I</w:t>
      </w:r>
    </w:p>
    <w:p>
      <w:pPr>
        <w:pStyle w:val="PlainText"/>
        <w:bidi w:val="0"/>
        <w:ind w:left="0" w:right="0" w:hanging="0"/>
        <w:rPr/>
      </w:pPr>
      <w:r>
        <w:rPr/>
        <w:t>I   I     I  ПР     201В/10 I                 I                 I  ПР     201Г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анькова О.В.    I                 I                 IКоваленко О.В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01 /10 I                 I                 I  ПР     201В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тепура С.Н.     I                 I                 IМанькова О.В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01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Степура С.Н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Физич.культура   IМатемат.анализ   IОтечест.история  IИнформатика      IМат.логик,т.алг. IМиМФ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434 /10 I  ЛК     209 /ГК I  ЛБ     408А/КЦ I  ПР     413 /КЦ I  ПР     208 /3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Бер Л.М.         IГузарова Н.И.    IПогребной Д.В.   IОгородов С.В.    IРазжувалов А.Н.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Б     408Б/КЦ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Погребной Д.В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Информатика      IАнглийский язык  IПсихол,пед.(ф)   IАнглийский язык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408А/КЦ I  ПР     201 /10 I  ЛК     209 /ГК I  ПР     201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Погребной Д.В.   IМанькова О.В.    IДубинина И.А.    IМанькова О.В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Час куратора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413 /КЦ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Погребной А.В.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8В93 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31.10.14                                                 С 12.04.10 ПО 06.06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Мат.логик,т.алг. IМат.логик,т.алг. IВК по физике     IФизич.культура   IАнглийский язык  IМиМФ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К     209 /ГК I  ПР     413 /КЦ I  ЛК     209 /ГК I                 I  ПР     201Г/10 I  ЛК     1БФ /3  I</w:t>
      </w:r>
    </w:p>
    <w:p>
      <w:pPr>
        <w:pStyle w:val="PlainText"/>
        <w:bidi w:val="0"/>
        <w:ind w:left="0" w:right="0" w:hanging="0"/>
        <w:rPr/>
      </w:pPr>
      <w:r>
        <w:rPr/>
        <w:t>I ч I     IОгородов С.В.    IОгородов С.В.    IКоротченко К.Б.  I                 IКобзева Н.А.     IКоротченко К.Б.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               I  ПР     ЯЦ2 /КЦ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                 I                 IВеличко Е.Е.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                 I  ПР     201А/10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               I                 IСтепура С.Н.  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Математ.анализ   IМатемат.анализ   IИнформатика      IМиМФ             IМатемат.анализ   IОтечест.история  I</w:t>
      </w:r>
    </w:p>
    <w:p>
      <w:pPr>
        <w:pStyle w:val="PlainText"/>
        <w:bidi w:val="0"/>
        <w:ind w:left="0" w:right="0" w:hanging="0"/>
        <w:rPr/>
      </w:pPr>
      <w:r>
        <w:rPr/>
        <w:t>I   I     I  ПР     529 /19 I  ЛК     209 /ГК I  ЛК     313 /КЦ I  ПР     515 /19 I  ЛК     209 /ГК I  ПР     443 /19 I</w:t>
      </w:r>
    </w:p>
    <w:p>
      <w:pPr>
        <w:pStyle w:val="PlainText"/>
        <w:bidi w:val="0"/>
        <w:ind w:left="0" w:right="0" w:hanging="0"/>
        <w:rPr/>
      </w:pPr>
      <w:r>
        <w:rPr/>
        <w:t>I   I     IНовоселова Г.П.  IБер Л.М.         IФофанов О.Б.     IКоротченко К.Б.  IБер Л.М.         IКоломина А.А.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Физич.культура   IАнглийский язык  IПсихол,пед.(ф)   I                 I                 IЧас куратора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01Б/10 I  ЛК     204 /ГК I                 I                 I  ПР     114 /19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обзева Н.А.     IДубинина И.А.    I                 I                 IСтепанова И.П.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ЯЦ2 /КЦ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Величко Е.Е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01А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Степура С.Н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Информатика      IИнформатика      IМатемат.анализ   IИнформатика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418 /КЦ I  ЛБ     418 /КЦ I  ПР     515 /19 I  ЛБ     418 /КЦ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оваленко Д.А.   IКоваленко Д.А.   IНовоселова Г.П.  IКоваленко Д.А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Мат.логик,т.алг. IМат.логик,т.алг. IИнформатика      IФизич.культура   IАнглийский язык  IМиМФ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К     209 /ГК I  ПР     413 /КЦ I  ЛБ     418 /КЦ I                 I  ПР     201Г/10 I  ЛК     1БФ /3  I</w:t>
      </w:r>
    </w:p>
    <w:p>
      <w:pPr>
        <w:pStyle w:val="PlainText"/>
        <w:bidi w:val="0"/>
        <w:ind w:left="0" w:right="0" w:hanging="0"/>
        <w:rPr/>
      </w:pPr>
      <w:r>
        <w:rPr/>
        <w:t>I т I     IОгородов С.В.    IОгородов С.В.    IКоваленко Д.А.   I                 IКобзева Н.А.     IКоротченко К.Б.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                 I  ПР     ЯЦ2 /КЦ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               I                 IВеличко Е.Е.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               I                 I  ПР     201А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Степура С.Н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Математ.анализ   IМатемат.анализ   I                 IИнформатика      IВК по физике     IПсихол,пед.(ф)   I</w:t>
      </w:r>
    </w:p>
    <w:p>
      <w:pPr>
        <w:pStyle w:val="PlainText"/>
        <w:bidi w:val="0"/>
        <w:ind w:left="0" w:right="0" w:hanging="0"/>
        <w:rPr/>
      </w:pPr>
      <w:r>
        <w:rPr/>
        <w:t>I   I     I  ПР     529 /19 I  ЛК     209 /ГК I                 I  ЛБ     418 /КЦ I  ЛК     1БФ /3  I  ЛК     204 /ГК I</w:t>
      </w:r>
    </w:p>
    <w:p>
      <w:pPr>
        <w:pStyle w:val="PlainText"/>
        <w:bidi w:val="0"/>
        <w:ind w:left="0" w:right="0" w:hanging="0"/>
        <w:rPr/>
      </w:pPr>
      <w:r>
        <w:rPr/>
        <w:t>I   I     IНовоселова Г.П.  IБер Л.М.         I                 IКоваленко Д.А.   IКоротченко К.Б.  IДубинина И.А.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Физич.культура   IАнглийский язык  IОтечест.история  I                 IМиМФ             IМатемат.анализ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01Б/10 I  ЛК     209 /ГК I                 I  ЛБ     МЕХ /3  I  ПР     529 /19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обзева Н.А.     IГузарова Н.И.    I                 IСергеев Г.И.     IНовоселова Г.П.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ЯЦ2 /КЦ I                 I                 I  ЛБ     МЕХ /3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Величко Е.Е.     I                 I                 IКоротченко К.Б.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01А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Степура С.Н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Информатика      IМатемат.анализ   IПсихол,пед.(ф)   IОтечест.история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418 /КЦ I  ПР     515 /19 I  ЛК     209 /ГК I  ПР     141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оваленко Д.А.   IНовоселова Г.П.  IДубинина И.А.    IКоломина А.А.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8В94 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31.10.14                                                 С 12.04.10 ПО 06.06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Мат.логик,т.алг. IМатемат.анализ   IВК по физике     IФизич.культура   IАнглийский язык  IРусский язык     I</w:t>
      </w:r>
    </w:p>
    <w:p>
      <w:pPr>
        <w:pStyle w:val="PlainText"/>
        <w:bidi w:val="0"/>
        <w:ind w:left="0" w:right="0" w:hanging="0"/>
        <w:rPr/>
      </w:pPr>
      <w:r>
        <w:rPr/>
        <w:t>I е I     I  ЛК     209 /ГК I  ПР     529 /19 I  ЛК     209 /ГК I                 I  ПР     ЯЦ6 /КЦ I  ПР     409 /19 I</w:t>
      </w:r>
    </w:p>
    <w:p>
      <w:pPr>
        <w:pStyle w:val="PlainText"/>
        <w:bidi w:val="0"/>
        <w:ind w:left="0" w:right="0" w:hanging="0"/>
        <w:rPr/>
      </w:pPr>
      <w:r>
        <w:rPr/>
        <w:t>I ч I     IОгородов С.В.    IНовоселова Г.П.  IКоротченко К.Б.  I                 IСильченко А.И.   IГриценко Л.М.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               I  ПР     ЯЦ3 /КЦ IМиМФ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                 I                 IТокарева Т.Г.    I  ЛК     1БФ /3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                 I                 IКоротченко К.Б.  I</w:t>
      </w:r>
    </w:p>
    <w:p>
      <w:pPr>
        <w:pStyle w:val="PlainText"/>
        <w:bidi w:val="0"/>
        <w:ind w:left="0" w:right="0" w:hanging="0"/>
        <w:rPr/>
      </w:pPr>
      <w:r>
        <w:rPr/>
        <w:t>I а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я I10.25IМиМФ             IМатемат.анализ   IАнглийский язык  IМатемат.анализ   IМатемат.анализ   IМатемат.анализ   I</w:t>
      </w:r>
    </w:p>
    <w:p>
      <w:pPr>
        <w:pStyle w:val="PlainText"/>
        <w:bidi w:val="0"/>
        <w:ind w:left="0" w:right="0" w:hanging="0"/>
        <w:rPr/>
      </w:pPr>
      <w:r>
        <w:rPr/>
        <w:t>I   I     I  ПР     515 /19 I  ЛК     209 /ГК I  ПР     ЯЦ6 /КЦ I  ПР     417 /10 I  ЛК     209 /ГК I  ПР     529 /19 I</w:t>
      </w:r>
    </w:p>
    <w:p>
      <w:pPr>
        <w:pStyle w:val="PlainText"/>
        <w:bidi w:val="0"/>
        <w:ind w:left="0" w:right="0" w:hanging="0"/>
        <w:rPr/>
      </w:pPr>
      <w:r>
        <w:rPr/>
        <w:t>I   I     IКоротченко К.Б.  IБер Л.М.         IСильченко А.И.   IНовоселова Г.П.  IБер Л.М.         IНовоселова Г.П.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ЯЦ3 /КЦ I                 I                 IРусский язык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Токарева Т.Г.    I                 I                 I  ПР     521 /19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Гриценко Л.М.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Русский язык     IАнглийский язык  IПсихол,пед.(ф)   IИнформатика      IИнформатика      IОтечест.история  I</w:t>
      </w:r>
    </w:p>
    <w:p>
      <w:pPr>
        <w:pStyle w:val="PlainText"/>
        <w:bidi w:val="0"/>
        <w:ind w:left="0" w:right="0" w:hanging="0"/>
        <w:rPr/>
      </w:pPr>
      <w:r>
        <w:rPr/>
        <w:t>I   I     I  ПР     333Б/ГК I  ПР     221 /10 I  ЛК     204 /ГК I  ЛК     107 /10 I  ЛБ     117Б/10 I  ПР     342 /19 I</w:t>
      </w:r>
    </w:p>
    <w:p>
      <w:pPr>
        <w:pStyle w:val="PlainText"/>
        <w:bidi w:val="0"/>
        <w:ind w:left="0" w:right="0" w:hanging="0"/>
        <w:rPr/>
      </w:pPr>
      <w:r>
        <w:rPr/>
        <w:t>I   I     IГриценко Л.М.    IШляхина А.С.     IДубинина И.А.    IЦапко И.В.       IХаперская А.В.   IКоломина А.А.    I</w:t>
      </w:r>
    </w:p>
    <w:p>
      <w:pPr>
        <w:pStyle w:val="PlainText"/>
        <w:bidi w:val="0"/>
        <w:ind w:left="0" w:right="0" w:hanging="0"/>
        <w:rPr/>
      </w:pPr>
      <w:r>
        <w:rPr/>
        <w:t>I   I     IФизич.культура   IРусский язык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33Б/ГК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Гриценко Л.М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Информатика      IРусский язык     IАнглийский язык  IИнформатика      IМат.логик,т.алг.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117Б/10 I  ПР     333Б/ГК I  ПР     221 /10 I  ЛБ     117Б/10 I  ПР     413 /КЦ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Хаперская А.В.   IГриценко Л.М.    IШляхина А.С.     IХаперская А.В.   IОгородов С.В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Русский язык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333 /ГК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Гриценко Л.М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Мат.логик,т.алг. IМатемат.анализ   IРусский язык     IФизич.культура   IАнглийский язык  IРусский язык     I</w:t>
      </w:r>
    </w:p>
    <w:p>
      <w:pPr>
        <w:pStyle w:val="PlainText"/>
        <w:bidi w:val="0"/>
        <w:ind w:left="0" w:right="0" w:hanging="0"/>
        <w:rPr/>
      </w:pPr>
      <w:r>
        <w:rPr/>
        <w:t>I е I     I  ЛК     209 /ГК I  ПР     529 /19 I  ПР     333Б/ГК I                 I  ПР     ЯЦ6 /КЦ I  ПР     410 /19 I</w:t>
      </w:r>
    </w:p>
    <w:p>
      <w:pPr>
        <w:pStyle w:val="PlainText"/>
        <w:bidi w:val="0"/>
        <w:ind w:left="0" w:right="0" w:hanging="0"/>
        <w:rPr/>
      </w:pPr>
      <w:r>
        <w:rPr/>
        <w:t>I т I     IОгородов С.В.    IНовоселова Г.П.  IГриценко Л.М.    I                 IСильченко А.И.   IГриценко Л.М.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                 I  ПР     ЯЦ3 /КЦ IМиМФ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               I                 IТокарева Т.Г.    I  ЛК     1БФ /3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               I                 I                 IКоротченко К.Б.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МиМФ             IМатемат.анализ   IАнглийский язык  IМатемат.анализ   IВК по физике     IПсихол,пед.(ф)   I</w:t>
      </w:r>
    </w:p>
    <w:p>
      <w:pPr>
        <w:pStyle w:val="PlainText"/>
        <w:bidi w:val="0"/>
        <w:ind w:left="0" w:right="0" w:hanging="0"/>
        <w:rPr/>
      </w:pPr>
      <w:r>
        <w:rPr/>
        <w:t>I   I     I  ЛБ     МЕХ /3  I  ЛК     209 /ГК I  ПР     ЯЦ6 /КЦ I  ПР     434 /10 I  ЛК     1БФ /3  I  ЛК     204 /ГК I</w:t>
      </w:r>
    </w:p>
    <w:p>
      <w:pPr>
        <w:pStyle w:val="PlainText"/>
        <w:bidi w:val="0"/>
        <w:ind w:left="0" w:right="0" w:hanging="0"/>
        <w:rPr/>
      </w:pPr>
      <w:r>
        <w:rPr/>
        <w:t>I   I     IСергеев Г.И.     IБер Л.М.         IСильченко А.И.   IНовоселова Г.П.  IКоротченко К.Б.  IДубинина И.А.    I</w:t>
      </w:r>
    </w:p>
    <w:p>
      <w:pPr>
        <w:pStyle w:val="PlainText"/>
        <w:bidi w:val="0"/>
        <w:ind w:left="0" w:right="0" w:hanging="0"/>
        <w:rPr/>
      </w:pPr>
      <w:r>
        <w:rPr/>
        <w:t>I   I     I  ЛБ     МЕХ /3  I                 I  ПР     ЯЦ3 /КЦ I                 I                 IРусский язык     I</w:t>
      </w:r>
    </w:p>
    <w:p>
      <w:pPr>
        <w:pStyle w:val="PlainText"/>
        <w:bidi w:val="0"/>
        <w:ind w:left="0" w:right="0" w:hanging="0"/>
        <w:rPr/>
      </w:pPr>
      <w:r>
        <w:rPr/>
        <w:t>I   I     IКоротченко К.Б.  I                 IТокарева Т.Г.    I                 I                 I  ПР     524 /19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Гриценко Л.М.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Физич.культура   IИнформатика      IОтечест.история  I                 IОтечест.история  IАнглийский язык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117Б/10 I  ЛК     209 /ГК I                 I  ПР     422 /10 I  ПР     201А/1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Хаперская А.В.   IГузарова Н.И.    I                 IКоломина А.А.    IШляхина А.С.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Русский язык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33Б/ГК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Гриценко Л.М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Русский язык     IЧас куратора     IАнглийский язык  IПсихол,пед.(ф)   IМат.логик,т.алг.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33Б/ГК I  ПР     107 /10 I  ПР     201В/10 I  ЛК     209 /ГК I  ПР     413 /КЦ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Гриценко Л.М.    IЦапко И.В.       IШляхина А.С.     IДубинина И.А.    IОгородов С.В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Русский язык     I                 I                 I  ПР     413 /КЦ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33Г/ГК I                 I                 IОгородов С.В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Гриценко Л.М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Информатика      I                 I                 IИнформатика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117Б/10 I                 I                 I  ЛБ     117Б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Хаперская А.В.   I                 I                 IХаперская А.В.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sectPr>
      <w:type w:val="nextPage"/>
      <w:pgSz w:orient="landscape" w:w="16838" w:h="11906"/>
      <w:pgMar w:left="567" w:right="340" w:gutter="0" w:header="0" w:top="284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987</Words>
  <Characters>106902</Characters>
  <CharactersWithSpaces>91128</CharactersWithSpaces>
  <Company>TP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0:49:00Z</dcterms:created>
  <dc:creator>Olga B. Mahrina</dc:creator>
  <dc:description/>
  <dc:language>en-US</dc:language>
  <cp:lastModifiedBy/>
  <dcterms:modified xsi:type="dcterms:W3CDTF">2014-10-31T10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lga B. Mahrina</vt:lpwstr>
  </property>
</Properties>
</file>