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2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омпьют.графика  I                 IМатемат.анализ   IФизич.культура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ас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оновалов В.И.   IМоскалев В.А.    IШляхина А.С.     IСтась Н.Ф.       IИмас О.Н.        </w:t>
      </w:r>
      <w:r>
        <w:rPr>
          <w:lang w:val="en-US"/>
        </w:rPr>
        <w:t>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рас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Степан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равченко Н.С.   IЛеонов С.В.      </w:t>
      </w:r>
      <w:r>
        <w:rPr>
          <w:lang w:val="en-US"/>
        </w:rPr>
        <w:t>I</w:t>
      </w:r>
      <w:r>
        <w:rPr/>
        <w:t>Рудниц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оска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Дубинина И.А.    IИмас О.Н.        I                 IКрасикова Н.Л.   IРожнев И.Н.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           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оска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расикова Н.Л.   IСтась Н.Ф.       </w:t>
      </w:r>
      <w:r>
        <w:rPr>
          <w:lang w:val="en-US"/>
        </w:rPr>
        <w:t>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Степанченко Т.Е. IСтась Н.Ф.       </w:t>
      </w:r>
      <w:r>
        <w:rPr>
          <w:lang w:val="en-US"/>
        </w:rPr>
        <w:t>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Лео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                 I</w:t>
      </w:r>
      <w:r>
        <w:rPr/>
        <w:t>МиМФ</w:t>
      </w:r>
      <w:r>
        <w:rPr>
          <w:lang w:val="en-US"/>
        </w:rPr>
        <w:t xml:space="preserve">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оска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2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иМФ             I                 IМатемат.анализ  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115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тепан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рас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оновалов В.И.   IМоскалев В.А.    IШляхина А.С.     IСтась Н.Ф.       IИмас О.Н.        </w:t>
      </w:r>
      <w:r>
        <w:rPr>
          <w:lang w:val="en-US"/>
        </w:rPr>
        <w:t>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раси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Новоселова Г.П.  IЛеонов С.В.      </w:t>
      </w:r>
      <w:r>
        <w:rPr>
          <w:lang w:val="en-US"/>
        </w:rPr>
        <w:t>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Новосел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оска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Дубинина И.А.    IИмас О.Н.        I                 IКрасикова Н.Л.   IСтась Н.Ф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           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МиМФ</w:t>
      </w:r>
      <w:r>
        <w:rPr>
          <w:lang w:val="en-US"/>
        </w:rPr>
        <w:t xml:space="preserve">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ЛК</w:t>
      </w:r>
      <w:r>
        <w:rPr>
          <w:lang w:val="en-US"/>
        </w:rPr>
        <w:t xml:space="preserve">     139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оска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Красикова Н.Л.   IСтась Н.Ф.       </w:t>
      </w:r>
      <w:r>
        <w:rPr>
          <w:lang w:val="en-US"/>
        </w:rPr>
        <w:t>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имош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арбыше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15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Новоселова Г.П.  IЛеонов С.В.      </w:t>
      </w:r>
      <w:r>
        <w:rPr>
          <w:lang w:val="en-US"/>
        </w:rPr>
        <w:t>I</w:t>
      </w:r>
      <w:r>
        <w:rPr/>
        <w:t>Гурь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ЛБ</w:t>
      </w:r>
      <w:r>
        <w:rPr>
          <w:lang w:val="en-US"/>
        </w:rPr>
        <w:t xml:space="preserve">     115 /10 I                 I  </w:t>
      </w:r>
      <w:r>
        <w:rPr/>
        <w:t>ПР</w:t>
      </w:r>
      <w:r>
        <w:rPr>
          <w:lang w:val="en-US"/>
        </w:rPr>
        <w:t xml:space="preserve">     415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ехтер</w:t>
      </w:r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Степанченко Т.Е. I                 IСидорова А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ростеле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Москал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5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Информ,програм.  IИнформ,програм.  I                 IФизич.культура   IИнформ,програм.  </w:t>
      </w:r>
      <w:r>
        <w:rPr>
          <w:lang w:val="en-US"/>
        </w:rPr>
        <w:t>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Аксенов С.В.     I                 I                 IФофанов О.Б.  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атематика       IМатематика       IМатематика       IОтечест.история  IМатематика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ПР</w:t>
      </w:r>
      <w:r>
        <w:rPr>
          <w:lang w:val="en-US"/>
        </w:rPr>
        <w:t xml:space="preserve">     201 /1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Самочернова Л.И. IСамочернова Л.И. IСамочернова Л.И. IХандорин В.Г.    </w:t>
      </w:r>
      <w:r>
        <w:rPr>
          <w:lang w:val="en-US"/>
        </w:rPr>
        <w:t>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ету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2.20IФизич.культура   IПсихолог,педагог IАнглийский язык  IОтечест.история  IМатематика       IИнформ,програм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ляхина А.С.     IЧерный В.А.      </w:t>
      </w:r>
      <w:r>
        <w:rPr>
          <w:lang w:val="en-US"/>
        </w:rPr>
        <w:t>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ету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 xml:space="preserve">IИнформ,програм.  I                 IФизич.культура   IИнформ,програм.  </w:t>
      </w:r>
      <w:r>
        <w:rPr>
          <w:lang w:val="en-US"/>
        </w:rPr>
        <w:t>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Аксенов С.В.     I                 I                 IФофанов О.Б.  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Математика       IМатематика       IОтечест.история  IЭкономика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61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Ханд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Кондрать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ету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 xml:space="preserve">IАнглийский язык  I                 IМатематика       IИнформ,програм.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Кобзева Н.А.     I                 IСамочернова Л.И. IАксенов С.В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ету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         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5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Математика       I                 IМатематика       IФизич.культура   IИнформ,програм.  </w:t>
      </w:r>
      <w:r>
        <w:rPr>
          <w:lang w:val="en-US"/>
        </w:rPr>
        <w:t>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I</w:t>
      </w:r>
      <w:r>
        <w:rPr/>
        <w:t>Сел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 xml:space="preserve">I                 IМатематика       IОтечест.история  IИнформ,програм.  </w:t>
      </w:r>
      <w:r>
        <w:rPr>
          <w:lang w:val="en-US"/>
        </w:rPr>
        <w:t>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Аксенов С.В.     I                 IСамочернова Л.И. IХандорин В.Г.    </w:t>
      </w:r>
      <w:r>
        <w:rPr>
          <w:lang w:val="en-US"/>
        </w:rPr>
        <w:t>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ету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  I12.20IФизич.культура   IПсихолог,педагог IАнглийский язык  IИнформ,програм.  </w:t>
      </w:r>
      <w:r>
        <w:rPr>
          <w:lang w:val="en-US"/>
        </w:rPr>
        <w:t>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Дубин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Шляхина А.С.     IАксенов С.В.     </w:t>
      </w:r>
      <w:r>
        <w:rPr>
          <w:lang w:val="en-US"/>
        </w:rPr>
        <w:t>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ету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Дубинина И.А.    I                 IПершина А.П.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 xml:space="preserve">I Ч I 8.30IМатематика       I                 IМатематика       IФизич.культура   IИнформ,програм.  </w:t>
      </w:r>
      <w:r>
        <w:rPr>
          <w:lang w:val="en-US"/>
        </w:rPr>
        <w:t>I</w:t>
      </w:r>
      <w:r>
        <w:rPr/>
        <w:t>Экономика</w:t>
      </w:r>
      <w:r>
        <w:rPr>
          <w:lang w:val="en-US"/>
        </w:rPr>
        <w:t xml:space="preserve">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ПР</w:t>
      </w:r>
      <w:r>
        <w:rPr>
          <w:lang w:val="en-US"/>
        </w:rPr>
        <w:t xml:space="preserve">     515 /19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>IСелевич О.С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 xml:space="preserve">I а I10.25IИнформ,програм.  I                 IМатематика       IОтечест.история  IИнформ,програм.  </w:t>
      </w:r>
      <w:r>
        <w:rPr>
          <w:lang w:val="en-US"/>
        </w:rPr>
        <w:t>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Самочернова Л.И. IХандорин В.Г.    </w:t>
      </w:r>
      <w:r>
        <w:rPr>
          <w:lang w:val="en-US"/>
        </w:rPr>
        <w:t>I</w:t>
      </w:r>
      <w:r>
        <w:rPr/>
        <w:t>Аксе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бз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Пету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>IАнглийский язык  IИнформ,програм.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оф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</w:t>
      </w:r>
      <w:r>
        <w:rPr/>
        <w:t xml:space="preserve">IКобзева Н.А.     IАксенов С.В.     </w:t>
      </w:r>
      <w:r>
        <w:rPr>
          <w:lang w:val="en-US"/>
        </w:rPr>
        <w:t>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Шлях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Некра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Петух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Экономика</w:t>
      </w:r>
      <w:r>
        <w:rPr>
          <w:lang w:val="en-US"/>
        </w:rPr>
        <w:t xml:space="preserve">        I</w:t>
      </w:r>
      <w:r>
        <w:rPr/>
        <w:t>Психолог</w:t>
      </w:r>
      <w:r>
        <w:rPr>
          <w:lang w:val="en-US"/>
        </w:rPr>
        <w:t>,</w:t>
      </w:r>
      <w:r>
        <w:rPr/>
        <w:t>педагог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139 /19 I                 I  </w:t>
      </w:r>
      <w:r>
        <w:rPr/>
        <w:t>ПР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Кондратьева А.А. IДубинина И.А.    </w:t>
      </w:r>
      <w:r>
        <w:rPr>
          <w:lang w:val="en-US"/>
        </w:rPr>
        <w:t>I           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8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Физика           IФизика           IФизич.культура   IОтечест.история  IВК по физике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лг</w:t>
      </w:r>
      <w:r>
        <w:rPr>
          <w:lang w:val="en-US"/>
        </w:rPr>
        <w:t>.</w:t>
      </w:r>
      <w:r>
        <w:rPr/>
        <w:t>стркт</w:t>
      </w:r>
      <w:r>
        <w:rPr>
          <w:lang w:val="en-US"/>
        </w:rPr>
        <w:t>.</w:t>
      </w:r>
      <w:r>
        <w:rPr/>
        <w:t>данных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Подскребко Э.Н.  IДмитриева Е.А.   IПодскребко Э.Н.  IПодскребко Э.Н.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нформатика      IН.ст.русс.яз./ф/ IИнформатика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еребренникова А IЦапко И.В.       </w:t>
      </w:r>
      <w:r>
        <w:rPr>
          <w:lang w:val="en-US"/>
        </w:rPr>
        <w:t>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       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529 /19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Алг</w:t>
      </w:r>
      <w:r>
        <w:rPr>
          <w:lang w:val="en-US"/>
        </w:rPr>
        <w:t>.</w:t>
      </w:r>
      <w:r>
        <w:rPr/>
        <w:t>стркт</w:t>
      </w:r>
      <w:r>
        <w:rPr>
          <w:lang w:val="en-US"/>
        </w:rPr>
        <w:t>.</w:t>
      </w:r>
      <w:r>
        <w:rPr/>
        <w:t>данных</w:t>
      </w:r>
      <w:r>
        <w:rPr>
          <w:lang w:val="en-US"/>
        </w:rPr>
        <w:t xml:space="preserve">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лг</w:t>
      </w:r>
      <w:r>
        <w:rPr>
          <w:lang w:val="en-US"/>
        </w:rPr>
        <w:t>.</w:t>
      </w:r>
      <w:r>
        <w:rPr/>
        <w:t>стркт</w:t>
      </w:r>
      <w:r>
        <w:rPr>
          <w:lang w:val="en-US"/>
        </w:rPr>
        <w:t>.</w:t>
      </w:r>
      <w:r>
        <w:rPr/>
        <w:t>данных</w:t>
      </w:r>
      <w:r>
        <w:rPr>
          <w:lang w:val="en-US"/>
        </w:rPr>
        <w:t xml:space="preserve">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лг</w:t>
      </w:r>
      <w:r>
        <w:rPr>
          <w:lang w:val="en-US"/>
        </w:rPr>
        <w:t>.</w:t>
      </w:r>
      <w:r>
        <w:rPr/>
        <w:t>стркт</w:t>
      </w:r>
      <w:r>
        <w:rPr>
          <w:lang w:val="en-US"/>
        </w:rPr>
        <w:t>.</w:t>
      </w:r>
      <w:r>
        <w:rPr/>
        <w:t>данных</w:t>
      </w:r>
      <w:r>
        <w:rPr>
          <w:lang w:val="en-US"/>
        </w:rPr>
        <w:t xml:space="preserve">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417 /10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Подскребко Э.Н.  IДмитриева Е.А.   IПодскребко Э.Н.  IДмитриева Е.А.   IСеребренникова А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Н.ст.русс.яз./ф/ IАлг.стркт.данных IИнформатика      IАнглийский язык  IЧас куратор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116 /10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4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                 IСеребренникова А IДмитриева Е.А.   IЦапко И.В.       IКуимова М.В.     </w:t>
      </w:r>
      <w:r>
        <w:rPr>
          <w:lang w:val="en-US"/>
        </w:rPr>
        <w:t>I</w:t>
      </w:r>
      <w:r>
        <w:rPr/>
        <w:t>Скороспешк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лг</w:t>
      </w:r>
      <w:r>
        <w:rPr>
          <w:lang w:val="en-US"/>
        </w:rPr>
        <w:t>.</w:t>
      </w:r>
      <w:r>
        <w:rPr/>
        <w:t>стркт</w:t>
      </w:r>
      <w:r>
        <w:rPr>
          <w:lang w:val="en-US"/>
        </w:rPr>
        <w:t>.</w:t>
      </w:r>
      <w:r>
        <w:rPr/>
        <w:t>данных</w:t>
      </w:r>
      <w:r>
        <w:rPr>
          <w:lang w:val="en-US"/>
        </w:rPr>
        <w:t xml:space="preserve">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116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ичуг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Дмитри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Цой Ю.К.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9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I H I 8.30IАнглийский язык  IПрограм.на ЯВУ   IФизика           IФизич.культура   IТеория информац. </w:t>
      </w:r>
      <w:r>
        <w:rPr>
          <w:lang w:val="en-US"/>
        </w:rPr>
        <w:t>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Ос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Програм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М.В.     IПодскребко Э.Н.  IТокарева О.С.    IТвердохлебов С.  </w:t>
      </w:r>
      <w:r>
        <w:rPr>
          <w:lang w:val="en-US"/>
        </w:rPr>
        <w:t>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ам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Иванова М.В.     IПодскребко Э.Н.  </w:t>
      </w:r>
      <w:r>
        <w:rPr>
          <w:lang w:val="en-US"/>
        </w:rPr>
        <w:t>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                 I</w:t>
      </w:r>
      <w:r>
        <w:rPr/>
        <w:t>Н</w:t>
      </w:r>
      <w:r>
        <w:rPr>
          <w:lang w:val="en-US"/>
        </w:rPr>
        <w:t>.</w:t>
      </w:r>
      <w:r>
        <w:rPr/>
        <w:t>ст</w:t>
      </w:r>
      <w:r>
        <w:rPr>
          <w:lang w:val="en-US"/>
        </w:rPr>
        <w:t>.</w:t>
      </w:r>
      <w:r>
        <w:rPr/>
        <w:t>русс</w:t>
      </w:r>
      <w:r>
        <w:rPr>
          <w:lang w:val="en-US"/>
        </w:rPr>
        <w:t>.</w:t>
      </w:r>
      <w:r>
        <w:rPr/>
        <w:t>яз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>/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Програм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40 /19 I                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ебренникова А I                 IСеребренникова А IЦой Ю.К.         IЛепустин А.В.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 xml:space="preserve">I Ч I 8.30IАнглийский язык  IПрограм.на ЯВУ   IФизика           IФизич.культура   IТеория информац. </w:t>
      </w:r>
      <w:r>
        <w:rPr>
          <w:lang w:val="en-US"/>
        </w:rPr>
        <w:t>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Осо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Цой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др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Вел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</w:t>
      </w:r>
      <w:r>
        <w:rPr>
          <w:lang w:val="en-US"/>
        </w:rPr>
        <w:t>.</w:t>
      </w:r>
      <w:r>
        <w:rPr/>
        <w:t>анализ</w:t>
      </w:r>
      <w:r>
        <w:rPr>
          <w:lang w:val="en-US"/>
        </w:rPr>
        <w:t xml:space="preserve">   I</w:t>
      </w:r>
      <w:r>
        <w:rPr/>
        <w:t>Теория</w:t>
      </w:r>
      <w:r>
        <w:rPr>
          <w:lang w:val="en-US"/>
        </w:rPr>
        <w:t xml:space="preserve"> </w:t>
      </w:r>
      <w:r>
        <w:rPr/>
        <w:t>информац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          I                 I</w:t>
      </w:r>
      <w:r>
        <w:rPr/>
        <w:t>Програм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1 /19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В.     IПодскребко Э.Н.  IМальчуков А.Н.   IТухфатуллин Т.А. I                 IЦой Ю.Р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емат.анализ   IТеория информац. IМатемат.анализ   IАнглийский язык  IПрограм.на ЯВУ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Мальчуков А.Н.   IПодскребко Э.Н.  </w:t>
      </w:r>
      <w:r>
        <w:rPr>
          <w:lang w:val="en-US"/>
        </w:rPr>
        <w:t>I</w:t>
      </w:r>
      <w:r>
        <w:rPr/>
        <w:t>Куим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Бедрин Р.И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Н.ст.русс.яз./ф/ I                 IТеория информац. IАнглийский язык  IПрограм.на ЯВУ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40 /19 I                 I  ЛБ     403Б/10 I  ПР     201Б/10 I  ЛБ     403Б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ебренникова А I                 IМальчуков А.Н.   IЦой Ю.К.         IЛепустин А.В.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.анализ   I                 IМатемат.анализ   IФизич.культура   IКомпьют.графика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9 /19 I                 I  ЛК     227 /ГК I                 I  ЛБ     303 /10 I  ЛБ     117Б/10 I</w:t>
      </w:r>
    </w:p>
    <w:p>
      <w:pPr>
        <w:pStyle w:val="PlainText"/>
        <w:bidi w:val="0"/>
        <w:ind w:left="0" w:right="0" w:hanging="0"/>
        <w:rPr/>
      </w:pPr>
      <w:r>
        <w:rPr/>
        <w:t>I ч I     IИмас О.Н.        I                 IИмас О.Н.        I                 IВехтер  Е.В.     IХаперская А.В.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Б     302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Исаева Е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нформатика      IМиМФ             IИнформатика      IХимия            IМатемат.анализ   IПсихолог,педагог I</w:t>
      </w:r>
    </w:p>
    <w:p>
      <w:pPr>
        <w:pStyle w:val="PlainText"/>
        <w:bidi w:val="0"/>
        <w:ind w:left="0" w:right="0" w:hanging="0"/>
        <w:rPr/>
      </w:pPr>
      <w:r>
        <w:rPr/>
        <w:t>I я I     I  ЛК     307 /10 I  ЛК     1БФ /3  I  ЛБ     117Б/10 I  ЛК     БХИМ/2  I  ЛК     227 /ГК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Коновалов В.И.   IМоскалев В.А.    IХаперская А.В.   IСтась Н.Ф.       IИмас О.Н.        IДубинина И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мпьют.граф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стелева И.П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иМФ             IМатемат.анализ   IАнглийский язык  IОтечест.история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8 /3  I  ПР     529 /19 I  ПР     201В/10 I  ЛК     310 /ГК I  ПР     201В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мшутдинова В.В IИмас О.Н.        IТимошина Н.А.    IГурьева И.Ю.     IТимошина Н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тух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красова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Информатика    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ЛБ     117Б/10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асова А.В.   I                 IХаперская А.В.   I                 IПетухова Е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скал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.анализ   IПсихолог,педагог IМатемат.анализ   IФизич.культура   IКомпьют.графика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ПР     529 /19 I  ЛК     234 /ГК I  ЛК     227 /ГК I                 I  ЛБ     302 /10 I  ЛБ     117Б/10 I</w:t>
      </w:r>
    </w:p>
    <w:p>
      <w:pPr>
        <w:pStyle w:val="PlainText"/>
        <w:bidi w:val="0"/>
        <w:ind w:left="0" w:right="0" w:hanging="0"/>
        <w:rPr/>
      </w:pPr>
      <w:r>
        <w:rPr/>
        <w:t>I т I     IИмас О.Н.        IДубинина И.А.    IИмас О.Н.        I                 IИсаева Е.С.      IХаперская А.В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ЛБ     303 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Вехтер  Е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МиМФ             IИнформатика      IХимия            IХимия            IПсихолог,педагог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ЛБ     117Б/10 I  ЛК     БХИМ/2  I  ПР     533 /19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скалев В.А.    IХаперская А.В.   IСтась Н.Ф.       IСтась Н.Ф.       IДубинина И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мпьют.графика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стелева И.П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иМФ             IОтечест.история  IАнглийский язык  IОтечест.история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ПР     304 /15 I  ПР     201В/10 I  ЛК     310 /ГК I  ПР     201В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амшутдинова В.В IГурьева И.Ю.     IТимошина Н.А.    IГурьева И.Ю.     IТимошина Н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МЕХ /3  I                 I  ПР     201Г/10 I                 I  ПР     ЯЦ3 /КЦ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ельчук Л.Ю.     I                 IНекрасова А.В.   I                 IПетухова Е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тухова Е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Английский язык  I                 IИнформатика      I                 IЧас куратора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ЛБ     117Б/10 I                 I  ПР     107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асова А.В.   I                 IХаперская А.В.   I                 IКурганов В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скал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                 IМатемат.анализ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5 /10 I                 I  ЛК     227 /ГК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аранкевич А.Г.  I                 IИмас О.Н.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Цой Ю.К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Тимош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рбышева К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5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расикова Н.Л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Информатика      IМиМФ             IАнглийский язык  IХимия            IМатемат.анализ   IПсихолог,педагог I</w:t>
      </w:r>
    </w:p>
    <w:p>
      <w:pPr>
        <w:pStyle w:val="PlainText"/>
        <w:bidi w:val="0"/>
        <w:ind w:left="0" w:right="0" w:hanging="0"/>
        <w:rPr/>
      </w:pPr>
      <w:r>
        <w:rPr/>
        <w:t>I   I     I  ЛК     307 /10 I  ЛК     1БФ /3  I  ПР     201 /10 I  ЛК     БХИМ/2  I  ЛК     227 /ГК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Коновалов В.И.   IМоскалев В.А.    IШляхина А.С.     IСтась Н.Ф.       IИмас О.Н.        IДубинина И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Ю.К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имош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рбышев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имо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5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асикова Н.Л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                 IМиМФ             IКомпьют.графика  IОтечест.история  IКомпьют.графика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МЕХ /3  I  ЛБ     303 /10 I  ЛК     310 /ГК I  ЛБ     30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Громова О.В.     IКоростелева И.П. IГурьева И.Ю.     IВехтер  Е.В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МЕХ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равченко Н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Математ.анализ   IИнформатика      IКомпьют.графика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8 /10 I  ПР     515 /19 I  ЛБ     115 /10 I  ЛБ     303 /10 I  ЛБ     115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ранкевич А.Г.  IИмас О.Н.        IСидорова А.А.    IВехтер  Е.В.     IПлотников Д.А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скал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Психолог,педагог IМатемат.анализ   IФизич.культура   IАнглийский язык  IМиМФ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115 /10 I  ЛК     234 /ГК I  ЛК     227 /ГК I                 I  ПР     ЯЦ5 /КЦ I  ПР     208 /3  I</w:t>
      </w:r>
    </w:p>
    <w:p>
      <w:pPr>
        <w:pStyle w:val="PlainText"/>
        <w:bidi w:val="0"/>
        <w:ind w:left="0" w:right="0" w:hanging="0"/>
        <w:rPr/>
      </w:pPr>
      <w:r>
        <w:rPr/>
        <w:t>I т I     IКаранкевич А.Г.  IДубинина И.А.    IИмас О.Н.        I                 IКрасикова Н.Л.   IГромова О.В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ЯЦ1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01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ой Ю.К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Шляхина А.С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имошин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ЯЦ4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арбышева К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                 IМиМФ             IАнглийский язык  IХимия            IМатемат.анализ   IПсихолог,педагог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БФ /3  I  ПР     ЯЦ5 /КЦ I  ЛК     БХИМ/2  I  ПР     515 /19 I  ЛК     139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скалев В.А.    IКрасикова Н.Л.   IСтась Н.Ф.       IИмас О.Н.        IДубинина И.А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имова М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Б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Ю.К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ляхина А.С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В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имошин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Г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рбышева К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Отечест.история  IХимия            IКомпьют.графика  IОтечест.история  IКомпьют.графика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139 /19 I  ПР     529 /19 I  ЛБ     303 /10 I  ЛК     310 /ГК I  ЛБ     303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рьева И.Ю.     IСтась Н.Ф.       IКоростелева И.П. IГурьева И.Ю.     IВехтер  Е.В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Математ.анализ   I                 IИнформатика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5 /10 I  ПР     515 /19 I                 I  ЛБ     115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идорова А.А.    IИмас О.Н.        I                 IПлотников Д.А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мпьют.графика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ехтер  Е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                 IВК по физике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К     2БФ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Москалев В.А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Б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.анализ   IГеометр,алгебра  IЯП и МТ          IФизич.культура   IМатемат.анализ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12 /КЦ I  ЛК     112 /КЦ I  ЛБ     103 /КЦ I                 I  ПР     112 /КЦ I  ЛК     209 /ГК I</w:t>
      </w:r>
    </w:p>
    <w:p>
      <w:pPr>
        <w:pStyle w:val="PlainText"/>
        <w:bidi w:val="0"/>
        <w:ind w:left="0" w:right="0" w:hanging="0"/>
        <w:rPr/>
      </w:pPr>
      <w:r>
        <w:rPr/>
        <w:t>I ч I     IКоваль Т.В.      IКабанова Л.И.    IШкатова Г.И.     I                 IКоваль Т.В.   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Геометр,алгебра  IЯП и МТ          IОтечест.история  IМатемат.анализ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1А/10 I  ПР     515 /19 I  ЛК     112 /КЦ I  ЛК     139 /19 I  ЛК     112 /КЦ I  ПР     371 /НТБI</w:t>
      </w:r>
    </w:p>
    <w:p>
      <w:pPr>
        <w:pStyle w:val="PlainText"/>
        <w:bidi w:val="0"/>
        <w:ind w:left="0" w:right="0" w:hanging="0"/>
        <w:rPr/>
      </w:pPr>
      <w:r>
        <w:rPr/>
        <w:t>I а I     IШляхина А.С.     IКабанова Л.И.    IШкатова Г.И.     IХандорин В.Г.    IКоваль Т.В.   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1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Психолог,педагог IЯП и МТ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39 /19 I  ЛБ     102 /КЦ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Дубинина И.А.    IШкатова Г.И.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уим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еличко Е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ЯП и МТ          IПсихолог,педагог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КЦ I  ЛК     139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катова Г.И.     IДубинина И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.анализ   IГеометр,алгебра  IЯП и МТ          IФизич.культура   IМатемат.анализ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112 /КЦ I  ЛК     112 /КЦ I  ЛБ     103 /КЦ I                 I  ПР     112 /КЦ I  ЛК     209 /ГК I</w:t>
      </w:r>
    </w:p>
    <w:p>
      <w:pPr>
        <w:pStyle w:val="PlainText"/>
        <w:bidi w:val="0"/>
        <w:ind w:left="0" w:right="0" w:hanging="0"/>
        <w:rPr/>
      </w:pPr>
      <w:r>
        <w:rPr/>
        <w:t>I т I     IКоваль Т.В.      IКабанова Л.И.    IШкатова Г.И.     I                 IКоваль Т.В.      IСелевич О.С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Геометр,алгебра  IЯП и МТ          IОтечест.история  IЯП и МТ       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я I     I  ПР     ЯЦ1 /КЦ I  ПР     515 /19 I  ЛК     112 /КЦ I  ЛК     139 /19 I  ЛК     112 /КЦ I  ПР     227 /ГК I</w:t>
      </w:r>
    </w:p>
    <w:p>
      <w:pPr>
        <w:pStyle w:val="PlainText"/>
        <w:bidi w:val="0"/>
        <w:ind w:left="0" w:right="0" w:hanging="0"/>
        <w:rPr/>
      </w:pPr>
      <w:r>
        <w:rPr/>
        <w:t>I   I     IКуимова М.В.     IКабанова Л.И.    IШкатова Г.И.     IХандорин В.Г.    IШкатова Г.И.     IХандорин В.Г.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хина А.С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ЯЦ2 /КЦ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еличко Е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                 IЯП и МТ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2 /КЦ I  ПР     ЯЦ1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Шкатова Г.И.     IКуимова М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Шляхина А.С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еличко Е.Е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ЯП и МТ          IПсихолог,педагог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2 /КЦ I  ЛК     139 /19 I  ПР     112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катова Г.И.     IДубинина И.А.    IМарченко В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.логик,т.алг. IАнглийский язык  I                 IФизич.культура   IТеория информац. IМиМФ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201Г/10 I                 I                 I  ЛК     412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Огородов С.В.    IКоваленко О.В.   I                 I                 IОсокин А.Н.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Математ.анализ   IМатемат.анализ   IАнглийский язык  IМатемат.анализ   IМиМФ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01 /10 I  ЛК     209 /ГК I  ПР     529 /19 I  ПР     201 /10 I  ЛК     209 /ГК I  ЛБ     МЕХ /3  I</w:t>
      </w:r>
    </w:p>
    <w:p>
      <w:pPr>
        <w:pStyle w:val="PlainText"/>
        <w:bidi w:val="0"/>
        <w:ind w:left="0" w:right="0" w:hanging="0"/>
        <w:rPr/>
      </w:pPr>
      <w:r>
        <w:rPr/>
        <w:t>I а I     IСтепура С.Н.     IБер Л.М.         IБер Л.М.         IСтепура С.Н.     IБер Л.М.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я I     I  ПР     ЯЦ3 /КЦ I                 I                 I  ПР     ЯЦ3 /КЦ I                 I  ЛБ     МЕХ /3 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                 I                 IШепетовский Д.В. I                 IСергеев Г.И.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асова А.В.   I                 I                 IНекрасова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.логик,т.алг. IОтечест.история  IН.ст.русс.яз./ф/ IМатемат.анализ   IН.ст.русс.яз./ф/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3 /КЦ I  ЛК     209 /ГК I  ПР     302 /15 I  ПР     529 /19 I  ПР     302 /15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ородов С.В.    IГузарова Н.И.    IРайская Л.М.     IБер Л.М.         IРайская Л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Отечест.история 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42 /19 I  ПР     201 /10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зарова Н.И.    IМанькова О.В.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К.Б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.логик,т.алг. IАнглийский язык  IТеория информац. IФизич.культура   IТеория информац. IМиМФ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201Г/10 I  ЛБ     403Б/10 I                 I  ЛК     412 /10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Огородов С.В.    IКоваленко О.В.   IМальчуков А.Н.   I                 IОсокин А.Н.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атемат.анализ   IМатемат.анализ   IАнглийский язык  IТеория информац. IМиМФ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3 /КЦ I  ЛК     209 /ГК I  ПР     529 /19 I  ПР     ЯЦ3 /КЦ I  ЛБ     403Б/10 I  ПР     208 /3 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Бер Л.М.         IБер Л.М.         IШепетовский Д.В. IМальчуков А.Н.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асова А.В.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Некрасова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Мат.логик,т.алг. IОтечест.история  IН.ст.русс.яз./ф/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3 /КЦ I  ЛК     209 /ГК I  ПР     302 /15 I  ПР     529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городов С.В.    IГузарова Н.И.    IРайская Л.М.     IБер Л.М.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0 /10 I  ПР     201 /10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льчуков А.Н.   IМанькова О.В.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Теория информац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403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мышляева И.Г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К.Б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.логик,т.алг. IАнглийский язык  IМатемат.анализ   IФизич.культура   IМатемат.анализ   IМиМФ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201Г/10 I  ПР     529 /19 I                 I  ПР     529 /19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Огородов С.В.    IКоваленко О.В.   IБер Л.М.         I                 IБер Л.М.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Английский язык  IМатемат.анализ   IМиМФ             IАнглийский язык  IМатемат.анализ   IН.ст.русс.яз./ф/ I</w:t>
      </w:r>
    </w:p>
    <w:p>
      <w:pPr>
        <w:pStyle w:val="PlainText"/>
        <w:bidi w:val="0"/>
        <w:ind w:left="0" w:right="0" w:hanging="0"/>
        <w:rPr/>
      </w:pPr>
      <w:r>
        <w:rPr/>
        <w:t>I н I     I  ПР     201 /10 I  ЛК     209 /ГК I  ЛБ     МЕХ /3  I  ПР     201 /10 I  ЛК     209 /ГК I  ПР     302 /15 I</w:t>
      </w:r>
    </w:p>
    <w:p>
      <w:pPr>
        <w:pStyle w:val="PlainText"/>
        <w:bidi w:val="0"/>
        <w:ind w:left="0" w:right="0" w:hanging="0"/>
        <w:rPr/>
      </w:pPr>
      <w:r>
        <w:rPr/>
        <w:t>I а I     IСтепура С.Н.     IБер Л.М.         IРазжувалов А.Н.  IСтепура С.Н.     IБер Л.М.         IРайская Л.М.     I</w:t>
      </w:r>
    </w:p>
    <w:p>
      <w:pPr>
        <w:pStyle w:val="PlainText"/>
        <w:bidi w:val="0"/>
        <w:ind w:left="0" w:right="0" w:hanging="0"/>
        <w:rPr/>
      </w:pPr>
      <w:r>
        <w:rPr/>
        <w:t>I я I     I  ПР     ЯЦ3 /КЦ I                 I  ЛБ     МЕХ /3  I  ПР     ЯЦ3 /КЦ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                 IШашов В.В.       IШепетовский Д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асова А.В.   I                 I                 IНекрасова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Г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оваленко О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Отечест.история  IОтечест.история  IИнформатика      IМат.логик,т.ал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2 /10 I  ЛК     209 /ГК I  ЛК     413 /КЦ I  ПР     4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ломина А.А.    IГузарова Н.И.    IПогребной Д.В.   IОгородов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Час куратора    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3 /КЦ I  ПР     201 /10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ой А.В.   IМанькова О.В.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К.Б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.логик,т.алг. IАнглийский язык  IМатемат.анализ   IФизич.культура   IМатемат.анализ   IМиМФ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201Г/10 I  ПР     529 /19 I                 I  ПР     529 /19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Огородов С.В.    IКоваленко О.В.   IБер Л.М.         I                 IБер Л.М.    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Английский язык  IМатемат.анализ   IН.ст.русс.яз./ф/ IАнглийский язык  IИнформатика      IН.ст.русс.яз./ф/ I</w:t>
      </w:r>
    </w:p>
    <w:p>
      <w:pPr>
        <w:pStyle w:val="PlainText"/>
        <w:bidi w:val="0"/>
        <w:ind w:left="0" w:right="0" w:hanging="0"/>
        <w:rPr/>
      </w:pPr>
      <w:r>
        <w:rPr/>
        <w:t>I я I     I  ПР     ЯЦ3 /КЦ I  ЛК     209 /ГК I  ПР     530 /19 I  ПР     ЯЦ3 /КЦ I  ЛБ     408А/КЦ I  ПР     302 /15 I</w:t>
      </w:r>
    </w:p>
    <w:p>
      <w:pPr>
        <w:pStyle w:val="PlainText"/>
        <w:bidi w:val="0"/>
        <w:ind w:left="0" w:right="0" w:hanging="0"/>
        <w:rPr/>
      </w:pPr>
      <w:r>
        <w:rPr/>
        <w:t>I   I     IШепетовский Д.В. IБер Л.М.         IРайская Л.М.     IШепетовский Д.В. IПогребной Д.В.   IРайская Л.М.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В/10 I                 I                 I  ПР     201Г/10 I  ЛБ     408Б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красова А.В.   I                 I                 IКоваленко О.В.   IПогребной Д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01 /10 I                 I                 I  ПР     201В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ура С.Н.     I                 I                 IНекрасова А.В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0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тепура С.Н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Информатика      IОтечест.история  IИнформатика      IМат.логик,т.алг. IМиМФ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8А/КЦ I  ЛК     209 /ГК I  ЛК     413 /КЦ I  ПР     413 /КЦ I  ПР     208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огребной Д.В.   IГузарова Н.И.    IПогребной Д.В.   IОгородов С.В.    IРазжувалов А.Н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Английский язык  I             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1 /10 I                 I  ПР     20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анькова О.В.    I                 IМаньков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К.Б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.логик,т.алг. IМат.логик,т.алг. I                 IФизич.культура   IАнглийский язык  IМиМФ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413 /КЦ I                 I                 I  ПР     201А/10 I  ЛК     1БФ /3  I</w:t>
      </w:r>
    </w:p>
    <w:p>
      <w:pPr>
        <w:pStyle w:val="PlainText"/>
        <w:bidi w:val="0"/>
        <w:ind w:left="0" w:right="0" w:hanging="0"/>
        <w:rPr/>
      </w:pPr>
      <w:r>
        <w:rPr/>
        <w:t>I ч I     IОгородов С.В.    IОгородов С.В.    I                 I                 IСтепура С.Н.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01Г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Кобзева Н.А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Математ.анализ   IИнформатика      IМиМФ             IМатемат.анализ  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  I     I  ПР     529 /19 I  ЛК     209 /ГК I  ЛК     313 /КЦ I  ПР     515 /19 I  ЛК     209 /ГК I  ПР     443 /19 I</w:t>
      </w:r>
    </w:p>
    <w:p>
      <w:pPr>
        <w:pStyle w:val="PlainText"/>
        <w:bidi w:val="0"/>
        <w:ind w:left="0" w:right="0" w:hanging="0"/>
        <w:rPr/>
      </w:pPr>
      <w:r>
        <w:rPr/>
        <w:t>I   I     IНовоселова Г.П.  IБер Л.М.         IФофанов О.Б.     IКоротченко К.Б.  IБер Л.М.         IКоломина А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Отечест.история  IН.ст.русс.яз./ф/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ЛК     209 /ГК I  ПР     43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ура С.Н.     IГузарова Н.И.    IСеребренникова 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зева Н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личко Е.Е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Математ.анализ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515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овоселова Г.П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К.Б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.логик,т.алг. IМат.логик,т.алг. IИнформатика      IФизич.культура   IАнглийский язык  IМиМФ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413 /КЦ I  ЛБ     418 /КЦ I                 I  ПР     201Г/10 I  ЛК     1БФ /3  I</w:t>
      </w:r>
    </w:p>
    <w:p>
      <w:pPr>
        <w:pStyle w:val="PlainText"/>
        <w:bidi w:val="0"/>
        <w:ind w:left="0" w:right="0" w:hanging="0"/>
        <w:rPr/>
      </w:pPr>
      <w:r>
        <w:rPr/>
        <w:t>I т I     IОгородов С.В.    IОгородов С.В.    IКоваленко Д.А.   I                 IКобзева Н.А.    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ЯЦ2 /КЦ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Величко Е.Е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01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.анализ   IМатемат.анализ   IИнформатика      IИнформатика      IН.ст.русс.яз./ф/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529 /19 I  ЛК     209 /ГК I  ЛК     313 /КЦ I  ЛБ     418 /КЦ I  ПР     53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овоселова Г.П.  IБер Л.М.         IФофанов О.Б.     IКоваленко Д.А.   IСеребренникова А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ч.культура   IАнглийский язык  IОтечест.история  IН.ст.русс.яз./ф/ IМиМФ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Б/10 I  ЛК     209 /ГК I  ПР     434 /10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бзева Н.А.     IГузарова Н.И.    IСеребренникова А IКоротченко К.Б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ЯЦ2 /КЦ I                 I                 I  ЛБ     МЕХ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еличко Е.Е.     I                 I                 IСергеев Г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тепура С.Н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Математ.анализ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18 /КЦ I  ПР     515 /19 I  ПР     434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валенко Д.А.   IНовоселова Г.П.  IСтепанова И.П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К.Б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8В94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1.10.14                                                 С 15.02.10 ПО 11.04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.логик,т.алг. IМатемат.анализ   I                 IФизич.культура   IАнглийский язык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529 /19 I                 I                 I  ПР     ЯЦ3 /КЦ I  ПР     409 /19 I</w:t>
      </w:r>
    </w:p>
    <w:p>
      <w:pPr>
        <w:pStyle w:val="PlainText"/>
        <w:bidi w:val="0"/>
        <w:ind w:left="0" w:right="0" w:hanging="0"/>
        <w:rPr/>
      </w:pPr>
      <w:r>
        <w:rPr/>
        <w:t>I ч I     IОгородов С.В.    IНовоселова Г.П.  I                 I                 IТокарева Т.Г.    IГриценко Л.М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ЯЦ6 /КЦ IМиМФ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Сильченко А.И.   I  ЛК     1БФ /3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35 /10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Некрасо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иМФ             IМатемат.анализ   IАнглийский язык  IН.ст.русс.яз./ф/ IМатемат.анализ 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  I     I  ПР     515 /19 I  ЛК     209 /ГК I  ПР     ЯЦ3 /КЦ I  ПР     412 /10 I  ЛК     209 /ГК I  ПР     529 /19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Бер Л.М.         IТокарева Т.Г.    IКазакова О.А.    IБер Л.М.         IНовоселова Г.П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ЯЦ6 /КЦ I                 I   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ильченко А.И.   I               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2 /10 I                 I                 IГриценко Л.М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красо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усский язык     IРусский язык     IОтечест.история  IИнформатика      IН.ст.русс.яз./ф/ IОтечест.история  I</w:t>
      </w:r>
    </w:p>
    <w:p>
      <w:pPr>
        <w:pStyle w:val="PlainText"/>
        <w:bidi w:val="0"/>
        <w:ind w:left="0" w:right="0" w:hanging="0"/>
        <w:rPr/>
      </w:pPr>
      <w:r>
        <w:rPr/>
        <w:t>I   I     I  ПР     333Б/ГК I  ПР     333Б/ГК I  ЛК     209 /ГК I  ЛК     107 /10 I  ПР     302 /15 I  ПР     114 /19 I</w:t>
      </w:r>
    </w:p>
    <w:p>
      <w:pPr>
        <w:pStyle w:val="PlainText"/>
        <w:bidi w:val="0"/>
        <w:ind w:left="0" w:right="0" w:hanging="0"/>
        <w:rPr/>
      </w:pPr>
      <w:r>
        <w:rPr/>
        <w:t>I   I     IГриценко Л.М.    IГриценко Л.М.    IГузарова Н.И.    IЦапко И.В.       IКазакова О.А.    IКоломина А.А. 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Русский язык     IРусский язык     I                 IМат.логик,т.ал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Б/ГК I  ПР     333 /ГК I                 I  ПР     4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ценко Л.М.    IГриценко Л.М.    I                 IОгородов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К.Б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.логик,т.алг. IМатемат.анализ   IРусский язык     IФизич.культура   IАнглийский язык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е I     I  ЛК     209 /ГК I  ПР     529 /19 I  ПР     333Б/ГК I                 I  ПР     ЯЦ6 /КЦ I  ПР     410 /19 I</w:t>
      </w:r>
    </w:p>
    <w:p>
      <w:pPr>
        <w:pStyle w:val="PlainText"/>
        <w:bidi w:val="0"/>
        <w:ind w:left="0" w:right="0" w:hanging="0"/>
        <w:rPr/>
      </w:pPr>
      <w:r>
        <w:rPr/>
        <w:t>I т I     IОгородов С.В.    IНовоселова Г.П.  IГриценко Л.М.    I                 IСильченко А.И.   IГриценко Л.М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ЯЦ3 /КЦ IМиМФ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Токарева Т.Г.    I  ЛК     1БФ /3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35 /10 IКоротченко К.Б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красова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иМФ             IМатемат.анализ   IАнглийский язык  IН.ст.русс.яз./ф/ IИнформатика      IМатемат.анализ 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ЛК     209 /ГК I  ПР     ЯЦ6 /КЦ I  ПР     221 /10 I  ЛБ     117Б/10 I  ПР     529 /19 I</w:t>
      </w:r>
    </w:p>
    <w:p>
      <w:pPr>
        <w:pStyle w:val="PlainText"/>
        <w:bidi w:val="0"/>
        <w:ind w:left="0" w:right="0" w:hanging="0"/>
        <w:rPr/>
      </w:pPr>
      <w:r>
        <w:rPr/>
        <w:t>I   I     IКоротченко К.Б.  IБер Л.М.         IСильченко А.И.   IКазакова О.А.    IХаперская А.В.   IНовоселова Г.П.  I</w:t>
      </w:r>
    </w:p>
    <w:p>
      <w:pPr>
        <w:pStyle w:val="PlainText"/>
        <w:bidi w:val="0"/>
        <w:ind w:left="0" w:right="0" w:hanging="0"/>
        <w:rPr/>
      </w:pPr>
      <w:r>
        <w:rPr/>
        <w:t>I   I     I  ЛБ     МЕХ /3  I                 I  ПР     ЯЦ3 /КЦ I                 I                 IРусский язык     I</w:t>
      </w:r>
    </w:p>
    <w:p>
      <w:pPr>
        <w:pStyle w:val="PlainText"/>
        <w:bidi w:val="0"/>
        <w:ind w:left="0" w:right="0" w:hanging="0"/>
        <w:rPr/>
      </w:pPr>
      <w:r>
        <w:rPr/>
        <w:t>I   I     IСергеев Г.И.     I                 IТокарева Т.Г.    I                 I                 I  ПР     524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02 /10 I                 I                 IГриценко Л.М.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красо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Русский язык     IРусский язык     IОтечест.история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33Б/ГК I  ПР     333Б/ГК I  ЛК     209 /ГК I  ЛК     107 /10 I  ЛБ     117Б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иценко Л.М.    IГриценко Л.М.    IГузарова Н.И.    IЦапко И.В.       IХаперская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зич.культура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Информатика      I                 IЧас куратора     IМат.логик,т.алг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Б/10 I                 I  ПР     416 /10 I  ПР     413 /КЦ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аперская А.В.   I                 IЦапко И.В.       IОгородов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сский язык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333Г/ГК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риценко Л.М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ротченко К.Б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94</Words>
  <Characters>108955</Characters>
  <CharactersWithSpaces>92878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5:00Z</dcterms:created>
  <dc:creator>Olga B. Mahrina</dc:creator>
  <dc:description/>
  <dc:language>en-US</dc:language>
  <cp:lastModifiedBy/>
  <dcterms:modified xsi:type="dcterms:W3CDTF">2014-10-3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