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НГ и ИГ          IАнглийский язык  IФизич.культура   IКультурология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Коростелева И.П. IКуимова М.В.     I                 IГиниятова Е.В.   IСтепанченко Т.Е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ростелева И.П. IШерстнева А.И.   IИмас О.Н.        IИмас О.Н.    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Коростелева И.П. IШерстнева А.И.   IБелов В.М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                 IВК по математике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                 IГиниятова Е.В.   IСтепанченко Т.Е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рстнева А.И.   IИмас О.Н.        IИмас О.Н.        IКрасикова Н.Л.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Коростелева И.П. IВехтер  Е.В. 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                 IВК по математике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Рожнев И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Информатика      IАнглийский язык  IФизич.культура   IКультурология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ксу</w:t>
      </w:r>
      <w:r>
        <w:rPr>
          <w:lang w:val="en-US"/>
        </w:rPr>
        <w:t>)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ксу</w:t>
      </w:r>
      <w:r>
        <w:rPr>
          <w:lang w:val="en-US"/>
        </w:rPr>
        <w:t>)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ростелева И.П. IШерстнева А.И.   IИмас О.Н.        IБелов В.М.   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Рожкова С.В.     IКоростелева И.П. IШерстнева А.И.   IВакансия (иксу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НГ и ИГ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ростелева И.П. I                 IИмас О.Н.  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Вакансия (иксу)  IКрасикова Н.Л.   </w:t>
      </w:r>
      <w:r>
        <w:rPr>
          <w:lang w:val="en-US"/>
        </w:rPr>
        <w:t>I            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акансия (иксу)  IШерстнева А.И.   IИмас О.Н.        IБелов В.М.       </w:t>
      </w:r>
      <w:r>
        <w:rPr>
          <w:lang w:val="en-US"/>
        </w:rPr>
        <w:t>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Рожкова С.В.     IКоростелева И.П. IРожкова С.В.     IВакансия (иксу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НГ и ИГ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                 IИнформ,програм.  IПрактикум на ЭВМ IФизич.культура   IЛААГ      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ЛААГ             IМатематика       IКультурология    IМатематика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>I а I     IФофанов О.Б.     IКабанова Л.И.    IСамочернова Л.И. IСычева С.Г.      IСамочернова Л.И.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Практикум на ЭВМ IАнглийский язык  IМатематика     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ЛБ     418 /КЦ IНекрасова А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Информ,програм.  I                 IПрактикум на ЭВМ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ксенов С.В.     I                 IЗаикин И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Практикум на ЭВМ IФизич.культура   IЛААГ      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>I т I     IСамочернова Л.И. IАксенов С.В.     IЗаикин И.А.      I                 IШаропин К.А.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Информ,програм.  IЛААГ             IМатематика       IКультурология    IИнформ,програ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Кабанова Л.И.    IСамочернова Л.И. IСычева С.Г.      IФофанов О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Практикум на ЭВМ IАнглийский язык  IМатематика     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амочернова Л.И. IСтройнова В.Н.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  ПР     201А/10 IИнформ,програм.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актикум на ЭВМ IВК по математике I                 IПрактикум на ЭВМ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Кабанова Л.И.    I                 IЗаикин И.А. 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Информ,програм.  I                 IПрактикум на ЭВМ IФизич.культура   IИнформ,програ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ЛААГ             IМатематика       IКультурология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Кабанова Л.И.    IСамочернова Л.И. IСычева С.Г. 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Математика       IАнглийский язык  IЛААГ           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Самочернова Л.И. IБедрин Р.И.      </w:t>
      </w:r>
      <w:r>
        <w:rPr>
          <w:lang w:val="en-US"/>
        </w:rPr>
        <w:t>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Практикум на ЭВМ I                 IЧас куратора     I                 IИнформ,програ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0 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Степанова И.П.   I                 IАксенов С.В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Практикум на ЭВМ I                 IПрактикум на ЭВМ IФизич.культура   IИнформ,програ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Хабибулина Н.Ю.  </w:t>
      </w:r>
      <w:r>
        <w:rPr>
          <w:lang w:val="en-US"/>
        </w:rPr>
        <w:t>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ЛААГ             IМатематика       IКультурология    IИнформ,програм.  </w:t>
      </w:r>
      <w:r>
        <w:rPr>
          <w:lang w:val="en-US"/>
        </w:rPr>
        <w:t>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Кабанова Л.И.    IСамочернова Л.И. IСычева С.Г.      </w:t>
      </w:r>
      <w:r>
        <w:rPr>
          <w:lang w:val="en-US"/>
        </w:rPr>
        <w:t>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Математика       IАнглийский язык  IЛААГ           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амочернова Л.И. IКобзева Н.А.     </w:t>
      </w:r>
      <w:r>
        <w:rPr>
          <w:lang w:val="en-US"/>
        </w:rPr>
        <w:t>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ук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Практикум на ЭВМ I                 IИнформ,програм.  IИнформ,програм.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Аксенов С.В.     IАксенов С.В.     </w:t>
      </w:r>
      <w:r>
        <w:rPr>
          <w:lang w:val="en-US"/>
        </w:rPr>
        <w:t>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Информатика      IФизич.культура   IАнглийский язык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Вичугова А.А.    IЦапко И.В.     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Информатика      IФизич.культура   IАнглийский язык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иян Л.Н.        IВичугова А.А.    I                 IКуимова М.В.     IНазаренко О.Б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ЛААГ             IИнформатика      IИнформатика      IКультурология(ф)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Вичугова А.А.    IЦапко И.В.     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нформатика      IИнформатика      IФизич.культура   IАнглийский язык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Токарева О.С.    IЛепустин А.В.    I                 IБедрин Р.И.      IНазаренко О.Б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одскребко Э.Н.  IТокарева О.С.    </w:t>
      </w:r>
      <w:r>
        <w:rPr>
          <w:lang w:val="en-US"/>
        </w:rPr>
        <w:t>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нформатика      IИнформатика      IФизич.культура   IАнглийский язык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окарева О.С.    IЛепустин А.В.    I                 IКуимова М.В.     IНазаренко О.Б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Подскребко Э.Н.  IТокарева О.С.    I        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Час куратора     IЛААГ             IМатемат.анализ   IКультурология(ф)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ЛААГ             IМатемат.анализ   IФизич.культура   IКультурология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рстнева А.И.   IИмас О.Н.        I                 IГиниятова Е.В.   IХаперская А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имошина Н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ростелева И.П. IШерстнева А.И.   IИмас О.Н.        IПетухова Е.А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ростелева И.П. IКоростелева И.П. IШерстнева А.И.   </w:t>
      </w:r>
      <w:r>
        <w:rPr>
          <w:lang w:val="en-US"/>
        </w:rPr>
        <w:t>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Хаперская А.В.   I                 IИмас О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ЛААГ             IМатемат.анализ   IФизич.культура   IКультурология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рстнева А.И.   IИмас О.Н.        I                 IГиниятова Е.В.   IХаперская А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Хаперская А.В.   IШерстнева А.И.   IИмас О.Н.        IТимошина Н.А.    </w:t>
      </w:r>
      <w:r>
        <w:rPr>
          <w:lang w:val="en-US"/>
        </w:rPr>
        <w:t>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Якубова Д.М.     IКоростелева И.П. IКурганов В.В.    </w:t>
      </w:r>
      <w:r>
        <w:rPr>
          <w:lang w:val="en-US"/>
        </w:rPr>
        <w:t>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ААГ             IМатемат.анализ   IАнглийский язык  IФизич.культура   IКультурология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ростелева И.П. IШерстнева А.И.   IИмас О.Н.        IПлотников Д.А.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Каранкевич А.Г.  IКоростелева И.П. IШерстнева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НГ и ИГ          IВК по математике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Коростелева И.П. IИмас О.Н.        </w:t>
      </w:r>
      <w:r>
        <w:rPr>
          <w:lang w:val="en-US"/>
        </w:rPr>
        <w:t>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расикова Н.Л.   I                 IГиниятова Е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рстнева А.И.   IИмас О.Н.        IПлотников Д.А.   IКрасикова Н.Л.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ея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Каранкевич А.Г.  IКоростелева И.П. IСидорова А.А.    IИмас О.Н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НГ и ИГ          IВК по математик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Информ,програм.  IМатемат.анализ   IИнформ,програм.  IФизич.культура   IИнформ,програм.  </w:t>
      </w:r>
      <w:r>
        <w:rPr>
          <w:lang w:val="en-US"/>
        </w:rPr>
        <w:t>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валь Т.В.      IРыбалка С.А.     I                 IРыбалка С.А.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Геометр,алгебра  IКультурология    IМатемат.анализ   IПрактикум на ЭВМ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Куимова М.В.     IКоваль Т.В.      IКабанова Л.И.    IСычева С.Г.      </w:t>
      </w:r>
      <w:r>
        <w:rPr>
          <w:lang w:val="en-US"/>
        </w:rPr>
        <w:t>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абанова Л.И.    IШкатова Г.И.     IКуимова М.В.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Информ,програм.  </w:t>
      </w:r>
      <w:r>
        <w:rPr>
          <w:lang w:val="en-US"/>
        </w:rPr>
        <w:t>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актикум на ЭВМ IВК по математике IПрактикум на ЭВМ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абанова Л.И.    IШкатова Г.И.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Информ,програм.  IМатемат.анализ   IИнформ,програм.  IФизич.культура   IИнформ,програм.  </w:t>
      </w:r>
      <w:r>
        <w:rPr>
          <w:lang w:val="en-US"/>
        </w:rPr>
        <w:t>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валь Т.В.      IРыбалка С.А.     I                 IРыбалка С.А.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Английский язык  IМатемат.анализ   IГеометр,алгебра  IКультурология    IМатемат.анализ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валь Т.В.      IКабанова Л.И.    IСычева С.Г.      IКоваль Т.В.   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абанова Л.И.    IШкатова Г.И.     IКуимова М.В.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Информ,програм.  </w:t>
      </w:r>
      <w:r>
        <w:rPr>
          <w:lang w:val="en-US"/>
        </w:rPr>
        <w:t>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                 I                 IВК по математике IВК по математике IИнформ,програм.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оваль Т.В.      IРыбалка С.А.     IМарченко В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Информатика      IМатемат.анализ   IФизич.культура   IЭкология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Токарева О.С.    IБер Л.М.         </w:t>
      </w:r>
      <w:r>
        <w:rPr>
          <w:lang w:val="en-US"/>
        </w:rPr>
        <w:t>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типина Н.А.    IПахомова Е.Г.    IБер Л.М.         IПахомова Е.Г.    IПахомова Е.Г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Некрасова А.В.   IСмышляева И.Г.   </w:t>
      </w:r>
      <w:r>
        <w:rPr>
          <w:lang w:val="en-US"/>
        </w:rPr>
        <w:t>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ВК по математике IМатемат.анализ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Пахом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Бер Л.М.         IСмышляева И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Информатика      IМатемат.анализ   IФизич.культура   IЭкология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Токарева О.С.    IБер Л.М.         </w:t>
      </w:r>
      <w:r>
        <w:rPr>
          <w:lang w:val="en-US"/>
        </w:rPr>
        <w:t>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ахом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Пахом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Шепетовский Д.В. I                 IШепетовский Д.В. IСычева С.Г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ВК по математике I          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ахом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Информатика      IИнформатика      IФизич.культура   IЭкология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Токарева О.С.    IПогребная Т.К.   </w:t>
      </w:r>
      <w:r>
        <w:rPr>
          <w:lang w:val="en-US"/>
        </w:rPr>
        <w:t>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/>
        <w:t>I а I     IПогребная Т.К.   IПахомова Е.Г.    IБер Л.М.         IБер Л.М.         IПахомова Е.Г. 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Г и ИГ          IАнглийский язык  IИнформатика   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ЯЦ5 /КЦ I  ЛБ     408Б/КЦ I  ПР     ЯЦ5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Некрасова А.В.   IПогребная Т.К.   IНекрасова А.В.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ЯЦ6 /КЦ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зимок Т.И.     IШепетовский Д.В. I          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О.В.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2 /10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ВК по математике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               I  ПР     310 /ГК I  ПР     4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                 IПахомова Е.Г.    IПогребной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Информатика      IИнформатика      IФизич.культура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К     412 /10 I  ЛБ     408Б/КЦ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зга А.И.        IТокарева О.С.    IПогребная Т.К.   I                 IНазаренко О.Б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ЛААГ             IМатемат.анализ   IМатемат.анализ   IНГ и ИГ 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8Б/КЦ I  ЛК     209 /ГК I  ЛК     209 /ГК I  ПР     413 /КЦ I  ЛК     234 /ГК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Пахомова Е.Г.    IБер Л.М.         IБер Л.М.         IОзга А.И.     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Г и ИГ          IАнглийский язык  IИнформатика   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ЯЦ6 /КЦ I  ЛБ     408А/КЦ I  ПР     ЯЦ4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Шепетовский Д.В. IПогребная Т.К.   IШепетовский Д.В.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ПР     202 /10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зимок Т.И. 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О.В.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Некрас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.анализ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ПР     342 /19 I  ПР     310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Бер Л.М.         IПахомова Е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                 IАнглийский язык  IФизич.культура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               I  ПР     201Б/10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зга А.И.        I                 IКобзева Н.А.     I                 IНазаренко О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6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еличко Е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ЛААГ             IМатемат.анализ   IИнформатика      IЛААГ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ЛК     209 /ГК I  ЛК     209 /ГК I  ЛК     313 /КЦ I  ЛК     234 /ГК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Пахомова Е.Г.    IБер Л.М.         IФофанов О.Б.     IПахомова Е.Г.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НГ и ИГ          IЛААГ             IИнформатика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ПР     411 /10 I  ПР     515 /19 I  ЛБ     418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Д.А.   IОзга А.И.        IБер Л.М.         IКоваленко Д.А.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.анализ   IВК по математике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ПР     46  /4  I  ПР     310 /ГК I  ПР     515 /19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Бер Л.М.         IПахомова Е.Г.    IРезниченко В.А.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                 IАнглийский язык  IФизич.культура   IЭкология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               I  ПР     201Б/10 I                 I  ЛК     209 /ГК I  ПР     201Б/10 I</w:t>
      </w:r>
    </w:p>
    <w:p>
      <w:pPr>
        <w:pStyle w:val="PlainText"/>
        <w:bidi w:val="0"/>
        <w:ind w:left="0" w:right="0" w:hanging="0"/>
        <w:rPr/>
      </w:pPr>
      <w:r>
        <w:rPr/>
        <w:t>I т I     IОзга А.И.        I                 IКобзева Н.А.     I                 IНазаренко О.Б.   IСтепура С.Н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6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личко Е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ЛААГ             IМатемат.анализ   IИнформатика      IНГ и ИГ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ЛК     209 /ГК I  ЛК     209 /ГК I  ЛК     313 /КЦ I  ЛК     234 /ГК I  ПР     201Г/10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Пахомова Е.Г.    IБер Л.М.         IФофанов О.Б.     IОзга А.И.   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НГ и ИГ          IЛААГ             IИнформатика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ПР     411 /10 I  ПР     515 /19 I  ЛБ     418 /КЦ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Д.А.   IОзга А.И.        IБер Л.М.         IКоваленко Д.А.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ЛБ     418 /КЦ I  ПР     310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Коваленко Д.А.   IПахомова Е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Информатика      IАнглийский язык  IФизич.культура   IЭкология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117Б/10 I  ПР     201 /10 I                 I  ЛК     209 /ГК I  ПР     529 /19 I</w:t>
      </w:r>
    </w:p>
    <w:p>
      <w:pPr>
        <w:pStyle w:val="PlainText"/>
        <w:bidi w:val="0"/>
        <w:ind w:left="0" w:right="0" w:hanging="0"/>
        <w:rPr/>
      </w:pPr>
      <w:r>
        <w:rPr/>
        <w:t>I ч I     IОзга А.И.        IХаперская А.В.   IТокарева Т.Г.    I                 IНазаренко О.Б.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ильченко А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ЛААГ             IМатемат.анализ   IИнформатика     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ЛК     209 /ГК I  ЛК     209 /ГК I  ЛБ     117Б/10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Пахомова Е.Г.    IБер Л.М.         IХаперская А.В.   IПахомова Е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                 IИнформатика      IНГ и ИГ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2 /19 I                 I  ЛК     107 /10 I  ПР     414 /10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                 IЦапко И.В.       IОзга А.И.     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ВК по математике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               I  ПР     310 /ГК I  ЛБ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                 IПахомова Е.Г.    IХаперская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Информатика      IАнглийский язык  IФизич.культура   IЭкология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117Б/10 I  ПР     ЯЦ5 /КЦ I                 I  ЛК     209 /ГК I  ПР     529 /19 I</w:t>
      </w:r>
    </w:p>
    <w:p>
      <w:pPr>
        <w:pStyle w:val="PlainText"/>
        <w:bidi w:val="0"/>
        <w:ind w:left="0" w:right="0" w:hanging="0"/>
        <w:rPr/>
      </w:pPr>
      <w:r>
        <w:rPr/>
        <w:t>I т I     IОзга А.И.        IХаперская А.В.   IСильченко А.И.   I                 IНазаренко О.Б.   IРожкова С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окар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ЛААГ             IМатемат.анализ   IИнформатика      IНГ и И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ЛК     209 /ГК I  ЛК     209 /ГК I  ЛБ     117Б/10 I  ЛК     234 /ГК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Пахомова Е.Г.    IБер Л.М.         IХаперская А.В.   IОзга А.И.     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                 IИнформатика      IНГ и ИГ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2 /19 I                 I  ЛК     107 /10 I  ПР     414 /10 I  ЛК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                 IЦапко И.В.       IОзга А.И.        IСычева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ВК по математике IМатемат.анализ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               I  ПР     310 /ГК I  ПР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                 IПахомова Е.Г.    IБер Л.М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короспешкин В.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397" w:right="62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5</Words>
  <Characters>98932</Characters>
  <CharactersWithSpaces>84334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5:00Z</dcterms:created>
  <dc:creator>Olga B. Mahrina</dc:creator>
  <dc:description/>
  <dc:language>en-US</dc:language>
  <cp:lastModifiedBy/>
  <dcterms:modified xsi:type="dcterms:W3CDTF">2014-10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