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НГ и ИГ          IАнглийский язык  IФизич.культура   IКультурология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Вехтер  Е.В.     IКрасикова Н.Л.   I                 IГиниятова Е.В.   IСтепанченко Т.Е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Коростелева И.П. IКуимова М.В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Белов В.М.       I                 I                 IБелов В.М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                 IВК по математике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                 IКрасикова Н.Л.   I                 IГиниятова Е.В.   </w:t>
      </w:r>
      <w:r>
        <w:rPr>
          <w:lang w:val="en-US"/>
        </w:rPr>
        <w:t>I</w:t>
      </w:r>
      <w:r>
        <w:rPr/>
        <w:t>Степан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Имас О.Н.        IИмас О.Н.        IКрасикова Н.Л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Коновалов В.И.   IВехтер  Е.В. 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                 IВК по математике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ан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Информатика      IАнглийский язык  IФизич.культура   IКультуролог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Вакансия (иксу)  IВакансия (иксу)  IКрасикова Н.Л.   </w:t>
      </w:r>
      <w:r>
        <w:rPr>
          <w:lang w:val="en-US"/>
        </w:rPr>
        <w:t>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Шерстнева А.И.   IИмас О.Н.        IБелов В.М.       IКрасикова Н.Л.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12 /19 I                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ксу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НГ и ИГ          I                 IВК по математике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Английский язык  IФизич.культура   IКультуролог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Вакансия (иксу)  IКрасикова Н.Л.   </w:t>
      </w:r>
      <w:r>
        <w:rPr>
          <w:lang w:val="en-US"/>
        </w:rPr>
        <w:t>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акансия (иксу)  IШерстнева А.И.   IИмас О.Н.        IБелов В.М.       </w:t>
      </w:r>
      <w:r>
        <w:rPr>
          <w:lang w:val="en-US"/>
        </w:rPr>
        <w:t>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ксу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оновалов В.И.   IРожкова С.В.     IВакансия (иксу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НГ и ИГ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ксу</w:t>
      </w:r>
      <w:r>
        <w:rPr>
          <w:lang w:val="en-US"/>
        </w:rPr>
        <w:t>)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ксу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                 IИнформ,програм.  IПрактикум на ЭВМ IФизич.культура   IЛААГ      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ЛААГ             IМатематика       IКультурология    I          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а I     IФофанов О.Б.     IКабанова Л.И.    IСамочернова Л.И. IСычева С.Г.    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Практикум на ЭВМ IАнглийский язык  IМатематика     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амочернова Л.И. IСтройнова В.Н.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  ПР     201А/10 IИнформ,програм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Информ,програм.  IИнформ,програм.  I                 IПрактикум н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ЛБ     418 /КЦ I  ЛБ     418 /КЦ I               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мочернова Л.И. IАксенов С.В.     IАксенов С.В.     I                 IЗаикин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Информ,програм.  IПрактикум на ЭВМ IФизич.культура   IЛААГ          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ЛБ     418 /КЦ I  ЛБ     417 /КЦ I                 I  ПР     529 /19 I  ЛБ     418 /КЦ I</w:t>
      </w:r>
    </w:p>
    <w:p>
      <w:pPr>
        <w:pStyle w:val="PlainText"/>
        <w:bidi w:val="0"/>
        <w:ind w:left="0" w:right="0" w:hanging="0"/>
        <w:rPr/>
      </w:pPr>
      <w:r>
        <w:rPr/>
        <w:t>I т I     IСамочернова Л.И. IАксенов С.В.     IЗаикин И.А.      I                 IШаропин К.А.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,програм.  IЛААГ             IМатематика       IКультурология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К     227 /ГК I  ЛК     227 /ГК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фанов О.Б.     IКабанова Л.И.    IСамочернова Л.И. IСычева С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Практикум на ЭВМ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ЛБ     417 /КЦ I  ПР     201Г/10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Заикин И.А.      IКобзева Н.А.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Информ,програм.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рин Р.И.      I  ЛБ     418 /КЦ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Аксенов С.В.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ухова Е.А.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асова А.В.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Час куратора     IПрактикум на ЭВМ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8 /КЦ I  ЛБ     417 /КЦ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аикин И.А.      IЗаикин И.А.      IЗаикин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актикум на ЭВМ IВК по математике I                 IПрактикум на ЭВМ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ПР     140 /19 I                 I  ЛБ     418 /КЦ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икин И.А.      IКабанова Л.И.    I                 IЗаикин И.А.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,програм.  I                 IПрактикум на ЭВМ IФизич.культура   IИнформ,програм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               I  ЛБ     418 /КЦ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ксенов С.В.     I                 IХабибулина Н.Ю.  I                 IАксен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Хабибулина Н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,програм.  IЛААГ             IМатематика       IКультурология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К     227 /ГК I  ЛК     227 /ГК I  ЛК     140 /19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фанов О.Б.     IКабанова Л.И.    IСамочернова Л.И. IСычева С.Г.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Математика       IАнглийский язык  IЛААГ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ПР     533 /19 I  ПР     201Г/10 I  ПР     529 /19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Самочернова Л.И. IКобзева Н.А.     IШаропин К.А.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рин Р.И.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ухова Е.А.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асова А.В.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ктикум на ЭВМ I                 I                 IЧас куратора     IИнформ,програ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               I                 I  ПР     313 /КЦ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ибулина Н.Ю.  I                 I                 IПершина А.П.     IАксен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ктикум на ЭВМ I                 IПрактикум на ЭВМ IФизич.культура   IИнформ,програм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               I  ЛБ     418 /КЦ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абибулина Н.Ю.  I                 IХабибулина Н.Ю.  I                 IАксен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21 /КЦ I                 I  ЛБ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Хабибулина Н.Ю.  I                 IХабибулина Н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,програм.  IЛААГ             IМатематика       IКультурология    I              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ЛК     227 /ГК I  ЛК     140 /19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Фофанов О.Б.     IКабанова Л.И.    IСамочернова Л.И. IСычева С.Г.    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Математика       IАнглийский язык 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ПР     533 /19 I  ПР     201Г/10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Самочернова Л.И. IКобзева Н.А.     IШаропин К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рин Р.И.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ухова Е.А.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асова А.В.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ктикум на ЭВМ I                 IИнформ,програм.  IИнформ,програм.  IМатематика    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               I  ЛБ     418 /КЦ I  ЛБ     421 /КЦ I  ПР     515 /19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Хабибулина Н.Ю.  I                 IАксенов С.В.     IАксенов С.В.     IСамочернова Л.И.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ибулина Н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,програ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0 /19 I                 I                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Л.И.    I                 I           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               I  ЛБ     117Б/10 I                 I  ПР     ЯЦ1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ч I     IКуимова М.В.     I                 IВичугова А.А.    I                 IКуимова М.В.     IНазаренко О.Б.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ой Ю.К.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ЛААГ             IМатемат.анализ   IМатемат.анализ 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204 /ГК I  ЛК     204 /ГК I  ПР     529 /19 I  ПР     512 /19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Подскребко Э.Н.  IПодскребко Э.Н.  IПодскребко Э.Н.  IПодскребко Э.Н.  IВичугов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ЛААГ             IИнформатика      IИнформатика      IКультурология(ф)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ЛБ     117Б/10 I  ЛК     107 /10 I  ЛК     140 /19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Вичугова А.А.    IЦапко И.В.       IАндреева П.В.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иян Л.Н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ГК I                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дскребко Э.Н.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Информатика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ПР     530 /19 I  ЛБ     117Б/10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Шиян Л.Н.        IВичугова А.А.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ЛААГ             IМатемат.анализ   IМатемат.анализ 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4 /ГК I  ЛК     204 /ГК I  ПР     529 /19 I  ПР     512 /19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Подскребко Э.Н.  IПодскребко Э.Н.  IПодскребко Э.Н.  IВичугов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ЛААГ             IИнформатика      IИнформатика   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ЛБ     117Б/10 I  ЛК     107 /10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Вичугова А.А.    IЦапко И.В.       IАндреева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ВК по математике IЛААГ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ЯЦ6 /КЦ I  ПР     204 /ГК I  ПР     5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Цой Ю.К.         IПодскребко Э.Н.  IПодскребко Э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ичуг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нформатика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ЛК     412 /10 I  ЛБ     403Б/10 I                 I  ПР     ЯЦ1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ч I     IКуимова М.В.     IТокарева О.С.    IЛепустин А.В.    I                 IКуимова М.В.     IНазаренко О.Б.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ой Ю.К.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ЛААГ             IМатемат.анализ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204 /ГК I  ЛК     204 /ГК I                 I                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Подскребко Э.Н.  IПодскребко Э.Н.  I              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Химия            IЛААГ             IМатемат.анализ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8 /10 I  ПР     529 /19 I  ПР     529 /19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ян Л.Н.        IПодскребко Э.Н.  IПодскребко Э.Н.  IАндреева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атемат.анализ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ПР     112 /19 I  ПР     227 /ГК I                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О.С.    IПодскребко Э.Н.  IПодскребко Э.Н.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Информатика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ЛК     412 /10 I  ЛБ     403Б/10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Токарева О.С.    IЛепустин А.В.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ЛААГ             IЛААГ             IМатемат.анализ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К     204 /ГК I  ЛК     204 /ГК I                 I                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Подскребко Э.Н.  IПодскребко Э.Н.  I              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Час куратора     IЛААГ             IМатемат.анализ   IКультурология(ф)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ПР     529 /19 I  ПР     529 /19 I  ЛК     140 /19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карева О.С.    IПодскребко Э.Н.  IПодскребко Э.Н.  IАндреева П.В.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иян Л.Н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Английский язык  IВК по математике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ПР     ЯЦ6 /КЦ I  ПР     204 /ГК I               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пустин А.В.    IЦой Ю.К.         IПодскребко Э.Н.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Информатика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ЛБ     403Б/10 I                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пустин А.В.    IТокарева О.С.    I                 I             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ЛААГ             IМатемат.анализ   IФизич.культура   IКультурология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В/10 I  ПР     512 /19 I  ПР     434 /10 I                 I  ЛК     140 /19 I  ЛБ     117Б/10 I</w:t>
      </w:r>
    </w:p>
    <w:p>
      <w:pPr>
        <w:pStyle w:val="PlainText"/>
        <w:bidi w:val="0"/>
        <w:ind w:left="0" w:right="0" w:hanging="0"/>
        <w:rPr/>
      </w:pPr>
      <w:r>
        <w:rPr/>
        <w:t>I ч I     IТимошина Н.А.    IШерстнева А.И.   IИмас О.Н.        I                 IГиниятова Е.В.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екрасо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ЛААГ             IМатемат.анализ   IАнглийский язык  IМатемат.анализ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7Б/10 I  ЛК     310 /ГК I  ЛК     310 /ГК I  ПР     201В/10 I  ПР     418 /10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Хаперская А.В.   IШерстнева А.И.   IИмас О.Н.        IТимошина Н.А.    IИмас О.Н.   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НГ и ИГ          I                 IЛААГ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ПР     414 /10 I                 I  ПР     434 /10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 В.И.   IЯкубова Д.М.     I                 IШерстнева А.И.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Английский язык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ГК I  ЛБ     117Б/10 I  ПР     ЯЦ1 /КЦ I  ПР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Хаперская А.В.   IПетухова Е.А.    IИмас О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перская А.В.   I                 I                 IХаперская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ЛААГ             IМатемат.анализ   IФизич.культура   IКультурология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В/10 I  ПР     512 /19 I  ПР     434 /10 I                 I  ЛК     140 /19 I  ЛБ     117Б/10 I</w:t>
      </w:r>
    </w:p>
    <w:p>
      <w:pPr>
        <w:pStyle w:val="PlainText"/>
        <w:bidi w:val="0"/>
        <w:ind w:left="0" w:right="0" w:hanging="0"/>
        <w:rPr/>
      </w:pPr>
      <w:r>
        <w:rPr/>
        <w:t>I т I     IТимошина Н.А.    IШерстнева А.И.   IИмас О.Н.        I                 IГиниятова Е.В.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екрасо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ух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ЛААГ             IМатемат.анализ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ЛК     310 /ГК I  ЛК     310 /ГК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перская А.В.   IШерстнева А.И.   IИмас О.Н.        IТимош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НГ и ИГ          IИнформатика      IЧас куратора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3 /19 I  ПР     414 /10 I  ЛК     307 /10 I  ПР     415 /10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ас О.Н.        IЯкубова Д.М.     IКоновалов В.И.   IКурганов В.В.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ГК I                 I                 I  ПР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                 IИмас О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ААГ             I                 IАнглийский язык  IФизич.культура   IКультурология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               I  ПР     202 /10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рстнева А.И.   I                 IКрасикова Н.Л.   I                 IГиният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уим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Цой Ю.К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ш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ЛААГ             IМатемат.анализ   IИнформатика   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ЛК     310 /ГК I  ЛК     310 /ГК I  ЛБ     115 /10 I  ПР     202 /10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Сидорова А.А.    IШерстнева А.И.   IИмас О.Н.        IПлотников Д.А.   IКрасикова Н.Л.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ош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Информатика      IЛААГ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ЛБ     115 /10 I  ПР     434 /10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 В.И.   IКаранкевич А.Г.  IШерстнева А.И.   IИмас О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.анализ   IНГ и ИГ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ГК I  ПР     515 /19 I  ПР     414 /10 I  ПР     307 /10 I  ПР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Имас О.Н.        IВехтер  Е.В.     IИмас О.Н.        IКаранкевич А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дор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.анализ   IАнглийский язык  IФизич.культура   IКультурология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15 /19 I  ПР     202 /10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мас О.Н.        IКрасикова Н.Л.   I                 IГиният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им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Ю.К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ш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ЛААГ             IЛААГ             IМатемат.анализ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ЛК     310 /ГК I  ЛК     310 /ГК I  ЛБ     115 /10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Шерстнева А.И.   IИмас О.Н.        IПлотников Д.А.   IКрасикова Н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ош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Информатика      IИнформатика      IИнформатика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5 /10 I  ЛК     307 /10 I  ЛБ     115 /10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анкевич А.Г.  IКоновалов В.И.   IСидорова А.А.    IИмас О.Н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НГ и ИГ          IВК по математике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ГК I                 I  ПР     414 /10 I  ПР     307 /10 I                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Вехтер  Е.В.     IИмас О.Н.        I            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отников Д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,програм.  IМатемат.анализ   IИнформ,програм.  IФизич.культура   I                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е I     I  ЛК     112 /КЦ I  ЛК     112 /КЦ I  ЛБ     102 /КЦ I                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ч I     IРыбалка С.А.     IКоваль Т.В.      IРыбалка С.А.     I                 I            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Геометр,алгебра  IКультурология    IМатемат.анализ  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н I     I  ПР     ЯЦ1 /КЦ I  ПР     112 /КЦ I  ЛК     112 /КЦ I  ЛК     140 /19 I  ПР     530 /19 I  ЛБ     102 /КЦ I</w:t>
      </w:r>
    </w:p>
    <w:p>
      <w:pPr>
        <w:pStyle w:val="PlainText"/>
        <w:bidi w:val="0"/>
        <w:ind w:left="0" w:right="0" w:hanging="0"/>
        <w:rPr/>
      </w:pPr>
      <w:r>
        <w:rPr/>
        <w:t>I а I     IКуимова М.В.     IКоваль Т.В.      IКабанова Л.И.    IСычева С.Г.      IКоваль Т.В. 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рактикум на ЭВМ IГеометр,алгебра  IПрактикум на ЭВМ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ПР     112 /КЦ I  ЛБ     102 /КЦ I  ПР     ЯЦ1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Кабанова Л.И.    IШкатова Г.И.     IКуимова М.В.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,програм.  I                 IИнформ,програм.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КЦ I                 I  ЛБ     103 /КЦ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балка С.А.     I                 IРыбалка С.А.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актикум на ЭВМ IВК по математике IПрактикум на ЭВМ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ПР     180 /НТБI  ЛБ     102 /КЦ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Кабанова Л.И.    IШкатова Г.И.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,програм.  IМатемат.анализ   IИнформ,програм.  IФизич.культура   IИнформ,програм. 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е I     I  ЛК     112 /КЦ I  ЛК     112 /КЦ I  ЛБ     102 /КЦ I                 I  ЛБ     102 /КЦ I  ЛБ     102 /КЦ I</w:t>
      </w:r>
    </w:p>
    <w:p>
      <w:pPr>
        <w:pStyle w:val="PlainText"/>
        <w:bidi w:val="0"/>
        <w:ind w:left="0" w:right="0" w:hanging="0"/>
        <w:rPr/>
      </w:pPr>
      <w:r>
        <w:rPr/>
        <w:t>I т I     IРыбалка С.А.     IКоваль Т.В.      IРыбалка С.А.     I                 IРыбалка С.А.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Геометр,алгебра  IКультурология    IМатемат.анализ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я I     I  ПР     ЯЦ1 /КЦ I  ПР     112 /КЦ I  ЛК     112 /КЦ I  ЛК     140 /19 I  ПР     112 /КЦ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оваль Т.В.      IКабанова Л.И.    IСычева С.Г.      IКоваль Т.В.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рактикум на ЭВМ IГеометр,алгебра  IИнформ,програм.  IАнглийский язык 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ПР     112 /КЦ I  ЛБ     103 /КЦ I  ПР     ЯЦ1 /КЦ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Кабанова Л.И.    IРыбалка С.А.     IКуимова М.В.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,програм.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КЦ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балка С.А.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К по математике IВК по математике IИнформ,програм.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3 /КЦ I  ПР     361 /НТБI  ЛБ     102 /КЦ I  ПР     11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банова Л.И.    IКоваль Т.В.      IРыбалка С.А.     IМарченко В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тика      IМатемат.анализ  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2 /10 I  ПР     529 /19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окарева О.С.    IБер Л.М.         I                 IНазаренко О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Г и ИГ          IЛААГ             IМатемат.анализ   IЛААГ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4 /10 I  ЛК     209 /ГК I  ЛК     209 /ГК I  ПР     411 /10 I  ПР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зга А.И.        IПахомова Е.Г.    IБер Л.М.         IПахомова Е.Г.    IМальчук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ЛААГ             IАнглийский язык  IИнформатика   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ПР     ЯЦ6 /КЦ I  ЛБ     403Б/10 I  ПР     ЯЦ4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хомова Е.Г.    IШепетовский Д.В. IСмышляева И.Г.   IШепетовский Д.В.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ВК по математике IМатемат.анализ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ЛБ     403Б/10 I  ПР     310 /ГК I  ПР     512 /19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Смышляева И.Г.   IПахомова Е.Г.    IБер Л.М.         IСмышляева И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Информатика      IМатемат.анализ  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3Б/10 I  ЛК     412 /10 I  ПР     529 /19 I               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мышляева И.Г.   IТокарева О.С.    IБер Л.М.         I        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Г и ИГ          IЛААГ             IМатемат.анализ   IЛААГ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4 /10 I  ЛК     209 /ГК I  ЛК     209 /ГК I  ПР     41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Пахомова Е.Г.    IБер Л.М.         IПахомова Е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Английский язык  I              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ПР     ЯЦ6 /КЦ I                 I  ПР     ЯЦ4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ышляева И.Г.   IШепетовский Д.В. I                 IШепетовский Д.В.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ВК по математике IИнформатика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ЛБ     403Б/10 I  ПР     310 /ГК I  ЛБ     403Б/10 I  ЛБ     403Б/10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Смышляева И.Г.   IПахомова Е.Г.    IСмышляева И.Г.   IСмышляева И.Г.   IСмышляева И.Г.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Информатика      IИнформатика     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ЛК     412 /10 I  ЛБ     408Б/КЦ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р Л.М.         IТокарева О.С.    IПогребная Т.К.   I                 IНазаренко О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ЛААГ             IМатемат.анализ   IМатемат.анализ   I        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08Б/КЦ I  ЛК     209 /ГК I  ЛК     209 /ГК I  ПР     351 /НТБI                 I  ПР     529 /19 I</w:t>
      </w:r>
    </w:p>
    <w:p>
      <w:pPr>
        <w:pStyle w:val="PlainText"/>
        <w:bidi w:val="0"/>
        <w:ind w:left="0" w:right="0" w:hanging="0"/>
        <w:rPr/>
      </w:pPr>
      <w:r>
        <w:rPr/>
        <w:t>I а I     IПогребная Т.К.   IПахомова Е.Г.    IБер Л.М.         IБер Л.М.         I              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Г и ИГ          IАнглийский язык  IИнформатика   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ЯЦ6 /КЦ I  ЛБ     408Б/КЦ I  ПР     ЯЦ4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Шепетовский Д.В. IПогребная Т.К.   IШепетовский Д.В.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202 /10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зимок Т.И.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ЛААГ             IВК по математике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ПР     207 /3  I  ПР     310 /ГК I  ПР     4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Рожкова С.В.     IПахомова Е.Г.    IПогребной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Информатика      IИнформатика      IФизич.культура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8Б/КЦ I  ЛК     412 /10 I  ЛБ     408Б/КЦ I                 I                 I  ЛБ     408А/КЦ I</w:t>
      </w:r>
    </w:p>
    <w:p>
      <w:pPr>
        <w:pStyle w:val="PlainText"/>
        <w:bidi w:val="0"/>
        <w:ind w:left="0" w:right="0" w:hanging="0"/>
        <w:rPr/>
      </w:pPr>
      <w:r>
        <w:rPr/>
        <w:t>I т I     IПогребная Т.К.   IТокарева О.С.    IПогребная Т.К.   I                 I                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ЛААГ             IМатемат.анализ   IМатемат.анализ   I        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8Б/КЦ I  ЛК     209 /ГК I  ЛК     209 /ГК I  ПР     414 /10 I                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Пахомова Е.Г.    IБер Л.М.         IБер Л.М.         I              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Г и ИГ          IАнглийский язык  IИнформатика   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ЯЦ6 /КЦ I  ЛБ     408А/КЦ I  ПР     ЯЦ4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Шепетовский Д.В. IПогребная Т.К.   IШепетовский Д.В.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202 /10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зимок Т.И.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.анализ   IВК по математике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ПР     434 /10 I  ПР     310 /ГК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Пахомова Е.Г.    IПогребная Т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Английский язык 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Б/10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обзева Н.А.     I                 IНазаренко О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еличко Е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6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ЛААГ             IМатемат.анализ   IИнформатика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К     209 /ГК I  ЛК     209 /ГК I  ЛК     313 /КЦ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Пахомова Е.Г.    IБер Л.М.         IФофанов О.Б.     I           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НГ и ИГ          IЛААГ           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ПР     411 /10 I  ПР     515 /19 I  ЛБ     418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Д.А.   IОзга А.И.        IБер Л.М.         IКоваленко Д.А.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.анализ   IВК по математике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ПР     46  /4  I  ПР     310 /ГК I  ПР     515 /19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Пахомова Е.Г.    IРезниченко В.А.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                 IАнглийский язык  IФизич.культура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22 /10 I                 I  ПР     201Б/10 I                 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т I     IБер Л.М.         I                 IКобзева Н.А.     I                 I                 IСтепура С.Н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еличко Е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6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ЛААГ             IМатемат.анализ   IИнформатика     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К     209 /ГК I  ЛК     209 /ГК I  ЛК     313 /КЦ I  ПР     529 /19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Пахомова Е.Г.    IБер Л.М.         IФофанов О.Б.     IБер Л.М.   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НГ и ИГ          IЛААГ           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ПР     411 /10 I  ПР     515 /19 I  ЛБ     418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Д.А.   IОзга А.И.        IБер Л.М.         IКоваленко Д.А.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ВК по математике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ЛБ     418 /КЦ I  ПР     310 /ГК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Коваленко Д.А.   IПахомова Е.Г.    I                 IКоваленко Д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тика      IАнглийский язык  IРусский язык     IЭкология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7Б/10 I  ПР     ЯЦ5 /КЦ I  ПР     408 /19 I  ЛК     209 /ГК I  ПР     406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аперская А.В.   IСильченко А.И.   IВавилова Е.Н.    IНазаренко О.Б. 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 /10 IФизич.культура   I        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окарева Т.Г.    I                 I                 I  ПР     529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4 /КЦ I                 I              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ЛААГ             IМатемат.анализ   IИнформатика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ЛК     209 /ГК I  ЛК     209 /ГК I  ЛБ     117Б/10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Пахомова Е.Г.    IБер Л.М.         IХаперская А.В.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                 IИнформатика      IНГ и ИГ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1 /10 I                 I  ЛК     107 /10 I  ПР     414 /10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                 IЦапко И.В.       IОзга А.И.     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ГК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вилова Е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                 IВК по математике IИнформатика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7 /19 I                 I  ПР     310 /ГК I  ЛБ     117Б/10 I  ПР     4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Е.Н.    I                 IПахомова Е.Г.    IХаперская А.В.   IВавил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К по математике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               I                 I  ПР     4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                 I                 IВавилова Е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Информатика      IАнглийский язык  IРусский язык     IИнформатика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21 /10 I  ЛБ     117Б/10 I  ПР     ЯЦ5 /КЦ I  ПР     408 /19 I  ЛБ     117Б/10 I  ПР     529 /19 I</w:t>
      </w:r>
    </w:p>
    <w:p>
      <w:pPr>
        <w:pStyle w:val="PlainText"/>
        <w:bidi w:val="0"/>
        <w:ind w:left="0" w:right="0" w:hanging="0"/>
        <w:rPr/>
      </w:pPr>
      <w:r>
        <w:rPr/>
        <w:t>I т I     IРожкова С.В.     IХаперская А.В.   IСильченко А.И.   IВавилова Е.Н.    IХаперская А.В.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 /10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окар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ЛААГ             IМатемат.анализ   IИнформатика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ЛК     209 /ГК I  ЛК     209 /ГК I  ЛБ     117Б/10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Пахомова Е.Г.    IБер Л.М.         IХаперская А.В.   I             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Математ.анализ   IИнформатика      IНГ и ИГ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1 /10 I  ПР     512 /19 I  ЛК     107 /10 I  ПР     414 /10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Бер Л.М.         IЦапко И.В.       IОзга А.И.     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Русский язык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ГК I  ПР     408 /19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вилова Е.Н.    IВавило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                 IВК по математике IИнформатика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7 /19 I                 I  ПР     310 /ГК I  ЛБ     117Б/10 I  ПР     4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Е.Н.    I                 IПахомова Е.Г.    IХаперская А.В.   IВавил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К по математике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               I                 I  ПР     4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                 I                 IВавилова Е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ороспешкин В.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перская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0</Words>
  <Characters>104849</Characters>
  <CharactersWithSpaces>8937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5:00Z</dcterms:created>
  <dc:creator>Olga B. Mahrina</dc:creator>
  <dc:description/>
  <dc:language>en-US</dc:language>
  <cp:lastModifiedBy/>
  <dcterms:modified xsi:type="dcterms:W3CDTF">2014-10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