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ректору-директору ИНК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именову В.А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студентки группы 1Б7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ой Веры Ивановны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стип, нестип, целев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шу выплатить мне единовременное пособие, как вставшей на учет в ранние сроки беременн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ись, дат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</w:rPr>
        <w:t>К заявлению приложить справку о постановке на учет до 12 недель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3:00Z</dcterms:created>
  <dc:creator>ВВЦ</dc:creator>
  <dc:description/>
  <cp:keywords/>
  <dc:language>en-US</dc:language>
  <cp:lastModifiedBy>No</cp:lastModifiedBy>
  <dcterms:modified xsi:type="dcterms:W3CDTF">2011-04-18T17:43:00Z</dcterms:modified>
  <cp:revision>2</cp:revision>
  <dc:subject/>
  <dc:title/>
</cp:coreProperties>
</file>