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ОПОВ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чного состава  ПВ СИЗ __________ в рабочее и нерабочее врем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подраз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785</wp:posOffset>
                </wp:positionH>
                <wp:positionV relativeFrom="paragraph">
                  <wp:posOffset>161290</wp:posOffset>
                </wp:positionV>
                <wp:extent cx="29997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Уполномоченный на решение задач в области ГО и ЧС (______)  Ф.И.О. тел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2pt;height:54.9pt;mso-wrap-distance-left:9.05pt;mso-wrap-distance-right:9.05pt;mso-wrap-distance-top:0pt;mso-wrap-distance-bottom:0pt;margin-top:12.7pt;mso-position-vertical-relative:text;margin-left:234.55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Уполномоченный на решение задач в области ГО и ЧС (______)  Ф.И.О. тел: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96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2340</wp:posOffset>
                </wp:positionH>
                <wp:positionV relativeFrom="paragraph">
                  <wp:posOffset>131445</wp:posOffset>
                </wp:positionV>
                <wp:extent cx="1050925" cy="439420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10.35pt" to="556.9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6985</wp:posOffset>
                </wp:positionV>
                <wp:extent cx="1026160" cy="4699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0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55pt" to="234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0755</wp:posOffset>
                </wp:positionH>
                <wp:positionV relativeFrom="paragraph">
                  <wp:posOffset>94615</wp:posOffset>
                </wp:positionV>
                <wp:extent cx="257556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Зам. нач. пункта выдачи СИЗ (_______)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8pt;height:56.7pt;mso-wrap-distance-left:9.05pt;mso-wrap-distance-right:9.05pt;mso-wrap-distance-top:0pt;mso-wrap-distance-bottom:0pt;margin-top:7.4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Зам. нач. пункта выдачи СИЗ (_______) 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33020</wp:posOffset>
                </wp:positionV>
                <wp:extent cx="2510790" cy="697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чальник пункта вы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ИЗ (_______)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__________________________</w:t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7.7pt;height:54.9pt;mso-wrap-distance-left:9.05pt;mso-wrap-distance-right:9.05pt;mso-wrap-distance-top:0pt;mso-wrap-distance-bottom:0pt;margin-top:2.6pt;mso-position-vertical-relative:text;margin-left:32.7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Начальник пункта вы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СИЗ (_______)    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5525</wp:posOffset>
                </wp:positionH>
                <wp:positionV relativeFrom="paragraph">
                  <wp:posOffset>46355</wp:posOffset>
                </wp:positionV>
                <wp:extent cx="0" cy="412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5pt,3.65pt" to="580.7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3225</wp:posOffset>
                </wp:positionH>
                <wp:positionV relativeFrom="paragraph">
                  <wp:posOffset>7620</wp:posOffset>
                </wp:positionV>
                <wp:extent cx="0" cy="3054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0.6pt" to="131.7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20955</wp:posOffset>
                </wp:positionV>
                <wp:extent cx="232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65pt" to="256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65pt" to="72.6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247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.65pt" to="256.1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1.65pt" to="449.6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941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pt,1.65pt" to="628.3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20955</wp:posOffset>
                </wp:positionV>
                <wp:extent cx="22688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1.65pt" to="628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46355</wp:posOffset>
                </wp:positionV>
                <wp:extent cx="1948815" cy="604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звена разгрузки Ф.И.О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47.6pt;mso-wrap-distance-left:9.05pt;mso-wrap-distance-right:9.05pt;mso-wrap-distance-top:0pt;mso-wrap-distance-bottom:0pt;margin-top:3.6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звена разгрузки Ф.И.О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46355</wp:posOffset>
                </wp:positionV>
                <wp:extent cx="1948815" cy="604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звена выдачи СИЗ Ф.И.О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47.6pt;mso-wrap-distance-left:9.05pt;mso-wrap-distance-right:9.05pt;mso-wrap-distance-top:0pt;mso-wrap-distance-bottom:0pt;margin-top:3.6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звена выдачи СИЗ Ф.И.О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46355</wp:posOffset>
                </wp:positionV>
                <wp:extent cx="1948815" cy="604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звена тех. проверки противогазов      Ф.И.О. Тел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47.6pt;mso-wrap-distance-left:9.05pt;mso-wrap-distance-right:9.05pt;mso-wrap-distance-top:0pt;mso-wrap-distance-bottom:0pt;margin-top:3.6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звена тех. проверки противогазов      Ф.И.О. Тел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5155</wp:posOffset>
                </wp:positionH>
                <wp:positionV relativeFrom="paragraph">
                  <wp:posOffset>46355</wp:posOffset>
                </wp:positionV>
                <wp:extent cx="1948815" cy="604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0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звена подготовки СИЗ к применению Ф.И.О. тел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5pt;height:47.6pt;mso-wrap-distance-left:9.05pt;mso-wrap-distance-right:9.05pt;mso-wrap-distance-top:0pt;mso-wrap-distance-bottom:0pt;margin-top:3.65pt;mso-position-vertical-relative:text;margin-left:5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звена подготовки СИЗ к применению Ф.И.О. тел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65405</wp:posOffset>
                </wp:positionV>
                <wp:extent cx="0" cy="2933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5.15pt" to="68.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2470</wp:posOffset>
                </wp:positionH>
                <wp:positionV relativeFrom="paragraph">
                  <wp:posOffset>65405</wp:posOffset>
                </wp:positionV>
                <wp:extent cx="0" cy="2933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5.15pt" to="256.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65405</wp:posOffset>
                </wp:positionV>
                <wp:extent cx="0" cy="2933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5.15pt" to="449.6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9410</wp:posOffset>
                </wp:positionH>
                <wp:positionV relativeFrom="paragraph">
                  <wp:posOffset>65405</wp:posOffset>
                </wp:positionV>
                <wp:extent cx="0" cy="2933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pt,5.15pt" to="628.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47625</wp:posOffset>
                </wp:positionV>
                <wp:extent cx="1936115" cy="2725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725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 разгруз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214.6pt;mso-wrap-distance-left:9.05pt;mso-wrap-distance-right:9.05pt;mso-wrap-distance-top:0pt;mso-wrap-distance-bottom:0pt;margin-top:3.7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 разгруз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685</wp:posOffset>
                </wp:positionH>
                <wp:positionV relativeFrom="paragraph">
                  <wp:posOffset>47625</wp:posOffset>
                </wp:positionV>
                <wp:extent cx="1936115" cy="9759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975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технической проверки: 1)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76.85pt;mso-wrap-distance-left:9.05pt;mso-wrap-distance-right:9.05pt;mso-wrap-distance-top:0pt;mso-wrap-distance-bottom:0pt;margin-top:3.7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технической проверки: 1)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095</wp:posOffset>
                </wp:positionH>
                <wp:positionV relativeFrom="paragraph">
                  <wp:posOffset>47625</wp:posOffset>
                </wp:positionV>
                <wp:extent cx="1936115" cy="1597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97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выд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. Тел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125.75pt;mso-wrap-distance-left:9.05pt;mso-wrap-distance-right:9.05pt;mso-wrap-distance-top:0pt;mso-wrap-distance-bottom:0pt;margin-top:3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выд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. Тел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1505</wp:posOffset>
                </wp:positionH>
                <wp:positionV relativeFrom="paragraph">
                  <wp:posOffset>47625</wp:posOffset>
                </wp:positionV>
                <wp:extent cx="1936115" cy="13900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390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но подготовки СИЗ к применен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. Тел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109.45pt;mso-wrap-distance-left:9.05pt;mso-wrap-distance-right:9.05pt;mso-wrap-distance-top:0pt;mso-wrap-distance-bottom:0pt;margin-top:3.75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ено подготовки СИЗ к применени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. Тел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3620</wp:posOffset>
                </wp:positionH>
                <wp:positionV relativeFrom="paragraph">
                  <wp:posOffset>73660</wp:posOffset>
                </wp:positionV>
                <wp:extent cx="6594475" cy="4591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 в случае отсутствия начальника ПВ СИЗ его обязанности по оповещению и развёртыванию возлагаются на его заместите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25pt;height:36.15pt;mso-wrap-distance-left:9.05pt;mso-wrap-distance-right:9.05pt;mso-wrap-distance-top:0pt;mso-wrap-distance-bottom:0pt;margin-top:5.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 в случае отсутствия начальника ПВ СИЗ его обязанности по оповещению и развёртыванию возлагаются на его заместител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штаба по делам ГО и ЧС:                                    Г.Л.Долм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2:00Z</dcterms:created>
  <dc:creator>МЧС</dc:creator>
  <dc:description/>
  <cp:keywords/>
  <dc:language>en-US</dc:language>
  <cp:lastModifiedBy>Admin</cp:lastModifiedBy>
  <cp:lastPrinted>2011-10-10T15:47:00Z</cp:lastPrinted>
  <dcterms:modified xsi:type="dcterms:W3CDTF">2013-11-25T09:07:00Z</dcterms:modified>
  <cp:revision>6</cp:revision>
  <dc:subject/>
  <dc:title>СХЕМА ОПОВЕЩЕНИЯ</dc:title>
</cp:coreProperties>
</file>