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ahoma"/>
          <w:b/>
          <w:b/>
          <w:bCs/>
          <w:color w:val="25639A"/>
          <w:sz w:val="24"/>
          <w:szCs w:val="18"/>
          <w:lang w:val="en-US" w:eastAsia="ru-RU"/>
        </w:rPr>
      </w:pPr>
      <w:r>
        <w:rPr>
          <w:rFonts w:eastAsia="Times New Roman" w:cs="Tahoma" w:ascii="Times New Roman" w:hAnsi="Times New Roman"/>
          <w:b/>
          <w:bCs/>
          <w:color w:val="25639A"/>
          <w:sz w:val="24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-481965</wp:posOffset>
                </wp:positionV>
                <wp:extent cx="2600325" cy="1266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266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«_____» ________________201_г.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5pt;height:99.75pt;mso-wrap-distance-left:9.05pt;mso-wrap-distance-right:9.05pt;mso-wrap-distance-top:0pt;mso-wrap-distance-bottom:0pt;margin-top:-37.95pt;mso-position-vertical-relative:text;margin-left:27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«_____» ________________201_г.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ahoma"/>
          <w:b/>
          <w:b/>
          <w:bCs/>
          <w:color w:val="25639A"/>
          <w:sz w:val="24"/>
          <w:szCs w:val="18"/>
          <w:lang w:eastAsia="ru-RU"/>
        </w:rPr>
      </w:pPr>
      <w:r>
        <w:rPr>
          <w:rFonts w:eastAsia="Times New Roman" w:cs="Tahoma" w:ascii="Times New Roman" w:hAnsi="Times New Roman"/>
          <w:b/>
          <w:bCs/>
          <w:color w:val="25639A"/>
          <w:sz w:val="24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ahoma"/>
          <w:b/>
          <w:b/>
          <w:bCs/>
          <w:color w:val="25639A"/>
          <w:sz w:val="24"/>
          <w:szCs w:val="18"/>
          <w:lang w:eastAsia="ru-RU"/>
        </w:rPr>
      </w:pPr>
      <w:r>
        <w:rPr>
          <w:rFonts w:eastAsia="Times New Roman" w:cs="Tahoma" w:ascii="Times New Roman" w:hAnsi="Times New Roman"/>
          <w:b/>
          <w:bCs/>
          <w:color w:val="25639A"/>
          <w:sz w:val="24"/>
          <w:szCs w:val="18"/>
          <w:lang w:eastAsia="ru-RU"/>
        </w:rPr>
      </w:r>
    </w:p>
    <w:p>
      <w:pPr>
        <w:pStyle w:val="TextBodyIndent"/>
        <w:ind w:right="0" w:firstLine="709"/>
        <w:jc w:val="center"/>
        <w:rPr>
          <w:rFonts w:ascii="Times New Roman" w:hAnsi="Times New Roman" w:eastAsia="Times New Roman" w:cs="Tahoma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ahoma"/>
          <w:b/>
          <w:bCs/>
          <w:color w:val="333333"/>
          <w:sz w:val="24"/>
          <w:szCs w:val="24"/>
          <w:lang w:eastAsia="ru-RU"/>
        </w:rPr>
      </w:r>
    </w:p>
    <w:p>
      <w:pPr>
        <w:pStyle w:val="TextBodyIndent"/>
        <w:ind w:right="0"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Indent"/>
        <w:ind w:right="0"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Indent"/>
        <w:ind w:right="0"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Indent"/>
        <w:ind w:right="0"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TextBodyIndent"/>
        <w:ind w:right="0"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-конспект</w:t>
      </w:r>
    </w:p>
    <w:p>
      <w:pPr>
        <w:pStyle w:val="TextBodyIndent"/>
        <w:ind w:right="0" w:firstLine="709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роведения занятий со спасательной командой</w:t>
      </w:r>
    </w:p>
    <w:p>
      <w:pPr>
        <w:pStyle w:val="TextBodyIndent"/>
        <w:ind w:right="0" w:firstLine="709"/>
        <w:rPr/>
      </w:pPr>
      <w:r>
        <w:rPr>
          <w:b/>
          <w:bCs/>
          <w:color w:val="333333"/>
          <w:sz w:val="24"/>
          <w:szCs w:val="24"/>
        </w:rPr>
        <w:t>Тема: №1 Приемы и способы спасения людей, находящихся под завалами и на верхних этажах в повреждённых и горящих зданиях</w:t>
      </w:r>
      <w:r>
        <w:rPr>
          <w:b/>
          <w:bCs/>
          <w:sz w:val="24"/>
          <w:szCs w:val="24"/>
        </w:rPr>
        <w:t>.</w:t>
      </w:r>
    </w:p>
    <w:p>
      <w:pPr>
        <w:pStyle w:val="TextBodyIndent"/>
        <w:ind w:righ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auiue"/>
        <w:widowControl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цели: </w:t>
      </w:r>
      <w:r>
        <w:rPr>
          <w:sz w:val="24"/>
          <w:szCs w:val="24"/>
        </w:rPr>
        <w:t>Научить личный состав спасательной команды приемам и способам спасения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занятий: </w:t>
      </w:r>
      <w:r>
        <w:rPr>
          <w:rFonts w:cs="Times New Roman" w:ascii="Times New Roman" w:hAnsi="Times New Roman"/>
          <w:sz w:val="24"/>
          <w:szCs w:val="24"/>
        </w:rPr>
        <w:t>учебный корпу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я: 120</w:t>
      </w:r>
      <w:r>
        <w:rPr>
          <w:rFonts w:cs="Times New Roman" w:ascii="Times New Roman" w:hAnsi="Times New Roman"/>
          <w:sz w:val="24"/>
          <w:szCs w:val="24"/>
        </w:rPr>
        <w:t xml:space="preserve"> ми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вопрос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ципиальная организационно-технологическая схема проведения поисково-спасательных рабо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тические приемы ведения поисковых работ в зонах разрушений землетряс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Способы  проведении эвакуации пострадавших с верхних этажей разрушенных зд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тератур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глядн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об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Методические разработки по темам базовой и специальной подготовки «Подготовка нештатных аварийно-спасательных формирований»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Ю.Л. Воробьев, Учебник спасателя. 2002, стр. 268-30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онно-методические рекомендаци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практические действия личного состава каждого из формирований отрабатываются в соответствии с его предназначением и мероприятиями, предусмотренными планом ГО объ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готовке практических занятий по приведению форм готовность необходимо обратить особое внимание на тщательную проработку вопросов оповещения личного состава в рабочее и нерабочее время, организацию выдачи средств индивидуальной защиты, обеспечение готовности транспортных средств и техники, запланированных к использованию в процессе занят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учебных вопр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ение пострадавших при Ч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ых застройках с массовыми разрушениями первоочередной задачей является прежде всего спасение пострадавших людей, оказавшихся в завалах з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 установить, где и в каких условиях находятся пострадавшие, успели ли они укрыться в защитных сооружениях. Для этого необходимо в первую очередь найти и вскрыть убежища и укрытия, тщательно обследовать завалы, используя сведения очевидцев, планы территории с убежищами, планшеты (карточки) привязки убежищ к не заваливаемым ориенти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укрывшегося населения может оказаться в завалах: под обломками, в подвальных этажах обрушившихся зданий или в помещениях первых этажей. Люди могут находиться также и в полостях завала, которые образуются в результате неполного обрушения крупных элементов и конструкций зданий. Такие полости чаще всего могут возникать между сохранившимися стенами зданий и наклонно лежащими балками или плитами перекрытий, под лестничными маршам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наружения оказавшихся в завалах людей могут быть использованы акустические приборы, способные улавливать слабые звуковые сигналы и определять направление их излучения, геофоны с двумя микрофонами, способные определить расстояние до источника звука, инфракрасные камеры, оптические зонды, приборы ультракоротковолнового зондирования (определение полос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способов поиска людей в завалах является использование специально обученных собак, которые определяют те места, где возможно находятся люди. Эффективность этого способа спасения людей обусловлена исключительно высоким уровнем обоняния у некоторых пород собак, не требует применения каких-либо технических средств. Однако работу с собаками осложняет наличие на развалах большого количества битого стекла, осколков бетона, металлических прут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о подготовленных собак наиболее эффективно в первые 4...5 сут с момента землетрясения, особенно в летнее время. В дальнейшем эффективность их использования снижается как за счет усталости самих животных, так и за счет высокой концентрации "трупного запах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свобождения пострадавших используются следующие основные спосо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ая разборка завалов с использованием слесарного и шанцевого инстр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системы естественных полостей с использованием средств малой механизации (СММ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ивка горизонтальных галерей и откопка вертикальных колодце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-поэтапная вертикальная разборка завалов с использованием основных средств механизации инженерно-спасательных работ и С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-поэтапная горизонтальная разборка завалов с использованием основных средств механизации инженерно-спасательных работ и С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одземных галерей инженерных сетей и коммун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того или иного способа осуществления операции по высвобождению пострадавших из под обломков определяется в первую очередь степенью повреждения и типом конструктивного решения зданий или сооружений, на которых предстоит вести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пасательных работ в завалах, образовавшихся при разрушении зданий и сооружений из местного камня (в том числе с неполной каркасной схемой), наиболее широко используются два способа производства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ивка горизонтальных галерей и откопка вертикальных колодцев в завал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-поэтапная горизонтальная разборка зав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й цели используются средства малой механизации, к которым относятся клиновидные горные и пневматические домкраты-подушки, а также гидравлические домкраты с ручным приводом. Домкраты-подушки могут наполняться воздухом или водой из баллонов, находящихся под давлением 0,5...2,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Подъемная или движущая сила, создаваемая подушками различной конструкции и объема, изменяется от нескольких сотен килограммов до 150 т.е., наибольшее перемещение составляет - 60 см. Грузоподъемность гидравлических домкратов с ручным приводом составляет 18... 2000 т.е. при длине хода соответственно 35 и 55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пособов, используемых для спасения пострадавших, высвобождения их из завалов, является способ руч</w:t>
        <w:softHyphen/>
        <w:t>ной разборки завалов. Как правило, проводятся эти работы при участии местного населения в первые часы после землетрясения с использованием шанцевого инстр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 пострадавших и вынос их из завалов осуществляется на руках, на носилках (в т.ч. с фиксацией тела к жесткому предмету), на куске полотна, при помощи пожарных автолесниц и автовышек, альпинистского снаряжения, лямок, шестов и других подруч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ную сложность представляет извлечение пострадавших с верхних этажей частично разрушенных и поврежденных зданий. Во многих случаях повреждение зданий ведет за собой обрушение лестничных маршей и лестничных пролетов, извлечение пострадавших возможно только при использовании пожарных автолестниц, автовышек, а в отдельных случаях и при помощи подразделений добровольцев из альпинистов-скалола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поиска людей и объектов в аварийных ситуациях в дневное и ночное время как на суше (равнина, горы), так и на водной поверхности (море, озеро, река) используется аппаратура ТАПАС [35], которая имеет следующие технические характеристики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ральный диапазон работ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.. 12,5 мк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й, строчно-кадровый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обзора в строчном режим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к 40 гра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обзора в строчно-кадровом режим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к 30 гра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угол в строчном режим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 мра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й угол в строчно-кадровом режиме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рад</w:t>
            </w:r>
          </w:p>
        </w:tc>
      </w:tr>
    </w:tbl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иска и обнаружения в любое время суток терпящих бедствие воздушных, морских и наземных транспортных средств и членов их экипажей используется аппаратура "Сова" [35], которая имеет следующие основные технические характеристики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чный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захва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гра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перепад относительног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 К уровня фон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разрешение с высоты 300 м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иды спасательных рабо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ательные работы при ликвидации последствий землетрясений, бурь, взрывов, смерчей, тайфунов проводятся с целью спасения людей и подразделяются на следующие виды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пострадавши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по деблокированию пострадавши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вакуация пострадавших из зон опасности (мест блокирования) на пункт сб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острадавших производится силами специально подготовленных поисковых подразделений спасателей после проведения рекогносцировки, инженерной разведки очага поражения и объекта работ, а также после проведения необходимых аварийно-технических и подготовительных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пострадавших людей в условиях разрушения зданий представляет собой совокупность действий, направленных на обнаружение, выявление местонахождения и состояния людей, установление с ними связи и определение объема и характера необходимой помощ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блокирование пострадавших осуществляется при их нахождении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валах строительных конструкци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мкнутых помещения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ерхних этажах зданий и сооруж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деблокированию выполняют с целью обеспечения доступа к находящимся в завалах и замкнутых помещениях людей, их высвобождения и организации путей последующей эваку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оказывается с целью спасения жизни пострадавших и приведения их в состояние, позволяющее транспортиров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первая медицинская помощь оказывается на месте нахождения пострадавших после обеспечения к ним доступа и высвобо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пределенных случаях оказание первой медицинской помощи производят на пункте сбора пострадавших после их эвакуации за пределы зон опас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пострадавших из мест блокирования осуществляется после обеспечения к ним доступа, высвобождения и оказания первой медицинской помощ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е эвакуируются из мест блокирования в два этапа: из места блокирования до рабочей площадки и с рабочей площадки до пункта сбора пострадавши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я ведения спасательных работ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 подразделения по результатам разведки оценивает сложившуюся обстановку и на основании полученной совокупности сведений об объекте производства спасательных работ (СР) принимает решение на их организацию. К указанным сведениям относятся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обстановка на маршруте ввода и на месте проведения СР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повреждения объекта работ по шкале MMSK-86; тип зданий и сооружений по функциональному назначению, их этажность; характер, масштабы и структура завалов, состояние подходов к ним; проходимость местности на местах проведения работ для тяжелой техники; объемы инженерных работ по оборудованию подходов к завалам и расчистке мест развертывания техник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е число пострадавших, характер их поражения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мые виды спасательных работ и их объем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 коммунально-энергетических сетей, влияние повреждений на них на ведение спасательных рабо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заражения РВ, 0В и БС, пожаров, задымлений и загазованности, степень освещенности в зоне работ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а воздуха, наличие осадков, ветра, другие характеристики окружающей сре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объекта производства спасательных работ для удобства управления работами, обеспечения четкого взаимодействия между спасательными подразделениями, как правило, разбивают на сектора, а секторы - на отдельные рабочие мес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ценки сведений об обстановке командир подразделения решает следующие организационно-технологические задач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возможности привлекаемых к работам сил и средст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требность в подразделениях различных тип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спасательные подразделения по рабочим места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дразделений спасателей определяют на основании  производительности применяемых технических средств, трудоемкости выполняемых технологических операций (процессов) и объемов предстоящих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асательных подразделениях рассчитывают исходя из объемов работ, возможностей подразделений, а также заданных ограничений на продолжительность выполнения спасательных ра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одразделений по рабочим местам (секторам) осуществляют по результатам оценки потребности в этих подраздел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ыполнения спасательных работ командир подразделения выбирает организационно-технологическую схему их ведения. Как правило, используются параллельная, последовательная и смешанная схемы организации спасательных рабо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организационно-технологической схемы выбирается исходя из принятой последовательности отработки рабочих мест (секторов), распределенных по группам в зависимости от применяемых технологий и объемов работ, при этом прогнозируемая продолжительность выполнения спасательных работ не должна превышать допустимую продолжительность. В противном случае командир подразделения должен изменить схему организации работ, а при необходимости применить другие технологии, другие типы спасательных подразделен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ные организационно-технологические задачи должны решаться в различных масштабах при ликвидации последствий землетрясений, бурь, взрывов, смерчей и тайфунов. Однако организация производства спасательных работ имеет и некоторые особенности, обусловленные спецификой указанных стихийных бедств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спасательных работ в ходе ликвидации последствий землетрясений распределение сил и средств должно осуществляться по возможности по всей зоне разрушений. При недостатке спасательных подразделений в первую очередь необходимо выполнять работы на тех рабочих местах, на которых работы могут быть вы</w:t>
        <w:softHyphen/>
        <w:t>полнены в кратчайшие сроки и в этом случае гарантировано обеспечивается спасение жизни пострадавших. Аналогично организуются работы при ликвидации последствий ураганов (бурь) и тайфун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ения, вызываемые ураганами и тайфунами, как правило, охватывают большие площади, многие города и поселки, при этом масштабы разрушений в различных местностях неодинаковы. Вследствие этого в первую очередь спасатели направляются в те населенные пункты, где их присутствие действительно необходим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местах, а также в том случае, если не хватает сил и средств для всех населенных пунктов, спасательные работы на первом этапе организуются местными органами власти и проводятся своими силами с привлечением по возможности местного населения до тех пор, пока не прибудут профессиональные спасательные подразде</w:t>
        <w:softHyphen/>
        <w:t>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ным образом организуется работа при длительном воздействии урагана или тайфуна, когда подход основных сил спасателей на какой-то период затруднен или невозможе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последствий бурь организация спасательных работ должна быть направлена в первую очередь на оказание пострадавшим медицинской помощи, эвакуа</w:t>
        <w:softHyphen/>
        <w:t>цию их при необходимости в медицинские учрежд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короткий период, на подразделения спасателей могут быть возложены функции обеспечения жизнедеятельности нас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выполнения спасательных работ в районах, пострадавших от тайфунов, является то, что наряду с необходимостью высвобождения людей, находящихся в завалах и блокированных помещениях разрушенных зданий и сооружений, должен проводиться (где это необходимо) комплекс работ по спасению их от по</w:t>
        <w:softHyphen/>
        <w:t>следствий наводн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пасательных работ при ликвидации последствий наводнения приведена в кн. 4 настоящего Справочни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 организации  производства  спасательных работ при ликвидации последствий смерчей связана с особенностями их воздействий на окружающую среду. Зона разрушений при прохождении смерча имеет значительную протяженность, но в то же время ограничена по ширине, при этом разрушенные объекты могут находиться друг от друга на значительном расстоянии. В связи с этим должна быть в кратчайшие сроки проведена разведка этих объектов и доставка на них спасательных подразделений, при этом особое внимание должно быть уделено обеспечению спасателей средствами доставки для мобильного перемещения с объекта на объек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квидации последствий взрывов зона ЧС, как правило, ограничена сравнительно небольшой территорией. Однако количество жертв при этом может быть велик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ы могут сопровождаться пожарами. Вследствие этого спасательным работам на конкретных рабочих местах должно предшествовать тушение пожаров, а при необходимости тушение пожаров, поиск и деблокирование пострадавших должны проводиться одновременно, спасательные работы при этом должны проводиться в высоком темпе. Динамичность производства спасательных работ должна обеспечиваться своевременной сменой спасателей на рабочих места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результате взрыва различные объекты претерпели неодинаковые разрушения, а общая площадь разрушений значительная, то в этом случае работы должны проводиться в первую очередь на тех объектах, где помощь пострадавшим гарантировано обеспечит спасение их жи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имеется достаточно сил и средств, спасательные работы должны выполняться по всей зоне ЧС, а при наличии пожаров - сразу после их тушения, на тех рабочих местах, где это становится возмож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/>
        <w:t>Принципиальная организационно-технологическая схема проведения поисково-спасательных работ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46"/>
        <w:gridCol w:w="2443"/>
        <w:gridCol w:w="2438"/>
        <w:gridCol w:w="2248"/>
      </w:tblGrid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иск </w:t>
              <w:br/>
              <w:t>пострадавших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блокирование пострадавших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ервой медицинской помощи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вакуация (транспортировка) пострадавших из опасных зон</w:t>
            </w:r>
          </w:p>
        </w:tc>
      </w:tr>
      <w:tr>
        <w:trPr/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следование всего участка спасательных рабо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пределение и обозначение мест нахождения пострадавших и установление с ними связ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пределение функционального состояния пострадавших, характера травм и способов оказания первой медицинской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Устранение воздействия вторичных поражающих факторов на пострадавши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рганолептическое обследование участка рабо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визуальное обслед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рочесы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зонд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иск по следа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поиск с использованием транспор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Кинологическ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Технический (акустические, магнитомеры, тепловизоры, радиопоисковые, оптиковолоконные зонды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о свидетельству очевидце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Изучение отчетной и проект-но-технической документации.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беспечение доступа к пострадавши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Извлечение из мест блок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ды деблокиров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A. Из под обломков завалов, лавин, оползн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. Из замкнутых помещений, транспор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B. С верхних этажей, уровней; с изолированных площад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Последовательная разборка зав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Устройство ла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Устройство галереи в грунте под завал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роделывание проёмов в стенах и перекрыти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. Использование автовышек подъемников, вертоле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По сохранившимся лестничным марша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Использование альпинистского снаря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8. Использование штурмовых лестн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. Применение канатных доро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. Применение спасательного рукава, различных амортизаторов. </w:t>
            </w:r>
          </w:p>
        </w:tc>
        <w:tc>
          <w:tcPr>
            <w:tcW w:w="2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пределение признаков жизни (пульс, сознание, дыхание, реагирование на свет зрачк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Освобождение головы и груди от давления различных предметов, восстановление дыхания и пуль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становка кровотечения, обработка ран, согревание, обезболивание, иммобилизация и т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вая медицинская помощь выполняется спасателями, медиками и самими пострадавшими непосредственно на месте получения травм (или после извлечения) с использованием табельных и подручных средств. </w:t>
            </w:r>
          </w:p>
        </w:tc>
        <w:tc>
          <w:tcPr>
            <w:tcW w:w="2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Определение способов и маршрутов транспортиров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одготовка пострадавшего и транспортных средст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беспечение безопасности пострадавших и спасателей (страховка при преодолении препятствий, организация отдыха, контроль за состоянием пострадавших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Погрузка пострадавших на транспортны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тапы эвакуац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Из мест блокирования до рабочей площад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С рабочей площадки до пункта сбора пострадавших (до медицинского учрежд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соб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 Самостоятельно, с помощью спасател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 Переноска (на спине, руках, плечах, носилках..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 Отволакивание (на спине, при помощи ткани, саней..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 Спуск, подъем (с помощью спасательного пояса, лямки, лестницы, носилок, канатной дороги...)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актические приемы ведения поисковых работ </w:t>
      </w:r>
      <w:r>
        <w:rPr/>
        <w:t>в зонах разрушений землетрясений</w:t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3"/>
        <w:gridCol w:w="2993"/>
        <w:gridCol w:w="3319"/>
      </w:tblGrid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актический прием 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едостатки 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реимущества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ос очевид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ий поис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зуальный/голосовой поиск 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елание очевидцев выдать желаемое за действительное. Языковый барьер. Большие затраты времени, опасность для персонала 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тота. Минимальный риск при работе в опасных зонах. Не требует обязательного участия подготовленных специалистов, кинологов или применения сложного электронного оборудования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аниченный доступ к пустотам, опасность для персонала 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 быстрое обучение/привлечение добровольных спасателей под наблюдением сотрудников SAR - отряда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вуковой вызов/простукивание (метод "оклик/ответ") 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зможность обнаружения не реагирующего или ослабленного пострадавшего 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 требует обязательного участия подготовленных специалистов, кинологов или применения сложного электронного оборудования. Персонал может информировать пострадавшего о помощ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ный прием может быть модифицирован и использован в сочетании с прослушивающими устройствами.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е устройства прослушивания сейсмического, акустического типа (прибор сейсмического типа "Пеленг") 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зможность обнаружения не реагирующего человека. Помехи от окружающих шумов. Пострадавший должен подавать определенные распознаваемые звуковые сигналы. Высокие требования к квалификации оператора. 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гут охватывать большие площади поиска и производить триангуляцию положения пострадавшего. Единственное оборудование, способное улавливать слабые шумы и вибрации. Может быть использовано в сочетании с другими приборами поиска для подтверждения.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е устройства прослушивания сейсмического, акустического типа с корреляционной обработкой сигнала (прибор акустического и сейсмического типа, дополненный видеокамерой наблюдения и переговорным устройством). 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аниченный доступ к пустотам, опасность для персонала 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воляют определить местонахождение источника звука с заданной точностью до метра, сантиметра и т.д.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диолокационные приборы поиска 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стоверность обнаружения невысока. Большие размеры антенн и низкая разрешающая способность. Высокие требования к квалификации оператора. 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ь "видеть" пострадавшего за преградой.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иск с собакой 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граниченность поиска во времени. Эффективность зависит от индивидуальных особенностей кинолога/собаки. 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зможности исследования больших участков за короткое время. Проникновение в пустоты и прочие места возможного нахождения пострадавших. Возможность работы в опасных зонах.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нные устройства наблюдения (волоконно-оптический прибор СВК-3 с устройством подсветки). 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возможность осмотра протяженных или недоступных пустот в связи с недостаточной гибкостью волоконно-оптического кабеля и недостаточной освещенностью. Ограниченность проникновения оборудования. 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ют общую информацию о положении и состоянии пострадавшего. Могут быть применены для подтверждения результатов использования других тактических приемов, контроля в процессе спасательных работ. </w:t>
            </w:r>
          </w:p>
        </w:tc>
      </w:tr>
      <w:tr>
        <w:trPr/>
        <w:tc>
          <w:tcPr>
            <w:tcW w:w="3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ные приборы инфракрасного (теплового) наблюдения (ПНВ "Ворон" с активной подсветкой) 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бор не может обнаружить перепад температур сквозь твердые экраны. 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которые модели дешевле большинства прослушивающих устройств.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эвакуации пострадавших из завалов и заваленных помещений разрушенных зданий использ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дицинские носил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щ-палат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силочная лям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едства из подручных материал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уски тка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помощью указанных средств пострадавших можно переносить, оттаскивать, спускать или поднимат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проведении эвакуации пострадавших с верхних этажей разрушенных зданий используются следующие способ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уск по приставной или штурмовой лестниц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уск с помощью спасательного поя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уск с помощью пет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уск с помощью грудной перевяз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уск горизонтально подвешенных носилок с пострадавш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уск с помощью устраиваемой канатной доро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уководитель занятия: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7" w:before="280" w:after="14"/>
      <w:outlineLvl w:val="0"/>
    </w:pPr>
    <w:rPr>
      <w:rFonts w:ascii="Tahoma" w:hAnsi="Tahoma" w:eastAsia="Times New Roman" w:cs="Tahoma"/>
      <w:color w:val="25639A"/>
      <w:kern w:val="2"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5" w:before="280" w:after="280"/>
      <w:outlineLvl w:val="1"/>
    </w:pPr>
    <w:rPr>
      <w:rFonts w:ascii="Tahoma" w:hAnsi="Tahoma" w:eastAsia="Times New Roman" w:cs="Tahoma"/>
      <w:b/>
      <w:bCs/>
      <w:color w:val="25639A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ahoma" w:hAnsi="Tahoma" w:eastAsia="Times New Roman" w:cs="Tahoma"/>
      <w:color w:val="25639A"/>
      <w:kern w:val="2"/>
      <w:sz w:val="23"/>
      <w:szCs w:val="23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25639A"/>
      <w:sz w:val="18"/>
      <w:szCs w:val="18"/>
    </w:rPr>
  </w:style>
  <w:style w:type="character" w:styleId="InternetLink">
    <w:name w:val="Hyperlink"/>
    <w:rPr>
      <w:color w:val="3F4BA2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right="288" w:firstLine="72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7:00Z</dcterms:created>
  <dc:creator>Roman</dc:creator>
  <dc:description/>
  <cp:keywords/>
  <dc:language>en-US</dc:language>
  <cp:lastModifiedBy>Admin</cp:lastModifiedBy>
  <dcterms:modified xsi:type="dcterms:W3CDTF">2013-06-04T04:16:00Z</dcterms:modified>
  <cp:revision>5</cp:revision>
  <dc:subject/>
  <dc:title/>
</cp:coreProperties>
</file>