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-200025</wp:posOffset>
                </wp:positionV>
                <wp:extent cx="28352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 _________________201_г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5pt;height:99.75pt;mso-wrap-distance-left:9.05pt;mso-wrap-distance-right:9.05pt;mso-wrap-distance-top:0pt;mso-wrap-distance-bottom:0pt;margin-top:-15.7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«_____» _________________201_г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Ts10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color w:val="333333"/>
          <w:sz w:val="24"/>
          <w:szCs w:val="24"/>
        </w:rPr>
        <w:t>План-конспект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ведения занятий с сотрудниками ТПУ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</w:t>
      </w:r>
      <w:r>
        <w:rPr>
          <w:rStyle w:val="Ts91"/>
          <w:color w:val="000000"/>
          <w:sz w:val="24"/>
          <w:szCs w:val="24"/>
        </w:rPr>
        <w:t>.</w:t>
      </w:r>
      <w:r>
        <w:rPr>
          <w:rStyle w:val="Ts71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йствия работников организаций при угрозе террористического акта на территории организации и в случае его соверш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ки, указывающие на возможность наличия взрывного устройства, и действия при обнаружении предметов, похожих на взрывное устрой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йствия при получении по телефону сообщения об угрозе террористического характе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авила обращения с анонимными материалами, содержащими угрозы террористического характе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ействия при захвате в заложники и при освобожден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Ts91"/>
          <w:color w:val="000000"/>
          <w:sz w:val="24"/>
          <w:szCs w:val="24"/>
        </w:rPr>
        <w:t xml:space="preserve">Цел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Ts91"/>
          <w:color w:val="000000"/>
          <w:sz w:val="24"/>
          <w:szCs w:val="24"/>
        </w:rPr>
        <w:t>1.</w:t>
      </w:r>
      <w:r>
        <w:rPr>
          <w:rStyle w:val="Ts71"/>
          <w:color w:val="000000"/>
          <w:sz w:val="24"/>
          <w:szCs w:val="24"/>
        </w:rPr>
        <w:t xml:space="preserve"> Обучить личный состав классифицировать различные чрезвычайные ситуации техногенного характера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Ts91"/>
          <w:color w:val="000000"/>
          <w:sz w:val="24"/>
          <w:szCs w:val="24"/>
        </w:rPr>
        <w:t xml:space="preserve">2. </w:t>
      </w:r>
      <w:r>
        <w:rPr>
          <w:rStyle w:val="Ts71"/>
          <w:color w:val="000000"/>
          <w:sz w:val="24"/>
          <w:szCs w:val="24"/>
        </w:rPr>
        <w:t>Совершенствовать навыки действий в ЧС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Ts91"/>
          <w:color w:val="000000"/>
          <w:sz w:val="24"/>
          <w:szCs w:val="24"/>
        </w:rPr>
        <w:t>Время проведения:</w:t>
      </w:r>
      <w:r>
        <w:rPr>
          <w:rStyle w:val="Ts71"/>
          <w:color w:val="000000"/>
          <w:sz w:val="24"/>
          <w:szCs w:val="24"/>
        </w:rPr>
        <w:t xml:space="preserve"> 3 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Ts91"/>
          <w:color w:val="000000"/>
          <w:sz w:val="24"/>
          <w:szCs w:val="24"/>
        </w:rPr>
        <w:t>Метод:</w:t>
      </w:r>
      <w:r>
        <w:rPr>
          <w:rStyle w:val="Ts71"/>
          <w:color w:val="000000"/>
          <w:sz w:val="24"/>
          <w:szCs w:val="24"/>
        </w:rPr>
        <w:t xml:space="preserve"> лекция, </w:t>
      </w:r>
      <w:r>
        <w:rPr>
          <w:rStyle w:val="Ts81"/>
          <w:color w:val="000000"/>
          <w:sz w:val="24"/>
          <w:szCs w:val="24"/>
        </w:rPr>
        <w:t>самоознакомление без отрыва от трудовой деятельности.</w:t>
      </w:r>
    </w:p>
    <w:p>
      <w:pPr>
        <w:pStyle w:val="Normal"/>
        <w:ind w:firstLine="720"/>
        <w:jc w:val="both"/>
        <w:rPr/>
      </w:pPr>
      <w:r>
        <w:rPr>
          <w:rStyle w:val="Ts91"/>
          <w:color w:val="000000"/>
          <w:sz w:val="24"/>
          <w:szCs w:val="24"/>
        </w:rPr>
        <w:t>Место:</w:t>
      </w:r>
      <w:r>
        <w:rPr>
          <w:rStyle w:val="Ts71"/>
          <w:color w:val="000000"/>
          <w:sz w:val="24"/>
          <w:szCs w:val="24"/>
        </w:rPr>
        <w:t xml:space="preserve"> класс ГО, рабочее место.</w:t>
      </w:r>
    </w:p>
    <w:p>
      <w:pPr>
        <w:pStyle w:val="Normal"/>
        <w:ind w:firstLine="720"/>
        <w:jc w:val="both"/>
        <w:rPr>
          <w:rStyle w:val="Ts7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Ts7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ерроризм сегодня – </w:t>
      </w:r>
      <w:r>
        <w:rPr>
          <w:sz w:val="24"/>
          <w:szCs w:val="24"/>
        </w:rPr>
        <w:t>одна из главных угроз человеческой цивилизацию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ая угроза – это каждодневная реальность, с которой нельзя смирится и к отражению которой надо быть всегда готов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ктивная гражданская позиция каждого – необходимое условие успешного противостояния террористам. У всех нас общий враг, и бороться с ним мы все </w:t>
      </w:r>
      <w:r>
        <w:rPr>
          <w:b/>
          <w:sz w:val="24"/>
          <w:szCs w:val="24"/>
        </w:rPr>
        <w:t xml:space="preserve">– государство, правоохранительные органы, специальные службы, общество – </w:t>
      </w:r>
      <w:r>
        <w:rPr>
          <w:sz w:val="24"/>
          <w:szCs w:val="24"/>
        </w:rPr>
        <w:t>должны сообща. В Российской Федерации в настоящее время большие усилия направлены на создание правовых и организационных основ транспортной безопасности, эффективной системы государственного управления, защиту интересов личности, общества и государства, а также транспортного комплекса от актов незаконного вмеш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 в последнее время становится частой мишенью для атак террористов, поэтому необходимо уделять постоянное внимание обеспечению лич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 Это так же важно, как знать правила оказания первой медицинск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данного пособия Вы узнаете, как следует вести себя в случае теракта или его угрозы, чтобы спасти свою жизнь и жизнь Ваших близких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изнаки, указывающие на возможность наличия взрывного устройства, и действия при обнаружении предметов, похожих на взрывное устройство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аскирующими признаками взрывных устройств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едметов, внешне похожих на армейское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брикетов, порошка серого, синего, белого цвета в смеси с коробочками, проводками, батарейками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а найденном предмете неопределенного назначения источников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аскированные элементы мин (зарядов, фугасов), натянутые проволоки и шнуры, провода, торчащие из грунта взрыватели или их усилители, стержни (штыр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антенны у предметов непонятн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е звука часового механизма (тиканье, щелчки, световой маяч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ение проводов там, где их раньше не было без видимых причин и осн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локально расположенной массы металла (своего рода готовых поражающих элем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остью горючих материалов к ранее отсутствовавшему здесь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днородности внешней среды (нарушение поверхности грунта, дорожного 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нвертов толщиной более 3 мм, при этом в них присутствуют отдельные утол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  <w:tab w:val="left" w:pos="1279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еобычный запах (миндаля</w:t>
      </w:r>
      <w:r>
        <w:rPr>
          <w:color w:val="000000"/>
          <w:sz w:val="24"/>
          <w:szCs w:val="24"/>
          <w:vertAlign w:val="subscript"/>
        </w:rPr>
        <w:t xml:space="preserve">, </w:t>
      </w:r>
      <w:r>
        <w:rPr>
          <w:color w:val="000000"/>
          <w:sz w:val="24"/>
          <w:szCs w:val="24"/>
        </w:rPr>
        <w:t>марципана, жженой пластмассы и др.), совершенно не к месту и не по сезон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 при обнаружении признаков установки взрывного устройств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наружении предметов, подозреваемых в принадлежности к взрывоопасным, необходим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поставить в известность территориальную службу по борьбе с терроризмом (МЧС, ФСБ) и сообщить полученную информацию в дежурную часть органов МВД. При этом необходимо назвать точный адрес и название организации, где обнаружено взрывное устройство» номер телефона, по возможности записать адреса и телефоны лиц, которые могут сообщить силовым структурам (МЧС, ФСБ, МВД) информацию о людях, оставивших подозрительные предме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бнаружения подозрительного предмета немедленно покинуть, обеспечив охра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грунтом, не з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использование средств радиосвязи, мобильных телефонов, иных радиосредств, способных вызвать срабатывание радиовзрыв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передвижение в непосредственной близости от предмета авто- и мототран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ировать находящихся возле подозрительного предмета людей на безопасное расстояние указанное в таб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бытии специалистов по обнаружению взрывных устройств действовать в соответствии с их указа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i/>
          <w:iCs/>
          <w:color w:val="000000"/>
          <w:sz w:val="24"/>
          <w:szCs w:val="24"/>
        </w:rPr>
        <w:t xml:space="preserve">ВНИМАНИЕ!!! </w:t>
      </w:r>
      <w:r>
        <w:rPr>
          <w:bCs/>
          <w:color w:val="000000"/>
          <w:sz w:val="24"/>
          <w:szCs w:val="24"/>
        </w:rPr>
        <w:t xml:space="preserve">Обезвреживание </w:t>
      </w:r>
      <w:r>
        <w:rPr>
          <w:bCs/>
          <w:i/>
          <w:iCs/>
          <w:color w:val="000000"/>
          <w:sz w:val="24"/>
          <w:szCs w:val="24"/>
        </w:rPr>
        <w:t>взрывоопасного предмета на месте его обнаружения производится только специалистами ФСБ, МВД, МЧС 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ействия при получении по телефону сообщения об угрозе террористического характер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ступлении угрозы по телефону необходимо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медленно сообщить об этом вышестоящему руководств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ому ФС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ому РО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5" w:leader="none"/>
        </w:tabs>
        <w:suppressAutoHyphens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му дежурного управления ГО и Ч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ез паники провести эвакуацию людей, находящихся в зоне предполагаемого проведения те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овать оцепление объекта предполагаемой террористической ата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ключить самостоятельные действия и действия посторонних лиц по поиску и обезвреживанию взрывного устро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ратить внимание на посторонних лиц с подозрительными предметами, находящихся (или находившихся) в зоне предполагаемого проведения теракта, и постараться подробнее описать сотрудникам ФСБ и МВД личности людей, вызвавших подозр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" w:leader="none"/>
        </w:tabs>
        <w:autoSpaceDE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ила обращения с анонимными материалами, содержащими угрозы террористического характер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райтесь не оставлять на нем отпечатков своих пальце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кумент поступил в конверте –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йте все: сам документ с текстом, любые вложения, конверт и упаковку, ничего не выбрасывай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сширяйте круг лиц, знакомившихся с содержанием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и с их распространением, обнаружением или получ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ных следов на анонимных материал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штамп проставляется только на сопроводительных письмах организаций и заявлениях граждан, передавших анонимные материалы в инста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кого-либо из Ваших близких захватили в качестве заложника и требуют от Вас каких-либо действий, прежде всего, убедитесь, что он жив и невредим. Вряд ли Вам предоставят возможность лично увидеться с захваченным, но поговорить с ним по телефону просто необходимо. При этом следует твердо заявить, что ни о чем вести переговоры не будете, пока не поговорите с заложн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я переговор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на другом конце провода действительно тот человек, о котором идет речь. Наша телефонная связь несовершенна, и не всегда можно опознать по голосу даже очень близкого человека, поэтому в разговоре постарайтесь получить информацию, которая убедит Вас в том, что это действительно о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дите разговор таким образом, чтобы убедиться, что Вы общаетесь с живым человеком, а не с магнитофонной записью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успокоить заложника, сказав, что Вы предпримите все от Вас зависящее, чтобы освободить его как можно быстре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нтересуйтесь, все ли у него в порядке, как с ним обращаются, не причинили ли какого-либо вред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бедите его в том, что лучше будет, если он не станет предпринимать каких-либо активных действий, чтобы не обострить ситуацию и не навредить себ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 пытайтесь даже косвенно выяснить, кто его захватил и где он находится. Такого рода любопытство может очень дорого сто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ереговоры идут при личной встрече, попросите повторной встречи, если по телефону - повторного звонка. А за это время следует быстро решить, что дел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опыт, лица, захватившие заложника, дают отсрочку на очень непродолжительное время, и уж если Вы решились обратиться за помощью, то следует делать это сразу же, так как для разработки плана действий и подготовки группы, специализирующейся на освобождении заложников, необходимо некотор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сделать это немедленно, но по телефону (желательно с другого), поскольку не надо исключать возможность установления наблюдения за Вашими перемещениями с момента контакта с шантажис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тому, что при повторном звонке Вам могут уверенным голосом заявить, что абсолютно точно знают о том, что Вы звонили в милицию и просили о помощи. При личной встрече такой вопрос тоже может быть задан, и здесь дело осложняется тем, что по телефону Вас только слышат, а при личной встрече еще и видят. Нужно быть психологически готовым к таки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г для уверенности в себе может помочь то, что такого рода вопросы, совершенно однозначно, не что иное, как попытка взять Вас «на пушк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редко бывает, что шантажирующий требует любой ценой ускорить время обмена. В таком случае постарайтесь, не теряя самообладания, убедить его в том, что предпринимается все возможное, но по не зависящим от Вас обстоятельствам Вы пока не готовы дать то, чего от Вас ждут. Главное, не забудьте напомнить этому человеку, что в благополучном исходе дела Вы заинтересованы гораздо больше, чем он. Вполне возможно, что пауза, которую Вы выторгуете, позволит более качественно подготовить операцию по освобождению заложника, повысит гарантию его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ас захватили в качестве заложника, помните, что Ваше собственное поведение может повлиять на обращение с 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менты захвата и освобождения являются наиболее критическими и опас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жиданное движение или шум могут повлечь жестокий отпор со стороны террор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йте спокойствие и самообладание. Определите, что происход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казать сопротивление или отказаться от этого должно быть взвешенным и соответствовать опасности превосходящих сил террор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применению террористами повязок на глаза, кляпов, наручников или вере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противляйтесь. Это может повлечь еще большую жесток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настороже. Сосредоточьте Ваше внимание на звуках, движениях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ймитесь умственными упраж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«спартанским» условиям жиз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адекватной пище и условиям про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адекватным туалетным удоб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, обязательно соблюдайте правила личной гиги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объяснить наличие у Вас каких-либо документов, номеров телефонов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осите у охранников, можно ли читать, писать, пользоваться средствами личной гигиены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ам дали возможность поговорить с родственниками по телефону, держите себя в руках, не плачьте, не кричите, говорите коротко и по суще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установить контакт с охранниками. Объясните им, что Вы тоже человек. Покажите им фотографии членов Вашей семьи. Не старайтесь обмануть 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хранники на контакт не идут, разговаривайте как бы сами с собой, читайте вполголоса стихи или по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теряйте надежду на благополучный исход. Помните, чем больше времени пройдет, тем больше у Вас шансов на спас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Руководитель занятия:</w:t>
        <w:tab/>
        <w:tab/>
        <w:tab/>
        <w:tab/>
        <w:t>___________________</w:t>
      </w:r>
    </w:p>
    <w:sectPr>
      <w:footerReference w:type="default" r:id="rId2"/>
      <w:type w:val="nextPage"/>
      <w:pgSz w:w="11906" w:h="1682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s91">
    <w:name w:val="ts91"/>
    <w:qFormat/>
    <w:rPr>
      <w:rFonts w:ascii="Times New Roman" w:hAnsi="Times New Roman" w:cs="Times New Roman"/>
      <w:b/>
      <w:bCs/>
      <w:color w:val="884706"/>
      <w:sz w:val="26"/>
      <w:szCs w:val="26"/>
    </w:rPr>
  </w:style>
  <w:style w:type="character" w:styleId="Ts71">
    <w:name w:val="ts71"/>
    <w:qFormat/>
    <w:rPr>
      <w:rFonts w:ascii="Times New Roman" w:hAnsi="Times New Roman" w:cs="Times New Roman"/>
      <w:color w:val="884706"/>
      <w:sz w:val="26"/>
      <w:szCs w:val="26"/>
    </w:rPr>
  </w:style>
  <w:style w:type="character" w:styleId="Ts101">
    <w:name w:val="ts101"/>
    <w:qFormat/>
    <w:rPr>
      <w:rFonts w:ascii="Times New Roman" w:hAnsi="Times New Roman" w:cs="Times New Roman"/>
      <w:i/>
      <w:iCs/>
      <w:color w:val="884706"/>
      <w:sz w:val="26"/>
      <w:szCs w:val="26"/>
    </w:rPr>
  </w:style>
  <w:style w:type="character" w:styleId="Ts81">
    <w:name w:val="ts81"/>
    <w:qFormat/>
    <w:rPr>
      <w:rFonts w:ascii="Times New Roman" w:hAnsi="Times New Roman" w:cs="Times New Roman"/>
      <w:color w:val="884706"/>
      <w:sz w:val="26"/>
      <w:szCs w:val="26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55:00Z</dcterms:created>
  <dc:creator>Zamdir</dc:creator>
  <dc:description/>
  <dc:language>en-US</dc:language>
  <cp:lastModifiedBy>Admin</cp:lastModifiedBy>
  <cp:lastPrinted>2010-10-24T15:57:00Z</cp:lastPrinted>
  <dcterms:modified xsi:type="dcterms:W3CDTF">2014-02-14T03:42:00Z</dcterms:modified>
  <cp:revision>4</cp:revision>
  <dc:subject/>
  <dc:title>ОАО «Томскэнерго»</dc:title>
</cp:coreProperties>
</file>