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sz w:val="24"/>
          <w:szCs w:val="24"/>
          <w:vertAlign w:val="superscript"/>
        </w:rPr>
      </w:pPr>
      <w:r>
        <w:rPr>
          <w:sz w:val="24"/>
          <w:szCs w:val="24"/>
        </w:rPr>
        <w:t>Проблемы измерения экономического благополучия человека в условиях экологизации экономики</w:t>
      </w:r>
      <w:r>
        <w:rPr>
          <w:sz w:val="24"/>
          <w:szCs w:val="24"/>
          <w:vertAlign w:val="superscript"/>
        </w:rPr>
        <w:t>*</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Problems of measurement of economic wellbeing of the person in the conditions of greening of economy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рышева Г.А., Егорова М.С.</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веден анализ качества жизни и уровня экономического благополучия граждан в современном мире. Собраны статистические данные, на основе которых сделаны выводы о целесообразности оценки благополучия человека в сложившихся производственно-технических условиях. Проведено сравнение методов и методологий оценки благополучия граждан на основе различных показателей и критериев. Проведена оценка качества жизни граждан России. Осуществлено сравнение благосостояния граждан с учетом гендерной принадлежности, экономического и социально-политического развития стран. Определены проблемы измерения экономического благополучия человека.  </w:t>
      </w:r>
    </w:p>
    <w:p>
      <w:pPr>
        <w:pStyle w:val="Normal"/>
        <w:spacing w:lineRule="auto" w:line="360" w:before="0" w:after="0"/>
        <w:ind w:firstLine="709"/>
        <w:jc w:val="both"/>
        <w:rPr/>
      </w:pPr>
      <w:r>
        <w:rPr>
          <w:rFonts w:cs="Times New Roman" w:ascii="Times New Roman" w:hAnsi="Times New Roman"/>
          <w:i/>
          <w:sz w:val="24"/>
          <w:szCs w:val="24"/>
          <w:lang w:val="en-US"/>
        </w:rPr>
        <w:t>The analysis of quality of life and level of economic wellbeing of citizens in the modern world is carried out. Statistical data on the basis of which conclusions are drawn on expediency of an assessment of wellbeing of the person in the developed technological conditions are collected. Comparison of methods and methodologies of an assessment of wellbeing of citizens on the basis of various indicators and criteria is carried out. The assessment of quality of life of citizens of Russia is carried out. Comparison of welfare of citizens taking into account gender accessory, economic and socio-political development of the countries is carried out. Problems of measurement of economic wellbeing of the person are defined.</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лючевые слова: благополучие; благосостояние граждан; экологизация; оценка; индекс    </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wellbeing; welfare of citizens; greening; assessment; index</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вух последних десятилетий немалые средства вкладывались в недвижимость, добычу ископаемых видов топлива и структурированные финансовые активы со встроенными производными финансовыми инструментами, однако сравнительно мало средств было потрачено на развитие «возобновляемой» энергетики, повышение энергоэффективности, систему общественного транспорта, на развитие стабильного сельского хозяйства, защиту экосистем и биоразнообразия, а также сохранение почвы и воды. Большинство стратегий экономического роста и развития поощряло быстрое накопление физического, финансового и человеческого капитала, однако за счет чрезмерного истощения природного капитала, природные ресурсы и экосистемы были принесены в жертву. Так как истощается мировой запас природных богатств, эта модель развития и роста отрицательно сказывается на благополучии нынешних поколений и создает  риски и проблемы для будущих поколений. Недавние многочисленные кризисы очень характерны для данной модели[1].</w:t>
      </w:r>
    </w:p>
    <w:p>
      <w:pPr>
        <w:pStyle w:val="Normal"/>
        <w:spacing w:lineRule="auto" w:line="360" w:before="0" w:after="0"/>
        <w:ind w:firstLine="709"/>
        <w:jc w:val="both"/>
        <w:rPr/>
      </w:pPr>
      <w:r>
        <w:rPr>
          <w:rFonts w:cs="Times New Roman" w:ascii="Times New Roman" w:hAnsi="Times New Roman"/>
          <w:sz w:val="24"/>
          <w:szCs w:val="24"/>
        </w:rPr>
        <w:t>Экономическое благополучие человека определяется многими социально-экономическими факторами, такими как: уровень и качество жизни, обеспеченность необходимыми жизненными благами, размер заработной платы согласуемой с необходимыми и желаемыми потребностями и многими другими. Наиболее значимым показателем экономического благополучия является уровень и качество жизни. Именно качество жизни определяет уровень обеспеченности, достатка не только отдельно взятых граждан, но и страны, нации в целом.</w:t>
      </w:r>
    </w:p>
    <w:p>
      <w:pPr>
        <w:pStyle w:val="Normal"/>
        <w:spacing w:lineRule="auto" w:line="360" w:before="0" w:after="0"/>
        <w:ind w:firstLine="709"/>
        <w:jc w:val="both"/>
        <w:rPr/>
      </w:pPr>
      <w:r>
        <w:rPr>
          <w:rFonts w:cs="Times New Roman" w:ascii="Times New Roman" w:hAnsi="Times New Roman"/>
          <w:sz w:val="24"/>
          <w:szCs w:val="24"/>
        </w:rPr>
        <w:t>В современных условиях развития технологий и общества наблюдаются две ярко выраженные производственно-экономические тенденции.</w:t>
      </w:r>
    </w:p>
    <w:p>
      <w:pPr>
        <w:pStyle w:val="Normal"/>
        <w:spacing w:lineRule="auto" w:line="360" w:before="0" w:after="0"/>
        <w:ind w:firstLine="709"/>
        <w:jc w:val="both"/>
        <w:rPr/>
      </w:pPr>
      <w:r>
        <w:rPr>
          <w:rFonts w:cs="Times New Roman" w:ascii="Times New Roman" w:hAnsi="Times New Roman"/>
          <w:sz w:val="24"/>
          <w:szCs w:val="24"/>
        </w:rPr>
        <w:t>Первая в большей степени связана с наращиванием производственных мощностей предприятий с целью обеспечения качественным и количественным ассортиментом (номенклатурой) продукции потребителей, чьи запросы с каждым годом растут. Объясняется эта особенность тем, что численность населения на планете с каждым годом растет, а ресурсы расходуются весьма нерационально, что приводит к несбалансированному производству, не отвечающему на вопросы возникающих запросов в долгосрочном периоде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тенденция связана как раз с оценкой качества получаемой продукции. Экологизация экономики, предприятий носит явно выраженный положительный эффект как для граждан, так и для экологии и развития страны в целом. Экологизация связана с рациональным использованием природных энергоресурсов, разумного подхода к их переработке и учета воздействия вредных выбросов от утилизации исходных веществ и конечных продуктов на экологическую ситуацию при предприятии и за его пределами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качественным подходом большинства развитых и развивающихся стран к экологизации экономики и производства остро встал вопрос об оценке эффективности проводимых мероприятий, таких как: ужесточение требований к качеству получаемых автомобильных топлив, моторных масел, других нефтепродуктов, нормированию большей степени использования (глубины переработки) нефти, газа, угля и других природных энергоресурсов. Оценка эффективности осуществляемых мер по повышению требований к качеству продуктов повсеместного общего пользования позволит измерить не только текущее благосостояние человека, но и проследить динамику изменения данного показателя до и после проведения мероприятий в данном направлении.</w:t>
      </w:r>
    </w:p>
    <w:p>
      <w:pPr>
        <w:pStyle w:val="Normal"/>
        <w:spacing w:lineRule="auto" w:line="360" w:before="0" w:after="0"/>
        <w:ind w:firstLine="709"/>
        <w:jc w:val="both"/>
        <w:rPr/>
      </w:pPr>
      <w:r>
        <w:rPr>
          <w:rFonts w:cs="Times New Roman" w:ascii="Times New Roman" w:hAnsi="Times New Roman"/>
          <w:sz w:val="24"/>
          <w:szCs w:val="24"/>
        </w:rPr>
        <w:t xml:space="preserve">Наметившийся рост в направлении экологизации способствует увеличению качества жизни, благополучия и благосостояния граждан. Проблема заключается в качественной оценке действительного экономического благосостояния граждан. Очевидно, что в зависимости от выбранной методики и оцениваемых индексов результаты будут различны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оценка национального экономического благополучия по показателям ВВП, ВНП и общему национальному доходу изжили себя – причиной послужило несоответствие экономической ситуации в стране с экологической. На сегодняшний день климатические, экологические и показатели культурного развития страны (нации) определяют наряду с доходом граждан общий уровень благополучия. Большинство развитых стран по значениям показателей ВВП, ВНП делают выводы о технологическом и научном развитии страны, промышленной и сырьевой базе, но в данном случае попросту забывают об условиях, при которых происходит наращивание производственных мощностей с целью повышения экономических показ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ие страны перешли на новый индекс оценки развития и потенциала страны – индекс экономического благополучия (</w:t>
      </w:r>
      <w:r>
        <w:rPr>
          <w:rFonts w:cs="Times New Roman" w:ascii="Times New Roman" w:hAnsi="Times New Roman"/>
          <w:sz w:val="24"/>
          <w:szCs w:val="24"/>
          <w:lang w:val="en-US"/>
        </w:rPr>
        <w:t>CIW</w:t>
      </w:r>
      <w:r>
        <w:rPr>
          <w:rFonts w:cs="Times New Roman" w:ascii="Times New Roman" w:hAnsi="Times New Roman"/>
          <w:sz w:val="24"/>
          <w:szCs w:val="24"/>
        </w:rPr>
        <w:t xml:space="preserve"> – </w:t>
      </w:r>
      <w:r>
        <w:rPr>
          <w:rFonts w:cs="Times New Roman" w:ascii="Times New Roman" w:hAnsi="Times New Roman"/>
          <w:sz w:val="24"/>
          <w:szCs w:val="24"/>
          <w:lang w:val="en-US"/>
        </w:rPr>
        <w:t>Civilization</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elfare</w:t>
      </w:r>
      <w:r>
        <w:rPr>
          <w:rFonts w:cs="Times New Roman" w:ascii="Times New Roman" w:hAnsi="Times New Roman"/>
          <w:sz w:val="24"/>
          <w:szCs w:val="24"/>
        </w:rPr>
        <w:t xml:space="preserve">), который рассчитывается с учетом показателя ВВП за вычетом расходов на восстановление прежних экологических условий в стране, восстановление здоровья граждан, работающих на опасных и вредных производствах. Новый показатель стал более явно выражать реальную ситуацию в стране. Широкого распространения индекс </w:t>
      </w:r>
      <w:r>
        <w:rPr>
          <w:rFonts w:cs="Times New Roman" w:ascii="Times New Roman" w:hAnsi="Times New Roman"/>
          <w:sz w:val="24"/>
          <w:szCs w:val="24"/>
          <w:lang w:val="en-US"/>
        </w:rPr>
        <w:t>CIV</w:t>
      </w:r>
      <w:r>
        <w:rPr>
          <w:rFonts w:cs="Times New Roman" w:ascii="Times New Roman" w:hAnsi="Times New Roman"/>
          <w:sz w:val="24"/>
          <w:szCs w:val="24"/>
        </w:rPr>
        <w:t xml:space="preserve"> не приобрел, что привело к разработке новых методологий измерения уровня экономического благополучия граждан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шагом стал проект ОЭСР под названием «Инициатива лучшей жизни». Согласно данному проекту, запущенному в мае 2011 года, все показатели измерения и оценки благополучия, благосостояния необходимо свести в общую базу. Целью проекта является качественная оценка уровня и качества жизни не только с экономической, но и с экологической, общественной, личной и других сторон. Инициатором данного проекта стал президент Франции Николя Саркози, заявивший в 2008 году, что значение показателя ВВП, ВНП не дает реального представления ни о реальном состоянии дел в стране, ни о прогнозировании будущего – дальнейшего благосостояния граждан.</w:t>
      </w:r>
    </w:p>
    <w:p>
      <w:pPr>
        <w:pStyle w:val="Normal"/>
        <w:spacing w:lineRule="auto" w:line="360" w:before="0" w:after="0"/>
        <w:ind w:firstLine="709"/>
        <w:jc w:val="both"/>
        <w:rPr/>
      </w:pPr>
      <w:r>
        <w:rPr>
          <w:rFonts w:cs="Times New Roman" w:ascii="Times New Roman" w:hAnsi="Times New Roman"/>
          <w:sz w:val="24"/>
          <w:szCs w:val="24"/>
        </w:rPr>
        <w:t xml:space="preserve">Созданная в 2008 году комиссия для решения вопросов по осуществлению запускаемого проекта после слов Николя Саркози в течение двух лет принимала решение о включении тех или иных оценок в общий критерий благополучия. По прошествии двух лет – к 2010 году было принято окончательное решение, что необходимо собирать данные о качестве образования, здравоохранения, безопасности, о состоянии окружающей среды, но и наряду с этим о субъективной оценке человека личного благополуч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нем показателе стоит остановиться несколько подробнее. Субъективная оценка носит достаточно сложный характер, поскольку необходимо учитывать соответствия мужчина – женщина, бедный – богатый, молодой специалист – пожилой сотрудник. Данные соответствия позволят проанализировать соотношение по социальному, гендерному неравенству [4]. </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проектом «Инициатива лучшей жизни» в 2011 году 12 декабря были получены первые результаты первого этапа исследований. Этап был провозглашен в виде вопроса – «Как жизнь?». Данный этап был нацелен на сбор статистических данных, которые позволят провести мониторинг и сделать выводы путем сравнения данных разных стран. В проекте принятии участие 40 стран, для которых было принято решение оценивать благополучие по 11 наиболее значимым и необходимым направлениям (критериям). </w:t>
      </w:r>
    </w:p>
    <w:p>
      <w:pPr>
        <w:pStyle w:val="Normal"/>
        <w:spacing w:lineRule="auto" w:line="360" w:before="0" w:after="0"/>
        <w:ind w:firstLine="709"/>
        <w:jc w:val="both"/>
        <w:rPr/>
      </w:pPr>
      <w:r>
        <w:rPr>
          <w:rFonts w:cs="Times New Roman" w:ascii="Times New Roman" w:hAnsi="Times New Roman"/>
          <w:sz w:val="24"/>
          <w:szCs w:val="24"/>
        </w:rPr>
        <w:t>Такими критериями стали: «Доход», «Работа», «Жилищные условия», «Общество», «Образование», «Экология», «Здоровье», «Гражданские права», «Безопасность», «Удовлетворенность», «Работа/Отдых». Каждый показатель (измерение) характеризуется одним или несколькими (не более четырех) критериями (табл. 1).</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 xml:space="preserve">Таблица 1 – </w:t>
      </w:r>
      <w:r>
        <w:rPr>
          <w:rFonts w:cs="Times New Roman" w:ascii="Times New Roman" w:hAnsi="Times New Roman"/>
          <w:i/>
          <w:sz w:val="24"/>
          <w:szCs w:val="24"/>
        </w:rPr>
        <w:t>Индикаторы оценки благосостояния граждан</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8647" w:type="dxa"/>
        <w:jc w:val="center"/>
        <w:tblInd w:w="0" w:type="dxa"/>
        <w:tblLayout w:type="fixed"/>
        <w:tblCellMar>
          <w:top w:w="0" w:type="dxa"/>
          <w:left w:w="108" w:type="dxa"/>
          <w:bottom w:w="0" w:type="dxa"/>
          <w:right w:w="108" w:type="dxa"/>
        </w:tblCellMar>
      </w:tblPr>
      <w:tblGrid>
        <w:gridCol w:w="4365"/>
        <w:gridCol w:w="4282"/>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1) Валовой располагаемый доход домохозяйства на душу населения.</w:t>
            </w:r>
          </w:p>
          <w:p>
            <w:pPr>
              <w:pStyle w:val="Normal"/>
              <w:spacing w:lineRule="auto" w:line="360" w:before="0" w:after="0"/>
              <w:ind w:firstLine="709"/>
              <w:jc w:val="both"/>
              <w:rPr/>
            </w:pPr>
            <w:r>
              <w:rPr>
                <w:rFonts w:cs="Times New Roman" w:ascii="Times New Roman" w:hAnsi="Times New Roman"/>
                <w:sz w:val="24"/>
                <w:szCs w:val="24"/>
              </w:rPr>
              <w:t>2) Валовое финансовое благосостояние домохозяйства на душу населения</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ровень занят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ровень долгосрочной безработ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редние валовые ежегодные доходы занятых</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ые услов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Число комнат на одного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Число людей, живущих в домах с отсутствием базовых удоб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оля скорректированного располагаемого дохода, уходящая на поддержание целостности жилого помещения домохозяйства</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жидаемая продолжительность жизни при рож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анные собственной оценки своего здоровья</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 работы и отдых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Число занятых сверхуроч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ежедневных часов досуга занятых полный рабочий день</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ространенность образования среди взрослого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жидаемая продолжительность обучения в течение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редние баллы учащихся по читательской, математической и естественно-научной грамо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Медианные значения математической и читательской грамотности взрослых</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убъективная оценка общественной поддержки</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общество</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я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альные процессы законодательного консультирования</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ачество возду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довлетворенность качеством воды</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ая безопасность</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ные случаи семейного наси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анные личных заявлений о нападениях</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жизнью</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убъективная оценка личного благополучия</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ибольшую обеспокоенность экспертов ОЭСР вызвало российское здравоохранение. Например, средняя продолжительность жизни в России составляет 70 лет, что на 10 лет меньше, чем в среднем по ОЭСР. Средняя продолжительность жизни среди женщин составляет 76 лет, а среди мужчин – 64 года, тогда как средние показатели по странам ОЭСР равны 83 и 77 годам соответственно. Общая величина расходов на здравоохранение в России составляет 5,1 % ВВП, что гораздо ниже, чем в среднем по странам ОЭСР (9,5 %). В то же время по уровню ожирения Россия выступила гораздо лучше остальных стран ОЭСР: в РФ уровень ожирения среди взрослого населения составляет 15,9 %, а в среднем по ОЭСР этому заболеванию подвержены 17,8 % взрослых.</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25-е место в общем рейтинге ОЭСР заняла Россия по измерению «Гражданские права». 44% россиян утверждают, что они доверяют политическим институтам. Этот процент ниже среднего показателя по ОЭСР, равного 56 %, что безусловно является пробелом в политической сфере. На последних выборах, по которым имеются данные (2010 год), активность избирателей в России составила 65 %, что ниже, чем средний процент активности избирателей по странам ОЭСР – 72 % (последние выборы). При этом активность избирателей в России среди 20 % самых обеспеченных граждан составляет 70 %, в то время как активность избирателей среди 20 % наименее обеспеченных граждан – 66 %, что свидетельствует о широком уровне представительства различных слоев населения в демократических институтах России.</w:t>
      </w:r>
    </w:p>
    <w:p>
      <w:pPr>
        <w:pStyle w:val="Normal"/>
        <w:spacing w:lineRule="auto" w:line="360" w:before="0" w:after="0"/>
        <w:ind w:firstLine="709"/>
        <w:jc w:val="both"/>
        <w:rPr/>
      </w:pPr>
      <w:r>
        <w:rPr>
          <w:rFonts w:cs="Times New Roman" w:ascii="Times New Roman" w:hAnsi="Times New Roman"/>
          <w:sz w:val="24"/>
          <w:szCs w:val="24"/>
        </w:rPr>
        <w:t>Что касается субъективного восприятия благополучия, здесь результаты России также уступают средним по ОЭСР. Когда респондентов попросили оценить их общую удовлетворенность жизнью по шкале от 0 до 10, жители России дали ей оценку 5,6, что ниже среднего показателя среди стран ОЭСР, равного 6,6. В то же время 74 % населения России сообщили, что в обычный день они переживают больше положительных впечатлений (чувство спокойствия, гордости за достижения, удовольствия и т.д.), чем негативных переживаний (боль, беспокойство, тоска, скука и т.д.). Данный процент ниже среднего показателя среди стран ОЭСР, равного 80 %.</w:t>
      </w:r>
    </w:p>
    <w:p>
      <w:pPr>
        <w:pStyle w:val="Normal"/>
        <w:spacing w:lineRule="auto" w:line="360" w:before="0" w:after="0"/>
        <w:ind w:firstLine="709"/>
        <w:jc w:val="both"/>
        <w:rPr/>
      </w:pPr>
      <w:r>
        <w:rPr>
          <w:rFonts w:cs="Times New Roman" w:ascii="Times New Roman" w:hAnsi="Times New Roman"/>
          <w:sz w:val="24"/>
          <w:szCs w:val="24"/>
        </w:rPr>
        <w:t>Однако и сильных сторон у России тоже хватает – это «Жилищные условия», «Работа» и «Работа/Отдых» [5].</w:t>
      </w:r>
    </w:p>
    <w:p>
      <w:pPr>
        <w:pStyle w:val="Normal"/>
        <w:spacing w:lineRule="auto" w:line="360" w:before="0" w:after="0"/>
        <w:ind w:firstLine="709"/>
        <w:jc w:val="both"/>
        <w:rPr/>
      </w:pPr>
      <w:r>
        <w:rPr>
          <w:rFonts w:cs="Times New Roman" w:ascii="Times New Roman" w:hAnsi="Times New Roman"/>
          <w:sz w:val="24"/>
          <w:szCs w:val="24"/>
        </w:rPr>
        <w:t>В России домохозяйства в среднем тратят 11 % совокупного скорректированного дохода после уплаты налогов на оплату крыши над головой, что примерно в два раза меньше среднего показателя по странам ОЭСР, составляющего 21 %.  В  то же время лишь 62 % населения утверждают, что они удовлетворены своими жилищными условиями, а это намного ниже среднего по странам ОЭСР (87 %).</w:t>
      </w:r>
    </w:p>
    <w:p>
      <w:pPr>
        <w:pStyle w:val="Normal"/>
        <w:spacing w:lineRule="auto" w:line="360" w:before="0" w:after="0"/>
        <w:ind w:firstLine="709"/>
        <w:jc w:val="both"/>
        <w:rPr/>
      </w:pPr>
      <w:r>
        <w:rPr>
          <w:rFonts w:cs="Times New Roman" w:ascii="Times New Roman" w:hAnsi="Times New Roman"/>
          <w:sz w:val="24"/>
          <w:szCs w:val="24"/>
        </w:rPr>
        <w:t>Хорошие показатели имеются в России и в сфере «Работа». Около 68 % трудоспособного населения в возрасте от 15 до 64 лет имеет оплачиваемую работу, что немного выше, чем средний уровень занятости в странах ОЭСР (66 %). Уровень безработицы среди российской молодежи составляет 15,5 %, показатель в странах ОЭСР 16,2 %. Доля трудоспособных граждан, которые не имеют работы свыше одного года, в настоящее время в России составляет 2,2 %, что меньше, чем в среднем по странам ОЭСР (3,1 %).</w:t>
      </w:r>
    </w:p>
    <w:p>
      <w:pPr>
        <w:pStyle w:val="Normal"/>
        <w:spacing w:lineRule="auto" w:line="360" w:before="0" w:after="0"/>
        <w:ind w:firstLine="709"/>
        <w:jc w:val="both"/>
        <w:rPr/>
      </w:pPr>
      <w:r>
        <w:rPr>
          <w:rFonts w:cs="Times New Roman" w:ascii="Times New Roman" w:hAnsi="Times New Roman"/>
          <w:sz w:val="24"/>
          <w:szCs w:val="24"/>
        </w:rPr>
        <w:t>Наконец, выгоднее всего жизнь в России предстает в свете измерения «Работа/Отдых», отвечающего за баланс между рабочим временем и досугом, который, безусловно, необходим для достойной жизни человека. Жители России работают 1981 час в год, то есть больше, чем в среднем по ОЭСР (1776 часов). Однако по показателю количества людей, работающих более 50 часов в неделю, Россия занимает 1-е место среди всех стран Индекса – только 0,2 % сотрудников работают сверхурочно, что намного ниже среднего показателя по странам ОЭСР – 9 %.</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ользуясь возможностью по изменению весов разных измерений, предоставляемой интерфейсом «Вашего Индекса лучшей жизни», Россию удалось вывести на 7-е место рейтинга, максимизировав измерение «Работа/Отдых» и обнулив остальные. Если же максимизировать совокупность наиболее успешных измерений России, тогда получится своеобразный джентльменский набор: «Жилищные условия», «Работа», «Образование» и «Работа/Отдых». По нему Россия выступает «крепким середнячком», заняв 19-е место из 36. Отсюда можно сделать вывод, что условия жизни в РФ наиболее подходят для образованных людей, которые умеют и любят не только работать, но и отдыхать. При этом у них должно быть крепкое здоровье и умение постоять за себя, так как по измерениям «Здоровье» и «Безопасность» Россия числится одной из последних стран Инде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ая модель развития демонстрирует свою неустойчивость и обуславливает целесообразность ее трансформации, поиск новых концепций развития. Такой альтернативой в конце 80-х - начале 90-х годов стали концепции устойчивого развития (sustainable development) и развития человеческого потенциала (human development), сформированные в рамках деятельности ООН. Прогресс человечества и его развитие сопряжено с обеспечением экологической устойчивости, принципы которой определены и приняты всеми странами мира на глобальном уровне в рамках «Целей развития тысячелетия» ООН (Millennium Development Goals)[6]. Отметим, что необходимость поиска новых путей развития человечества и экономики осознается достаточно давно мировым сообществом. Об этом свидетельствуют инициативы выдвинутые ООН по формированию нового экономического развития в контурах «зеленой» экономики (green economy).</w:t>
      </w:r>
    </w:p>
    <w:p>
      <w:pPr>
        <w:pStyle w:val="Style14"/>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обальный новый курс «зеленой» экономики и его институциональная основа должны обеспечить благополучие всего населения, включая настоящее и будущее. Вместе с этим, с одной стороны - не выдерживают конкуренции глобальные интересы предотвращения опасных изменений климата, утраты биологического разнообразия, исчерпания ресурсов, а также решения острейших социальных проблем, с интересами бизнеса к максимизации прибыли, а с другой – с требованиями защиты национальных (геополитических) интересов, зачастую крайне популистскими и не подкрепленными взвешенными практическими решениями. Так, к примеру, на национальном уровне, российский рост материального благополучия последних лет поддерживался практически исключительно за счет экспорта ископаемого сырья, что обостряет существующие проблемы. </w:t>
      </w:r>
    </w:p>
    <w:p>
      <w:pPr>
        <w:pStyle w:val="Style14"/>
        <w:spacing w:lineRule="auto" w:line="360"/>
        <w:ind w:left="0" w:firstLine="709"/>
        <w:jc w:val="both"/>
        <w:rPr/>
      </w:pPr>
      <w:r>
        <w:rPr>
          <w:rFonts w:cs="Times New Roman" w:ascii="Times New Roman" w:hAnsi="Times New Roman"/>
          <w:sz w:val="24"/>
          <w:szCs w:val="24"/>
        </w:rPr>
        <w:t>Авторы полагают, что главная цель «зеленой» экономики, экологизации – это  устойчивый экономический рост и социальное развитие человечества за счет использования интенсивных факторов, исключая чрезмерное использование природного капитала, природных ресурсов, экосистем и их сохранение для будущих поко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Style14"/>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Егорова М. С. Практика стимулирования перехода к "зеленой экономике": международный опыт // Современные научные исследования. Выпуск 1. - Концепт. - 2013. - ART 53333. - URL: http://e-koncept.ru/article/706/ - Гос. рег. Эл № ФС 77- 49965. - ISSN 2304-120X.</w:t>
      </w:r>
    </w:p>
    <w:p>
      <w:pPr>
        <w:pStyle w:val="Style14"/>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Котляков В.М., Люри Д.И. Россия: Изменение природной среды России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 М.: Молнет, 2012. – 405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4"/>
        <w:numPr>
          <w:ilvl w:val="0"/>
          <w:numId w:val="2"/>
        </w:numPr>
        <w:spacing w:lineRule="auto" w:line="360" w:before="0" w:after="0"/>
        <w:contextualSpacing/>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Davies A.R., Mullin S.J. </w:t>
      </w:r>
      <w:r>
        <w:rPr>
          <w:rFonts w:cs="Times New Roman" w:ascii="Times New Roman" w:hAnsi="Times New Roman"/>
          <w:bCs/>
          <w:sz w:val="24"/>
          <w:szCs w:val="24"/>
          <w:lang w:val="en-US"/>
        </w:rPr>
        <w:t xml:space="preserve">Greening the economy: interrogating sustainability innovations beyond the mainstream // Journal of Economic Geography.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11. </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 11.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 793 – 816.</w:t>
      </w:r>
    </w:p>
    <w:p>
      <w:pPr>
        <w:pStyle w:val="Style14"/>
        <w:numPr>
          <w:ilvl w:val="0"/>
          <w:numId w:val="2"/>
        </w:numPr>
        <w:spacing w:lineRule="auto" w:line="360" w:before="0" w:after="0"/>
        <w:contextualSpacing/>
        <w:jc w:val="both"/>
        <w:rPr>
          <w:rFonts w:ascii="Times New Roman" w:hAnsi="Times New Roman" w:cs="Times New Roman"/>
          <w:iCs/>
          <w:sz w:val="24"/>
          <w:szCs w:val="24"/>
          <w:lang w:val="en-US"/>
        </w:rPr>
      </w:pPr>
      <w:r>
        <w:rPr>
          <w:rFonts w:cs="Times New Roman" w:ascii="Times New Roman" w:hAnsi="Times New Roman"/>
          <w:bCs/>
          <w:sz w:val="24"/>
          <w:szCs w:val="24"/>
          <w:lang w:val="en-US"/>
        </w:rPr>
        <w:t>Max-Neef Manfred. Economic Growth and Quality of Life: A Threshold Hypothesis // Ecological Economics. – 2009. – V. 15. – № 2. – P. 115 – 118.</w:t>
      </w:r>
      <w:r>
        <w:rPr>
          <w:rFonts w:cs="Times New Roman" w:ascii="Times New Roman" w:hAnsi="Times New Roman"/>
          <w:sz w:val="24"/>
          <w:szCs w:val="24"/>
          <w:lang w:val="en-US" w:eastAsia="ru-RU"/>
        </w:rPr>
        <w:t xml:space="preserve"> </w:t>
      </w:r>
    </w:p>
    <w:p>
      <w:pPr>
        <w:pStyle w:val="Style14"/>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bCs/>
          <w:sz w:val="24"/>
          <w:szCs w:val="24"/>
        </w:rPr>
        <w:t>Голуб Л.А. Социально-экономическая статистика. – Москва:  Гуманит. изд. центр ВЛАДОС, 2003. – 272 с.</w:t>
      </w:r>
    </w:p>
    <w:p>
      <w:pPr>
        <w:pStyle w:val="Style14"/>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lang w:val="en-US"/>
        </w:rPr>
        <w:t>«</w:t>
      </w:r>
      <w:r>
        <w:rPr>
          <w:rFonts w:cs="Times New Roman" w:ascii="Times New Roman" w:hAnsi="Times New Roman"/>
          <w:sz w:val="24"/>
          <w:szCs w:val="24"/>
        </w:rPr>
        <w:t>Цели</w:t>
      </w:r>
      <w:r>
        <w:rPr>
          <w:rFonts w:cs="Times New Roman" w:ascii="Times New Roman" w:hAnsi="Times New Roman"/>
          <w:sz w:val="24"/>
          <w:szCs w:val="24"/>
          <w:lang w:val="en-US"/>
        </w:rPr>
        <w:t xml:space="preserve"> </w:t>
      </w:r>
      <w:r>
        <w:rPr>
          <w:rFonts w:cs="Times New Roman" w:ascii="Times New Roman" w:hAnsi="Times New Roman"/>
          <w:sz w:val="24"/>
          <w:szCs w:val="24"/>
        </w:rPr>
        <w:t>развития</w:t>
      </w:r>
      <w:r>
        <w:rPr>
          <w:rFonts w:cs="Times New Roman" w:ascii="Times New Roman" w:hAnsi="Times New Roman"/>
          <w:sz w:val="24"/>
          <w:szCs w:val="24"/>
          <w:lang w:val="en-US"/>
        </w:rPr>
        <w:t xml:space="preserve"> </w:t>
      </w:r>
      <w:r>
        <w:rPr>
          <w:rFonts w:cs="Times New Roman" w:ascii="Times New Roman" w:hAnsi="Times New Roman"/>
          <w:sz w:val="24"/>
          <w:szCs w:val="24"/>
        </w:rPr>
        <w:t>тысячелетия</w:t>
      </w:r>
      <w:r>
        <w:rPr>
          <w:rFonts w:cs="Times New Roman" w:ascii="Times New Roman" w:hAnsi="Times New Roman"/>
          <w:sz w:val="24"/>
          <w:szCs w:val="24"/>
          <w:lang w:val="en-US"/>
        </w:rPr>
        <w:t xml:space="preserve">» </w:t>
      </w:r>
      <w:r>
        <w:rPr>
          <w:rFonts w:cs="Times New Roman" w:ascii="Times New Roman" w:hAnsi="Times New Roman"/>
          <w:sz w:val="24"/>
          <w:szCs w:val="24"/>
        </w:rPr>
        <w:t>ООН</w:t>
      </w:r>
      <w:r>
        <w:rPr>
          <w:rFonts w:cs="Times New Roman" w:ascii="Times New Roman" w:hAnsi="Times New Roman"/>
          <w:sz w:val="24"/>
          <w:szCs w:val="24"/>
          <w:lang w:val="en-US"/>
        </w:rPr>
        <w:t xml:space="preserve"> (Millennium Development Goals). </w:t>
      </w:r>
      <w:r>
        <w:rPr>
          <w:rFonts w:cs="Times New Roman" w:ascii="Times New Roman" w:hAnsi="Times New Roman"/>
          <w:sz w:val="24"/>
          <w:szCs w:val="24"/>
        </w:rPr>
        <w:t xml:space="preserve">[Электронный ресурс].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illenniumgoals</w:t>
      </w:r>
      <w:r>
        <w:rPr>
          <w:rFonts w:cs="Times New Roman" w:ascii="Times New Roman" w:hAnsi="Times New Roman"/>
          <w:sz w:val="24"/>
          <w:szCs w:val="24"/>
        </w:rPr>
        <w:t xml:space="preserve"> (дата обращения 10.06.2014) </w:t>
      </w:r>
    </w:p>
    <w:p>
      <w:pPr>
        <w:pStyle w:val="Normal"/>
        <w:spacing w:lineRule="auto" w:line="360" w:before="0" w:after="0"/>
        <w:ind w:firstLine="709"/>
        <w:jc w:val="both"/>
        <w:rPr/>
      </w:pPr>
      <w:r>
        <w:rPr>
          <w:rFonts w:cs="Times New Roman" w:ascii="Times New Roman" w:hAnsi="Times New Roman"/>
          <w:b/>
          <w:bCs/>
          <w:i/>
          <w:sz w:val="24"/>
          <w:szCs w:val="24"/>
        </w:rPr>
        <w:t>*Исследование выполнено на базе Томского политехнического университета при финансовой поддержке Министерства образования и науки Российской Федерации в рамках выполнения научно-исследовательских работ по направлению «Оценка и улучшение социального, экономического и эмоционального благополучия пожилых людей», договор № 14.Z50.31.0029 </w:t>
      </w:r>
    </w:p>
    <w:p>
      <w:pPr>
        <w:pStyle w:val="Style14"/>
        <w:spacing w:lineRule="auto" w:line="360" w:before="0" w:after="200"/>
        <w:ind w:left="567"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287"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8"/>
      <w:szCs w:val="3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000000"/>
      <w:sz w:val="28"/>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000000"/>
      <w:sz w:val="28"/>
      <w:szCs w:val="28"/>
    </w:rPr>
  </w:style>
  <w:style w:type="character" w:styleId="2">
    <w:name w:val="Заголовок 2 Знак"/>
    <w:basedOn w:val="Style11"/>
    <w:qFormat/>
    <w:rPr>
      <w:rFonts w:ascii="Times New Roman" w:hAnsi="Times New Roman" w:eastAsia="Times New Roman" w:cs="Times New Roman"/>
      <w:b/>
      <w:bCs/>
      <w:sz w:val="28"/>
      <w:szCs w:val="36"/>
    </w:rPr>
  </w:style>
  <w:style w:type="character" w:styleId="3">
    <w:name w:val="Заголовок 3 Знак"/>
    <w:basedOn w:val="Style11"/>
    <w:qFormat/>
    <w:rPr>
      <w:rFonts w:ascii="Times New Roman" w:hAnsi="Times New Roman" w:eastAsia="Times New Roman" w:cs="Times New Roman"/>
      <w:b/>
      <w:bCs/>
      <w:color w:val="000000"/>
      <w:sz w:val="2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04:00Z</dcterms:created>
  <dc:creator>Павел</dc:creator>
  <dc:description/>
  <cp:keywords/>
  <dc:language>en-US</dc:language>
  <cp:lastModifiedBy>Admin</cp:lastModifiedBy>
  <cp:lastPrinted>2014-10-06T09:07:00Z</cp:lastPrinted>
  <dcterms:modified xsi:type="dcterms:W3CDTF">2014-10-08T15:06:00Z</dcterms:modified>
  <cp:revision>55</cp:revision>
  <dc:subject/>
  <dc:title/>
</cp:coreProperties>
</file>