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pt;margin-top:0pt;width:449.95pt;height:62.95pt;mso-wrap-style:none;v-text-anchor:middle" type="_x0000_t136">
            <v:path textpathok="t"/>
            <v:textpath on="t" fitshape="t" string="О музыкальных способностях детей" style="font-family:&quot;Arial&quot;;font-size:12pt"/>
            <v:fill o:detectmouseclick="t" type="solid" color2="#ff3300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страивайтесь, если пение, движения ребенка далеки о совершенства: системное количественное наполнение показателей обязательно перейдет в качественный р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/>
      </w:pPr>
      <w:r>
        <w:rPr>
          <w:b/>
          <w:sz w:val="28"/>
          <w:szCs w:val="28"/>
        </w:rPr>
        <w:t>Отсутствие какой-либо из способностей может тормозить развитие остальных - значит, задачей взрослого является устранении нежелательного «тормо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активнее общение вашего ребенка с музыкой, тем более музыкальным он становится, но не забывайте помогать ребенку в понимании прослушиваемой музыки (ее содержания, характера). Дайте ребенку «путеводную нить» к сопереживанию: помогите малышу отыскать в душе и своем жизненном опыте - в памяти - те чувства и переживания, которые уже были когда-то испытаны им самим и которые созвучны характеру и содержанию прослушиваемой муз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оворите, что у вас «немузыкальный ребенок», если вы пока ничего не сделали, чтобы эту музыкальность у ребенка развить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ВИТИЕ ЧУВСТВА РИТ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йте песню вместе с ребенком; постарайтесь, чтобы он запомнил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сите ребенка петь и одновременно тихонько хлопать в ладоши, отмечая ритмический рисунок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 песню «по ролям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чала поет голосок, а ладоши отдыха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к «спрятался», а ладошки хлопают ритм песни;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4135755</wp:posOffset>
            </wp:positionH>
            <wp:positionV relativeFrom="paragraph">
              <wp:posOffset>138430</wp:posOffset>
            </wp:positionV>
            <wp:extent cx="2146935" cy="286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Попросите малыша «спеть» песенку ладошками.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964" w:right="851" w:gutter="0" w:header="0" w:top="102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17:00Z</dcterms:created>
  <dc:creator>7</dc:creator>
  <dc:description/>
  <cp:keywords/>
  <dc:language>en-US</dc:language>
  <cp:lastModifiedBy>User</cp:lastModifiedBy>
  <dcterms:modified xsi:type="dcterms:W3CDTF">2016-06-29T03:26:00Z</dcterms:modified>
  <cp:revision>7</cp:revision>
  <dc:subject/>
  <dc:title/>
</cp:coreProperties>
</file>