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6"/>
          <w:szCs w:val="36"/>
          <w:lang w:eastAsia="ru-RU"/>
        </w:rPr>
        <w:t>Зимний огород на подоконнике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город наш, огор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сё на нём всегда растет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руки не ленивы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сли мы трудолюбивы…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явить должны заботу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идно по труду работу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 тогда наш огород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сцветёт и оживёт.</w:t>
      </w:r>
    </w:p>
    <w:p>
      <w:pPr>
        <w:pStyle w:val="Normal"/>
        <w:spacing w:lineRule="auto" w:line="240" w:before="280" w:after="280"/>
        <w:ind w:left="-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арте месяце среди групп детского сада №  111 проводился конкурс «Огород на подоконнике».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здание условий для экологического воспитания дошкольников и эстетического оформления рассады цветов и овощей, расширение кругозора детей и обогащение развивающей среды в группе.Задолго до начала конкурса воспитатели продумали сюжет будущего огорода, схему посадки, посильное участие детей и родителей. С удовольствием дети делали лунки, сеяли семена, поливали их, с нетерпением ждали всходов. Дети наблюдали за ростом растений, с большим желанием помогали воспитателям ухаживать за ними. Постепенно посадки превратились в «сказки». </w:t>
      </w:r>
    </w:p>
    <w:p>
      <w:pPr>
        <w:pStyle w:val="Normal"/>
        <w:spacing w:lineRule="auto" w:line="240" w:before="280" w:after="28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сех группах можно увидеть разнообразие мини огородов на подоконнике. И какой только фантазии нет у воспитателей, ну просто загляденье, не просто сажают рассаду и наблюдают за ней, а развиваются сюжеты. Педагоги ухаживают за грядками, а дети им помогают в этом. Они не просто выполняют поручения воспитателя по уходу за растениями, но и ведут наблюдения, которые отражают в календаре наблюдений.</w:t>
      </w:r>
    </w:p>
    <w:p>
      <w:pPr>
        <w:pStyle w:val="Normal"/>
        <w:spacing w:lineRule="auto" w:line="240" w:before="280" w:after="28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щивая, ухаживая за растениями, ребята наблюдают за тем, какие из них растут быстрее, сравнивают форму и цвет листьев, рассматривают их через лупу, определяют условия, необходимые для роста и развития растений, поэтому это ещё и великолепный последовательный материал.</w:t>
      </w:r>
    </w:p>
    <w:p>
      <w:pPr>
        <w:pStyle w:val="Normal"/>
        <w:spacing w:lineRule="auto" w:line="240" w:before="280" w:after="28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город на окне стал хорошим подспорьем и помощником в воспитании у детей экологической культуры, создание правильного отношения к живой природе. Он способен расширить представления детей о растениях, как живых организмах, об условиях, необходимых для роста и развития, развивать этическое чувство, умение радоваться красоте выращиваемых растений и результатом своего труда.</w:t>
      </w:r>
    </w:p>
    <w:p>
      <w:pPr>
        <w:pStyle w:val="Normal"/>
        <w:spacing w:lineRule="auto" w:line="240" w:before="280" w:after="280"/>
        <w:ind w:left="-720"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до ли говорить о том, как приятно подать зимой (весной) к столу блюда, украшенные зелёными веточками петрушки, укропа, лука, салата. И красиво и вкусно, и полезно для здоровья наших ребят. А главное - это доступно всем, и это вырастили дети.</w:t>
      </w:r>
    </w:p>
    <w:p>
      <w:pPr>
        <w:pStyle w:val="Normal"/>
        <w:spacing w:lineRule="auto" w:line="240" w:before="280" w:after="280"/>
        <w:ind w:left="-720"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т так в игровой форме педагоги нашего детского сада воспитывают в детях трудолюбие, бережное отношение к растениям, желание вырастить овощи своими руками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Жюри конкурса выявляло победителей в следующих номинациях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ладшая груп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Не огород, а сказка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денко Нина Георгиев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улинкина Ольга Александров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«Золотая рыбка в царстве у Огородников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оспитатели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лоторёва Элла Владимир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арепо Надежда Петров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ршая группа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"Город будущего"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: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харова Марина Андреевна.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пец Ольга Вениаминов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ладший воспитатель: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Говорова Ольга Петров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готовительная групп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«Мисс огородница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хеева Ольга Николаев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лина Елена Петровн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ладший  воспитатель: Нильмаер Вера Леонид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15:00Z</dcterms:created>
  <dc:creator>User</dc:creator>
  <dc:description/>
  <dc:language>en-US</dc:language>
  <cp:lastModifiedBy>Ксю</cp:lastModifiedBy>
  <dcterms:modified xsi:type="dcterms:W3CDTF">2013-06-15T05:15:00Z</dcterms:modified>
  <cp:revision>2</cp:revision>
  <dc:subject/>
  <dc:title/>
</cp:coreProperties>
</file>