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указания, рабочие тетради, электронные учебник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16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проведения лабораторных работ. Часть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Г., Смышляева И.Г., Триханова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проведения лабораторных работ. Часть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Г., Смышляева И.Г., Триханова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. Численные мет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 и контрольные задания в 2-х час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Ю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в 2-х час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Ю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ано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 41-77-3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ные работы (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-технического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контрольные задания и методические указания к лабораторным раб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П.Ф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де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языки и программ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 в 2-х час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анова Н.В., Смышляева И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грам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втом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ано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. 41-77-3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курс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анов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. 41-77-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Ю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М и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 А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лаборатор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 А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(</w:t>
            </w:r>
            <w:r>
              <w:rPr>
                <w:lang w:val="en-US"/>
              </w:rPr>
              <w:t>ToolBook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 А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о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ные работы (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Н.Г., Хлоповских Г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Б.А., Триханова Н.В., Смышляева И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ч. 1 (</w:t>
            </w:r>
            <w:r>
              <w:rPr>
                <w:lang w:val="en-US"/>
              </w:rPr>
              <w:t>ToolBook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анова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ые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-технологическое обеспечение производства Э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стройств Э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(</w:t>
            </w:r>
            <w:r>
              <w:rPr>
                <w:lang w:val="en-US"/>
              </w:rPr>
              <w:t>ToolBook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 А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Ю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ман Ю.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наний в информационных систе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, методические указания, контро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ые устройства в геоинформационных систе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проведению лаборатор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Н., Цыганков Ю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и информационн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лаборатор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В.Г., Спицына Н.В., Волченко Е.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41-89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47:00Z</dcterms:created>
  <dc:creator>Мельников</dc:creator>
  <dc:description/>
  <dc:language>en-US</dc:language>
  <cp:lastModifiedBy>Мельников</cp:lastModifiedBy>
  <dcterms:modified xsi:type="dcterms:W3CDTF">2002-05-21T07:38:00Z</dcterms:modified>
  <cp:revision>3</cp:revision>
  <dc:subject/>
  <dc:title>Название дисциплины</dc:title>
</cp:coreProperties>
</file>