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532765</wp:posOffset>
            </wp:positionV>
            <wp:extent cx="6570345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spacing w:lineRule="auto" w:line="360"/>
        <w:ind w:firstLine="5670"/>
        <w:rPr/>
      </w:pPr>
      <w:r>
        <w:rPr/>
        <w:t>Директор ИК</w:t>
      </w:r>
    </w:p>
    <w:p>
      <w:pPr>
        <w:pStyle w:val="Normal"/>
        <w:spacing w:lineRule="auto" w:line="360"/>
        <w:ind w:firstLine="5670"/>
        <w:rPr/>
      </w:pPr>
      <w:r>
        <w:rPr/>
        <w:t>_________ Байдали С.А.</w:t>
      </w:r>
    </w:p>
    <w:p>
      <w:pPr>
        <w:pStyle w:val="Normal"/>
        <w:spacing w:lineRule="auto" w:line="360"/>
        <w:ind w:firstLine="5670"/>
        <w:rPr/>
      </w:pPr>
      <w:r>
        <w:rPr/>
        <w:t>«___» _________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-ИССЛЕДОВАТЕЛЬСКАЯ ПРАКТИК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акти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следователь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4.02 Информационные системы и технолог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(степень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ЦЕЛИ ПРАКТИКИ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Times New Roman"/>
        </w:rPr>
        <w:t xml:space="preserve"> </w:t>
      </w:r>
      <w:r>
        <w:rPr/>
        <w:t>Целями «Научно-исследовательской практики 1» являются: закрепление и расширение теоретических знаний по направлению «Информационные системы и технологии», профилю «Геоинформационные системы»; получение практических навыков, связанных с проведением экспериментальных исследований в области разработки программного обеспечения интеллектуальных геоинформационных систем.</w:t>
      </w:r>
    </w:p>
    <w:p>
      <w:pPr>
        <w:pStyle w:val="TextBodyIndent"/>
        <w:spacing w:before="0" w:after="0"/>
        <w:ind w:left="0" w:firstLine="550"/>
        <w:jc w:val="both"/>
        <w:rPr/>
      </w:pPr>
      <w:r>
        <w:rPr/>
        <w:t>Поставленные цели полностью соответствуют целям (Ц1-Ц5) ООП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</w:t>
      </w:r>
    </w:p>
    <w:p>
      <w:pPr>
        <w:pStyle w:val="221"/>
        <w:tabs>
          <w:tab w:val="clear" w:pos="708"/>
        </w:tabs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прохождения практ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ются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исследования по выбранной тематике (изучение литературы, сбор, обработка и обобщение данных, объяснение полученных результатов и новых фактов, аргументирование, формулировка выводов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ие отчёта о результатах исследования (изучение нормативных требований, формирование структуры и содержания, написание, редактирование, формирование списка использованных источников информации, оформление прилож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/>
        <w:t>выступление</w:t>
      </w:r>
      <w:r>
        <w:rPr>
          <w:b/>
          <w:bCs/>
        </w:rPr>
        <w:t xml:space="preserve"> с докладом на защите практики.</w:t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 В СТРУКТУРЕ ООП</w:t>
      </w:r>
    </w:p>
    <w:p>
      <w:pPr>
        <w:pStyle w:val="Normal"/>
        <w:ind w:firstLine="567"/>
        <w:jc w:val="both"/>
        <w:rPr/>
      </w:pPr>
      <w:r>
        <w:rPr/>
        <w:t>«Научно-исследовательская практика 1» является обязательной составной частью (М2.В.3) блока 2 «Практики в том числе научно-исследовательская работа» (М2.В) вариативной составляющей образовательной программы магистратуры.</w:t>
      </w:r>
    </w:p>
    <w:p>
      <w:pPr>
        <w:pStyle w:val="Normal"/>
        <w:ind w:firstLine="567"/>
        <w:jc w:val="both"/>
        <w:rPr/>
      </w:pPr>
      <w:r>
        <w:rPr/>
        <w:t>По учебному плану «Научно-исследовательская практика1» выполняется во 2-ом семестре с количеством кредитов 6 (4 недели, 216 часов самостоятельной работы студентов).</w:t>
      </w:r>
    </w:p>
    <w:p>
      <w:pPr>
        <w:pStyle w:val="Normal"/>
        <w:ind w:firstLine="567"/>
        <w:jc w:val="both"/>
        <w:rPr/>
      </w:pPr>
      <w:r>
        <w:rPr/>
        <w:t xml:space="preserve">Для  успешного прохождения практики необходимы базовые и специальные </w:t>
      </w:r>
      <w:r>
        <w:rPr>
          <w:b/>
        </w:rPr>
        <w:t xml:space="preserve">знания, </w:t>
      </w:r>
      <w:r>
        <w:rPr/>
        <w:t xml:space="preserve">полученные при изучении ООП бакалаврской подготовки, </w:t>
      </w:r>
      <w:r>
        <w:rPr>
          <w:b/>
        </w:rPr>
        <w:t>знания</w:t>
      </w:r>
      <w:r>
        <w:rPr/>
        <w:t xml:space="preserve">, полученные при изучении предшествующих дисциплин: «Современные проблемы информационных систем и технологий» (М1.ВМ3.2), «Теория графов» (М1.БМ2.3), «Статистические методы обработки данных» (М1.ВМ3.3), «Методы исследования и моделирования информационных процессов и технологий» (М1.БМ2.1) модуля общепрофессиональных дисциплин и междисциплинарного профессионального модуля, а также «Научно-исследовательская работа в семестре» (М2.В.1) данной ООП магистерской подготовки; </w:t>
      </w:r>
      <w:r>
        <w:rPr>
          <w:b/>
        </w:rPr>
        <w:t>умения</w:t>
      </w:r>
      <w:r>
        <w:rPr/>
        <w:t xml:space="preserve"> применять методы теоретического и экспериментального исследований для решения практических задач; </w:t>
      </w:r>
      <w:r>
        <w:rPr>
          <w:b/>
        </w:rPr>
        <w:t>владения</w:t>
      </w:r>
      <w:r>
        <w:rPr/>
        <w:t xml:space="preserve"> навыками профессиональной работы на персональном компьютере и использования современного программного обесп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СТО И ВРЕМЯ ПРОВЕДЕНИЯ ПРАКТИК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исследовательская практика 1 проходит в конце 2 семестра в течение 4 недели (июнь–июль месяцы). На этой практике выполняются определенные разделы индивидуального плана научно-исследовательской работы магистра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проведения практики могут быть следующи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ОО «Сибирский центр высоких технологий», г. Томс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ОО «Центр нефтегазовых технологий», г. Томс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ое государственное унитарное предприятие «НПО им. С.А. Лавочкина» Федерального космического агентства, Московская обл., г. Химки, ул. Ленинградская, д. 24 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АО «Информационные спутниковые системы» имени академика М.Ф. Решетнева. Адрес: Россия, 662972, г. Железногорск Красноярского края, ул. Ленина, 52 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и друг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выполнения практики определяется условиями конкретного предприятиями, лабораториями, либо на рабочем месте на кафед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выполнения практики магистранту предоставляется необходимое оборудование, информационное и программное обеспечение, персональный  компьютер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БУЧЕНИЯ (КОМПЕТЕНЦИИ), ФОРМИРУЕМЫЕ</w:t>
        <w:br/>
        <w:t>В РЕЗУЛЬТАТЕ ПРОХОЖДЕНИЯ ПРАКТИК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зультате прохождения практики магистрант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Демонстрировать культуру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,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Р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. Владеть, по крайней мере, одним из иностранных языков на уровне социального и профессионального общения, применять специальную лексику и профессиональную терминологию языка (Р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рабатывать стратегии и цели проектирования, критерии эффективности и ограничения применимости, новые методы, средства и технологии проектирования геоинформационных систем (ГИС) или промышленного программного обеспечения (Р5).</w:t>
      </w:r>
    </w:p>
    <w:p>
      <w:pPr>
        <w:pStyle w:val="Style26"/>
        <w:shd w:fill="FFFFFF" w:val="clear"/>
        <w:ind w:left="0" w:firstLine="567"/>
        <w:jc w:val="both"/>
        <w:rPr/>
      </w:pPr>
      <w:r>
        <w:rPr>
          <w:iCs/>
          <w:spacing w:val="-7"/>
        </w:rPr>
        <w:t>В процессе прохождения практики</w:t>
      </w:r>
      <w:r>
        <w:rPr/>
        <w:t xml:space="preserve"> у магистрантов </w:t>
      </w:r>
      <w:r>
        <w:rPr>
          <w:iCs/>
          <w:spacing w:val="-7"/>
        </w:rPr>
        <w:t>развиваются следующие</w:t>
      </w:r>
      <w:r>
        <w:rPr/>
        <w:t xml:space="preserve"> </w:t>
      </w:r>
      <w:r>
        <w:rPr>
          <w:b/>
        </w:rPr>
        <w:t>компетенции:</w:t>
      </w:r>
    </w:p>
    <w:p>
      <w:pPr>
        <w:pStyle w:val="Normal"/>
        <w:ind w:firstLine="567"/>
        <w:jc w:val="both"/>
        <w:rPr/>
      </w:pPr>
      <w:r>
        <w:rPr>
          <w:i/>
        </w:rPr>
        <w:t>1.Общекультур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овершенствовать и развивать свой интеллектуальный и общекультурный уровень (ОК–1 ФГОС ВО 3+).</w:t>
      </w:r>
    </w:p>
    <w:p>
      <w:pPr>
        <w:pStyle w:val="Normal"/>
        <w:ind w:firstLine="567"/>
        <w:jc w:val="both"/>
        <w:rPr/>
      </w:pPr>
      <w:r>
        <w:rPr>
          <w:i/>
        </w:rPr>
        <w:t>2. Общепрофессиона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льтуры мышления, способность выстраивать логику,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 (ОПК–2 ФГОС ВО 3+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–6 ФГОС ВО 3+).</w:t>
      </w:r>
    </w:p>
    <w:p>
      <w:pPr>
        <w:pStyle w:val="Normal"/>
        <w:ind w:firstLine="567"/>
        <w:jc w:val="both"/>
        <w:rPr/>
      </w:pPr>
      <w:r>
        <w:rPr>
          <w:i/>
        </w:rPr>
        <w:t>3. Профессиона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мение разрабатывать стратегии проектирования, определение целей проектирования, критериев эффективностей, ограничений применимостей (ПК–1 ФГОС ВО 3+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АКТИКИ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«Научно-исследовательской практики 1» составляет 6 кредитов (216 часов СРС)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актики по этапам и видам работ привед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актики по этапам и видам работ</w:t>
      </w:r>
    </w:p>
    <w:tbl>
      <w:tblPr>
        <w:tblW w:w="88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657"/>
        <w:gridCol w:w="4408"/>
        <w:gridCol w:w="829"/>
        <w:gridCol w:w="14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акти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в семестр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bCs/>
              </w:rPr>
              <w:t>Анализ исходных данных (техническое задание на проектирование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bCs/>
              </w:rPr>
              <w:t>Изучение литера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бор, обработка и обобщение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Объяснение полученных результатов и новых фа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.3. Формулировка выв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bCs/>
              </w:rPr>
            </w:pPr>
            <w:r>
              <w:rPr>
                <w:sz w:val="22"/>
                <w:szCs w:val="22"/>
              </w:rPr>
              <w:t>3.1. И</w:t>
            </w:r>
            <w:r>
              <w:rPr>
                <w:bCs/>
              </w:rPr>
              <w:t>зучение нормативных требований, формирование структуры и содержания отчёта по практик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3.2. Написание, редактирование, формирование списка использованных источников информации, оформление приложен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bCs/>
              </w:rPr>
              <w:t>3.3. Выступление с докладами на защите прак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фзачё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ПРОМЕЖУТОЧНОЙ АТТЕСТАЦИИ</w:t>
        <w:br/>
        <w:t>ПО ИТОГАМ ВЫПОЛНЕНИЯ ПРАКТИКИ</w:t>
      </w:r>
    </w:p>
    <w:p>
      <w:pPr>
        <w:pStyle w:val="Normal"/>
        <w:ind w:firstLine="567"/>
        <w:jc w:val="both"/>
        <w:rPr/>
      </w:pPr>
      <w:r>
        <w:rPr/>
        <w:t>Контроль прохождения магистрантами практики осуществляется научным руководителем магистранта в виде собеседований, научных семинаров, защиты отчета по практике. По итогам практики проставляется диф. за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ПРАКТИКИ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Болдин А.П., Максимов В.А. </w:t>
      </w:r>
      <w:r>
        <w:fldChar w:fldCharType="begin"/>
      </w:r>
      <w:r>
        <w:rPr>
          <w:rStyle w:val="InternetLink"/>
        </w:rPr>
        <w:instrText xml:space="preserve"> HYPERLINK "http://www.ozon.ru/context/detail/id/4876066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ы научных исследований: учебник. – М.: Издательский центр «Академия», 2013. – 352 с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fldChar w:fldCharType="begin"/>
      </w:r>
      <w:r>
        <w:rPr>
          <w:rFonts w:eastAsia="Times New Roman"/>
        </w:rPr>
        <w:instrText xml:space="preserve"> HYPERLINK "http://www.ozon.ru/context/detail/id/4876066/" \l "tab_person"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end"/>
      </w:r>
      <w:r>
        <w:rPr/>
        <w:t>Кожухар В.М. Основы научных исследований: учебное пособие. – М.: Издательско-торговая корпорация «Дашков и К°», 2010. – 216 с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Новиков А.М., Новиков Д.А. Методология научного исследования. М.:Либроком, 2009. – 280 с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Информатика и её применение. Изд. Институт проблем информатики РАН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Вычислительные технологии. Изд. Институт вычислительных технологий РАН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Приборы и техника экспериментов. Академиздатцентр «Наука» РАН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Информационные технологии и вычислительные системы. Изд. Институт системного анализа РАН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Приборы и системы. Управление, контроль, диагностика. Изд. Научтехлитиздат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Программирование. Академиздатцентр «Наука» РАН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Вестник компьютерных и информационных технологий. Научно-техническое издательство «Машиностроение»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hyperlink r:id="rId3" w:tgtFrame="_blank">
        <w:r>
          <w:rPr>
            <w:rStyle w:val="InternetLink"/>
            <w:rFonts w:eastAsia="Times New Roman"/>
            <w:lang w:eastAsia="ru-RU"/>
          </w:rPr>
          <w:t>PC Magazine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709" w:hanging="425"/>
        <w:rPr/>
      </w:pPr>
      <w:hyperlink r:id="rId4" w:tgtFrame="_blank">
        <w:r>
          <w:rPr>
            <w:rStyle w:val="InternetLink"/>
            <w:rFonts w:eastAsia="Times New Roman"/>
            <w:lang w:eastAsia="ru-RU"/>
          </w:rPr>
          <w:t>PC Week. Russian Edition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709" w:hanging="425"/>
        <w:rPr/>
      </w:pPr>
      <w:hyperlink r:id="rId5" w:tgtFrame="_blank">
        <w:r>
          <w:rPr>
            <w:rStyle w:val="InternetLink"/>
          </w:rPr>
          <w:t>ComputerWorld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lang w:val="en-US"/>
        </w:rPr>
      </w:pPr>
      <w:r>
        <w:rPr>
          <w:lang w:val="en-US"/>
        </w:rPr>
        <w:t>Automatic Control and Computer Sciences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lang w:val="en-US"/>
        </w:rPr>
      </w:pPr>
      <w:r>
        <w:rPr>
          <w:lang w:val="en-US"/>
        </w:rPr>
        <w:t>Computer Science – Research and Development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lang w:val="en-US"/>
        </w:rPr>
      </w:pPr>
      <w:r>
        <w:rPr>
          <w:lang w:val="en-US"/>
        </w:rPr>
        <w:t>Journal of Computer Sciences and Technology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</w:t>
      </w:r>
    </w:p>
    <w:p>
      <w:pPr>
        <w:pStyle w:val="221"/>
        <w:tabs>
          <w:tab w:val="clear" w:pos="708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ет-ресурсы, соответствующие профилю обучения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ПРОХОЖДЕНИЯ ПРАКТИКИ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прохождении научно-исследовательской практики используется всё имеющееся на кафедре материально-техническое обеспеч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ВО 3+ по направлению 09.04.02 «Информационные системы и технологии», магистерская подготовка по профилю «Геоинформационные системы»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61 от « 09 » июня 2016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– доцент кафедры вычислительной техники </w:t>
      </w:r>
    </w:p>
    <w:p>
      <w:pPr>
        <w:pStyle w:val="Normal"/>
        <w:ind w:firstLine="600"/>
        <w:jc w:val="both"/>
        <w:rPr/>
      </w:pPr>
      <w:r>
        <w:rPr/>
        <w:t>Чередов Андрей Дмитриев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– профессор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  <w:t>Марков Николай Григорьевич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  <w:lang w:val="en-US"/>
    </w:rPr>
  </w:style>
  <w:style w:type="paragraph" w:styleId="Style24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mag.ru/" TargetMode="External"/><Relationship Id="rId4" Type="http://schemas.openxmlformats.org/officeDocument/2006/relationships/hyperlink" Target="http://www.pcweek.ru/" TargetMode="External"/><Relationship Id="rId5" Type="http://schemas.openxmlformats.org/officeDocument/2006/relationships/hyperlink" Target="http://www.osp.ru/cw/archive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Gulnara A. Voronova</dc:creator>
  <dc:description/>
  <cp:keywords/>
  <dc:language>en-US</dc:language>
  <cp:lastModifiedBy>Тамара Николаевна Калинина</cp:lastModifiedBy>
  <cp:lastPrinted>2015-03-04T13:00:00Z</cp:lastPrinted>
  <dcterms:modified xsi:type="dcterms:W3CDTF">2016-11-17T08:10:00Z</dcterms:modified>
  <cp:revision>10</cp:revision>
  <dc:subject/>
  <dc:title/>
</cp:coreProperties>
</file>