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550545</wp:posOffset>
            </wp:positionV>
            <wp:extent cx="6688455" cy="945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spacing w:lineRule="auto" w:line="360"/>
        <w:ind w:firstLine="5670"/>
        <w:rPr/>
      </w:pPr>
      <w:r>
        <w:rPr/>
        <w:t>Директор ИК</w:t>
      </w:r>
    </w:p>
    <w:p>
      <w:pPr>
        <w:pStyle w:val="Normal"/>
        <w:spacing w:lineRule="auto" w:line="360"/>
        <w:ind w:firstLine="5670"/>
        <w:rPr/>
      </w:pPr>
      <w:r>
        <w:rPr/>
        <w:t>_________ Байдали С.А.</w:t>
      </w:r>
    </w:p>
    <w:p>
      <w:pPr>
        <w:pStyle w:val="Normal"/>
        <w:spacing w:lineRule="auto" w:line="360"/>
        <w:ind w:firstLine="5670"/>
        <w:rPr/>
      </w:pPr>
      <w:r>
        <w:rPr/>
        <w:t>«___» _________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ПРАК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-ИССЛЕДОВАТЕЛЬСКАЯ ПРАКТИКА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акти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тельск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9.04.02 Информационные системы и технолог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информационные систе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(степень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АКТИКИ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Times New Roman"/>
        </w:rPr>
        <w:t xml:space="preserve"> </w:t>
      </w:r>
      <w:r>
        <w:rPr/>
        <w:t>Целями «Научно-исследовательской практики 2» является проведение исследований, получение практических навыков в области разработки программного обеспечения интеллектуальных геоинформационных систем.</w:t>
      </w:r>
    </w:p>
    <w:p>
      <w:pPr>
        <w:pStyle w:val="TextBodyIndent"/>
        <w:spacing w:before="0" w:after="0"/>
        <w:ind w:left="0" w:firstLine="550"/>
        <w:jc w:val="both"/>
        <w:rPr/>
      </w:pPr>
      <w:r>
        <w:rPr/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</w:t>
      </w:r>
    </w:p>
    <w:p>
      <w:pPr>
        <w:pStyle w:val="221"/>
        <w:tabs>
          <w:tab w:val="clear" w:pos="708"/>
        </w:tabs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прохождения практ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исследования по тематике научно-исследовательской работы магистранта (изучение литературы, сбор, обработка и обобщение данных, объяснение полученных результатов и новых фактов, аргументирование, формулировка выводов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формление отчёта о результатах исследования (изучение нормативных требований, формирование структуры и содержания, написание, редактирование, формирование списка использованных источников информации, оформление приложен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/>
        <w:t>выступление</w:t>
      </w:r>
      <w:r>
        <w:rPr>
          <w:b/>
          <w:bCs/>
        </w:rPr>
        <w:t xml:space="preserve"> </w:t>
      </w:r>
      <w:r>
        <w:rPr>
          <w:bCs/>
        </w:rPr>
        <w:t>с докладом на защите практики.</w:t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 В СТРУКТУРЕ ООП</w:t>
      </w:r>
    </w:p>
    <w:p>
      <w:pPr>
        <w:pStyle w:val="Normal"/>
        <w:ind w:firstLine="567"/>
        <w:jc w:val="both"/>
        <w:rPr/>
      </w:pPr>
      <w:r>
        <w:rPr/>
        <w:t>«Научно-исследовательская практика 2» является обязательной составной частью (М2.В.4) блока 2 «Практики в том числе научно-исследовательская работа» (М2.В) вариативной составляющей образовательной программы магистратуры.</w:t>
      </w:r>
    </w:p>
    <w:p>
      <w:pPr>
        <w:pStyle w:val="Normal"/>
        <w:ind w:firstLine="567"/>
        <w:jc w:val="both"/>
        <w:rPr/>
      </w:pPr>
      <w:r>
        <w:rPr/>
        <w:t>По учебному плану «Научно-исследовательская практика 2» выполняется во 4-ом семестре с количеством кредитов 9 (6 недель, 324 часов самостоятельной работы студентов).</w:t>
      </w:r>
    </w:p>
    <w:p>
      <w:pPr>
        <w:pStyle w:val="Normal"/>
        <w:ind w:firstLine="567"/>
        <w:jc w:val="both"/>
        <w:rPr/>
      </w:pPr>
      <w:r>
        <w:rPr/>
        <w:t xml:space="preserve">Для  успешного прохождения практики необходимы базовые и специальные </w:t>
      </w:r>
      <w:r>
        <w:rPr>
          <w:b/>
        </w:rPr>
        <w:t xml:space="preserve">знания, </w:t>
      </w:r>
      <w:r>
        <w:rPr/>
        <w:t xml:space="preserve">полученные при изучении ООП бакалаврской подготовки, </w:t>
      </w:r>
      <w:r>
        <w:rPr>
          <w:b/>
        </w:rPr>
        <w:t>знания</w:t>
      </w:r>
      <w:r>
        <w:rPr/>
        <w:t xml:space="preserve">, полученные при изучении предшествующих дисциплин: «Современные проблемы информационных систем и технологий» (М1.ВМ3.2), «Теория графов» (М1.БМ2.3), «Статистические методы обработки данных» (М1.ВМ3.3), «Методы исследования и моделирования информационных процессов и технологий» (М1.БМ2.1) модуля общепрофессиональных дисциплин и междисциплинарного профессионального модуля, а также «Научно-исследовательская работа в семестре» (М2.В.1) данной ООП магистерской подготовки; </w:t>
      </w:r>
      <w:r>
        <w:rPr>
          <w:b/>
        </w:rPr>
        <w:t>умения</w:t>
      </w:r>
      <w:r>
        <w:rPr/>
        <w:t xml:space="preserve"> применять методы теоретического и экспериментального исследований для решения практических задач; </w:t>
      </w:r>
      <w:r>
        <w:rPr>
          <w:b/>
        </w:rPr>
        <w:t>владения</w:t>
      </w:r>
      <w:r>
        <w:rPr/>
        <w:t xml:space="preserve"> навыками профессиональной работы на персональном компьютере и использования современного программного обесп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СТО И ВРЕМЯ ПРОВЕДЕНИЯ ПРАКТИК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«Научно-исследовательская практика 2» выполняется </w:t>
      </w:r>
      <w:r>
        <w:rPr>
          <w:bCs/>
        </w:rPr>
        <w:t>в виде</w:t>
      </w:r>
      <w:r>
        <w:rPr>
          <w:b/>
          <w:bCs/>
        </w:rPr>
        <w:t xml:space="preserve"> </w:t>
      </w:r>
      <w:r>
        <w:rPr>
          <w:bCs/>
        </w:rPr>
        <w:t xml:space="preserve">самостоятельной </w:t>
      </w:r>
      <w:r>
        <w:rPr/>
        <w:t>работы магистранта на рабочем месте на кафедре, в библиотеке и в домашних условиях в течение первых 6-ти недель 4-го семестра.</w:t>
      </w:r>
      <w:r>
        <w:br w:type="page"/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БУЧЕНИЯ (КОМПЕТЕНЦИИ), ФОРМИРУЕМЫЕ</w:t>
        <w:br/>
        <w:t>В РЕЗУЛЬТАТЕ ПРОХОЖДЕНИЯ ПРАКТИК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зультате прохождения практики магистрант 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рабатывать стратегии и цели проектирования, критерии эффективности и ограничения применимости, новые методы, средства и технологии проектирования геоинформационных систем (ГИС) (Р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Планировать и проводить теоретические и экспериментальные исследования в области создания интеллектуальных ГИС и ГИС технологии (Р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Осуществлять авторское сопровождение процессов проектирования, внедрения и сопровождения ГИС и ГИС технологий с использованием методов и средств системной инженерии, осуществлять подготовку и обучение персонала (Р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Формировать новые конкурентоспособные идеи в области теории и практики ГИС и ГИС технологий. Разрабатывать методы решения нестандартных задач и новые методы решения традиционных задач. Организовывать взаимодействие коллективов, принимать управленческие решения, находить компромисс между различными требованиями как при долгосрочном, так и при краткосрочным планировании (Р8).</w:t>
      </w:r>
    </w:p>
    <w:p>
      <w:pPr>
        <w:pStyle w:val="Style25"/>
        <w:shd w:fill="FFFFFF" w:val="clear"/>
        <w:ind w:left="0" w:firstLine="567"/>
        <w:jc w:val="both"/>
        <w:rPr/>
      </w:pPr>
      <w:r>
        <w:rPr>
          <w:iCs/>
          <w:spacing w:val="-7"/>
        </w:rPr>
        <w:t>В процессе прохождения практики</w:t>
      </w:r>
      <w:r>
        <w:rPr/>
        <w:t xml:space="preserve"> у магистрантов </w:t>
      </w:r>
      <w:r>
        <w:rPr>
          <w:iCs/>
          <w:spacing w:val="-7"/>
        </w:rPr>
        <w:t>развиваются следующие</w:t>
      </w:r>
      <w:r>
        <w:rPr/>
        <w:t xml:space="preserve"> </w:t>
      </w:r>
      <w:r>
        <w:rPr>
          <w:b/>
        </w:rPr>
        <w:t>компетенции:</w:t>
      </w:r>
    </w:p>
    <w:p>
      <w:pPr>
        <w:pStyle w:val="Normal"/>
        <w:ind w:firstLine="567"/>
        <w:jc w:val="both"/>
        <w:rPr/>
      </w:pPr>
      <w:r>
        <w:rPr>
          <w:i/>
        </w:rPr>
        <w:t>1. Общекультурны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практике умений и навыков в организации исследовательских и проектных работ, в управлении коллективом (ОК-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фессиональной эксплуатации современного оборудования и приборов (в соответствии с целями магистерской программы) (ОК-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2. Общепрофессиональны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воспринимать математические, естественнонаучные, социально-экономические и профессиональные знания, умением самостоятельно приобретать, развивать и применять их для решения нестандартных задач, в том числе в новой или незнакомой среде и в междисциплинарном контексте (ОПК-1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мышления, способность выстраивать логику рассуждений и высказываний, основанных на интерпретации данных, интегрированных их разных областей науки и техники, выносить суждения на основании неполных данных (ОПК-2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 (ОПК-6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3. Профессиональны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зрабатывать стратегии проектирования, определением целей проектирования, критериев эффективности, ограничений применимости (ПК-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зрабатывать новые методы и средства проектирования информационных систем (ПК-2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атывать новые технологии проектирования информационных систем (ПК-3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авторское сопровождение процессов проектирования, внедрения и сопровождения информационных систем и технологий (ПК-4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взаимодействие коллективов разработчика и заказчика, принимать управленческие решения в условиях различных мнений (ПК-5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компромисс между различными требованиями (стоимости, качества, сроков исполнения) как при долгосрочном, так и при краткосрочном планировании, нахождение оптимальных решений (ПК-6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бор, анализ научно-технической информации, отечественного и зарубежного опыта по тематике исследования (ПК-7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разработку и исследование теоретических и экспериментальных моделей объектов профессиональной деятельности в области геоинформационных систем и технологий в условиях экономики информационного общества (ПК-8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разработку и исследование методик анализа, синтеза, оптимизации и прогнозирования качества процессов функционирования информационных систем и технологий (ПК-9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моделирование процессов и объектов на базе стандартных пакетов автоматизированного проектирования и исследований (ПК-10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постановку и проведение экспериментов по заданной методике и анализ результатов (ПК-1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водить анализ результатов проведения экспериментов, осуществлять выбор оптимальных решений, подготавливать и составлять обзоры, отчеты и научные публикации (ПК-12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гнозировать развитие информационных систем и технологий (ПК-13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формировать новые конкурентоспособные идеи в области теории и практики информационных технологий и систем (ПК-14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методы решения нестандартных задач и новые методы решения традиционных задач (ПК-15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воспроизводить знания для практической реализации новшеств (ПК-16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существлять подготовку и обучение персонала (ПК-17).</w:t>
      </w:r>
    </w:p>
    <w:p>
      <w:pPr>
        <w:pStyle w:val="ConsPlusNormal"/>
        <w:tabs>
          <w:tab w:val="clear" w:pos="708"/>
          <w:tab w:val="left" w:pos="851" w:leader="none"/>
        </w:tabs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32" w:before="24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АКТИКИ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«Научно-исследовательской практики 2» составляет 9 кредитов (324 часа СРС).</w:t>
      </w:r>
    </w:p>
    <w:p>
      <w:pPr>
        <w:pStyle w:val="221"/>
        <w:tabs>
          <w:tab w:val="clear" w:pos="70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актики по этапам и видам работ приведена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актики по этапам и видам работ</w:t>
      </w:r>
    </w:p>
    <w:tbl>
      <w:tblPr>
        <w:tblW w:w="88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657"/>
        <w:gridCol w:w="4408"/>
        <w:gridCol w:w="829"/>
        <w:gridCol w:w="14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акти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 семестр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сходных данных (техническое задание на проектирование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ind w:left="33" w:hanging="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литерату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, обработка и обобщение данн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Объяснение полученных результатов и новых ф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Формулировка вывод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 И</w:t>
            </w:r>
            <w:r>
              <w:rPr>
                <w:bCs/>
                <w:sz w:val="20"/>
                <w:szCs w:val="20"/>
              </w:rPr>
              <w:t>зучение нормативных требований, формирование структуры и содержания отчёта по практик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Написание, редактирование, формирование списка использованных источников информации, оформление приложен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Выступление с докладами на защите прак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зачё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ПРОМЕЖУТОЧНОЙ АТТЕСТАЦИИ ПО ИТОГАМ ПРАКТИКИ</w:t>
      </w:r>
    </w:p>
    <w:p>
      <w:pPr>
        <w:pStyle w:val="Normal"/>
        <w:ind w:firstLine="567"/>
        <w:jc w:val="both"/>
        <w:rPr/>
      </w:pPr>
      <w:r>
        <w:rPr/>
        <w:t>Контроль прохождения магистрантами практики осуществляется научным руководителем магистранта в виде собеседований, научных семинаров, защиты отчета по практике. По итогам практики проставляется диф. зач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ПРАКТИКИ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дин А.П., Максимов В.А. </w:t>
      </w:r>
      <w:r>
        <w:fldChar w:fldCharType="begin"/>
      </w:r>
      <w:r>
        <w:rPr>
          <w:rStyle w:val="InternetLink"/>
        </w:rPr>
        <w:instrText xml:space="preserve"> HYPERLINK "http://www.ozon.ru/context/detail/id/4876066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ы научных исследований: учебник. – М.: Издательский центр «Академия», 2013. – 352 с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rFonts w:eastAsia="Times New Roman"/>
        </w:rPr>
        <w:instrText xml:space="preserve"> HYPERLINK "http://www.ozon.ru/context/detail/id/4876066/" \l "tab_person"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end"/>
      </w:r>
      <w:r>
        <w:rPr/>
        <w:t>Кожухар В.М. Основы научных исследований: учебное пособие. – М.: Издательско-торговая корпорация «Дашков и К°», 2010. – 216 с.</w:t>
      </w:r>
    </w:p>
    <w:p>
      <w:pPr>
        <w:pStyle w:val="Normal"/>
        <w:numPr>
          <w:ilvl w:val="0"/>
          <w:numId w:val="3"/>
        </w:numPr>
        <w:rPr/>
      </w:pPr>
      <w:r>
        <w:rPr/>
        <w:t>Новиков А.М., Новиков Д.А. Методология научного исследования. М.:Либроком, 2009. – 280 с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Информатика и её применение. Изд. Институт проблем информатики РАН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Вычислительные технологии. Изд. Институт вычислительных технологий РАН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Приборы и техника экспериментов. Академиздатцентр «Наука» РАН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Информационные технологии и вычислительные системы. Изд. Институт системного анализа РАН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Приборы и системы. Управление, контроль, диагностика. Изд. Научтехлитиздат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Программирование. Академиздатцентр «Наука» РАН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r>
        <w:rPr/>
        <w:t>Вестник компьютерных и информационных технологий. Научно-техническое издательство «Машиностроение».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jc w:val="both"/>
        <w:rPr/>
      </w:pPr>
      <w:hyperlink r:id="rId3" w:tgtFrame="_blank">
        <w:r>
          <w:rPr>
            <w:rStyle w:val="InternetLink"/>
            <w:rFonts w:eastAsia="Times New Roman"/>
            <w:lang w:eastAsia="ru-RU"/>
          </w:rPr>
          <w:t>PC Magazine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rPr/>
      </w:pPr>
      <w:hyperlink r:id="rId4" w:tgtFrame="_blank">
        <w:r>
          <w:rPr>
            <w:rStyle w:val="InternetLink"/>
            <w:rFonts w:eastAsia="Times New Roman"/>
            <w:lang w:eastAsia="ru-RU"/>
          </w:rPr>
          <w:t>PC Week. Russian Edition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rPr/>
      </w:pPr>
      <w:hyperlink r:id="rId5" w:tgtFrame="_blank">
        <w:r>
          <w:rPr>
            <w:rStyle w:val="InternetLink"/>
          </w:rPr>
          <w:t>ComputerWorld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284"/>
        <w:jc w:val="both"/>
        <w:rPr>
          <w:lang w:val="en-US"/>
        </w:rPr>
      </w:pPr>
      <w:r>
        <w:rPr>
          <w:lang w:val="en-US"/>
        </w:rPr>
        <w:t>Automatic Control and Computer Scienc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284"/>
        <w:jc w:val="both"/>
        <w:rPr>
          <w:lang w:val="en-US"/>
        </w:rPr>
      </w:pPr>
      <w:r>
        <w:rPr>
          <w:lang w:val="en-US"/>
        </w:rPr>
        <w:t>Computer Science – Research and Develop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851" w:hanging="284"/>
        <w:jc w:val="both"/>
        <w:rPr>
          <w:lang w:val="en-US"/>
        </w:rPr>
      </w:pPr>
      <w:r>
        <w:rPr>
          <w:lang w:val="en-US"/>
        </w:rPr>
        <w:t>Journal of Computer Sciences and Technology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</w:t>
      </w:r>
    </w:p>
    <w:p>
      <w:pPr>
        <w:pStyle w:val="221"/>
        <w:tabs>
          <w:tab w:val="clear" w:pos="708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ет-ресурсы, соответствующие профилю обучения.</w:t>
      </w:r>
    </w:p>
    <w:p>
      <w:pPr>
        <w:pStyle w:val="221"/>
        <w:tabs>
          <w:tab w:val="clear" w:pos="708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ПРАКТИКИ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прохождении научно-исследовательской практики используется всё имеющееся на кафедре материально-техническое обеспеч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ВО 3+ по направлению 09.04.02 «Информационные системы и технологии», магистерская подготовка по профилю «Геоинформационные системы»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61 от « 09 » июня 2016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– доцент кафедры вычислительной техники </w:t>
      </w:r>
    </w:p>
    <w:p>
      <w:pPr>
        <w:pStyle w:val="Normal"/>
        <w:ind w:firstLine="600"/>
        <w:jc w:val="both"/>
        <w:rPr/>
      </w:pPr>
      <w:r>
        <w:rPr/>
        <w:t>Чередов Андрей Дмитриев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– профессор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  <w:t>Марков Николай Григорьевич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2016 г.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  <w:lang w:val="en-US"/>
    </w:rPr>
  </w:style>
  <w:style w:type="paragraph" w:styleId="Style23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4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mag.ru/" TargetMode="External"/><Relationship Id="rId4" Type="http://schemas.openxmlformats.org/officeDocument/2006/relationships/hyperlink" Target="http://www.pcweek.ru/" TargetMode="External"/><Relationship Id="rId5" Type="http://schemas.openxmlformats.org/officeDocument/2006/relationships/hyperlink" Target="http://www.osp.ru/cw/archive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9:00Z</dcterms:created>
  <dc:creator>Gulnara A. Voronova</dc:creator>
  <dc:description/>
  <cp:keywords/>
  <dc:language>en-US</dc:language>
  <cp:lastModifiedBy>Тамара Николаевна Калинина</cp:lastModifiedBy>
  <cp:lastPrinted>2011-08-27T11:36:00Z</cp:lastPrinted>
  <dcterms:modified xsi:type="dcterms:W3CDTF">2016-11-17T08:10:00Z</dcterms:modified>
  <cp:revision>8</cp:revision>
  <dc:subject/>
  <dc:title/>
</cp:coreProperties>
</file>