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ЙТИНГ - ПЛ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796"/>
        <w:gridCol w:w="277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исциплине </w:t>
            </w: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bCs/>
              </w:rPr>
              <w:t xml:space="preserve"> Хранилища данных</w:t>
            </w:r>
            <w:r>
              <w:rPr>
                <w:b/>
                <w:sz w:val="22"/>
                <w:szCs w:val="22"/>
              </w:rPr>
              <w:t xml:space="preserve">”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и     –         24 час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контроль - 90 бал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ый контроль (экз.)-10 бал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уск к экзамену при сдаче реферата и при наличии более 60 баллов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студентов специальности 071900</w:t>
              <w:br/>
              <w:t>«Информационные системы и технологии»</w:t>
              <w:br/>
              <w:t>на весенний семестр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/20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 xml:space="preserve"> уч.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ектор - доц. каф. ВТ А.В. Кудинов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. работы – 24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-             48 час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редит – 4 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001"/>
        <w:gridCol w:w="709"/>
        <w:gridCol w:w="3119"/>
        <w:gridCol w:w="708"/>
        <w:gridCol w:w="2835"/>
        <w:gridCol w:w="709"/>
        <w:gridCol w:w="992"/>
        <w:gridCol w:w="1071"/>
      </w:tblGrid>
      <w:tr>
        <w:trPr>
          <w:tblHeader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дуля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бежный контро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. балл модуля</w:t>
            </w:r>
          </w:p>
        </w:tc>
      </w:tr>
      <w:tr>
        <w:trPr>
          <w:tblHeader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Понятия: данные, информация, корпоративная информационная система. Эволюция корпоративных информационных систем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Общие свойства хранилищ данны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реализация и наполнение БД, являющей источником данных для хранилища</w:t>
            </w:r>
            <w:r>
              <w:rPr>
                <w:sz w:val="22"/>
                <w:szCs w:val="22"/>
              </w:rPr>
              <w:t xml:space="preserve"> (Лб.1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дача тем рефератов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ача теста № 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по теме реферата в периодической печа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ветов на контрольные вопросы по лабораторной работе № 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Методология создания хранилищ дан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>Данные  хранилища. Витрины данных.Метаданны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Компоненты хранилища. Методика (методология) построения хранилищ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роектирование структуры хранилища данных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Лб.2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ача теста № 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тветов на контрольные вопросы по лабораторной работе  №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информации по теме реферата в </w:t>
            </w:r>
            <w:r>
              <w:rPr>
                <w:sz w:val="22"/>
                <w:szCs w:val="22"/>
                <w:lang w:val="en-US"/>
              </w:rPr>
              <w:t>Intern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17,0</w:t>
            </w:r>
            <w:bookmarkEnd w:id="0"/>
            <w:bookmarkEnd w:id="1"/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здание хранилища на основе реляционной СУБД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мпонентная архитектур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ехническая архитек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метода реализации хранилищ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еализация хранилища данных под управлением Microsoft </w:t>
            </w:r>
            <w:r>
              <w:rPr>
                <w:lang w:val="en-US"/>
              </w:rPr>
              <w:t>SQL</w:t>
            </w:r>
            <w:r>
              <w:rPr/>
              <w:t xml:space="preserve"> </w:t>
            </w:r>
            <w:r>
              <w:rPr>
                <w:lang w:val="en-US"/>
              </w:rPr>
              <w:t>Server</w:t>
            </w:r>
            <w:r>
              <w:rPr/>
              <w:t xml:space="preserve"> 2000 </w:t>
            </w:r>
            <w:r>
              <w:rPr>
                <w:lang w:val="en-US"/>
              </w:rPr>
              <w:t>Analysis</w:t>
            </w:r>
            <w:r>
              <w:rPr/>
              <w:t xml:space="preserve"> </w:t>
            </w:r>
            <w:r>
              <w:rPr>
                <w:lang w:val="en-US"/>
              </w:rPr>
              <w:t>Services</w:t>
            </w:r>
            <w:r>
              <w:rPr>
                <w:sz w:val="22"/>
                <w:szCs w:val="22"/>
              </w:rPr>
              <w:t xml:space="preserve"> (Лб.3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ача теста № 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информации по теме реферата в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ветов на контрольные вопросы по лабораторной работе 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OLAP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Microsoft. Продукция Sybase. Продукция Orac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OLAP и OLT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пользование Microsoft Office Excel как стандартного OLAP-клиента для доступа к данным хранилища</w:t>
            </w:r>
            <w:r>
              <w:rPr>
                <w:sz w:val="22"/>
                <w:szCs w:val="22"/>
              </w:rPr>
              <w:t xml:space="preserve"> (Лб.4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ача теста № 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ветов на контрольные вопросы по лабораторной работе  №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еализации хранилищ дан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мерные кубы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екоторые термины и пон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ичная структура хранилищ дан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здание специализированного клиентского приложения для доступа к данным хранилища</w:t>
            </w:r>
            <w:r>
              <w:rPr>
                <w:sz w:val="22"/>
                <w:szCs w:val="22"/>
              </w:rPr>
              <w:t xml:space="preserve"> (Лб.5)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дача теста №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ответов на контрольные вопросы по лабораторной работе  № 5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и структурирование собранного материала для рефер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и оформление рефера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УТВЕРЖДАЮ»</w:t>
        <w:tab/>
        <w:tab/>
        <w:tab/>
        <w:tab/>
        <w:tab/>
        <w:tab/>
        <w:tab/>
        <w:tab/>
        <w:tab/>
        <w:tab/>
        <w:tab/>
        <w:t>Составил:</w:t>
      </w:r>
    </w:p>
    <w:p>
      <w:pPr>
        <w:pStyle w:val="Normal"/>
        <w:rPr/>
      </w:pPr>
      <w:r>
        <w:rPr>
          <w:sz w:val="22"/>
          <w:szCs w:val="22"/>
        </w:rPr>
        <w:t>Зав. кафедрой ВТ</w:t>
        <w:tab/>
        <w:tab/>
        <w:tab/>
        <w:tab/>
        <w:tab/>
        <w:tab/>
        <w:tab/>
        <w:tab/>
        <w:tab/>
        <w:tab/>
        <w:tab/>
        <w:t>доцент кафедры В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фессор-доктор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/Марков Н.Г./</w:t>
        <w:tab/>
        <w:tab/>
        <w:tab/>
        <w:tab/>
        <w:tab/>
        <w:tab/>
        <w:tab/>
        <w:tab/>
        <w:tab/>
        <w:t>_________________/Кудинов А.В./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90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18:00Z</dcterms:created>
  <dc:creator>Макс</dc:creator>
  <dc:description/>
  <cp:keywords/>
  <dc:language>en-US</dc:language>
  <cp:lastModifiedBy>Антон Кудинов</cp:lastModifiedBy>
  <cp:lastPrinted>2006-02-06T12:17:00Z</cp:lastPrinted>
  <dcterms:modified xsi:type="dcterms:W3CDTF">2010-12-21T08:38:00Z</dcterms:modified>
  <cp:revision>7</cp:revision>
  <dc:subject/>
  <dc:title>РЕЙТИНГ - ПЛАН</dc:title>
</cp:coreProperties>
</file>