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 кафедрой ВТ</w:t>
        <w:tab/>
        <w:tab/>
        <w:tab/>
        <w:tab/>
        <w:tab/>
        <w:tab/>
        <w:t xml:space="preserve">                                                                                                                ______________Н.Г. Мар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“ </w:t>
      </w:r>
      <w:r>
        <w:rPr>
          <w:sz w:val="24"/>
          <w:szCs w:val="24"/>
        </w:rPr>
        <w:t>____” __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лища данны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ой тех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и и вычислительной тех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                                         8М351   на весенний семестр 2008/2009 уч. 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, доцент Кудинов Антон Виктор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858"/>
        <w:gridCol w:w="374"/>
        <w:gridCol w:w="374"/>
        <w:gridCol w:w="1714"/>
        <w:gridCol w:w="360"/>
        <w:gridCol w:w="544"/>
        <w:gridCol w:w="1672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Эволюция корпоративных информационных систе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реализация и наполнение БД, являющей источником данных для хранилищ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хранилищ Ориентированность на предметную область Интегрированность. Зависимость от времени. Постоя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хранилища Источники данных. Хранилище данных. Оперативный склад данных (</w:t>
            </w:r>
            <w:r>
              <w:rPr>
                <w:lang w:val="en-US"/>
              </w:rPr>
              <w:t>Operational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Store</w:t>
            </w:r>
            <w:r>
              <w:rPr/>
              <w:t xml:space="preserve"> - </w:t>
            </w:r>
            <w:r>
              <w:rPr>
                <w:lang w:val="en-US"/>
              </w:rPr>
              <w:t>ODS</w:t>
            </w:r>
            <w:r>
              <w:rPr/>
              <w:t>). Витрины данных (Data mart). Метаданные.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реализация и наполнение БД, являющей источником данных для хранилищ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хранилища Подсистема загрузки данных.Подсистема обработки запросов и представления данных. Подсистема администрирования хранилищ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уктуры хранилища да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(методология) построения хранилищ данных .Постановка задачи. Системно-аналитическое обследование. Техническое задание. Проектирование. Автоматизируемые процессы и функции. Информационное обеспечение. Компонентная архитектура. Техническая архитектура. Реализация. Внедрение (4 ч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уктуры хранилища да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а реализации хранилищ данных. Продукция Microsoft. Продукция Sybase. Продукция Oracle. Выбор продукт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уктуры хранилища да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хранилища данных под управлением Microsoft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0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а реализации хранилищ данных. Продукция Microsoft. Продукция Sybase. Продукция Oracle. Выбор продукт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хранилища данных под управлением Microsoft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0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хранилища данных под управлением Microsoft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0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OLAP? Многомерные кубы. Некоторые термины и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Microsoft Office Excel как стандартного OLAP-клиента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Microsoft Office Excel как стандартного OLAP-клиента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OLAP? Многомерные кубы. Некоторые термины и по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клиентского приложения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клиентского приложения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структура хранилищ данных. Таблица фактов. Таблицы измерений. OLAP на клиенте и на сервере. Технические аспекты многомерного хранения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клиентского приложения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Н.Г. Базы данных: Учебное пособие. — Томск: Изд. ТПУ, 2001. —108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 С., Голубев Д., Максименков О. Хранилища данных. Т концепции до внедрения / Под общ. Ред. С.Я. Архипенкова — М.: ДИАЛОГ-МИФИ, 2002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лманова Н., Федоров А. Введение в OLAP-технологии Microsoft</w:t>
            </w:r>
            <w:r>
              <w:rPr/>
              <w:t>. — М.: ДИАЛОГ-МИФИ, 2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 С. Я. Аналитические системы на базе Oracle Express OLAP. — М.: ДИАЛОГ-МИФИ, 2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 К. Дж.. Введение в системы баз данных.:Пер. с англ.-6-е изд.,-К.: Диалектика, 1998.-78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 Хансен, Джеймс Хансен. Базы данных: разработка и управление: Пер. с англ. — М.: ЗАО «Издательство БИНОМ», 1999. — 704 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А., Ахаян Р., Макашарипов С. Эффективная работа с СУБД — СПб.: Питер, 1997. — 70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ектора, составившего УМ карту _________________Кудинов А.В.                     «_______» _______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40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240"/>
      <w:ind w:left="0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25" w:hanging="505"/>
      <w:jc w:val="both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9:00Z</dcterms:created>
  <dc:creator>teachers</dc:creator>
  <dc:description/>
  <cp:keywords/>
  <dc:language>en-US</dc:language>
  <cp:lastModifiedBy>HGM</cp:lastModifiedBy>
  <dcterms:modified xsi:type="dcterms:W3CDTF">2009-10-15T08:39:00Z</dcterms:modified>
  <cp:revision>2</cp:revision>
  <dc:subject/>
  <dc:title>УЧЕБНО-МЕТОДИЧЕСКАЯ КАРТА ДИСЦИПЛИНЫ</dc:title>
</cp:coreProperties>
</file>