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left"/>
        <w:rPr>
          <w:i w:val="false"/>
          <w:i w:val="false"/>
          <w:color w:val="0070C0"/>
          <w:sz w:val="24"/>
          <w:szCs w:val="24"/>
        </w:rPr>
      </w:pPr>
      <w:r>
        <w:rPr>
          <w:i w:val="false"/>
          <w:color w:val="0070C0"/>
          <w:sz w:val="24"/>
          <w:szCs w:val="24"/>
        </w:rPr>
        <w:t>номера страниц – сверху слева   !!! НЕ УДАЛЯТЬ !!!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-15240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2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i w:val="false"/>
          <w:i w:val="false"/>
          <w:color w:val="0070C0"/>
          <w:sz w:val="24"/>
          <w:szCs w:val="24"/>
        </w:rPr>
      </w:pPr>
      <w:r>
        <w:rPr>
          <w:i w:val="false"/>
          <w:color w:val="0070C0"/>
          <w:sz w:val="24"/>
          <w:szCs w:val="24"/>
        </w:rPr>
        <w:t>пояснительные надписи – слева вертикально   !!! НЕ УДАЛЯТЬ !!!</w:t>
      </w:r>
    </w:p>
    <w:p>
      <w:pPr>
        <w:pStyle w:val="21"/>
        <w:shd w:fill="auto" w:val="clear"/>
        <w:spacing w:lineRule="auto" w:line="240" w:before="0" w:after="0"/>
        <w:jc w:val="left"/>
        <w:rPr>
          <w:i w:val="false"/>
          <w:i w:val="false"/>
          <w:color w:val="0070C0"/>
          <w:sz w:val="24"/>
          <w:szCs w:val="24"/>
        </w:rPr>
      </w:pPr>
      <w:r>
        <w:rPr>
          <w:i w:val="false"/>
          <w:color w:val="0070C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>ИНСТРУКЦИЯ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>по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  <w:t>СОСТАВЛЕНИЮ ЛИЧНЫХ ДЕЛ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i w:val="false"/>
          <w:color w:val="000000"/>
          <w:sz w:val="24"/>
          <w:szCs w:val="24"/>
        </w:rPr>
        <w:t xml:space="preserve">для студентов  </w:t>
      </w:r>
      <w:r>
        <w:rPr>
          <w:i w:val="false"/>
          <w:color w:val="000000"/>
          <w:sz w:val="36"/>
          <w:szCs w:val="36"/>
        </w:rPr>
        <w:t>4</w:t>
      </w:r>
      <w:r>
        <w:rPr>
          <w:i w:val="false"/>
          <w:color w:val="000000"/>
          <w:sz w:val="24"/>
          <w:szCs w:val="24"/>
        </w:rPr>
        <w:t>-го  курса,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ыпускников ВУЦ при ТПУ в 2026 году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е, успешно завершившие обу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ПУ по основной специальности (направлени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УЦ при ТПУ по Программам военной подгот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ЕРОВ, СЕРЖАНТОВ и СОЛДАТ ЗАПАС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аттестуют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ИСЛЕНИЯ В ЗАПА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ИСВОЕНИЕМ ВОИНСКОГО ЗВАНИЯ ЛЕЙТЕНАНТ, СЕРЖАНТ, РЯДОВ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ЛИЧНОГО НОМ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целью аттестования на каждого гражданина составляется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личное дел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нать и помн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ОЕННЫЙ БИЛЕТ ВЫДАЁТСЯ НА ОСНОВАНИИ ЛИЧНОГО 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составления ЛИЧНОГО ДЕЛА студенты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го  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 представляют документы в кабинет № 102 по ПЕРЕЧНЮ (стр.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оверки и устранения ошиб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 16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8"/>
          <w:szCs w:val="48"/>
        </w:rPr>
        <w:t xml:space="preserve">  13 декабря 202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ФОРМЛЕНИЯ ЛИЧНЫХ ДЕ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аты для автобиографий и анк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4"/>
        <w:gridCol w:w="1977"/>
        <w:gridCol w:w="45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в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и врем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-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1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-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.2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самоподготовки (08.45 – 10.2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ДОКУМЕНТОВ для ЛИЧНОГО ДЕЛ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69950</wp:posOffset>
                </wp:positionH>
                <wp:positionV relativeFrom="paragraph">
                  <wp:posOffset>-17399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3.7pt;mso-position-vertical-relative:text;margin-left:-68.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 упаковать в мультифору и сдать в каб. № 102 ВУЦ при ТП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паспорт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обложки, разворот страниц с фотографией и страниц с регистрацией); дополнительно студентам, которые имеют временную регистрацию (проживают в общежитии, снимают квартиру) – ксерокопия свидетельства о временной регист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ранная на компьют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ила оформления смотр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разец смотр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рать текст со своими данными. Проверить, устранить ошибки и распечат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в т о б и о г р а ф и 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Рукопис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ручно написа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ечат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репис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чкой с наполнением стержня </w:t>
      </w: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си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м текст из распечатан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Для тех, кто не понял пункт 2 и пункт 3 – смотрите стр.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ечат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полнить ручкой с наполнением стержня </w:t>
      </w: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  <w:t>си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Инженерной школы Т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исте 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зец смотр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дписывается руководителем ИШ или куратором групп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ряется печатью ИШ или Единого деканата ТПУ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экземпляра с датой от 2025 года или без д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тобумага матовая, анфас, до пояса, лицо выбрито, рубашка светлая, галстук и пиджак тёмные, выражение лица нейтрально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фиц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х12 см. ЦВЕТНАЯ – 1 шт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4 см. ЦВЕТНЫЕ с уголком внизу справа – 4 шт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4 см. ЧЕРНО-БЕЛЫЕ на МАТОВОЙ БУМАГЕ без уголка – 3 ш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аккуратно обрезать по размерам. Подписать фотографии размером 3х4 см. с обратной стороны карандаш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ержантов и солд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5х3,5 см. ЧЕРНО-БЕЛЫЕ на МАТОВОЙ БУМАГЕ без уголка – 3 ш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аккуратно обрезать по размерам. Подписать фотографии с обратной стороны карандаш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!! 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СЛЕ допуска к военной подготов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нял Фамилию или Имя или Отчество – копия свидетельства о перемене имени, заверенная у нотариуса, в 2-х экземпляр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МЕДЛЕННО (в каб. № 102 и в каб. № 205 - начальнику учебной части) !!!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ПУ служил в ВС РФ – ксерокопии военного билета и У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ПУ закончил обучение в организации профессионального образования – ксерокопия диплома (аттеста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ПУ работал – ксерокопия трудовой книжки или распечатка из Госуслуг (в автобиографиях указать все периоды работы, полное название организации, адрес организации и должность в соответствии с трудовой книж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енат и (или) имеет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серокопия свидетельства о заключении брака и ксерокопии свидетельств о рождении дете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формления АВТОБИОГРАФИ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-17780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4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ВТОБИОГРАФИИ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а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), если менял их, то указать причи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а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) и место рожден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а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, где и в каких образовательных организациях (учреждениях) учил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школа, кадетский корпус, лицей, гимназия, техникум, университет и др.)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 по образов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ая деятельность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поступления в Т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ериоды работы, названия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организаций,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Трудовой книжке или по Госуслуга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воинской обязанности, службе в Вооруженных Сил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су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е положение (женат или холос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енат: Фамилия (девичья Фамилия), Имя, Отчество жены, да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ния жены (ЧЧ.ММ.ГГГГ), место рождения жены, место жительств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ны, место работы (учёбы) жены, имена и даты рождения детей (ЧЧ.ММ.ГГГГ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зкие родственники: (отец, мать, отчим, мачеха, усыновители, опекуны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ые братья и сёстры) с указанием Фамилии, Имени, Отчества, даты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ния (ЧЧ.ММ.ГГГГ), места работы, службы, учёбы и места жи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ли сам и (или) близкие родственники за границей (где, когда, с какой цель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(ит) ли кто из родственников и родственников жены в иностранно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тве (подданств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лись ли близкие родственники к уголовной ответ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гда, за что, статья УК, мера наказа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-я или 6-я страница паспорт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временной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ля иногородних и проживающих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жити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фактического прожи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й комиссариат, в котором состоит на воинском учё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 (Индивидуальный налоговый номер = 12 цифр), СНИЛС = 11 циф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воего взвода смотри таблицу на стр.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только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Рукопис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инициал Имени и Фами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13, п.14, п.1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азывать в последов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индек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еспублики, края, автономного округа,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населенного пун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ул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до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варти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 напис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Рукопис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СПРАВЛЕНИЯ НЕ ДОПУСКАЮТ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зачёркивания, перезаписывание, белые чернила и т.п.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-182245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4.35pt;mso-position-vertical-relative:text;margin-left:-5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ИОГРАФИЯ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А Артём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6350" r="0" b="63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6pt" to="480.35pt,0.6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ind w:right="20" w:firstLine="708"/>
        <w:rPr/>
      </w:pPr>
      <w:r>
        <w:rPr>
          <w:rStyle w:val="1"/>
          <w:sz w:val="24"/>
          <w:szCs w:val="24"/>
          <w:u w:val="none"/>
        </w:rPr>
        <w:t>Я, ИВАНОВ Артём Николаевич</w:t>
      </w:r>
      <w:r>
        <w:rPr>
          <w:color w:val="000000"/>
          <w:sz w:val="24"/>
          <w:szCs w:val="24"/>
        </w:rPr>
        <w:t>, фам</w:t>
      </w:r>
      <w:r>
        <w:rPr>
          <w:sz w:val="24"/>
          <w:szCs w:val="24"/>
        </w:rPr>
        <w:t xml:space="preserve">илию, имя и отчество не менял </w:t>
      </w:r>
      <w:r>
        <w:rPr>
          <w:b/>
          <w:i/>
          <w:color w:val="000000"/>
          <w:sz w:val="24"/>
          <w:szCs w:val="24"/>
        </w:rPr>
        <w:t>(если менял, указать: когда, и причину)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одился 00.00.0000 г. </w:t>
      </w:r>
      <w:r>
        <w:rPr>
          <w:b/>
          <w:i/>
          <w:color w:val="000000"/>
          <w:sz w:val="24"/>
          <w:szCs w:val="24"/>
        </w:rPr>
        <w:t>(по паспорту)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по паспорту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Русский </w:t>
      </w:r>
      <w:r>
        <w:rPr>
          <w:color w:val="000000"/>
          <w:sz w:val="24"/>
          <w:szCs w:val="24"/>
        </w:rPr>
        <w:t>(</w:t>
      </w:r>
      <w:r>
        <w:rPr>
          <w:b/>
          <w:i/>
          <w:sz w:val="24"/>
          <w:szCs w:val="24"/>
        </w:rPr>
        <w:t>Украинец, Татарин, Белорус, Якут, Казах, Гагауз, Немец, Бурят, и т.д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В 0000 году семья переехала в г. Абакан Республика Хакасия. В 0000</w:t>
      </w:r>
      <w:r>
        <w:rPr>
          <w:color w:val="000000"/>
          <w:sz w:val="24"/>
          <w:szCs w:val="24"/>
        </w:rPr>
        <w:t xml:space="preserve"> году поступил в среднюю муниципальную школу № 00 г. Абакан, где обучался до 0000 года. </w:t>
      </w:r>
      <w:r>
        <w:rPr>
          <w:sz w:val="24"/>
          <w:szCs w:val="24"/>
        </w:rPr>
        <w:t>В 0000 году</w:t>
      </w:r>
      <w:r>
        <w:rPr>
          <w:color w:val="000000"/>
          <w:sz w:val="24"/>
          <w:szCs w:val="24"/>
        </w:rPr>
        <w:t xml:space="preserve"> поступил в Абаканский муниципальный политехнический лицей № 00, где обучался до 0000 года по специальности </w:t>
      </w:r>
      <w:r>
        <w:rPr>
          <w:sz w:val="24"/>
          <w:szCs w:val="24"/>
        </w:rPr>
        <w:t>«М</w:t>
      </w:r>
      <w:r>
        <w:rPr>
          <w:color w:val="000000"/>
          <w:sz w:val="24"/>
          <w:szCs w:val="24"/>
        </w:rPr>
        <w:t>онтажник электронной аппаратуры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 В 0000 году поступил в Томский</w:t>
      </w:r>
      <w:r>
        <w:rPr>
          <w:sz w:val="24"/>
          <w:szCs w:val="24"/>
        </w:rPr>
        <w:t xml:space="preserve"> политехнический университет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женерную школу </w:t>
      </w:r>
      <w:r>
        <w:rPr>
          <w:b/>
          <w:i/>
          <w:sz w:val="24"/>
          <w:szCs w:val="24"/>
        </w:rPr>
        <w:t>(указать название школы или Юргинский технологический институт ТПУ)</w:t>
      </w:r>
      <w:r>
        <w:rPr>
          <w:color w:val="000000"/>
          <w:sz w:val="24"/>
          <w:szCs w:val="24"/>
        </w:rPr>
        <w:t>, где и обучаюсь в настоящее время по направлению «</w:t>
      </w:r>
      <w:r>
        <w:rPr>
          <w:b/>
          <w:color w:val="000000"/>
          <w:sz w:val="24"/>
          <w:szCs w:val="24"/>
        </w:rPr>
        <w:t>Название направления</w:t>
      </w:r>
      <w:r>
        <w:rPr>
          <w:color w:val="000000"/>
          <w:sz w:val="24"/>
          <w:szCs w:val="24"/>
        </w:rPr>
        <w:t xml:space="preserve">» </w:t>
      </w:r>
      <w:r>
        <w:rPr>
          <w:b/>
          <w:i/>
          <w:color w:val="000000"/>
          <w:sz w:val="24"/>
          <w:szCs w:val="24"/>
        </w:rPr>
        <w:t>(специальности «Название специальности»)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/>
      </w:pPr>
      <w:r>
        <w:rPr>
          <w:color w:val="000000"/>
          <w:sz w:val="24"/>
          <w:szCs w:val="24"/>
        </w:rPr>
        <w:t>Беспартийный. В молодежных организациях не состою. Государственными наградами не награждался. До поступления в ТПУ</w:t>
      </w:r>
      <w:r>
        <w:rPr>
          <w:sz w:val="24"/>
          <w:szCs w:val="24"/>
        </w:rPr>
        <w:t xml:space="preserve"> не работал </w:t>
      </w:r>
      <w:r>
        <w:rPr>
          <w:b/>
          <w:i/>
          <w:sz w:val="24"/>
          <w:szCs w:val="24"/>
        </w:rPr>
        <w:t>(работал – перечислить по трудовой книжке)</w:t>
      </w:r>
      <w:r>
        <w:rPr>
          <w:sz w:val="24"/>
          <w:szCs w:val="24"/>
        </w:rPr>
        <w:t xml:space="preserve">.    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Военнообязанный. В Вооруженных силах не служил </w:t>
      </w:r>
      <w:r>
        <w:rPr>
          <w:b/>
          <w:sz w:val="24"/>
          <w:szCs w:val="24"/>
        </w:rPr>
        <w:t>(служил - где, когда и на каких должностях, ВУС, воинские звания из военного билета и УПК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Женат. </w:t>
      </w:r>
      <w:r>
        <w:rPr>
          <w:b/>
          <w:i/>
          <w:sz w:val="24"/>
          <w:szCs w:val="24"/>
        </w:rPr>
        <w:t>(Холост, Вдовец, Р</w:t>
      </w:r>
      <w:r>
        <w:rPr>
          <w:b/>
          <w:i/>
          <w:color w:val="000000"/>
          <w:sz w:val="24"/>
          <w:szCs w:val="24"/>
        </w:rPr>
        <w:t>азведён; если вступил в брак вторично, указать сведения о первой жене и причину развода)</w:t>
      </w:r>
      <w:r>
        <w:rPr>
          <w:sz w:val="24"/>
          <w:szCs w:val="24"/>
        </w:rPr>
        <w:t>. Ж</w:t>
      </w:r>
      <w:r>
        <w:rPr>
          <w:color w:val="000000"/>
          <w:sz w:val="24"/>
          <w:szCs w:val="24"/>
        </w:rPr>
        <w:t>ена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ВАНОВ</w:t>
      </w:r>
      <w:r>
        <w:rPr>
          <w:sz w:val="24"/>
          <w:szCs w:val="24"/>
        </w:rPr>
        <w:t>А (ПЕТРОВА) Светлана Васильевна</w:t>
      </w:r>
      <w:r>
        <w:rPr>
          <w:color w:val="000000"/>
          <w:sz w:val="24"/>
          <w:szCs w:val="24"/>
        </w:rPr>
        <w:t xml:space="preserve"> родилась 00.00.0000 года в г. Ас</w:t>
      </w:r>
      <w:r>
        <w:rPr>
          <w:sz w:val="24"/>
          <w:szCs w:val="24"/>
        </w:rPr>
        <w:t>ино Томской области. В</w:t>
      </w:r>
      <w:r>
        <w:rPr>
          <w:color w:val="000000"/>
          <w:sz w:val="24"/>
          <w:szCs w:val="24"/>
        </w:rPr>
        <w:t xml:space="preserve"> настоящее время является студенткой Сибирского государственного медицинского университета. Проживает по адресу: 000000, Томская область, г. Томск, ул. Беринга, д. 00, кв. 00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н: Николай родился 00.00.0000 года. Проживает по адресу: 000000, Томская область, г. Томск, ул. Беринга, д. 00, кв. 00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Отец: ИВАНОВ Николай Иванович</w:t>
      </w:r>
      <w:r>
        <w:rPr>
          <w:color w:val="000000"/>
          <w:sz w:val="24"/>
          <w:szCs w:val="24"/>
        </w:rPr>
        <w:t xml:space="preserve"> родился 00.00.0000 год</w:t>
      </w:r>
      <w:r>
        <w:rPr>
          <w:sz w:val="24"/>
          <w:szCs w:val="24"/>
        </w:rPr>
        <w:t>а в г. Мегион Тюменской области</w:t>
      </w:r>
      <w:r>
        <w:rPr>
          <w:color w:val="000000"/>
          <w:sz w:val="24"/>
          <w:szCs w:val="24"/>
        </w:rPr>
        <w:t>. В настоящее время работает инженером в АОЗТ «Электроинструмент». Проживает по адресу: 000000, Республика Хакасия, г. Абакан, ул. Репина, д. 00, кв. 00, г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Умер в 0000 году или Связи (Сведений) не имею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Мать: ИВАНОВА Ольга Павловна</w:t>
      </w:r>
      <w:r>
        <w:rPr>
          <w:color w:val="000000"/>
          <w:sz w:val="24"/>
          <w:szCs w:val="24"/>
        </w:rPr>
        <w:t xml:space="preserve"> родилась 00.00.0000 года в г. Кемерово Кемеровской области. В настоящее время работ</w:t>
      </w:r>
      <w:r>
        <w:rPr>
          <w:sz w:val="24"/>
          <w:szCs w:val="24"/>
        </w:rPr>
        <w:t>ает медсестрой в детском саду № 00 г.</w:t>
      </w:r>
      <w:r>
        <w:rPr>
          <w:color w:val="000000"/>
          <w:sz w:val="24"/>
          <w:szCs w:val="24"/>
        </w:rPr>
        <w:t xml:space="preserve"> Абакан. Проживает с отцом. </w:t>
      </w:r>
      <w:r>
        <w:rPr>
          <w:b/>
          <w:i/>
          <w:sz w:val="24"/>
          <w:szCs w:val="24"/>
        </w:rPr>
        <w:t>(Умерла в 0000 году или Связи (Сведений) не имею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(Родных братьев и сестер не имею.)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Брат: ИВАНОВ</w:t>
      </w:r>
      <w:r>
        <w:rPr>
          <w:color w:val="000000"/>
          <w:sz w:val="24"/>
          <w:szCs w:val="24"/>
        </w:rPr>
        <w:t xml:space="preserve"> Дмитрий Николае</w:t>
      </w:r>
      <w:r>
        <w:rPr>
          <w:sz w:val="24"/>
          <w:szCs w:val="24"/>
        </w:rPr>
        <w:t xml:space="preserve">вич родился </w:t>
      </w:r>
      <w:r>
        <w:rPr>
          <w:color w:val="000000"/>
          <w:sz w:val="24"/>
          <w:szCs w:val="24"/>
        </w:rPr>
        <w:t>00.00.0000</w:t>
      </w:r>
      <w:r>
        <w:rPr>
          <w:sz w:val="24"/>
          <w:szCs w:val="24"/>
        </w:rPr>
        <w:t xml:space="preserve"> год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настоящее время учится </w:t>
      </w:r>
      <w:r>
        <w:rPr>
          <w:sz w:val="24"/>
          <w:szCs w:val="24"/>
        </w:rPr>
        <w:t xml:space="preserve">в средней муниципальной школе № 00 г. </w:t>
      </w:r>
      <w:r>
        <w:rPr>
          <w:color w:val="000000"/>
          <w:sz w:val="24"/>
          <w:szCs w:val="24"/>
        </w:rPr>
        <w:t>Абакан. Проживает вместе с отцом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>Сестра: БЕЛКИНА</w:t>
      </w:r>
      <w:r>
        <w:rPr>
          <w:color w:val="000000"/>
          <w:sz w:val="24"/>
          <w:szCs w:val="24"/>
        </w:rPr>
        <w:t xml:space="preserve"> (ИВАНОВА) Елена Николаевна родилась 00.00.0000 года</w:t>
      </w:r>
      <w:r>
        <w:rPr>
          <w:sz w:val="24"/>
          <w:szCs w:val="24"/>
        </w:rPr>
        <w:t>. В настоящее время работает старшим</w:t>
      </w:r>
      <w:r>
        <w:rPr>
          <w:color w:val="000000"/>
          <w:sz w:val="24"/>
          <w:szCs w:val="24"/>
        </w:rPr>
        <w:t xml:space="preserve"> лаборант</w:t>
      </w:r>
      <w:r>
        <w:rPr>
          <w:sz w:val="24"/>
          <w:szCs w:val="24"/>
        </w:rPr>
        <w:t>ом в Университетских клиниках г. Томск. Проживает по адресу: 000000, Томская область, Асиновский район, с. Черемисино, ул. Чкалова, д. 00, кв. 00.</w:t>
      </w:r>
    </w:p>
    <w:p>
      <w:pPr>
        <w:pStyle w:val="22"/>
        <w:shd w:fill="auto" w:val="clear"/>
        <w:spacing w:lineRule="auto" w:line="240"/>
        <w:ind w:right="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 я, ни мои близкие родственники к уголовной ответственности не привлекались </w:t>
      </w:r>
      <w:r>
        <w:rPr>
          <w:b/>
          <w:i/>
          <w:sz w:val="24"/>
          <w:szCs w:val="24"/>
        </w:rPr>
        <w:t xml:space="preserve">(если привлекались: кто, </w:t>
      </w:r>
      <w:r>
        <w:rPr>
          <w:b/>
          <w:i/>
          <w:color w:val="000000"/>
          <w:sz w:val="24"/>
          <w:szCs w:val="24"/>
        </w:rPr>
        <w:t>когда, за что</w:t>
      </w:r>
      <w:r>
        <w:rPr>
          <w:b/>
          <w:i/>
          <w:sz w:val="24"/>
          <w:szCs w:val="24"/>
        </w:rPr>
        <w:t>, по какой статье УК</w:t>
      </w:r>
      <w:r>
        <w:rPr>
          <w:b/>
          <w:i/>
          <w:color w:val="000000"/>
          <w:sz w:val="24"/>
          <w:szCs w:val="24"/>
        </w:rPr>
        <w:t>, мера наказания)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Ни я, ни мои близкие родственники в иностранном гражданстве или подданстве не состоял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если состояли(ят): кто, в каком гражданстве или подданстве и до какого года или по настоящее время)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постоянно зарегистрирован по адресу: 000000, </w:t>
      </w:r>
      <w:r>
        <w:rPr>
          <w:b/>
          <w:i/>
          <w:color w:val="000000"/>
          <w:sz w:val="24"/>
          <w:szCs w:val="24"/>
        </w:rPr>
        <w:t>(5-я или 6-я страница паспорта)</w:t>
      </w:r>
      <w:r>
        <w:rPr>
          <w:i/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/>
      </w:pPr>
      <w:r>
        <w:rPr>
          <w:color w:val="000000"/>
          <w:sz w:val="24"/>
          <w:szCs w:val="24"/>
        </w:rPr>
        <w:t xml:space="preserve">Я временно зарегистрирован </w:t>
      </w:r>
      <w:r>
        <w:rPr>
          <w:sz w:val="24"/>
          <w:szCs w:val="24"/>
        </w:rPr>
        <w:t xml:space="preserve">по адресу: 000000, </w:t>
      </w:r>
      <w:r>
        <w:rPr>
          <w:b/>
          <w:i/>
          <w:sz w:val="24"/>
          <w:szCs w:val="24"/>
        </w:rPr>
        <w:t>(справка о врем. регистрации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Я фактически проживаю по адресу: 000000, </w:t>
      </w:r>
      <w:r>
        <w:rPr>
          <w:b/>
          <w:bCs/>
          <w:i/>
          <w:iCs/>
          <w:sz w:val="24"/>
          <w:szCs w:val="24"/>
        </w:rPr>
        <w:t>(адрес).</w:t>
      </w:r>
    </w:p>
    <w:p>
      <w:pPr>
        <w:pStyle w:val="22"/>
        <w:shd w:fill="auto" w:val="clear"/>
        <w:spacing w:lineRule="auto" w:line="240"/>
        <w:ind w:right="20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Я состою на воинском учете в Военном комиссариате г. Томск </w:t>
      </w:r>
      <w:r>
        <w:rPr>
          <w:b/>
          <w:i/>
          <w:sz w:val="24"/>
          <w:szCs w:val="24"/>
        </w:rPr>
        <w:t>(Томского р-на, г. Северск Томской области, г. Юрга Кемеровской области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Мой ИНН – 000000000000 </w:t>
      </w:r>
      <w:r>
        <w:rPr>
          <w:b/>
          <w:i/>
          <w:sz w:val="24"/>
          <w:szCs w:val="24"/>
        </w:rPr>
        <w:t>(12 цифр)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й СНИЛС – 000-000-000 00 </w:t>
      </w:r>
      <w:r>
        <w:rPr>
          <w:b/>
          <w:bCs/>
          <w:i/>
          <w:iCs/>
          <w:sz w:val="24"/>
          <w:szCs w:val="24"/>
        </w:rPr>
        <w:t>(11 цифр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</w:t>
        <w:tab/>
        <w:t xml:space="preserve"> ____2026 г.</w:t>
        <w:tab/>
        <w:tab/>
        <w:t xml:space="preserve">________________    </w:t>
        <w:tab/>
        <w:t>А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дату для своего взвода смотри в таблице на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Жирным курсивом – пояснения к возможным вариа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АВТОБИОГРАФИЯ 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</w:rPr>
        <w:t>КОПИ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 АВТОБИОГРАФИЯ 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</w:rPr>
        <w:t>РУКОПИСНА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ОЛЖНЫ В ТОЧНОСТИ ДАННЫХ СТРОГО СООТВЕТСТВОВАТЬ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4963795</wp:posOffset>
                </wp:positionH>
                <wp:positionV relativeFrom="paragraph">
                  <wp:posOffset>-3825240</wp:posOffset>
                </wp:positionV>
                <wp:extent cx="8397875" cy="23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77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F5496"/>
                                <w:lang w:val="ru-RU" w:bidi="ar-SA"/>
                              </w:rPr>
                              <w:t>Заполнить форму, проверить, исправить ошибки, распечатать на листе А4, НЕ ПОДПИСЫВАТЬ. ЖЕЛТУЮ ЗАЛИВКУ УБРАТЬ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0.9pt;margin-top:-301.25pt;width:661.2pt;height: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F5496"/>
                          <w:lang w:val="ru-RU" w:bidi="ar-SA"/>
                        </w:rPr>
                        <w:t>Заполнить форму, проверить, исправить ошибки, распечатать на листе А4, НЕ ПОДПИСЫВАТЬ. ЖЕЛТУЮ ЗАЛИВКУ УБРА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>Копия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-17145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3.5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ИОГРАФИЯ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ИВАНОВА Артёма Николаевич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6350" r="0" b="635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6pt" to="480.35pt,0.6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ind w:firstLine="708"/>
        <w:jc w:val="left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  <w:u w:val="none"/>
        </w:rPr>
        <w:t xml:space="preserve">Я, </w:t>
      </w:r>
      <w:r>
        <w:rPr>
          <w:rStyle w:val="1"/>
          <w:sz w:val="24"/>
          <w:szCs w:val="24"/>
          <w:highlight w:val="yellow"/>
          <w:u w:val="none"/>
        </w:rPr>
        <w:t>ИВАНОВ Артём Николаевич</w:t>
      </w:r>
      <w:r>
        <w:rPr>
          <w:rStyle w:val="1"/>
          <w:sz w:val="24"/>
          <w:szCs w:val="24"/>
          <w:u w:val="none"/>
        </w:rPr>
        <w:t xml:space="preserve">, </w:t>
      </w:r>
    </w:p>
    <w:p>
      <w:pPr>
        <w:pStyle w:val="22"/>
        <w:shd w:fill="auto" w:val="clear"/>
        <w:spacing w:lineRule="auto" w:line="240"/>
        <w:rPr>
          <w:rStyle w:val="1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6 г.                                                 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. Ив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</w:t>
      </w:r>
    </w:p>
    <w:p>
      <w:pPr>
        <w:pStyle w:val="22"/>
        <w:shd w:fill="auto" w:val="clear"/>
        <w:spacing w:lineRule="auto" w:line="240"/>
        <w:rPr>
          <w:rStyle w:val="1"/>
          <w:sz w:val="20"/>
          <w:szCs w:val="20"/>
          <w:u w:val="none"/>
          <w:lang w:eastAsia="ru-RU"/>
        </w:rPr>
      </w:pPr>
      <w:r>
        <w:rPr/>
      </w:r>
    </w:p>
    <w:p>
      <w:pPr>
        <w:pStyle w:val="22"/>
        <w:shd w:fill="auto" w:val="clear"/>
        <w:spacing w:lineRule="auto" w:line="240"/>
        <w:ind w:firstLine="708"/>
        <w:jc w:val="center"/>
        <w:rPr/>
      </w:pPr>
      <w:r>
        <w:rPr>
          <w:rStyle w:val="1"/>
          <w:sz w:val="20"/>
          <w:szCs w:val="20"/>
          <w:u w:val="none"/>
        </w:rPr>
        <w:t xml:space="preserve">Копия верна. </w:t>
      </w:r>
      <w:r>
        <w:rPr>
          <w:rStyle w:val="1"/>
          <w:color w:val="000000"/>
          <w:sz w:val="20"/>
          <w:szCs w:val="20"/>
          <w:u w:val="none"/>
        </w:rPr>
        <w:t>Начальник военного учебного центра при ТПУ</w:t>
      </w:r>
    </w:p>
    <w:p>
      <w:pPr>
        <w:pStyle w:val="22"/>
        <w:shd w:fill="auto" w:val="clear"/>
        <w:spacing w:lineRule="auto" w:line="240"/>
        <w:ind w:firstLine="708"/>
        <w:rPr>
          <w:rStyle w:val="1"/>
          <w:color w:val="000000"/>
          <w:sz w:val="20"/>
          <w:szCs w:val="20"/>
          <w:u w:val="none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8"/>
        <w:jc w:val="center"/>
        <w:rPr>
          <w:sz w:val="20"/>
          <w:szCs w:val="20"/>
        </w:rPr>
      </w:pPr>
      <w:r>
        <w:rPr>
          <w:rStyle w:val="1"/>
          <w:color w:val="000000"/>
          <w:sz w:val="20"/>
          <w:szCs w:val="20"/>
          <w:u w:val="none"/>
        </w:rPr>
        <w:t>полковник                                                В.  Гор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 Т О Б И О Г Р А Ф И Я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18796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4.8pt;mso-position-vertical-relative:text;margin-left:-5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5186680</wp:posOffset>
                </wp:positionH>
                <wp:positionV relativeFrom="paragraph">
                  <wp:posOffset>-4231640</wp:posOffset>
                </wp:positionV>
                <wp:extent cx="9211310" cy="231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13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F5496"/>
                                <w:lang w:val="ru-RU" w:bidi="ar-SA"/>
                              </w:rPr>
                              <w:t xml:space="preserve">Распечатать бланк на листе А4 и заполнить разборчиво ручкой со стержнем синего цвета в соответствии с распечатанной АВТОБИОГРАФИ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2F5496"/>
                                <w:lang w:val="ru-RU" w:bidi="ar-SA"/>
                              </w:rPr>
                              <w:t>Ко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8.4pt;margin-top:-333.25pt;width:725.25pt;height: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F5496"/>
                          <w:lang w:val="ru-RU" w:bidi="ar-SA"/>
                        </w:rPr>
                        <w:t xml:space="preserve">Распечатать бланк на листе А4 и заполнить разборчиво ручкой со стержнем синего цвета в соответствии с распечатанной АВТОБИОГРАФИ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2F5496"/>
                          <w:lang w:val="ru-RU" w:bidi="ar-SA"/>
                        </w:rPr>
                        <w:t>Коп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6350" r="0" b="635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6pt" to="480.35pt,0.6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милия, имя, отчеств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_ г.           ______________     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исло       месяц прописью             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первый инициал имени и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14605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1.5pt;mso-position-vertical-relative:text;margin-left:-17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0"/>
          <w:szCs w:val="20"/>
          <w:lang w:eastAsia="ru-RU"/>
        </w:rPr>
        <w:t>(распечатать страницу и заполнить разборчивым почерком ручкой со стержнем синего ц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вод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 Фамилия ___________________ Имя _______________ Отчество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 Дата рожде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 Место рожд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 Национальность: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 Адрес пост. регистрации (5-я или 6-я стр. паспорта)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врем. регистрации: 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факт. места жительства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 Номер телефона: моб. 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</w:t>
      </w:r>
    </w:p>
    <w:p>
      <w:pPr>
        <w:pStyle w:val="Normal"/>
        <w:spacing w:lineRule="auto" w:line="240" w:before="0" w:after="0"/>
        <w:ind w:right="-2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 Какими иностранными языками и языками народов России владеете и степень вла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читаю и перевожу со словарем; 2-читаю и могу объясняться; 3-владею свобод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поступления в ТПУ: ________ Инж. школа при ТПУ (сокр.)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и месяц окончания ТПУ: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группы: __________ Индекс направления или специальности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направления или специальности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 Семейное положе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ст; женат; вдовец; разведё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а: Фамилия ____________________ девичья Фамил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__________________ Отчество ________________ Дата рождения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остоянной регистрации жены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ын: Имя____________________ Дата рождения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: Имя____________________ Дата рождения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: (Отчим): Фамилия ________________ Имя ___________ Отчество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, адрес постоянной регистрации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: (Мачеха): Фамилия _______________ Имя ___________ Отчество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, адрес постоянной регистрации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: Фамилия ______________________ Имя ___________ Отчество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, адрес постоянной регистрации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тношение к военной служб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лужил; служ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стою на воинском учёте: Военный комиссариа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Томск;    Томский район;    г.Северск;    г.Юрг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лужить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йствительной военной служ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елаю; Не жел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До поступления в ТП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л; НЕ рабо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аспорт гражданина РФ: серия ________ №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 дата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___ с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ловной убор ___, обувь ___, противогаз ___, обмундир-е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дивидуальный Налоговый Номер = 12 цифр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ИЛ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траховой Номер Индивид. Лиц. Счета = 11 циф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 20____ г.    ________________________  _____________________________</w:t>
      </w:r>
    </w:p>
    <w:p>
      <w:pPr>
        <w:sectPr>
          <w:type w:val="nextPage"/>
          <w:pgSz w:w="11906" w:h="16838"/>
          <w:pgMar w:left="39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                                                                   подпись                                                      первый инициал имени и фами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8070</wp:posOffset>
            </wp:positionH>
            <wp:positionV relativeFrom="paragraph">
              <wp:posOffset>-24130</wp:posOffset>
            </wp:positionV>
            <wp:extent cx="3625850" cy="108140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7295" cy="89014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-202565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5.95pt;mso-position-vertical-relative:text;margin-left:-68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одготовить АВТОБИОГРАФИИ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-162560</wp:posOffset>
                </wp:positionV>
                <wp:extent cx="17653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1.45pt;mso-wrap-distance-left:9.05pt;mso-wrap-distance-right:9.05pt;mso-wrap-distance-top:3.6pt;mso-wrap-distance-bottom:3.6pt;margin-top:-12.8pt;mso-position-vertical-relative:text;margin-left:-17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ожить перед своими глаз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йт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.5 (АВТОБИОГРАФИЯ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Коп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ть на клавиатуре ТЕКСТ СО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воими д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страницы не менять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р страницы – А4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Шриф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14 (12 – если текст не помещается на одной странице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я: левое – 2,5 см., остальные – 1 см.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равнивание – по шир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ать на клавиатуре ДА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ля своего взвода смотри таблицу на стр.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инициал Имени и Фамилию (наприме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 Иван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читать, устранить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чата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одпис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ь перед своими глаз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В Т О Б И О Г Р А Ф И 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исать СВОИ ДАННЫЕ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Коп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В Т О Б И О Г Р А Ф И 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борчиво и аккур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риковой ручкой со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ржнем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си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. При обнаружении ошибок выполнить пункты 3 и 4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.е. распечат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писать заново без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исать дату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ПИС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пис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рвый инициал Имени и Фамил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9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4" w:before="42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4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54:00Z</dcterms:created>
  <dc:creator>Admin</dc:creator>
  <dc:description/>
  <cp:keywords/>
  <dc:language>en-US</dc:language>
  <cp:lastModifiedBy>Коровин Олег Михайлович</cp:lastModifiedBy>
  <cp:lastPrinted>2023-05-05T11:56:00Z</cp:lastPrinted>
  <dcterms:modified xsi:type="dcterms:W3CDTF">2025-04-18T06:41:00Z</dcterms:modified>
  <cp:revision>352</cp:revision>
  <dc:subject/>
  <dc:title/>
</cp:coreProperties>
</file>