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3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Математика 2.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1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направлению 3 кластера по матема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239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, 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, 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, 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,8В31, 8В32, 8В33, 3Н31, 8И31, 8И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час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8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ов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Второй семестр (весенний) 2013/2014учебного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тор: доцент Имас Ольга Николаевна, Бер Людмила Михайловна, Подскребко Эльвира Николае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зультаты обучения по дисциплине:</w:t>
      </w:r>
    </w:p>
    <w:tbl>
      <w:tblPr>
        <w:tblW w:w="15027" w:type="dxa"/>
        <w:jc w:val="left"/>
        <w:tblInd w:w="-289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59"/>
        <w:gridCol w:w="14068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1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и методы интегрального исчислени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2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ы теории обыкновенных дифференциальных уравнений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3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теории числовых, степенных рядов и гармонического анализ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4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аппарат интегрального исчисления при решении практических инженерных задач 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5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дифференциальные уравнения.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6</w:t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следовать сходимость рядов, выполнять разложения в степенной ряд и в ряд по ортогональной системе функций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8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29"/>
        <w:gridCol w:w="828"/>
      </w:tblGrid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аудитор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3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794"/>
        <w:gridCol w:w="873"/>
        <w:gridCol w:w="4844"/>
        <w:gridCol w:w="534"/>
        <w:gridCol w:w="540"/>
        <w:gridCol w:w="352"/>
        <w:gridCol w:w="352"/>
        <w:gridCol w:w="392"/>
        <w:gridCol w:w="372"/>
        <w:gridCol w:w="741"/>
        <w:gridCol w:w="1221"/>
        <w:gridCol w:w="1134"/>
        <w:gridCol w:w="1018"/>
        <w:gridCol w:w="937"/>
      </w:tblGrid>
      <w:tr>
        <w:trPr>
          <w:tblHeader w:val="true"/>
          <w:trHeight w:val="242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едел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начала недели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 обучения по дисциплине</w:t>
            </w:r>
          </w:p>
        </w:tc>
        <w:tc>
          <w:tcPr>
            <w:tcW w:w="4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учебной деятельности по разделам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 проведения занятия (ДОТ)*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 ау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ео-ресурсы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Неопределенный интеграл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Неопределенный интеграл, его свойства. Таблица интегра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.  </w:t>
            </w:r>
            <w:r>
              <w:rPr>
                <w:rFonts w:cs="Times New Roman" w:ascii="Times New Roman" w:hAnsi="Times New Roman"/>
              </w:rPr>
              <w:t>Подведение под знак дифференци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Таблица интегралов, Отработка навыка подведение под знак дифференци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Методы интегрирования: рациональные и иррациональные функции, тригонометрические выра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.  </w:t>
            </w:r>
            <w:r>
              <w:rPr>
                <w:rFonts w:cs="Times New Roman" w:ascii="Times New Roman" w:hAnsi="Times New Roman"/>
              </w:rPr>
              <w:t>Интегрирование по част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. Отработка навыка интегрирования по част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Определенный интегра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3. </w:t>
            </w:r>
            <w:r>
              <w:rPr>
                <w:rFonts w:cs="Times New Roman" w:ascii="Times New Roman" w:hAnsi="Times New Roman"/>
                <w:spacing w:val="-4"/>
              </w:rPr>
              <w:t>Определенный интеграл: определение, свойст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Интегрирование дробно - рациональны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. Отработка навыка интегрирования дробно - рациональны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4. </w:t>
            </w:r>
            <w:r>
              <w:rPr>
                <w:rFonts w:cs="Times New Roman" w:ascii="Times New Roman" w:hAnsi="Times New Roman"/>
                <w:spacing w:val="-4"/>
              </w:rPr>
              <w:t>Интеграл с переменным верхним пределом. Формула Ньютона-Лейбниц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Интегрирование тригонометрически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Отработка навыка интегрирования тригонометрически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5. Вычисление площадей, длины дуги, объема тела вращения в различных системах координ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Интегрирование иррациональных выра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Выполнение ИДЗ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6. Несобственные интегралы с бесконечными пределами и от неограниченных функций. Признаки сходимо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</w:t>
            </w:r>
            <w:r>
              <w:rPr>
                <w:rFonts w:cs="Times New Roman" w:ascii="Times New Roman" w:hAnsi="Times New Roman"/>
                <w:color w:val="000000"/>
              </w:rPr>
              <w:t xml:space="preserve">. Контрольная работа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 Освоение теоретического материала по теме «определенный интеграл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7. Абсолютная сходимость. Понятие главного значения несобственного интегр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</w:t>
            </w:r>
            <w:r>
              <w:rPr>
                <w:rFonts w:cs="Times New Roman" w:ascii="Times New Roman" w:hAnsi="Times New Roman"/>
                <w:color w:val="000000"/>
              </w:rPr>
              <w:t>. Вычисление определенного интегр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вычисления определенного интегр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8. </w:t>
            </w:r>
            <w:r>
              <w:rPr>
                <w:rFonts w:cs="Times New Roman" w:ascii="Times New Roman" w:hAnsi="Times New Roman"/>
                <w:spacing w:val="-4"/>
              </w:rPr>
              <w:t>Определение двойного интеграла. Достаточные условия интегрируемости. Свойства кратных интегралов. Сведение к повторному интегра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ложения определенного интеграла: площади, длины д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сления </w:t>
            </w:r>
            <w:r>
              <w:rPr>
                <w:rFonts w:cs="Times New Roman" w:ascii="Times New Roman" w:hAnsi="Times New Roman"/>
              </w:rPr>
              <w:t>площади, длины д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9. </w:t>
            </w:r>
            <w:r>
              <w:rPr>
                <w:rFonts w:cs="Times New Roman" w:ascii="Times New Roman" w:hAnsi="Times New Roman"/>
                <w:spacing w:val="-4"/>
              </w:rPr>
              <w:t>Криволинейные координаты, якобиан перехода, замена переменных в кратных интеграла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9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ложения определенного интеграла: объемы тел вращ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сления </w:t>
            </w:r>
            <w:r>
              <w:rPr>
                <w:rFonts w:cs="Times New Roman" w:ascii="Times New Roman" w:hAnsi="Times New Roman"/>
              </w:rPr>
              <w:t>площади, длины дуг, объе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Дифференциальные урав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0. Основные понятия и определения теории дифференциальных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бственные интеграл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од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вычисления несобственного интегр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1. Уравнения первого порядка: с разделяющимися переменными, однородные, линейные, Бернулли. Уравнения в полных дифференциала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color w:val="000000"/>
              </w:rPr>
              <w:t xml:space="preserve">. Вычисление </w:t>
            </w:r>
            <w:r>
              <w:rPr>
                <w:rFonts w:cs="Times New Roman" w:ascii="Times New Roman" w:hAnsi="Times New Roman"/>
              </w:rPr>
              <w:t>двойного интеграла. Прямоугольные и полярные координ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 Выполнение ИДЗ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2. Дифференциальные уравнения первого порядка, не разрешенные относительно производн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С Подготовка к коллоквиум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е мероприятия (ЦОКО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онтрольной точке (аттестации)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3. Уравнения высших порядков, допускающие понижение поряд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3. Уравнения с разделяющимися переменными. Однородные уравн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решения 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4. Линейные ДУ высших порядков. Свойства линейного дифференциального оператора. Определитель Вронского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инейные уравнения первого порядка, уравнения Бернулли, уравнения в полных дифференциала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решения 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5. Комплексные числа и действия над ними. Линейные однородные дифференциальные уравнения (ЛОДУ) высших порядков. Свойства решений. Теорема об общем решении ЛОДУ. ЛОДУ с постоянными коэффициентам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ифференциальные уравнения высших порядков, допускающие понижение порядк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решения 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6. Линейные неоднородные дифференциальные уравнения (ЛНДУ). Метод Лагранжа вариации произвольных постоянных. Структура общего решения ЛНДУ. Отыскание частного решения ЛНДУ по виду правой части уравн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, ДОП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6 Комплексные числа и действия над ними. Линейные однородные уравнения с постоянными коэффициентам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решения 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Раздел 4. </w:t>
            </w:r>
            <w:r>
              <w:rPr/>
              <w:t>Числовые и функциональные ря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7. Тема: Числовые ряды: основные определения и свойства. Необходимое условие сходимости. Гармонический ряд. Обобщенный гармонический ря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Линейные неоднородные уравнения с постоянными и переменными коэффициентами. Метод вариа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 Отработка навыка </w:t>
            </w:r>
            <w:r>
              <w:rPr>
                <w:rFonts w:cs="Times New Roman" w:ascii="Times New Roman" w:hAnsi="Times New Roman"/>
                <w:color w:val="000000"/>
              </w:rPr>
              <w:t>решения 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18. Тема: Знакоположительные ряды. Признаки сходимости знакоположительных рядов: сравнения, Даламбера, Коши,  интегральн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инейные неоднородные уравнения с постоянными коэффициентами и правой частью специального вид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Выполнение ИДЗ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19. Тема: Знакопеременные ряды. Знакочередующиеся ряды. Теорема Лейбница. Оценка остатка ряд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Усвоение теоретического материала «Ря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0. Тема: Абсолютная и условная сходимость числовых рядов. Свойства абсолютно сходящихся числовых ря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ние сходимости знакоположительных рядов с помощью признаков сравнения, Даламбера, Коши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РС</w:t>
            </w:r>
            <w:r>
              <w:rPr>
                <w:rFonts w:cs="Times New Roman" w:ascii="Times New Roman" w:hAnsi="Times New Roman"/>
              </w:rPr>
              <w:t xml:space="preserve"> Усвоение теоретического матери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21. Тема: Функциональные последовательности и ряды. Область сходимости. Равномерная сходимость. Признак Вейерштрасса. Свойства равномерно сходящихся ря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следование сходимости знакоположительных рядов с помощью интегрального признака. Знакочередующиеся ряд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РС</w:t>
            </w:r>
            <w:r>
              <w:rPr>
                <w:rFonts w:cs="Times New Roman" w:ascii="Times New Roman" w:hAnsi="Times New Roman"/>
              </w:rPr>
              <w:t xml:space="preserve"> Усвоение теоретического матери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2. Тема: Степенные ряды. Свойства степенных рядов. Теорема Абеля. Ряд Тейлор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епенные ряды. Ряд Тейлора и Маклоре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РС</w:t>
            </w:r>
            <w:r>
              <w:rPr>
                <w:rFonts w:cs="Times New Roman" w:ascii="Times New Roman" w:hAnsi="Times New Roman"/>
              </w:rPr>
              <w:t xml:space="preserve"> Усвоение теоретического материа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23. Тема: Ряды Фурье по ортогональным системам. Минимальное свойство частных сумм рядов Фурье, критерии сходимости. Пространство функций со скалярным произвед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яд Фурье по симметричному промежут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С Отработка навыка разложения функций в степенные ря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24. Тема: Сходимость тригонометрических рядов. Тригонометрические ряды Фурье. Неполные ряды Фурь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, 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24 Тригонометрические ряды Фурье по произвольному промежутку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 </w:t>
            </w: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Выполнение ИДЗ. Подготовка к контрольной рабо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СН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</w:t>
            </w:r>
            <w:r>
              <w:rPr>
                <w:lang w:val="en-US"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ОП </w:t>
            </w: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Д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ференц-неделя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ОСН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е мероприятия (ЦОКО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онтрольной точке (аттестации)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работы по дисциплин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5078"/>
        <w:gridCol w:w="413"/>
        <w:gridCol w:w="887"/>
        <w:gridCol w:w="3242"/>
        <w:gridCol w:w="501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(код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учебная литература (ОСН)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(ко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интернет-ресурса (ИР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сурса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1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Щипачев В.С. Основы высшей математики. М.: Высш. школа,1983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поративный портал ТПУ, персональный сайт О.Н. Имас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portal.tpu.ru/SHARED/o/ONM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Берман Г.Н. Сборник задач по курсу математического анализа. – СПб. : Профессия, 2001. — 432 с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и по математик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/>
                </w:rPr>
                <w:t>http://eqworld.ipmnet.ru/ru/library/mathematics.htm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Имас О.Н., Пахомова Е.Г., Рожкова С.В., Устинова И.Г. Лекции по дифференциальным уравнениям. – Томск: Изд-во ТПУ, 2012. – 193 с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-сайт Центра образовательных коммуникаций и тестирован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MS Mincho;ＭＳ 明朝"/>
                </w:rPr>
                <w:t>http://www.ctve.ru</w:t>
              </w:r>
            </w:hyperlink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 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>
                <w:bCs/>
              </w:rPr>
              <w:t>Е.А. Молдованова, А.Н. Харлова, В.А,Килин</w:t>
            </w:r>
            <w:r>
              <w:rPr/>
              <w:t xml:space="preserve"> Высшая математика. Ряды и комплексный анализ: учебное пособие. - Томск: Изд-во ТПУ, 2009. – 215 с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(код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учебная литература (ДОП)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(ко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ресурсы (ВР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сурса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 1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Пискунов Н.С. Дифференциальное и интегральное исчисление. – М.: Интеграл-Пресс, 2001-. Т. 1, Т. 2.  — 2001. — 416 с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 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 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Фихтенгольц С.М. Курс дифференциального и интегрального исчисления. Т.1; Т. 2. – СПб.: Лань, 2001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 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Краснов М. Л. Обыкновенные дифференциальные уравнения. – М.: Высш. школа,1983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 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360"/>
              <w:jc w:val="both"/>
              <w:rPr/>
            </w:pPr>
            <w:r>
              <w:rPr/>
              <w:t>Филиппов А.Ф. Сборник задач по дифференциальным уравнениям : [учебное пособие] / А. Ф. Филиппов. — 2-е изд. — М. : Изд-во ЛКИ, 2008. — 240 с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pacing w:val="-14"/>
      <w:sz w:val="19"/>
      <w:shd w:fill="FFFFFF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o/ONM" TargetMode="External"/><Relationship Id="rId3" Type="http://schemas.openxmlformats.org/officeDocument/2006/relationships/hyperlink" Target="http://eqworld.ipmnet.ru/ru/library/mathematics.htm" TargetMode="External"/><Relationship Id="rId4" Type="http://schemas.openxmlformats.org/officeDocument/2006/relationships/hyperlink" Target="http://www.ctv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5:00Z</dcterms:created>
  <dc:creator>Alex</dc:creator>
  <dc:description/>
  <cp:keywords/>
  <dc:language>en-US</dc:language>
  <cp:lastModifiedBy>Admin</cp:lastModifiedBy>
  <dcterms:modified xsi:type="dcterms:W3CDTF">2013-09-20T05:53:00Z</dcterms:modified>
  <cp:revision>30</cp:revision>
  <dc:subject/>
  <dc:title>Приложение 1</dc:title>
</cp:coreProperties>
</file>