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rPr>
          <w:b/>
          <w:b/>
          <w:spacing w:val="260"/>
          <w:sz w:val="24"/>
          <w:lang w:val="en-US"/>
        </w:rPr>
      </w:pPr>
      <w:r>
        <w:rPr>
          <w:b/>
          <w:spacing w:val="260"/>
          <w:sz w:val="24"/>
          <w:lang w:val="en-US"/>
        </w:rPr>
      </w:r>
    </w:p>
    <w:p>
      <w:pPr>
        <w:pStyle w:val="Heading4"/>
        <w:widowControl/>
        <w:rPr>
          <w:b/>
          <w:b/>
          <w:spacing w:val="260"/>
          <w:sz w:val="24"/>
          <w:lang w:val="en-US"/>
        </w:rPr>
      </w:pPr>
      <w:r>
        <w:rPr>
          <w:b/>
          <w:spacing w:val="260"/>
          <w:sz w:val="24"/>
          <w:lang w:val="en-US"/>
        </w:rPr>
      </w:r>
    </w:p>
    <w:p>
      <w:pPr>
        <w:pStyle w:val="Heading4"/>
        <w:widowControl/>
        <w:ind w:firstLine="284"/>
        <w:rPr>
          <w:b/>
          <w:b/>
          <w:bCs/>
          <w:spacing w:val="260"/>
          <w:sz w:val="24"/>
          <w:lang w:val="en-US"/>
        </w:rPr>
      </w:pPr>
      <w:r>
        <w:rPr>
          <w:b/>
          <w:bCs/>
          <w:spacing w:val="260"/>
          <w:sz w:val="24"/>
          <w:lang w:val="en-US"/>
        </w:rPr>
      </w:r>
    </w:p>
    <w:p>
      <w:pPr>
        <w:pStyle w:val="Heading4"/>
        <w:widowControl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widowControl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widowControl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widowControl/>
        <w:ind w:firstLine="284"/>
        <w:rPr/>
      </w:pPr>
      <w:r>
        <w:rPr>
          <w:b/>
          <w:bCs/>
        </w:rPr>
        <w:t xml:space="preserve">стандарт </w:t>
      </w:r>
      <w:r>
        <w:rPr>
          <w:b/>
          <w:bCs/>
          <w:spacing w:val="200"/>
        </w:rPr>
        <w:t>ПРЕДПРИЯТИЯ</w:t>
      </w:r>
    </w:p>
    <w:p>
      <w:pPr>
        <w:pStyle w:val="Normal"/>
        <w:jc w:val="center"/>
        <w:rPr>
          <w:b/>
          <w:b/>
          <w:bCs/>
          <w:spacing w:val="200"/>
          <w:sz w:val="24"/>
          <w:lang w:val="en-US" w:eastAsia="en-US"/>
        </w:rPr>
      </w:pPr>
      <w:r>
        <w:rPr>
          <w:b/>
          <w:bCs/>
          <w:spacing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55</wp:posOffset>
                </wp:positionH>
                <wp:positionV relativeFrom="paragraph">
                  <wp:posOffset>113030</wp:posOffset>
                </wp:positionV>
                <wp:extent cx="55778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9pt" to="441.8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Система менеджмента качества ТПУ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Система образовательных стандартов</w:t>
      </w:r>
    </w:p>
    <w:p>
      <w:pPr>
        <w:pStyle w:val="Normal"/>
        <w:spacing w:lineRule="auto" w:line="360"/>
        <w:rPr>
          <w:sz w:val="28"/>
        </w:rPr>
      </w:pPr>
      <w:r>
        <w:rPr>
          <w:b/>
          <w:caps/>
          <w:sz w:val="28"/>
        </w:rPr>
        <w:t>практики учебные и</w:t>
      </w:r>
      <w:r>
        <w:rPr>
          <w:sz w:val="28"/>
        </w:rPr>
        <w:tab/>
        <w:tab/>
        <w:tab/>
        <w:tab/>
        <w:tab/>
        <w:t>Введен взамен</w:t>
      </w:r>
    </w:p>
    <w:p>
      <w:pPr>
        <w:pStyle w:val="Normal"/>
        <w:spacing w:lineRule="auto" w:line="360"/>
        <w:rPr/>
      </w:pPr>
      <w:r>
        <w:rPr>
          <w:b/>
          <w:caps/>
          <w:sz w:val="28"/>
        </w:rPr>
        <w:t>производственные</w:t>
      </w:r>
      <w:r>
        <w:rPr>
          <w:sz w:val="28"/>
        </w:rPr>
        <w:tab/>
        <w:tab/>
        <w:tab/>
        <w:tab/>
        <w:tab/>
      </w:r>
      <w:r>
        <w:rPr>
          <w:caps/>
          <w:sz w:val="28"/>
        </w:rPr>
        <w:t>СТП ТПИ 008-83</w:t>
      </w:r>
      <w:r>
        <w:rPr>
          <w:sz w:val="28"/>
        </w:rPr>
        <w:tab/>
      </w:r>
    </w:p>
    <w:p>
      <w:pPr>
        <w:pStyle w:val="Normal"/>
        <w:spacing w:lineRule="auto" w:line="360"/>
        <w:rPr>
          <w:caps/>
          <w:sz w:val="28"/>
        </w:rPr>
      </w:pPr>
      <w:r>
        <w:rPr>
          <w:b/>
          <w:sz w:val="28"/>
        </w:rPr>
        <w:t>Общие требования к организации</w:t>
        <w:tab/>
        <w:tab/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и проведению</w:t>
      </w:r>
    </w:p>
    <w:p>
      <w:pPr>
        <w:pStyle w:val="Heading4"/>
        <w:widowControl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56578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8pt" to="445.6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widowControl/>
        <w:ind w:hanging="0"/>
        <w:rPr/>
      </w:pPr>
      <w:r>
        <w:rPr>
          <w:sz w:val="28"/>
        </w:rPr>
        <w:t>Утвержден  и  введен  в  действие  Приказом  ректора ТПУ от 25.10.2002 г. № 135/од</w:t>
      </w:r>
    </w:p>
    <w:p>
      <w:pPr>
        <w:pStyle w:val="Normal"/>
        <w:ind w:firstLine="70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та введения _</w:t>
      </w:r>
      <w:r>
        <w:rPr>
          <w:b/>
          <w:sz w:val="28"/>
          <w:u w:val="single"/>
        </w:rPr>
        <w:t>2002-11-30</w:t>
      </w:r>
    </w:p>
    <w:p>
      <w:pPr>
        <w:pStyle w:val="Style7"/>
        <w:widowControl/>
        <w:spacing w:before="0" w:after="0"/>
        <w:ind w:firstLine="709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Style7"/>
        <w:widowControl/>
        <w:spacing w:lineRule="auto" w:line="360" w:before="0" w:after="0"/>
        <w:ind w:firstLine="709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 Область применения</w:t>
      </w:r>
    </w:p>
    <w:p>
      <w:pPr>
        <w:pStyle w:val="2"/>
        <w:spacing w:lineRule="auto" w:line="360"/>
        <w:ind w:right="28" w:firstLine="709"/>
        <w:rPr/>
      </w:pPr>
      <w:r>
        <w:rPr>
          <w:sz w:val="28"/>
        </w:rPr>
        <w:t xml:space="preserve">1.1 Настоящий стандарт определяет состав и содержание организационных   </w:t>
      </w:r>
      <w:r>
        <w:rPr>
          <w:color w:val="000000"/>
          <w:sz w:val="28"/>
        </w:rPr>
        <w:t xml:space="preserve">и  учебно-методических </w:t>
      </w:r>
      <w:r>
        <w:rPr>
          <w:sz w:val="28"/>
        </w:rPr>
        <w:t xml:space="preserve">мероприятий, осуществляемых в  процессе  подготовки  и  проведения  </w:t>
      </w:r>
      <w:r>
        <w:rPr>
          <w:sz w:val="28"/>
          <w:szCs w:val="28"/>
        </w:rPr>
        <w:t>учебных  и  производственных практик</w:t>
      </w:r>
      <w:r>
        <w:rPr>
          <w:sz w:val="28"/>
        </w:rPr>
        <w:t xml:space="preserve"> по различным образовательным программам высшего профессионального образования, осуществляемым в </w:t>
      </w:r>
      <w:r>
        <w:rPr>
          <w:color w:val="000000"/>
          <w:sz w:val="28"/>
        </w:rPr>
        <w:t>Томском политехническом университете (</w:t>
      </w:r>
      <w:r>
        <w:rPr>
          <w:sz w:val="28"/>
        </w:rPr>
        <w:t>ТПУ)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1.2 Стандарт разработан на основе федерального закона “Об образовании” от 13.01.1996 г., № 12-Ф3,  федерального закона “О высшем и   послевузовском   профессиональном  образовании”   от   22.08.1996 г.  № 125-Ф3, постановления Правительства РФ ”Об утверждении государственного образовательного стандарта высшего профессионального образования РФ от 12.08.1994 г. № 940 ”, трудового кодекса  РФ от 30.12.2001 г. № 197-Ф3,  постановления Правительства РФ “О целевой контрактной подготовке специалистов с высшим и средним профессиональным образованием”  от 19.09.1995 г. № 942, рекомендации Министерства образования РФ “Рекомендации по организации практики студентов образовательных учреждений высшего профессионального образования”  от  03.08.2000 г.,  №14-55-484,  ин/15 и других нормативно-правовых документов, регламентирующих образовательный процесс в ТПУ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оложения стандарта обязательны для всех подразделений и научно-педагогических работников ТПУ, связанных с проведением учебных и производственных практик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pacing w:lineRule="auto" w:line="360"/>
        <w:ind w:firstLine="709"/>
        <w:rPr>
          <w:b/>
          <w:b/>
        </w:rPr>
      </w:pPr>
      <w:r>
        <w:rPr>
          <w:b/>
        </w:rPr>
        <w:t xml:space="preserve">2 Нормативные ссылки </w:t>
      </w:r>
    </w:p>
    <w:p>
      <w:pPr>
        <w:pStyle w:val="TextBody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2.1 В настоящем стандарте использованы ссылки на следующие документы:</w:t>
      </w:r>
    </w:p>
    <w:p>
      <w:pPr>
        <w:pStyle w:val="Heading7"/>
        <w:spacing w:lineRule="auto" w:line="360"/>
        <w:ind w:firstLine="709"/>
        <w:rPr>
          <w:sz w:val="28"/>
        </w:rPr>
      </w:pPr>
      <w:r>
        <w:rPr>
          <w:sz w:val="28"/>
        </w:rPr>
        <w:t>- устав ТПУ;</w:t>
      </w:r>
    </w:p>
    <w:p>
      <w:pPr>
        <w:pStyle w:val="Heading7"/>
        <w:spacing w:lineRule="auto" w:line="360"/>
        <w:ind w:firstLine="709"/>
        <w:rPr>
          <w:sz w:val="28"/>
        </w:rPr>
      </w:pPr>
      <w:r>
        <w:rPr>
          <w:sz w:val="28"/>
        </w:rPr>
        <w:t>- правила внутреннего распорядка ТПУ;</w:t>
      </w:r>
    </w:p>
    <w:p>
      <w:pPr>
        <w:pStyle w:val="Normal1"/>
        <w:widowControl w:val="false"/>
        <w:spacing w:lineRule="auto" w:line="360" w:before="60" w:after="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ТП ТПУ 2.5.01-99 </w:t>
      </w:r>
      <w:r>
        <w:rPr>
          <w:sz w:val="28"/>
        </w:rPr>
        <w:t>«Система о</w:t>
      </w:r>
      <w:bookmarkStart w:id="0" w:name="OCRUncertain005"/>
      <w:r>
        <w:rPr>
          <w:sz w:val="28"/>
        </w:rPr>
        <w:t>б</w:t>
      </w:r>
      <w:bookmarkEnd w:id="0"/>
      <w:r>
        <w:rPr>
          <w:sz w:val="28"/>
        </w:rPr>
        <w:t>ра</w:t>
      </w:r>
      <w:bookmarkStart w:id="1" w:name="OCRUncertain006"/>
      <w:r>
        <w:rPr>
          <w:sz w:val="28"/>
        </w:rPr>
        <w:t>з</w:t>
      </w:r>
      <w:bookmarkEnd w:id="1"/>
      <w:r>
        <w:rPr>
          <w:sz w:val="28"/>
        </w:rPr>
        <w:t>овательных стандартов.</w:t>
      </w:r>
      <w:r>
        <w:rPr>
          <w:color w:val="000000"/>
          <w:sz w:val="28"/>
        </w:rPr>
        <w:t xml:space="preserve"> Работы выпускные квалификационные, проекты и работы курсовые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Общие требования и правила оформления»</w:t>
      </w:r>
      <w:r>
        <w:rPr>
          <w:sz w:val="28"/>
          <w:szCs w:val="28"/>
        </w:rPr>
        <w:t>;</w:t>
      </w:r>
    </w:p>
    <w:p>
      <w:pPr>
        <w:pStyle w:val="Normal1"/>
        <w:widowControl w:val="false"/>
        <w:spacing w:lineRule="auto" w:line="360" w:before="60" w:after="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разовательные стандарты ТПУ по направлениям и специальностям подготовки;</w:t>
      </w:r>
      <w:r>
        <w:rPr>
          <w:rFonts w:cs="Arial" w:ascii="Arial" w:hAnsi="Arial"/>
          <w:b/>
          <w:caps/>
          <w:sz w:val="28"/>
          <w:szCs w:val="28"/>
        </w:rPr>
        <w:tab/>
      </w:r>
    </w:p>
    <w:p>
      <w:pPr>
        <w:pStyle w:val="BodyTextIndent3"/>
        <w:widowControl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ерминология высшей школы социалистических стран (опыт международного словаря-справочника). – М.: НИИПВШ, 1988.- 124 с.</w:t>
      </w:r>
    </w:p>
    <w:p>
      <w:pPr>
        <w:pStyle w:val="BodyTextIndent3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 w:eastAsia="en-US"/>
        </w:rPr>
        <w:t>3</w:t>
      </w:r>
      <w:r>
        <w:rPr>
          <w:b/>
          <w:sz w:val="28"/>
        </w:rPr>
        <w:t xml:space="preserve"> Определения, обозначения и сокращения</w:t>
      </w:r>
    </w:p>
    <w:p>
      <w:pPr>
        <w:pStyle w:val="TextBody"/>
        <w:widowControl/>
        <w:spacing w:lineRule="auto" w:line="360" w:before="0" w:after="0"/>
        <w:ind w:firstLine="709"/>
        <w:rPr>
          <w:sz w:val="28"/>
        </w:rPr>
      </w:pPr>
      <w:r>
        <w:rPr>
          <w:sz w:val="28"/>
        </w:rPr>
        <w:t>3.1 В настоящем стандарте используются понятия, определения и сокращения, гармонизированные с терминологией высшей школы.</w:t>
      </w:r>
    </w:p>
    <w:p>
      <w:pPr>
        <w:pStyle w:val="31"/>
        <w:tabs>
          <w:tab w:val="clear" w:pos="0"/>
        </w:tabs>
        <w:spacing w:lineRule="auto" w:line="360"/>
        <w:rPr/>
      </w:pPr>
      <w:r>
        <w:rPr>
          <w:b/>
        </w:rPr>
        <w:t>Практика</w:t>
      </w:r>
      <w:r>
        <w:rPr/>
        <w:t xml:space="preserve"> – часть основной образовательной программы высшего профессионального образования, обеспечивающая передачу и усвоение конкретных умений и/или навыков в данной предметной области. </w:t>
      </w:r>
    </w:p>
    <w:p>
      <w:pPr>
        <w:pStyle w:val="TextBody"/>
        <w:widowControl/>
        <w:spacing w:lineRule="auto" w:line="360" w:before="0" w:after="0"/>
        <w:ind w:firstLine="709"/>
        <w:rPr>
          <w:iCs/>
          <w:sz w:val="28"/>
        </w:rPr>
      </w:pPr>
      <w:r>
        <w:rPr>
          <w:b/>
          <w:iCs/>
          <w:sz w:val="28"/>
        </w:rPr>
        <w:t>Предметная область</w:t>
      </w:r>
      <w:r>
        <w:rPr>
          <w:iCs/>
          <w:sz w:val="28"/>
        </w:rPr>
        <w:t xml:space="preserve"> - </w:t>
      </w:r>
      <w:r>
        <w:rPr>
          <w:sz w:val="28"/>
        </w:rPr>
        <w:t>совокупность объектов (технических систем, конструкций, материалов, процессов, технологий и т.п.), практическое  изучение которых предусмотрено программами учебной или производственной практик.</w:t>
      </w:r>
    </w:p>
    <w:p>
      <w:pPr>
        <w:pStyle w:val="31"/>
        <w:tabs>
          <w:tab w:val="clear" w:pos="0"/>
        </w:tabs>
        <w:spacing w:lineRule="auto" w:line="360"/>
        <w:rPr/>
      </w:pPr>
      <w:r>
        <w:rPr>
          <w:b/>
        </w:rPr>
        <w:t>Объект изучения</w:t>
      </w:r>
      <w:r>
        <w:rPr/>
        <w:t xml:space="preserve"> - конкретный объект из предметной области направления или специальности обучения, изучаемый в практических условиях.</w:t>
      </w:r>
    </w:p>
    <w:p>
      <w:pPr>
        <w:pStyle w:val="31"/>
        <w:tabs>
          <w:tab w:val="clear" w:pos="0"/>
        </w:tabs>
        <w:spacing w:lineRule="auto" w:line="360"/>
        <w:rPr/>
      </w:pPr>
      <w:r>
        <w:rPr>
          <w:b/>
        </w:rPr>
        <w:t>Учебная практика</w:t>
      </w:r>
      <w:r>
        <w:rPr/>
        <w:t xml:space="preserve"> – включает в себя несколько этапов: ознакомительная практика в учреждениях любых организационно-правовых форм, практика по получению первичных профессиональных умений  в учебных мастерских, лабораториях, отделах ТПУ и т.п. Перечень  учебных практик по направлениям и специальностям подготовки определяется соответствующими образовательными стандартами  ВПО ТПУ.</w:t>
      </w:r>
    </w:p>
    <w:p>
      <w:pPr>
        <w:pStyle w:val="31"/>
        <w:tabs>
          <w:tab w:val="clear" w:pos="0"/>
        </w:tabs>
        <w:spacing w:lineRule="auto" w:line="360"/>
        <w:rPr/>
      </w:pPr>
      <w:r>
        <w:rPr>
          <w:b/>
        </w:rPr>
        <w:t>Производственная практика</w:t>
      </w:r>
      <w:r>
        <w:rPr/>
        <w:t xml:space="preserve"> – включает следующие этапы: практика по профилю специальности (технологическая, исполнительская и т.п.), научно-исследовательская практика, научно-педагогическая практика и т.п. Производственная практика может проводиться на предприятиях любых организационно-правовых форм. Перечень производственных практик по направлениям и специальностям подготовки определяется соответствующими образовательными стандартами  ВПО ТПУ.</w:t>
      </w:r>
    </w:p>
    <w:p>
      <w:pPr>
        <w:pStyle w:val="BodyTextIndent3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rPr>
          <w:b/>
          <w:b/>
          <w:bCs/>
        </w:rPr>
      </w:pPr>
      <w:r>
        <w:rPr>
          <w:b/>
          <w:bCs/>
        </w:rPr>
        <w:t>4 Цели учебной и производственной практик</w:t>
        <w:tab/>
        <w:tab/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В данном разделе приведены основные цел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</w:rPr>
        <w:t xml:space="preserve"> и проведения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чебной   и   производственной   </w:t>
      </w:r>
      <w:r>
        <w:rPr>
          <w:rFonts w:cs="Times New Roman" w:ascii="Times New Roman" w:hAnsi="Times New Roman"/>
          <w:b w:val="false"/>
          <w:sz w:val="28"/>
        </w:rPr>
        <w:t xml:space="preserve">практик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репление и расширение теоретических и практических знаний, полученных за время обуч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зучение организационной структуры предприятия и действующей на нем системы управления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знакомление с содержанием основных работ и исследований, выполняемых на предприятии или в организации по месту прохождения практики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>Изучение особенностей строения, состояния, поведения и/или функционирования конкретных технологических процессо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>Освоение приемов, методов и способов выявления,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блюдения, измерения и контроля параметров технологических процессо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нятие участия в конкретном производственном процессе или исследовани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обретение практических навыко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удущей профессиональной деятельности или в отдельных ее разделах</w:t>
      </w:r>
      <w:r>
        <w:rPr>
          <w:b w:val="false"/>
          <w:color w:val="000000"/>
        </w:rPr>
        <w:t>.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Задачи проведения учебной и производственной практик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эффективного достижения целей, перечисленных в разделе 4, студенты должны осуществить выполнение нижеперечисленных задач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1 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2 Иметь ориентацию на профессиональное мастерство и творческое развитие профессии и человека в ней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 Понимать определяющую роль методологических и мировоззренческих взглядов в деятельности профессионала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4 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5 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6 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 Уметь научно анализировать социально-значимые проблемы и процессы в профессиональной деятельнос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8 Владеть социально-психологической культурой и умением анализировать личностно-значимые проблем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9 Иметь широкую эрудицию, высокую культуру поведения и хорошие мане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3"/>
        <w:spacing w:lineRule="auto" w:line="360"/>
        <w:ind w:right="28" w:firstLine="709"/>
        <w:rPr/>
      </w:pPr>
      <w:r>
        <w:rPr/>
        <w:t>6 Организация практик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 Общие организационные требования 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1.1 Организация учебной и производственной практик направлена на обеспечение непрерывности и последовательности овладения студентами профессиональной деятельностью в соответствии с уровнем подготовки выпускника.</w:t>
      </w:r>
    </w:p>
    <w:p>
      <w:pPr>
        <w:pStyle w:val="31"/>
        <w:tabs>
          <w:tab w:val="clear" w:pos="0"/>
        </w:tabs>
        <w:spacing w:lineRule="auto" w:line="360"/>
        <w:rPr/>
      </w:pPr>
      <w:r>
        <w:rPr/>
        <w:t>6.1.2 Объемы практик и их содержание определяются действующими нормативными и методическими документами – государственными образовательными стандартами ВПО, образовательными стандартами ВПО ТПУ, учебными планами, программами практик, методическими указаниями к их организации и выполнению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 Сроки проведения практики устанавливаются ТПУ в соответствии с учебным планом и годовым календарным учебным графиком. Сроки устанавливаются с учетом теоретической подготовленности студентов и возможностей учебно-производственной базы ТПУ.</w:t>
      </w:r>
    </w:p>
    <w:p>
      <w:pPr>
        <w:pStyle w:val="31"/>
        <w:tabs>
          <w:tab w:val="clear" w:pos="0"/>
        </w:tabs>
        <w:spacing w:lineRule="auto" w:line="360"/>
        <w:rPr/>
      </w:pPr>
      <w:r>
        <w:rPr/>
        <w:t>6.1.4 Практики осуществляются как непрерывным циклом, так и путем чередования с теоретическими занятиями (по дням или неделям) при условии обеспечения связи между содержанием практики и теоретическим обучением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.5 Студенты, заключившие контракт с будущими работодателями, производственную практику, как правило, проходят на предприятиях работодателей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.6 Допускается сдача квалификационных экзаменов с целью присвоения квалификационных разрядов студенту по профессии начального профессионального образования, если  это предусмотрено программой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 Нагрузка учебных мастеров и преподавателей по практике определяется, исходя из количества учебных педагогических (недель) часов, предусмотренных учебным планом (не более 40 часов в неделю).</w:t>
      </w:r>
    </w:p>
    <w:p>
      <w:pPr>
        <w:pStyle w:val="31"/>
        <w:tabs>
          <w:tab w:val="clear" w:pos="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</w:rPr>
        <w:t>6.2  Организационные требования, касающиеся студ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 Студентам, имеющим стаж практической работы по профилю подготовки, по решению соответствующих кафедр, на основе аттестации может быть зачтена учебная и производственная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 43 КЗоТ РФ), в возрасте от 18 лет и старше не более 40 часов в неделю (ст. 42 КЗоТ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 С момента зачисления студентов в период практики в качестве практикантов на рабочие места,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 При налич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4 Допускается проведение практики в составе специализированных сезонных или студенческих отрядов и в порядке индивидуальной подготовки у специалистов, прошедших аттестацию и имеющих соответствующие лицен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5 Студенты, не выполнившие программы практик </w:t>
      </w:r>
      <w:r>
        <w:rPr>
          <w:b/>
          <w:sz w:val="28"/>
          <w:szCs w:val="28"/>
        </w:rPr>
        <w:t>по уважительной причине</w:t>
      </w:r>
      <w:r>
        <w:rPr>
          <w:sz w:val="28"/>
          <w:szCs w:val="28"/>
        </w:rPr>
        <w:t>, направляются на практику вторично, в свободное от учебы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6 Студенты, не выполнившие программы практик </w:t>
      </w:r>
      <w:r>
        <w:rPr>
          <w:b/>
          <w:sz w:val="28"/>
          <w:szCs w:val="28"/>
        </w:rPr>
        <w:t>без уважительной причины</w:t>
      </w:r>
      <w:r>
        <w:rPr>
          <w:sz w:val="28"/>
          <w:szCs w:val="28"/>
        </w:rPr>
        <w:t xml:space="preserve">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Indent3"/>
        <w:widowControl/>
        <w:spacing w:lineRule="auto" w:line="360"/>
        <w:rPr/>
      </w:pPr>
      <w:r>
        <w:rPr>
          <w:b/>
          <w:bCs/>
          <w:sz w:val="28"/>
        </w:rPr>
        <w:t>7  Полномочия и ответственность руководства  по</w:t>
      </w:r>
      <w:r>
        <w:rPr>
          <w:b/>
          <w:bCs/>
          <w:color w:val="000000"/>
          <w:sz w:val="28"/>
        </w:rPr>
        <w:t xml:space="preserve"> организации и проведению практик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уководства практикой студентов в структурных подразделениях ТПУ назначается руководитель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уководства практикой студентов в организациях назначается руководитель практики от организац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студентов ТПУ.</w:t>
      </w:r>
    </w:p>
    <w:p>
      <w:pPr>
        <w:pStyle w:val="BodyTextIndent3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говоре вуз и организация оговаривают все вопросы, касающиеся проведения практики. Договор должен предусматривать назначение двух руководителей практики: от организации (как правило, руководителя организации, его заместителя или одного из ведущих специалистов), а также руководителей практики от высшего учебного заведения.</w:t>
      </w:r>
    </w:p>
    <w:p>
      <w:pPr>
        <w:pStyle w:val="BodyTextIndent3"/>
        <w:widowControl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заведующего кафедрой по организации и проведению учебных и производственных практик</w:t>
      </w:r>
    </w:p>
    <w:p>
      <w:pPr>
        <w:pStyle w:val="TextBodyIndent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1 Материально-техническое (при необходимости) и учебно-методическое обеспечение      практик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2 Своевременное заключение договоров с предприятиями на проведение практик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3 Своевременное издание приказа на прохождение практик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4 Обеспечение своевременного получения квалификационных удостоверений по профессии (если это необходимо)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5 Проведение организационных мероприятий перед отправкой студентов на практику (собрание, инструктаж по технике безопасности, консультации и т.д.)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6 Эффективный контроль за ходом практики и обеспечение постоянного и качественного руководства со стороны кафедры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7 Проведение методического семинара по результатам практик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8 Своевременный пересмотр программ практик, согласование программ практик с руководством предприят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9. Заведующий кафедрой работу по организации и проведению практик может поручить своему заместителю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2 Обязанности руководителя практики от ТПУ 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7.2.1 Руководителями учебной и производственной практики от ТПУ назначаются, как правило, преподаватели соответствующих выпускающих кафедр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7.2.2  Руководители практики от ТПУ: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 связь с руководителями практики от организации и совместно с ними уточняют календарный план выполнения программы  практики; 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тематику индивидуальных заданий;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спределении студентов по рабочим местам или перемещения их по видам работ;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соблюдением сроков практики и ее содержанием;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методическую помощь студентам при выполнении ими индивидуальных заданий и сборе материалов к дипломному проекту (работе);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оценивают результаты выполнения практикантами программы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 Перед отъездом студентов руководитель практики проводит собеседование, при кото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очняется программа практики, темы индивидуальных заданий и специальных вопросов; уточнение программы практики  и выдача дополнительных учебно-методических материалов может быть связано с особенностями видов работ предприятия, куда командируется студент для прохождения практик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ается консультация по сбору дополнительного материала для будущих курсовых проектов, ВКР, материала для дальнейшей научно-исследовательской работы на кафедре с целью выступления с докладом на научной студенческой конференции 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 форма связи и консультаций на период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4 Руководитель контролирует процесс прохождения практики, обязан своевременно проверить отчеты студентов и участвует в комиссии по приему  зачета по практике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  Обязанности студента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 До отъезда на практику пройти собеседование с руководителем практики от кафедры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2 Строго соблюдать установленные сроки практики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3 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 активно участвовать в общественной жизни предприятия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 Вести дневник и рабочий журнал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ind w:firstLine="54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  Обязанности предприятия, принимающего студентов на практик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условиями  договора на проведение производственной практики студентов Томского политехнического университета </w:t>
      </w:r>
      <w:r>
        <w:rPr>
          <w:b/>
          <w:sz w:val="28"/>
          <w:szCs w:val="28"/>
        </w:rPr>
        <w:t>пред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 Создают студентам условия для практического обучения в соответствии с программой практики, обеспечивают их рабочими местами в цехах и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2 Вовлекают студентов-практикантов в общественную жизнь производственных коллективов, формируют у них навыки воспитателей и организа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3 Обеспечивают студентов жильем, спецодеждой и спецпитанием по нормам, установленным для работников соответствующих категорий пред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4  Не допускают отвлечение студентов на хозяйственные и другие работы в ущерб профессиональному обучению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 Этапы (порядок) прохождения практик</w:t>
      </w:r>
    </w:p>
    <w:p>
      <w:pPr>
        <w:pStyle w:val="Normal"/>
        <w:spacing w:lineRule="auto" w:line="360"/>
        <w:ind w:firstLine="5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Учебная  практика</w:t>
      </w:r>
    </w:p>
    <w:p>
      <w:pPr>
        <w:pStyle w:val="21"/>
        <w:spacing w:lineRule="auto" w:line="360"/>
        <w:ind w:firstLine="544"/>
        <w:rPr>
          <w:sz w:val="28"/>
          <w:szCs w:val="28"/>
        </w:rPr>
      </w:pPr>
      <w:r>
        <w:rPr>
          <w:sz w:val="28"/>
          <w:szCs w:val="28"/>
        </w:rPr>
        <w:t>8.1.1 Учебная практика, как правило, проводится преподавателями кафедры. Руководство учебной практикой и контроль за ее ходом в соответствии с программой осуществляет заведующий кафедрой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8.1.2  В тех случаях, когда учебная практика является продолжением изучения дисциплин, она проводится преподавателями соответствующих кафедр. Перечень учебных практик, являющихся продолжением учебных дисциплин, определяется учебным управлением ТПУ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  Производственная практика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8.2.1 Администрация ТПУ своевременно распределяет студентов по местам практики</w:t>
      </w:r>
      <w:r>
        <w:rPr>
          <w:sz w:val="24"/>
        </w:rPr>
        <w:t xml:space="preserve"> </w:t>
      </w:r>
      <w:r>
        <w:rPr>
          <w:sz w:val="28"/>
          <w:szCs w:val="28"/>
        </w:rPr>
        <w:t>В соответствии с заключенными с предприятиями договорами {приложение А) за 2-3 недели до начала практики издаются приказы. В приказе для каждого студента оговаривается срок, место практики и руководитель от кафе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 Отправке студент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студентов во время прохождения практики, проводится дополнительное собеседование  руководителей со студентам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8.2.3  Практика включает 5 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(организационный) - подготовка к выезду на практику. Перед выездом на практику все студенты долж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проработать программу практики (программа выдается студентам за 1-2 недели до организационного собрания) с целью более результативных  консультаций перед отъездом на практи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йти 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йти собеседование с руководителем практик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лучить и оформить необходимые документы: командировочное удостоверение, предписание  и справку-допуск к секретным материалам, медицинскую справку о необходимых прививках, контрактные документы, программу практики, дневник установленного образца (приложение Б) и конкретное задани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. По прибытию к месту практики, после устройства с жильем и оформления на работу,  студенты информируют 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студентов Томского политехнического университета между ТПУ и предприятием назначается руководитель от производства, с которым уточняется 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ретий этап. </w:t>
      </w:r>
      <w:r>
        <w:rPr>
          <w:sz w:val="28"/>
          <w:szCs w:val="28"/>
        </w:rPr>
        <w:t xml:space="preserve">Работа в цехе (лаборатории и т.п.) в должности по профессии. В этот же период все 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 Вся деятельность студентов  на  третьем этапе  проходит под наблюдением руководителей от производства, к которым студенты обращаются по всем вопросам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(2-3 дня до окончания практики)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 Защита отчета на кафедре. 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ся руководителем) и защитить его на кафедральной комиссии, график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 (или зачет) приравнивается  к оценкам (зачетам)  по теоретическому обучению и учитывается при подведении итогов общей успеваемости студент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содержание  отчета по практик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(дневник, отчет и т.п.) студентов о прохождении практики определен учебным управлением ТПУ с учетом требований ГОС ВПО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е приводится структура отчета по учебной и производственной практикам. Рассматриваемые структурные элементы располагаются в отчете в приведенной последовательности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  Титульный лист. 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Задание на учебную или производственную практику. Наряду с рабочей программой студенту может быть выдано конкретное задание на учебную или производственную практики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 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  Содержание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  Введение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 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  Специальная часть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  Экономика и организация производства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  Обеспечение безопасности жизнедеятельности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  Охрана окружающей среды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color w:val="000000"/>
          <w:sz w:val="28"/>
          <w:szCs w:val="28"/>
        </w:rPr>
        <w:t xml:space="preserve">9.11 Заключение. </w:t>
      </w:r>
      <w:r>
        <w:rPr>
          <w:sz w:val="28"/>
          <w:szCs w:val="28"/>
        </w:rPr>
        <w:t xml:space="preserve">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 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  Список использованной литературы и источников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9.13 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4 Оформление отчета по практике выполняется в соответствии с требованиями СТП ТПУ 2.5.01-99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54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5 В зависимости от особенностей практик или их цикла по указанию преподавателя отчет составляется каждым студентом индивидуально или общий на подгруппу (бригаду) студентов. </w:t>
      </w:r>
    </w:p>
    <w:p>
      <w:pPr>
        <w:pStyle w:val="Normal"/>
        <w:ind w:firstLine="5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Материальное обеспечение (оплата)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 Оплата труда студентов в период практики при выполнении ими производительного труда осуществляется в порядке, предусмотренном действующим законодательством для организаций соответствующей отрасли, а также в соответствии с договорами, заключаемыми ТПУ с организациями различных организационно-правовых ф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Студентам, обучающимся в вузе по очной форме, за период прохождения всех видов практики, связанной с выездом из места нахождения высшего учебного заведения, выплачиваются суточные в размере 50% от нормы суточных, установленных действующим законодательством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Проезд студентов очного отделения к месту проведения практики и обратно оплачивается за счет средств вуза (плацкар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 На студентов, зачисленных в организациях на должности, распространяется трудовое законодательство, и они подлежат государственному социальному страхованию наравне со всеми работ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 Студентам, зачисленным на период практики на штатные должности в геологических партиях, экспедициях, в составе экипажей судов и получающим кроме заработной платы полевое довольствие или бесплатное питание, выплата суточных не произво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 Если учебная практика студентов проводится в структурных подразделениях вуза, расположенных по месту нахождения высшего учебного заведения, суточные не выплач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 Оплата преподавателям суточных, за проезд к месту практики вне места нахождения учебного заведения и обратно, а также возмещение расходов по найму жилого помещения производится ТПУ в соответствии с действующим законодательством Российской Федерации об оплате служебных командир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 Оплата труда руководителей практики от организации, находящейся на бюджетном финансировании, производится в соответствии с постановлением Минтруда России от 21.01.93 №7 «Об утверждении коэффициентов ставок почасовой оплаты труда работников, привлекаемых к проведению учебных занятий на предприятиях, в учреждениях, организациях, находящихся на бюджетном финансирова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9 Оплата труда руководителей практики от других организаций устанавливается руководителем организации</w:t>
      </w:r>
      <w:r>
        <w:rPr>
          <w:sz w:val="24"/>
        </w:rPr>
        <w:t>.</w:t>
      </w:r>
    </w:p>
    <w:p>
      <w:pPr>
        <w:pStyle w:val="Normal"/>
        <w:ind w:firstLine="5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 Требования к методическому обеспечению учебной и производственной практик</w:t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2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1 Учебные и производственные практики должны быть обеспечены программами и учебно-методическими материалами по их организации и проведению.</w:t>
      </w:r>
    </w:p>
    <w:p>
      <w:pPr>
        <w:pStyle w:val="2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2 Список дополнительных учебно-методических материалов в соответствии с производственными условиями места практики выдается студенту руководителем по практике от кафедры.</w:t>
      </w:r>
    </w:p>
    <w:p>
      <w:pPr>
        <w:pStyle w:val="Normal"/>
        <w:ind w:firstLine="545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firstLine="5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  Надзор за соблюдением стандарт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1 Надзор за соблюдением требований настоящего стандарта организует и осуществляет Учебное Управление ТПУ во взаимодействии со службой стандартизации Сибирского сертификационного центра ТПУ. </w:t>
      </w:r>
    </w:p>
    <w:p>
      <w:pPr>
        <w:pStyle w:val="Normal"/>
        <w:ind w:firstLine="54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right="454" w:firstLine="567"/>
        <w:jc w:val="both"/>
        <w:rPr>
          <w:sz w:val="28"/>
        </w:rPr>
      </w:pPr>
      <w:r>
        <w:rPr>
          <w:sz w:val="28"/>
        </w:rPr>
        <w:t>УДК 006.44.378.1</w:t>
      </w:r>
    </w:p>
    <w:p>
      <w:pPr>
        <w:pStyle w:val="Normal"/>
        <w:spacing w:lineRule="auto" w:line="360"/>
        <w:ind w:left="709" w:right="454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right="454" w:firstLine="567"/>
        <w:jc w:val="both"/>
        <w:rPr/>
      </w:pPr>
      <w:r>
        <w:rPr>
          <w:sz w:val="28"/>
        </w:rPr>
        <w:t>Ключевые слова: практика учебная, практика производственная, объект изучения (исследования), методическое обеспечение, методические указания, отчет, оформление, защита.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-1" w:hanging="0"/>
        <w:jc w:val="center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А</w:t>
      </w:r>
    </w:p>
    <w:p>
      <w:pPr>
        <w:pStyle w:val="Normal"/>
        <w:spacing w:lineRule="auto" w:line="360"/>
        <w:ind w:left="2880" w:firstLine="720"/>
        <w:rPr>
          <w:bCs/>
          <w:sz w:val="28"/>
        </w:rPr>
      </w:pPr>
      <w:r>
        <w:rPr>
          <w:bCs/>
          <w:sz w:val="28"/>
        </w:rPr>
        <w:t>Типовой договор</w:t>
      </w:r>
    </w:p>
    <w:p>
      <w:pPr>
        <w:pStyle w:val="Normal"/>
        <w:spacing w:lineRule="auto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widowControl/>
        <w:spacing w:lineRule="auto" w:line="360"/>
        <w:ind w:firstLine="720"/>
        <w:rPr>
          <w:b/>
          <w:b/>
          <w:bCs/>
          <w:caps w:val="false"/>
          <w:smallCaps w:val="false"/>
          <w:spacing w:val="0"/>
          <w:szCs w:val="28"/>
        </w:rPr>
      </w:pPr>
      <w:r>
        <w:rPr>
          <w:b/>
          <w:bCs/>
          <w:caps w:val="false"/>
          <w:smallCaps w:val="false"/>
          <w:spacing w:val="0"/>
          <w:szCs w:val="28"/>
        </w:rPr>
        <w:t>ДОГОВОР    №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роизводственной прак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Томского политехнического университет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Томск                                                                    “___”_______200__г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ы, нижеподписавшиеся, с одной стороны Томский политехнический университет, именуемый в дальнейшем “Университет”, в лице ____________________</w:t>
      </w:r>
      <w:r>
        <w:rPr>
          <w:sz w:val="28"/>
          <w:szCs w:val="28"/>
          <w:u w:val="single"/>
        </w:rPr>
        <w:t xml:space="preserve">начальника УМО, </w:t>
      </w:r>
      <w:r>
        <w:rPr>
          <w:sz w:val="28"/>
          <w:szCs w:val="28"/>
        </w:rPr>
        <w:t xml:space="preserve">действующего на основании доверенности № _____ от __ . __200__г., и с другой стороны _____________________________________, именуемое в дальнейшем  “Предприятие”, в лице _________________________________________________  действующего на основании ____________________________________________________,  в соответствии с </w:t>
      </w:r>
      <w:r>
        <w:rPr>
          <w:bCs/>
          <w:sz w:val="28"/>
          <w:szCs w:val="28"/>
        </w:rPr>
        <w:t>СТП ТПУ 2.3.04-02 «Система менеджмента качества ТПУ. Система образовательных стандартов. Практики учебные и производственные. Общие требования к организации и проведению» заключили</w:t>
      </w:r>
      <w:r>
        <w:rPr>
          <w:sz w:val="28"/>
          <w:szCs w:val="28"/>
        </w:rPr>
        <w:t xml:space="preserve"> между собой Договор о нижеследующем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“Предприятие“  обязу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редоставить “Университету” в соответствии с календарным планом ______ мест</w:t>
      </w:r>
      <w:r>
        <w:rPr>
          <w:sz w:val="28"/>
          <w:szCs w:val="28"/>
        </w:rPr>
        <w:t xml:space="preserve"> для производственной практики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студентов рабочими местами по специальности с возможностью качественного выполнения программы практики.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  <w:tab/>
        <w:t>1.3. С момента зачисления студентов в период практики на оплачиваемые рабочие места и должности или стажерами на них распространяется общее трудовое законодательство, правила охраны труда и правила внутреннего трудового распорядка, действующие на “Предприятии”, с которыми  они будут  ознакомлены в установленном  порядке. На студентов, не зачисленных на рабочие места, распространяются правила труда и режим рабочего дня, действующие на “Предприятии”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, зачисленные в “Предприятии” на должности, подлежат государственному  социальному страхованию наравне со всеми работниками. На студентов, не имеющих стажа работы, будут заведены трудовые книжки с соответствующими запис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значить квалифицированных специалистов для руководства производственной практикой  в подразделениях “Предприятия”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ить студентам-практикантам и руководителям практики от “Университета”  возможность пользоваться технической и другой документацией в подразделениях “Предприятия”, необходимой для выполнения студентами программы производственной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 окончании производственной практики дать характеристику о работе каждого студента-практиканта и качестве им подготовленного отчета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7.  Оплата дорожных расходов студентов за счет “Предприятия”.</w:t>
      </w:r>
    </w:p>
    <w:p>
      <w:pPr>
        <w:pStyle w:val="Normal"/>
        <w:spacing w:lineRule="auto" w:line="360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“Университет”  обязуется</w:t>
      </w:r>
    </w:p>
    <w:p>
      <w:pPr>
        <w:pStyle w:val="Normal"/>
        <w:spacing w:lineRule="auto" w:line="360"/>
        <w:ind w:firstLine="426"/>
        <w:rPr/>
      </w:pPr>
      <w:r>
        <w:rPr>
          <w:b/>
          <w:i/>
          <w:sz w:val="28"/>
          <w:szCs w:val="28"/>
        </w:rPr>
        <w:t>2.1. Предоставить “Предприятию” программы и календарный план прохождения производственной практики.</w:t>
      </w:r>
      <w:r>
        <w:rPr>
          <w:b/>
          <w:i/>
          <w:sz w:val="28"/>
        </w:rPr>
        <w:t xml:space="preserve">                                               </w:t>
      </w:r>
      <w:r>
        <w:rPr/>
        <w:t>Календарный план прохождения практики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3119"/>
        <w:gridCol w:w="850"/>
        <w:gridCol w:w="21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ме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ов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ая производствен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__ ____ по__ ____200_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производственная (преддиплом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с______ по__ ____200_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2. Выделить руководителя практики.</w:t>
      </w:r>
    </w:p>
    <w:p>
      <w:pPr>
        <w:pStyle w:val="Normal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 за выполнение договора</w:t>
      </w:r>
    </w:p>
    <w:p>
      <w:pPr>
        <w:pStyle w:val="Normal"/>
        <w:ind w:left="5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се споры, возникающие по настоящему договору, разрешаются в установленном законодательством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вступает в силу после его подписания “Университетом” с одной стороны и “Предприятием”-  с другой стороны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действия договора  до 31 декабря  200__ 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, из которых один  хранится в ”Университете”,  другой-  на “Предприятии”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4. Юридические адреса сторон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омский      политехнический     университет:    634034,    г. Томск,    пр. Ленина, 30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дприятие”_______________________________________________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иси,  печати: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НИВЕРСИТЕТ”                                                                “ПРЕДПРИЯТИЕ”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___________________                                                       _________________ 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7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 Б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Дневник студента</w:t>
      </w:r>
    </w:p>
    <w:p>
      <w:pPr>
        <w:pStyle w:val="Heading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МСКИЙ ПОЛИТЕХНИЧЕСКИЙ УНИВЕРСИТЕТ”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440" w:right="-284" w:hanging="0"/>
        <w:jc w:val="left"/>
        <w:rPr>
          <w:sz w:val="28"/>
        </w:rPr>
      </w:pPr>
      <w:r>
        <w:rPr>
          <w:sz w:val="28"/>
        </w:rPr>
        <w:t>Факультет  ____________________________________</w:t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  <w:t>Кафедра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Cs/>
          <w:sz w:val="28"/>
        </w:rPr>
        <w:t>Направление,  специальность</w:t>
      </w:r>
      <w:r>
        <w:rPr>
          <w:sz w:val="28"/>
        </w:rPr>
        <w:t>_______________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шифр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звание направления, специальност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widowControl/>
        <w:rPr>
          <w:b/>
          <w:b/>
          <w:bCs/>
          <w:caps w:val="false"/>
          <w:smallCaps w:val="false"/>
          <w:spacing w:val="0"/>
        </w:rPr>
      </w:pPr>
      <w:r>
        <w:rPr>
          <w:b/>
          <w:bCs/>
          <w:caps w:val="false"/>
          <w:smallCaps w:val="false"/>
          <w:spacing w:val="0"/>
        </w:rPr>
        <w:t xml:space="preserve">  </w:t>
      </w:r>
      <w:r>
        <w:rPr>
          <w:b/>
          <w:bCs/>
          <w:caps w:val="false"/>
          <w:smallCaps w:val="false"/>
          <w:spacing w:val="0"/>
        </w:rPr>
        <w:t>ДНЕВНИК  СТУДЕН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 практик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          ____________________     </w:t>
      </w:r>
    </w:p>
    <w:p>
      <w:pPr>
        <w:pStyle w:val="Normal"/>
        <w:ind w:firstLine="567"/>
        <w:rPr/>
      </w:pPr>
      <w:r>
        <w:rPr/>
        <w:t xml:space="preserve">                                    </w:t>
      </w:r>
      <w:r>
        <w:rPr>
          <w:i/>
        </w:rPr>
        <w:t>(группа)</w:t>
      </w:r>
      <w:r>
        <w:rPr/>
        <w:t xml:space="preserve">                                     </w:t>
      </w:r>
      <w:r>
        <w:rPr>
          <w:i/>
        </w:rPr>
        <w:t xml:space="preserve"> ( ф.и.о.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 Ч  Е  Б  Н  А  Я</w:t>
      </w:r>
    </w:p>
    <w:p>
      <w:pPr>
        <w:pStyle w:val="Heading4"/>
        <w:ind w:left="567" w:hanging="0"/>
        <w:rPr/>
      </w:pPr>
      <w:r>
        <w:rPr/>
        <w:t>Производственная</w:t>
      </w:r>
      <w:r>
        <w:rPr>
          <w:b/>
          <w:bCs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sz w:val="28"/>
        </w:rPr>
        <w:t>практика (1 курс)                                                практика (3 курс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200__- 200__ уч.г., __семестр                                        200__- 200__уч.г., __семестр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рок практики: с_  ___  по __  _ 200_г.                        Срок практики: с_  ___ по _  _ 200_г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иказ по ТПУ №______ от _  _ 200_г.                         Приказ по ТПУ  №____ от _  _  200_г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 программой практики ознакомлен:                         С программой практики ознакомлен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_________________________________</w:t>
      </w:r>
      <w:r>
        <w:rPr>
          <w:rFonts w:cs="Arial" w:ascii="Arial" w:hAnsi="Arial"/>
          <w:sz w:val="24"/>
        </w:rPr>
        <w:t xml:space="preserve">                _____________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i/>
        </w:rPr>
        <w:t>(подпись студента)                                                                                  (подпись студента)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был из г. Томска ______ 200__ г.                              Убыл из г. Томска _________ 200_ г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.П.  __________________________                             М.П. __________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sz w:val="16"/>
        </w:rPr>
        <w:t xml:space="preserve">                               </w:t>
      </w:r>
      <w:r>
        <w:rPr>
          <w:rFonts w:cs="Arial" w:ascii="Arial" w:hAnsi="Arial"/>
          <w:i/>
          <w:sz w:val="16"/>
        </w:rPr>
        <w:t xml:space="preserve">( </w:t>
      </w:r>
      <w:r>
        <w:rPr>
          <w:i/>
        </w:rPr>
        <w:t>подпись )                                                                                        ( подпись )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/>
      </w:pPr>
      <w:r>
        <w:rPr>
          <w:sz w:val="22"/>
        </w:rPr>
        <w:t>Место практики _________________                      Место практики</w:t>
      </w:r>
      <w:r>
        <w:rPr>
          <w:sz w:val="24"/>
        </w:rPr>
        <w:t xml:space="preserve"> 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                ______________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sz w:val="16"/>
        </w:rPr>
        <w:t xml:space="preserve">                    </w:t>
      </w:r>
      <w:r>
        <w:rPr>
          <w:i/>
        </w:rPr>
        <w:t>(предприятие)                                                                                     (предприятие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ибыл __  __ 200_г.___________                            Прибыл __  __  200_г._____________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подпись)                                                                                      (подпись)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был ____  __ 200_г.___________                                Убыл ___  ____ 200_г._____________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подпись)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.П.                                                                                  М.П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бная и производственная практики  являются составной частью основной образовательной программы высшего профессионального образования и имеют своей задачей закрепление знаний, полученных студентами в процессе обучения в вузе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  прохождения  практик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Проезд к месту практики,</w:t>
      </w:r>
      <w:r>
        <w:rPr>
          <w:sz w:val="24"/>
        </w:rPr>
        <w:t xml:space="preserve"> устройство с жильем и оформление на работу (3-4 дня). Приказом по предприятию из числа инженерных работников в соответствии с договором между ТПУ и предприятием назначается руководитель практики от предприятия, с которым уточняется  рабочее место, программа, индивидуальное задание и порядок прохождения практики; при прохождении преддипломной практики определяется тема  выпускной квалификационной работы (ВКР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Работа на предприятии</w:t>
      </w:r>
      <w:r>
        <w:rPr>
          <w:sz w:val="24"/>
        </w:rPr>
        <w:t xml:space="preserve"> по профилю специальности (основной период практики).   В этот же период студенты собирают и обрабатывают материал и  пишут разделы отчета, ведут дневник и рабочий журнал, экскурсионным  порядком в нерабочее время знакомятся с цехами и отделами предприятия. Вся деятельность студентов проходит  под контролем руководителей практики от предприятия, к которым студенты обращаются по всем вопросам практи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i/>
          <w:sz w:val="24"/>
        </w:rPr>
        <w:t>Два-три дня до окончания практики  посвящаются окончательному оформлению отчета,</w:t>
      </w:r>
      <w:r>
        <w:rPr>
          <w:sz w:val="24"/>
        </w:rPr>
        <w:t xml:space="preserve"> проверке его руководителем от предприятия, оформлению  документов, сдаче взятых материальных ценностей,  расчету и увольнению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ые    обязанности   студента  в  период  практики  и  принимающего его   предприятия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В период прохождения практики студент обязан</w:t>
      </w:r>
      <w:r>
        <w:rPr>
          <w:sz w:val="24"/>
        </w:rPr>
        <w:t xml:space="preserve"> подчиняться действующим на предприятии правилам внутреннего трудового распорядка; строго соблюдать правила охраны труда, техники безопасности и производственной санитарии; активно участвовать в общественной жизни предприятия; нести ответственность за выполняемую работу и ее результаты наравне со штатными работниками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В соответствии с условиями  договора на проведение производственной практики студентов ТПУ предприятие  обязан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рыночной экономики и высокопроизводительных способов производства, а также квалифицированным руководством на рабочих местах;  вовлекать студентов-практикантов в общественную жизнь производственных коллективов, формировать у них навыки воспитателей и организато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еспечить студентов жильем, спецодеждой и спецпитанием по нормам, установленным для работников соответствующих категорий предпри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 допускать отвлечение студентов на хозяйственные и другие работы в ущерб профессиональному обуч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дать студентам характеристики их производственной и общественной деятельности (приводятся в дневнике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 момента зачисления студентов на период практики на оплачиваемые рабочие места и должности или стажерами на них распространяется общее трудовое законодательство, правила охраны труда и правила внутреннего трудового распорядка, действующие на предприятии, с которыми  они должны быть   ознакомлены в установленном порядке. На студентов, не зачисленных на рабочие места, распространяются правила труда и режим рабочего дня, действующие в предприятии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На студентов, не имеющих стажа работы,  заводятся трудовые книжки с соответствующими записями (или выдаются справки о работе в период практик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лата труда студентов в период практики при выполнении ими производительного труда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аемыми Томским политехническим университетом с предприятиями  различных организационно-правовых фор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рес факультета (деканата):  634034, Томск, пр.Ленина, 30, ТПУ, ______ф-т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ефон (8-3822)-___________,  факс (8-3822)-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Учебная практика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1.1.   Производственная деятельность студент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644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(от-д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х,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место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рабо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sz w:val="24"/>
        </w:rPr>
        <w:t>1.2. Тема индивидуального задания</w:t>
      </w:r>
      <w:r>
        <w:rPr>
          <w:rFonts w:cs="Arial" w:ascii="Arial" w:hAnsi="Arial"/>
          <w:i/>
          <w:sz w:val="24"/>
        </w:rPr>
        <w:t xml:space="preserve"> </w:t>
      </w:r>
      <w:r>
        <w:rPr>
          <w:i/>
          <w:sz w:val="22"/>
        </w:rPr>
        <w:t>(выдается руководителем от кафедры или от предприятия):</w:t>
      </w:r>
      <w:r>
        <w:rPr>
          <w:rFonts w:cs="Arial" w:ascii="Arial" w:hAnsi="Arial"/>
          <w:i/>
        </w:rPr>
        <w:t xml:space="preserve"> </w:t>
      </w:r>
      <w:r>
        <w:rPr>
          <w:i/>
        </w:rPr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b/>
          <w:i/>
          <w:sz w:val="24"/>
        </w:rPr>
        <w:t>1.3. Характеристика и оценка производственной деятельности и отчета студента руководителем практики от предприятия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i/>
          <w:sz w:val="22"/>
        </w:rPr>
        <w:t>(технические навыки, активность, дисциплина, помощь производству, выполнение индивидуального задания, поощрения)</w:t>
      </w:r>
      <w:r>
        <w:rPr>
          <w:rFonts w:cs="Arial" w:ascii="Arial" w:hAnsi="Arial"/>
          <w:i/>
        </w:rPr>
        <w:t xml:space="preserve"> ________________________________________________________________________________</w:t>
      </w:r>
    </w:p>
    <w:p>
      <w:pPr>
        <w:pStyle w:val="BodyText3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             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должность руководителя)                                                                                                      (ф.и.о) </w:t>
      </w:r>
    </w:p>
    <w:p>
      <w:pPr>
        <w:pStyle w:val="Normal"/>
        <w:rPr/>
      </w:pPr>
      <w:r>
        <w:rPr>
          <w:b/>
          <w:sz w:val="24"/>
        </w:rPr>
        <w:t>Оценки</w:t>
      </w:r>
      <w:r>
        <w:rPr>
          <w:rFonts w:cs="Arial" w:ascii="Arial" w:hAnsi="Arial"/>
          <w:b/>
          <w:sz w:val="24"/>
        </w:rPr>
        <w:t xml:space="preserve"> </w:t>
      </w:r>
      <w:r>
        <w:rPr>
          <w:i/>
          <w:sz w:val="22"/>
        </w:rPr>
        <w:t>(по пятибальной шкале</w:t>
      </w:r>
      <w:r>
        <w:rPr>
          <w:i/>
          <w:sz w:val="24"/>
        </w:rPr>
        <w:t>)</w:t>
      </w:r>
      <w:r>
        <w:rPr>
          <w:b/>
          <w:sz w:val="24"/>
        </w:rPr>
        <w:t xml:space="preserve">:   </w:t>
      </w:r>
      <w:r>
        <w:rPr>
          <w:sz w:val="24"/>
        </w:rPr>
        <w:t>за производственную.деятельность________________</w:t>
      </w:r>
    </w:p>
    <w:p>
      <w:pPr>
        <w:pStyle w:val="Normal"/>
        <w:ind w:left="2880" w:hanging="0"/>
        <w:rPr/>
      </w:pPr>
      <w:r>
        <w:rPr>
          <w:sz w:val="24"/>
        </w:rPr>
        <w:t xml:space="preserve">          </w:t>
      </w:r>
      <w:r>
        <w:rPr>
          <w:sz w:val="24"/>
        </w:rPr>
        <w:t>за отчет__________________________________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sz w:val="24"/>
        </w:rPr>
        <w:t>Дата ______________     Подпись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 xml:space="preserve">М.П.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1.4.  Результаты защиты отчета по практике на кафедре:</w:t>
      </w:r>
    </w:p>
    <w:p>
      <w:pPr>
        <w:pStyle w:val="Normal"/>
        <w:rPr>
          <w:sz w:val="24"/>
        </w:rPr>
      </w:pPr>
      <w:r>
        <w:rPr>
          <w:sz w:val="24"/>
        </w:rPr>
        <w:t>Характеристика и оценка отчета руководителя практики от ТПУ  (ф.и.о.)  ___________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___________________________________________________________________</w:t>
      </w:r>
      <w:r>
        <w:rPr>
          <w:i/>
          <w:sz w:val="24"/>
        </w:rPr>
        <w:t>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Оценка, полученная при защите отчета  на комиссии: ____________________________           Доклад  и </w:t>
      </w:r>
      <w:r>
        <w:rPr>
          <w:sz w:val="24"/>
          <w:szCs w:val="24"/>
        </w:rPr>
        <w:t>ответы на вопросы</w:t>
      </w:r>
      <w:r>
        <w:rPr/>
        <w:t xml:space="preserve"> </w:t>
      </w:r>
      <w:r>
        <w:rPr>
          <w:sz w:val="24"/>
        </w:rPr>
        <w:t>__________________________________________________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тоговая оценка (с учетом оценки руководителя от предприятия) 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_________________________                     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</w:t>
      </w:r>
      <w:r>
        <w:rPr>
          <w:i/>
          <w:sz w:val="22"/>
        </w:rPr>
        <w:t>(ф.и.о.)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>Дата защиты:  ____________    200 ___ г.</w:t>
      </w:r>
    </w:p>
    <w:p>
      <w:pPr>
        <w:pStyle w:val="Normal"/>
        <w:ind w:firstLine="5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2.  Производственная практи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b/>
          <w:i/>
          <w:sz w:val="24"/>
        </w:rPr>
        <w:t>2.1.  Производственная деятельность студент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417"/>
        <w:gridCol w:w="616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(от-д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х, от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место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рабо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2.2. Тема индивидуального задания</w:t>
      </w:r>
      <w:r>
        <w:rPr>
          <w:rFonts w:cs="Arial" w:ascii="Arial" w:hAnsi="Arial"/>
          <w:i/>
          <w:sz w:val="24"/>
        </w:rPr>
        <w:t xml:space="preserve"> </w:t>
      </w:r>
      <w:r>
        <w:rPr>
          <w:i/>
          <w:sz w:val="22"/>
        </w:rPr>
        <w:t>(выдается руководителем от кафедры; возможен выбор темы студентом самостоятельно на месте практики с утверждением ее руководителем от предприятия):</w:t>
      </w:r>
      <w:r>
        <w:rPr>
          <w:rFonts w:cs="Arial" w:ascii="Arial" w:hAnsi="Arial"/>
          <w:i/>
        </w:rPr>
        <w:t xml:space="preserve"> 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2.3. Характеристика и оценка производственной деятельности и отчета студента руководителем практики от предприятия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i/>
          <w:sz w:val="22"/>
        </w:rPr>
        <w:t>(технические навыки, активность, дисциплина, помощь производству, участие в производственных совещаниях, в решении технологических вопросов; рационализаторская работа, выполнение индивидуального задания; качество и достаточность собранного материала для выпускной квалификационной работы; профориентационная работа в школах, поощрения):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i/>
          <w:sz w:val="22"/>
        </w:rPr>
        <w:t xml:space="preserve">(должность руководителя)                                                                     (ф.и.о)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b/>
          <w:sz w:val="24"/>
        </w:rPr>
        <w:t>Оценки</w:t>
      </w:r>
      <w:r>
        <w:rPr>
          <w:rFonts w:cs="Arial" w:ascii="Arial" w:hAnsi="Arial"/>
          <w:b/>
        </w:rPr>
        <w:t xml:space="preserve"> </w:t>
      </w:r>
      <w:r>
        <w:rPr>
          <w:i/>
          <w:sz w:val="22"/>
        </w:rPr>
        <w:t>(по пятибальной шкале)</w:t>
      </w:r>
      <w:r>
        <w:rPr>
          <w:b/>
          <w:sz w:val="22"/>
        </w:rPr>
        <w:t>:</w:t>
      </w:r>
      <w:r>
        <w:rPr>
          <w:rFonts w:cs="Arial" w:ascii="Arial" w:hAnsi="Arial"/>
          <w:b/>
          <w:sz w:val="24"/>
        </w:rPr>
        <w:t xml:space="preserve"> </w:t>
        <w:tab/>
        <w:t xml:space="preserve"> </w:t>
      </w:r>
      <w:r>
        <w:rPr>
          <w:sz w:val="24"/>
        </w:rPr>
        <w:t xml:space="preserve">за производственную деятельность_____________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за отчет</w:t>
      </w:r>
      <w:r>
        <w:rPr>
          <w:rFonts w:cs="Arial" w:ascii="Arial" w:hAnsi="Arial"/>
          <w:sz w:val="24"/>
        </w:rPr>
        <w:t xml:space="preserve"> _______________________________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sz w:val="24"/>
        </w:rPr>
        <w:t>Дата ______________     Подпись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М.П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b/>
          <w:i/>
          <w:sz w:val="24"/>
        </w:rPr>
        <w:t>2.4.  Результаты защиты отчета по практике на кафедре:</w:t>
      </w:r>
    </w:p>
    <w:p>
      <w:pPr>
        <w:pStyle w:val="Normal"/>
        <w:rPr>
          <w:sz w:val="24"/>
        </w:rPr>
      </w:pPr>
      <w:r>
        <w:rPr>
          <w:sz w:val="24"/>
        </w:rPr>
        <w:t>Характеристика и оценка отчета руководителя практики от ТПУ  (ф.и.о.) 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______________________________________________________________________________ </w:t>
      </w:r>
      <w:r>
        <w:rPr>
          <w:sz w:val="24"/>
        </w:rPr>
        <w:t>Оценка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ценка, полученные при защите отчета  на комиссии: ___________________________</w:t>
      </w:r>
    </w:p>
    <w:p>
      <w:pPr>
        <w:pStyle w:val="3"/>
        <w:rPr/>
      </w:pPr>
      <w:r>
        <w:rPr/>
        <w:t>Доклад и ответы на вопросы _________________________________________________</w:t>
      </w:r>
    </w:p>
    <w:p>
      <w:pPr>
        <w:pStyle w:val="3"/>
        <w:rPr>
          <w:b/>
          <w:b/>
        </w:rPr>
      </w:pPr>
      <w:r>
        <w:rPr/>
        <w:t>Итоговая оценка (с учетом оценки руководителя от предприятия)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ссии ______________________________________________________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</w:t>
      </w:r>
      <w:r>
        <w:rPr>
          <w:i/>
          <w:sz w:val="22"/>
        </w:rPr>
        <w:t>ф.и.о.)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>Дата защиты:  ____________    200 _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right="28" w:firstLine="720"/>
        <w:rPr>
          <w:b/>
          <w:b/>
          <w:sz w:val="22"/>
        </w:rPr>
      </w:pPr>
      <w:r>
        <w:rPr>
          <w:b/>
          <w:sz w:val="22"/>
        </w:rPr>
        <w:t>Дневник   представляется   в   государственную   аттестационную комиссию   в    качестве   производственной   характеристики   студента . Дневник  хранится  на   кафедре и выдается студенту на период практики.</w:t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риложение  В</w:t>
      </w:r>
    </w:p>
    <w:p>
      <w:pPr>
        <w:pStyle w:val="Normal"/>
        <w:ind w:firstLine="545"/>
        <w:jc w:val="center"/>
        <w:rPr>
          <w:color w:val="000000"/>
          <w:sz w:val="28"/>
        </w:rPr>
      </w:pPr>
      <w:r>
        <w:rPr>
          <w:color w:val="000000"/>
          <w:sz w:val="28"/>
        </w:rPr>
        <w:t>Титульный лист отчета</w:t>
      </w:r>
    </w:p>
    <w:p>
      <w:pPr>
        <w:pStyle w:val="Normal"/>
        <w:ind w:firstLine="54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МСКИЙ ПОЛИТЕХНИЧЕСКИЙ УНИВЕРСИТЕТ”</w:t>
      </w:r>
    </w:p>
    <w:p>
      <w:pPr>
        <w:pStyle w:val="Heading5"/>
        <w:ind w:right="-284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40" w:right="-284" w:firstLine="720"/>
        <w:jc w:val="left"/>
        <w:rPr>
          <w:sz w:val="28"/>
        </w:rPr>
      </w:pPr>
      <w:r>
        <w:rPr>
          <w:sz w:val="28"/>
        </w:rPr>
        <w:t>Факультет  _____________________________________</w:t>
      </w:r>
    </w:p>
    <w:p>
      <w:pPr>
        <w:pStyle w:val="Heading6"/>
        <w:ind w:left="1440" w:firstLine="720"/>
        <w:rPr>
          <w:sz w:val="28"/>
        </w:rPr>
      </w:pPr>
      <w:r>
        <w:rPr>
          <w:sz w:val="28"/>
        </w:rPr>
        <w:t>Кафедра _______________________________________</w:t>
      </w:r>
    </w:p>
    <w:p>
      <w:pPr>
        <w:pStyle w:val="Heading9"/>
        <w:ind w:firstLine="709"/>
        <w:rPr/>
      </w:pPr>
      <w:r>
        <w:rPr/>
        <w:t xml:space="preserve">        </w:t>
      </w:r>
      <w:r>
        <w:rPr/>
        <w:tab/>
        <w:tab/>
      </w:r>
      <w:r>
        <w:rPr>
          <w:szCs w:val="24"/>
        </w:rPr>
        <w:t>Направление (специальность}</w:t>
      </w:r>
      <w:r>
        <w:rPr/>
        <w:t xml:space="preserve">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производственной практике</w:t>
      </w:r>
    </w:p>
    <w:p>
      <w:pPr>
        <w:pStyle w:val="Normal"/>
        <w:ind w:firstLine="5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right"/>
        <w:rPr>
          <w:sz w:val="28"/>
        </w:rPr>
      </w:pPr>
      <w:r>
        <w:rPr>
          <w:sz w:val="28"/>
        </w:rPr>
        <w:t>Выполнил студент гр.______</w:t>
      </w:r>
    </w:p>
    <w:p>
      <w:pPr>
        <w:pStyle w:val="Normal"/>
        <w:ind w:firstLine="4578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Heading6"/>
        <w:ind w:firstLine="7412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(</w:t>
      </w:r>
      <w:r>
        <w:rPr>
          <w:b/>
          <w:i/>
          <w:sz w:val="22"/>
        </w:rPr>
        <w:t>ф.и.о.)</w:t>
      </w:r>
    </w:p>
    <w:p>
      <w:pPr>
        <w:pStyle w:val="Heading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 xml:space="preserve">     ___________________________</w:t>
      </w:r>
    </w:p>
    <w:p>
      <w:pPr>
        <w:pStyle w:val="Normal"/>
        <w:ind w:left="6480" w:hanging="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(подпись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ри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(должность руководителя от предприятия)     (ф.и.о)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                   _________________________</w:t>
      </w:r>
    </w:p>
    <w:p>
      <w:pPr>
        <w:pStyle w:val="Normal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(оценка)                               (подпись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</w:rPr>
        <w:t>_____________</w:t>
      </w:r>
    </w:p>
    <w:p>
      <w:pPr>
        <w:pStyle w:val="Normal"/>
        <w:ind w:left="720" w:firstLine="720"/>
        <w:rPr/>
      </w:pPr>
      <w:r>
        <w:rPr>
          <w:bCs/>
          <w:sz w:val="22"/>
        </w:rPr>
        <w:t>МП</w:t>
      </w:r>
      <w:r>
        <w:rPr>
          <w:b/>
          <w:sz w:val="22"/>
        </w:rPr>
        <w:t xml:space="preserve">   </w:t>
      </w:r>
      <w:r>
        <w:rPr>
          <w:i/>
          <w:sz w:val="22"/>
        </w:rPr>
        <w:t xml:space="preserve">              (дата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(должность руководителя от кафедры)     (ф.и.о)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___________       </w:t>
        <w:tab/>
        <w:tab/>
        <w:t xml:space="preserve"> 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оценка)                               (подпись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</w:t>
      </w:r>
      <w:r>
        <w:rPr>
          <w:rFonts w:cs="Arial" w:ascii="Arial" w:hAnsi="Arial"/>
          <w:i/>
          <w:sz w:val="16"/>
        </w:rPr>
        <w:tab/>
        <w:t xml:space="preserve">       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  <w:r>
        <w:rPr>
          <w:i/>
          <w:sz w:val="22"/>
        </w:rPr>
        <w:t>(дата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Томск 200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риложение  Г</w:t>
      </w:r>
    </w:p>
    <w:p>
      <w:pPr>
        <w:pStyle w:val="Heading4"/>
        <w:widowControl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Положение о конкурсе</w:t>
      </w:r>
    </w:p>
    <w:p>
      <w:pPr>
        <w:pStyle w:val="Style10"/>
        <w:ind w:firstLine="3969"/>
        <w:jc w:val="left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Style10"/>
        <w:ind w:firstLine="3969"/>
        <w:jc w:val="left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>о конкурсе отчетов по производственной практике</w:t>
      </w:r>
      <w:r>
        <w:rPr>
          <w:sz w:val="24"/>
        </w:rPr>
        <w:t xml:space="preserve">    </w:t>
      </w:r>
      <w:r>
        <w:rPr>
          <w:b/>
          <w:bCs/>
          <w:sz w:val="24"/>
        </w:rPr>
        <w:t>студентов ______________факультета  ТП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Цель конкурса - </w:t>
      </w:r>
      <w:r>
        <w:rPr>
          <w:i/>
          <w:sz w:val="24"/>
        </w:rPr>
        <w:t>повышение качества подготовки специалис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ешаемые задачи:</w:t>
      </w:r>
    </w:p>
    <w:p>
      <w:pPr>
        <w:pStyle w:val="TextBodyIndent"/>
        <w:ind w:firstLine="5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вышение учебной дисциплины студентов (работа на предприятии, написание отчета в период практики, сбор и компоновка качественного материала, своевременная защита отчета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воевременные организационные мероприятия по защите отчетов на кафедре, повышение ответственности руководителей практики за качество отчетов и практики в цел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и проведения конкурса - не позднее трех недель с начала занятий в следующем семест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тавляемые в конкурсную комиссию материалы и требования к ним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копия решения заседания кафедры</w:t>
      </w:r>
      <w:r>
        <w:rPr>
          <w:sz w:val="24"/>
        </w:rPr>
        <w:t xml:space="preserve"> о результатах практики, в котором указываются и кандидатуры на конкурс (не более трех) с предложением о поощрени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абочая программа производственной практики</w:t>
      </w:r>
      <w:r>
        <w:rPr>
          <w:sz w:val="24"/>
        </w:rPr>
        <w:t xml:space="preserve"> (одна на всех студентов)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отчет студента</w:t>
      </w:r>
      <w:r>
        <w:rPr>
          <w:sz w:val="24"/>
        </w:rPr>
        <w:t xml:space="preserve"> с приложением всех собранных материалов (отчет переплетен, остальные материалы возможно в папке); отчет представляется в той форме и виде, каким он был выполнен в период прохождения практики на предприятии; не исключается перепечатка отчета. Отчет должен быть в твердой копии; на дискетах могут быть представлены дополнительные материалы с краткой их аннотацией; отчет на титульном листе должен иметь оценку руководителя от предприятия и его заверенную печатью подпись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сквозной</w:t>
      </w:r>
      <w:r>
        <w:rPr>
          <w:sz w:val="24"/>
        </w:rPr>
        <w:t xml:space="preserve"> </w:t>
      </w:r>
      <w:r>
        <w:rPr>
          <w:i/>
          <w:sz w:val="24"/>
        </w:rPr>
        <w:t>дневник студента</w:t>
      </w:r>
      <w:r>
        <w:rPr>
          <w:sz w:val="24"/>
        </w:rPr>
        <w:t xml:space="preserve"> </w:t>
      </w:r>
      <w:r>
        <w:rPr>
          <w:i/>
          <w:sz w:val="24"/>
        </w:rPr>
        <w:t>по учебной и производственной практикам</w:t>
      </w:r>
      <w:r>
        <w:rPr>
          <w:sz w:val="24"/>
        </w:rPr>
        <w:t xml:space="preserve"> (1 и 3 курс) со всеми заполненными разделами;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- рабочий журнал (ежедневные записи, зарисовки, хронометражные наблюдения</w:t>
      </w:r>
      <w:r>
        <w:rPr>
          <w:sz w:val="24"/>
        </w:rPr>
        <w:t xml:space="preserve"> </w:t>
      </w:r>
      <w:r>
        <w:rPr>
          <w:i/>
          <w:sz w:val="24"/>
        </w:rPr>
        <w:t>и т.п.)</w:t>
      </w:r>
      <w:r>
        <w:rPr>
          <w:sz w:val="24"/>
        </w:rPr>
        <w:t xml:space="preserve"> </w:t>
      </w:r>
      <w:r>
        <w:rPr>
          <w:i/>
          <w:sz w:val="24"/>
        </w:rPr>
        <w:t>студента</w:t>
      </w:r>
      <w:r>
        <w:rPr>
          <w:sz w:val="24"/>
        </w:rPr>
        <w:t xml:space="preserve"> по производственной практике (возможно в ученической тетради)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иллюстрации, образцы и др. дополнительные  материалы;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- развернутая характеристика отчета руководителя от кафедры</w:t>
      </w:r>
      <w:r>
        <w:rPr>
          <w:sz w:val="24"/>
        </w:rPr>
        <w:t xml:space="preserve"> (помимо характеристики, приведенной в дневнике) с выделением и пояснением индивидуальных качеств и особенностей отчета, в силу которых отчет представляется на конкурс (соответствие рабочей программе производственной практики; степень самостоятельного осмысления материала при  написании разделов отчета; характеристика выполнения индивидуального задания, собранных материалов; характеристика дополнительных материалов: учет характеристики руководителя от предприятия и т.д.), трудовая и общественная дисциплина  прохождения практики, помощь студента производств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284" w:hanging="0"/>
        <w:rPr/>
      </w:pPr>
      <w:r>
        <w:rPr/>
        <w:t>Поощрение победителей конкурса</w:t>
      </w:r>
    </w:p>
    <w:p>
      <w:pPr>
        <w:pStyle w:val="Normal"/>
        <w:ind w:firstLine="567"/>
        <w:rPr/>
      </w:pPr>
      <w:r>
        <w:rPr>
          <w:sz w:val="24"/>
        </w:rPr>
        <w:t xml:space="preserve">Первое место          -  Диплом </w:t>
      </w:r>
      <w:r>
        <w:rPr>
          <w:sz w:val="24"/>
          <w:lang w:val="en-US"/>
        </w:rPr>
        <w:t>I</w:t>
      </w:r>
      <w:r>
        <w:rPr>
          <w:sz w:val="24"/>
        </w:rPr>
        <w:t xml:space="preserve">   степени и денежное вознаграждение;</w:t>
      </w:r>
    </w:p>
    <w:p>
      <w:pPr>
        <w:pStyle w:val="Normal"/>
        <w:ind w:firstLine="567"/>
        <w:rPr/>
      </w:pPr>
      <w:r>
        <w:rPr>
          <w:sz w:val="24"/>
        </w:rPr>
        <w:t xml:space="preserve">Два вторых места   -  Диплом </w:t>
      </w:r>
      <w:r>
        <w:rPr>
          <w:sz w:val="24"/>
          <w:lang w:val="en-US"/>
        </w:rPr>
        <w:t>II</w:t>
      </w:r>
      <w:r>
        <w:rPr>
          <w:sz w:val="24"/>
        </w:rPr>
        <w:t xml:space="preserve">  степени и денежное вознаграждение;</w:t>
      </w:r>
    </w:p>
    <w:p>
      <w:pPr>
        <w:pStyle w:val="Normal"/>
        <w:ind w:firstLine="567"/>
        <w:rPr/>
      </w:pPr>
      <w:r>
        <w:rPr>
          <w:sz w:val="24"/>
        </w:rPr>
        <w:t xml:space="preserve">Три третьих места  -  Диплом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и денежное вознаграждение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м победителям  конкурса вручаются памятные подарк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на заседании Совета _______факультета ТПУ  ______200__г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вета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Секретарь Совета</w:t>
      </w:r>
      <w:r>
        <w:rPr>
          <w:b w:val="false"/>
          <w:sz w:val="20"/>
        </w:rPr>
        <w:t xml:space="preserve">             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Д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мятка</w:t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ю от кафедры по производственной практике студентов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Оптимальным вариантом считается вариант, при котором руководитель производственной практики студентов будет и руководителем одной или нескольких выпускных квалификационных работ студентов.</w:t>
      </w:r>
    </w:p>
    <w:p>
      <w:pPr>
        <w:pStyle w:val="21"/>
        <w:rPr>
          <w:sz w:val="28"/>
        </w:rPr>
      </w:pPr>
      <w:r>
        <w:rPr>
          <w:sz w:val="28"/>
        </w:rPr>
        <w:t>После организационного группового собрания перед отправкой студентов на практику (проводит ответственный на кафедре по производственным практикам студентов) руководитель проводит со студентом собеседование по основным вопросам:</w:t>
      </w:r>
    </w:p>
    <w:p>
      <w:pPr>
        <w:pStyle w:val="21"/>
        <w:rPr>
          <w:sz w:val="28"/>
        </w:rPr>
      </w:pPr>
      <w:r>
        <w:rPr>
          <w:sz w:val="28"/>
        </w:rPr>
        <w:t>программа практики, цели и задачи практики; сроки практики;</w:t>
      </w:r>
    </w:p>
    <w:p>
      <w:pPr>
        <w:pStyle w:val="21"/>
        <w:rPr>
          <w:sz w:val="28"/>
        </w:rPr>
      </w:pPr>
      <w:r>
        <w:rPr>
          <w:sz w:val="28"/>
        </w:rPr>
        <w:t>отчетный материал по практике;</w:t>
      </w:r>
    </w:p>
    <w:p>
      <w:pPr>
        <w:pStyle w:val="21"/>
        <w:rPr>
          <w:sz w:val="28"/>
        </w:rPr>
      </w:pPr>
      <w:r>
        <w:rPr>
          <w:sz w:val="28"/>
        </w:rPr>
        <w:t>тема индивидуального задания;</w:t>
      </w:r>
    </w:p>
    <w:p>
      <w:pPr>
        <w:pStyle w:val="21"/>
        <w:rPr>
          <w:sz w:val="28"/>
        </w:rPr>
      </w:pPr>
      <w:r>
        <w:rPr>
          <w:sz w:val="28"/>
        </w:rPr>
        <w:t>материал для будущих курсовых проектов, ВКР, материал для дальнейшей научно-исследовательской работы на кафедре с целью выступления с докладом на научной студенческой конференции ;</w:t>
      </w:r>
    </w:p>
    <w:p>
      <w:pPr>
        <w:pStyle w:val="21"/>
        <w:rPr>
          <w:sz w:val="28"/>
        </w:rPr>
      </w:pPr>
      <w:r>
        <w:rPr>
          <w:sz w:val="28"/>
        </w:rPr>
        <w:t>учебная основная и дополнительная  литература; методические материалы;</w:t>
      </w:r>
    </w:p>
    <w:p>
      <w:pPr>
        <w:pStyle w:val="21"/>
        <w:rPr>
          <w:sz w:val="28"/>
        </w:rPr>
      </w:pPr>
      <w:r>
        <w:rPr>
          <w:sz w:val="28"/>
        </w:rPr>
        <w:t>характеристика предприятия, где студент будет проходить практику; возможное место работы студента;</w:t>
      </w:r>
    </w:p>
    <w:p>
      <w:pPr>
        <w:pStyle w:val="21"/>
        <w:rPr>
          <w:sz w:val="28"/>
        </w:rPr>
      </w:pPr>
      <w:r>
        <w:rPr>
          <w:sz w:val="28"/>
        </w:rPr>
        <w:t>форма связи студента с руководителем на период практики (телефон, телеграф, факс и др.);</w:t>
      </w:r>
    </w:p>
    <w:p>
      <w:pPr>
        <w:pStyle w:val="21"/>
        <w:rPr>
          <w:sz w:val="28"/>
        </w:rPr>
      </w:pPr>
      <w:r>
        <w:rPr>
          <w:sz w:val="28"/>
        </w:rPr>
        <w:t>Руководитель практики от кафедры совместно с руководителем практики от предприятия уточняют программу практики студентов, осуществляют контроль за ее прохождением,  организуют консультации для студентов в период практики.</w:t>
      </w:r>
    </w:p>
    <w:p>
      <w:pPr>
        <w:pStyle w:val="21"/>
        <w:rPr>
          <w:sz w:val="28"/>
        </w:rPr>
      </w:pPr>
      <w:r>
        <w:rPr>
          <w:sz w:val="28"/>
        </w:rPr>
        <w:t>Руководитель практики обязан своевременно проверить отчеты студентов и принять участие в комиссии по приему  зачета по практике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Е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амятка  руководителю от предприятия по производственной 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актике студентов</w:t>
      </w:r>
    </w:p>
    <w:p>
      <w:pPr>
        <w:pStyle w:val="3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3"/>
        <w:ind w:firstLine="567"/>
        <w:jc w:val="both"/>
        <w:rPr>
          <w:sz w:val="28"/>
        </w:rPr>
      </w:pPr>
      <w:r>
        <w:rPr>
          <w:sz w:val="28"/>
        </w:rPr>
        <w:t xml:space="preserve">Между Томским политехническим университетом и Предприятием заключается Договор на проведение производственной практики студентов ТПУ. Договором оговариваются условия обеспечения качественного проведения практики: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 xml:space="preserve">предприятия студентам создают условия для практического обучения в соответствии с программой практики;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 xml:space="preserve">обеспечивают их рабочими местами в цехах и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;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 xml:space="preserve">вовлекают студентов-практикантов в общественную жизнь производственных коллективов, формируют у них навыки воспитателей и организаторов;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 xml:space="preserve">не допускают отвлечение студентов на хозяйственные и другие работы в ущерб профессиональному обучению;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>обеспечивают студентов жильем, спецодеждой и спецпитанием по нормам, установленным для работников соответствующих категорий предприятий;</w:t>
      </w:r>
    </w:p>
    <w:p>
      <w:pPr>
        <w:pStyle w:val="Normal"/>
        <w:ind w:firstLine="545"/>
        <w:jc w:val="both"/>
        <w:rPr>
          <w:sz w:val="28"/>
        </w:rPr>
      </w:pPr>
      <w:r>
        <w:rPr>
          <w:sz w:val="28"/>
        </w:rPr>
        <w:t>Для руководства практикой студентов приказом по Предприятию назначается руководитель из числа высококвалифицированных инженерных работников. В обязанности руководителя от Предприятия входят  решения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иться с программой практики и уточнить со студентами все вопрос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накомить студентов со структурой предприятия, его отделами, задачами, планами и их выполн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календарный план прохождения практ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студентам индивидуальные задания (если они не были оговорены руководителем от кафедры) и оказать помощь в сборе материалов; при необходимости проводить консульт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ть необходимые экскур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зация студента при наличии с ним контрак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окончании практики проверить и оценить (“отлично”, ”хорошо”, ”удовлетворительно”, ”неудовлетворительно”) отчеты, подпись заверить печать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характеристику производственной и др. деятельности студентов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32"/>
      </w:rPr>
      <w:t>СТП ТПУ 2.3.0</w:t>
    </w:r>
    <w:r>
      <w:rPr>
        <w:b/>
        <w:sz w:val="32"/>
        <w:lang w:val="en-US"/>
      </w:rPr>
      <w:t>4</w:t>
    </w:r>
    <w:r>
      <w:rPr>
        <w:b/>
        <w:sz w:val="32"/>
      </w:rPr>
      <w:t>-02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>
        <w:b/>
        <w:sz w:val="32"/>
      </w:rPr>
      <w:t>СТП ТПУ 2.3.0</w:t>
    </w:r>
    <w:r>
      <w:rPr>
        <w:b/>
        <w:sz w:val="32"/>
        <w:lang w:val="en-US"/>
      </w:rPr>
      <w:t>4</w:t>
    </w:r>
    <w:r>
      <w:rPr>
        <w:b/>
        <w:sz w:val="32"/>
      </w:rPr>
      <w:t>-02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5"/>
        </w:tabs>
        <w:ind w:left="9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905"/>
        </w:tabs>
        <w:ind w:left="90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2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pacing w:val="21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Style6">
    <w:name w:val="знак примечания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next w:val="Normal"/>
    <w:qFormat/>
    <w:pPr>
      <w:widowControl w:val="false"/>
      <w:suppressLineNumbers/>
      <w:suppressAutoHyphens w:val="tru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Style8">
    <w:name w:val="Текст примечания"/>
    <w:basedOn w:val="Normal"/>
    <w:qFormat/>
    <w:pPr>
      <w:widowControl w:val="false"/>
    </w:pPr>
    <w:rPr/>
  </w:style>
  <w:style w:type="paragraph" w:styleId="2">
    <w:name w:val="Основной текст 2"/>
    <w:basedOn w:val="Normal"/>
    <w:qFormat/>
    <w:pPr>
      <w:widowControl w:val="false"/>
      <w:ind w:right="28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</w:rPr>
  </w:style>
  <w:style w:type="paragraph" w:styleId="1">
    <w:name w:val="Список1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Style10">
    <w:name w:val="Название объекта"/>
    <w:basedOn w:val="Normal"/>
    <w:qFormat/>
    <w:pPr>
      <w:ind w:firstLine="567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5:00Z</dcterms:created>
  <dc:creator>malyshenko</dc:creator>
  <dc:description/>
  <cp:keywords/>
  <dc:language>en-US</dc:language>
  <cp:lastModifiedBy>I. Botygin</cp:lastModifiedBy>
  <cp:lastPrinted>2002-10-17T12:10:00Z</cp:lastPrinted>
  <dcterms:modified xsi:type="dcterms:W3CDTF">2005-11-26T09:04:00Z</dcterms:modified>
  <cp:revision>4</cp:revision>
  <dc:subject/>
  <dc:title>СТАНДАРТ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648036</vt:r8>
  </property>
  <property fmtid="{D5CDD505-2E9C-101B-9397-08002B2CF9AE}" pid="3" name="_AuthorEmail">
    <vt:lpwstr>lika@tpu.ru</vt:lpwstr>
  </property>
  <property fmtid="{D5CDD505-2E9C-101B-9397-08002B2CF9AE}" pid="4" name="_AuthorEmailDisplayName">
    <vt:lpwstr>Lyudmila I. Kalats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