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Т61.</w:t>
      </w:r>
      <w:r>
        <w:rPr>
          <w:color w:val="000000"/>
          <w:sz w:val="27"/>
          <w:szCs w:val="27"/>
        </w:rPr>
        <w:t xml:space="preserve"> Учебно-исследовательская работа студентов </w:t>
      </w:r>
    </w:p>
    <w:tbl>
      <w:tblPr>
        <w:tblW w:w="99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5453"/>
        <w:gridCol w:w="4111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студент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ной Дмитрий Вячеславович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аркин А.А.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чаков Андрей Александрович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дин А.С.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сев Николай Викторович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губ  М.В.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быльцов Никита Владимирович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емьянов С.М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азкин Даниил Андреевич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губ  М.В.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губ Егор Александрович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гун Д.В.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 Геннадий Сергеевич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емьянов С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S12mailrucssattributepostfix">
    <w:name w:val="s12_mailru_css_attribute_post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firstLine="454"/>
      <w:contextualSpacing/>
    </w:pPr>
    <w:rPr>
      <w:rFonts w:eastAsia="Calibri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8:00Z</dcterms:created>
  <dc:creator>TEVN</dc:creator>
  <dc:description/>
  <dc:language>en-US</dc:language>
  <cp:lastModifiedBy>Первикова Евгения Викторовна</cp:lastModifiedBy>
  <dcterms:modified xsi:type="dcterms:W3CDTF">2019-04-08T07:28:00Z</dcterms:modified>
  <cp:revision>2</cp:revision>
  <dc:subject/>
  <dc:title>Гр</dc:title>
</cp:coreProperties>
</file>