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зуль-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Профессион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Применять соответствующие гуманитарные, социально-экономические, математические, естественно-научные и инженерные знания, компьютерные технологии для решения задач расчета и анализа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ических устройств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объектов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систем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pacing w:val="-8"/>
                <w:sz w:val="20"/>
                <w:szCs w:val="20"/>
                <w:lang w:eastAsia="ru-RU"/>
              </w:rPr>
              <w:t xml:space="preserve">Уметь формулировать задачи в области </w:t>
            </w:r>
            <w:r>
              <w:rPr>
                <w:rFonts w:eastAsia="Times New Roman;Times New Roman"/>
                <w:i/>
                <w:spacing w:val="-8"/>
                <w:sz w:val="20"/>
                <w:szCs w:val="20"/>
                <w:lang w:eastAsia="ru-RU"/>
              </w:rPr>
              <w:t>электроэнергетики и электротехники</w:t>
            </w:r>
            <w:r>
              <w:rPr>
                <w:rFonts w:eastAsia="Times New Roman;Times New Roman"/>
                <w:spacing w:val="-8"/>
                <w:sz w:val="20"/>
                <w:szCs w:val="20"/>
                <w:lang w:eastAsia="ru-RU"/>
              </w:rPr>
              <w:t>, анализировать и решать их с использованием всех требуемых и доступных рес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Уметь проектировать </w:t>
            </w:r>
            <w:r>
              <w:rPr>
                <w:rFonts w:eastAsia="Arial"/>
                <w:i/>
                <w:sz w:val="20"/>
                <w:szCs w:val="20"/>
              </w:rPr>
              <w:t>электроэнергетические и электротехнические системы и их компоненты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Уметь планировать и проводить необходимые экспериментальные исследования, связанные с определением параметров, характеристик и состояния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ооборудования, объектов и систем электроэнергетики и электротехники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, интерпретировать данные и делать вы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оэнергетики и электротехники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Иметь практические знания принципов и технологий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оэнергетической и электротехнической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отраслей, связанных с особенностью проблем, объектов и видов профессиональной деятельности профиля подготовки на предприятиях и в организациях – потенциальных работодателях.</w:t>
            </w:r>
          </w:p>
        </w:tc>
      </w:tr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Универс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Использовать знания в области менеджмента для управления комплексной инженерной деятельностью в области </w:t>
            </w:r>
            <w:r>
              <w:rPr>
                <w:i/>
                <w:sz w:val="20"/>
                <w:szCs w:val="20"/>
              </w:rPr>
              <w:t>электроэнергетики и электротех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оэнергетики и электротехники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9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Эффективно работать индивидуально и в качестве члена или лидера команды, в том числе междисциплинарной, в области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оэнергетики и электротехники</w:t>
            </w:r>
            <w:r>
              <w:rPr>
                <w:rFonts w:eastAsia="Arial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b/>
                <w:sz w:val="20"/>
                <w:szCs w:val="20"/>
              </w:rPr>
              <w:t xml:space="preserve"> л</w:t>
            </w:r>
            <w:r>
              <w:rPr>
                <w:rFonts w:eastAsia="Arial"/>
                <w:sz w:val="20"/>
                <w:szCs w:val="20"/>
              </w:rPr>
              <w:t>ичную ответственность и приверженность нормам профессиональной этики и нормам ведения комплексной инженер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1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Times New Roman;Times New Roman"/>
                <w:spacing w:val="-4"/>
                <w:sz w:val="20"/>
                <w:szCs w:val="20"/>
                <w:lang w:eastAsia="ru-RU"/>
              </w:rPr>
              <w:t xml:space="preserve">Осуществлять комплексную инженерную деятельность в области </w:t>
            </w:r>
            <w:r>
              <w:rPr>
                <w:rFonts w:eastAsia="Times New Roman;Times New Roman"/>
                <w:i/>
                <w:spacing w:val="-4"/>
                <w:sz w:val="20"/>
                <w:szCs w:val="20"/>
                <w:lang w:eastAsia="ru-RU"/>
              </w:rPr>
              <w:t>электроэнергетики и электротехники</w:t>
            </w:r>
            <w:r>
              <w:rPr>
                <w:rFonts w:eastAsia="Times New Roman;Times New Roman"/>
                <w:spacing w:val="-4"/>
                <w:sz w:val="20"/>
                <w:szCs w:val="20"/>
                <w:lang w:eastAsia="ru-RU"/>
              </w:rPr>
              <w:t xml:space="preserve"> с учетом правовых и культурных аспектов, вопросов охраны здоровья и безопасности жизне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Р 1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Быть заинтересованным в непрерывном обучении и совершенствовании своих знаний и качеств в области </w:t>
            </w: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электроэнергетики и электротехники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ѕ’©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6:00Z</dcterms:created>
  <dc:creator>TEVN</dc:creator>
  <dc:description/>
  <cp:keywords/>
  <dc:language>en-US</dc:language>
  <cp:lastModifiedBy>TEVN</cp:lastModifiedBy>
  <dcterms:modified xsi:type="dcterms:W3CDTF">2020-04-09T01:47:00Z</dcterms:modified>
  <cp:revision>1</cp:revision>
  <dc:subject/>
  <dc:title>Код</dc:title>
</cp:coreProperties>
</file>