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инженерной школы)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______________/</w:t>
      </w:r>
    </w:p>
    <w:p>
      <w:pPr>
        <w:pStyle w:val="Normal"/>
        <w:spacing w:lineRule="auto" w:line="240" w:before="0" w:after="0"/>
        <w:ind w:left="12744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 И. О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 20__ г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ФИНАНСОВЫЙ ОТЧЕТ О ПРОХОЖДЕНИИ ПРАКТИКИ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9560"/>
      </w:tblGrid>
      <w:tr>
        <w:trPr>
          <w:trHeight w:val="284" w:hRule="exac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, направляемого на практику:</w:t>
            </w:r>
          </w:p>
        </w:tc>
        <w:tc>
          <w:tcPr>
            <w:tcW w:w="9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женерной школы, курс, группа:</w:t>
            </w:r>
          </w:p>
        </w:tc>
        <w:tc>
          <w:tcPr>
            <w:tcW w:w="9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актики:</w:t>
            </w:r>
          </w:p>
        </w:tc>
        <w:tc>
          <w:tcPr>
            <w:tcW w:w="9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(номер, дата):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е, место прохождения практики: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прохождения практики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ключая дни нахождения в пути):  месту практики и обратно: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 днях: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:</w:t>
            </w:r>
          </w:p>
        </w:tc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3"/>
        <w:gridCol w:w="1558"/>
        <w:gridCol w:w="2973"/>
        <w:gridCol w:w="1983"/>
        <w:gridCol w:w="2137"/>
        <w:gridCol w:w="1498"/>
        <w:gridCol w:w="1479"/>
      </w:tblGrid>
      <w:tr>
        <w:trPr>
          <w:trHeight w:val="28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подтверждающих расх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ые показатели расходов, руб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 подтвержденные расходы, руб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 доплате, руб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 возврату, руб.</w:t>
            </w:r>
          </w:p>
        </w:tc>
      </w:tr>
      <w:tr>
        <w:trPr>
          <w:trHeight w:val="50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номер докумен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точ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ез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айму жил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снования в количестве _____________________  прилаг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, направленный на практику ______________________   ______________  ______________________ «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инженерная школа, курс, группа                        подпись                               расшифровка подписи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сообразность произведенных расходов подтверждаю,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провер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ветственный за практику):  __________________   ______________  ______________________ «___» ___________ 20__ 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олжность                                          подпись                             расшифровка подписи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szCs w:val="20"/>
      </w:rPr>
      <w:t>Приложение 1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8:00Z</dcterms:created>
  <dc:creator>Veronika P. Gurskih</dc:creator>
  <dc:description/>
  <dc:language>en-US</dc:language>
  <cp:lastModifiedBy>Natalia</cp:lastModifiedBy>
  <cp:lastPrinted>2018-01-09T14:49:00Z</cp:lastPrinted>
  <dcterms:modified xsi:type="dcterms:W3CDTF">2020-08-05T08:58:00Z</dcterms:modified>
  <cp:revision>2</cp:revision>
  <dc:subject/>
  <dc:title/>
</cp:coreProperties>
</file>