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3" w:leader="none"/>
          <w:tab w:val="right" w:pos="9639" w:leader="none"/>
        </w:tabs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163195</wp:posOffset>
            </wp:positionV>
            <wp:extent cx="5734685" cy="19621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63" w:leader="none"/>
          <w:tab w:val="right" w:pos="963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>Томск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1/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направлении на практику обучаю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 учебным планом ПРИКАЗЫВА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обучающихся Инженерной школы новых производственных технологий 2 курса магистратуры,  направления подготовки 13.04.02  Электроэнергетика и электротехника,  группы 4ТМ61 для  прохождения практики с «29» января 2018 г. по «11» марта 2018 г. в следующие организации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12"/>
        <w:gridCol w:w="2775"/>
        <w:gridCol w:w="2191"/>
        <w:gridCol w:w="1964"/>
      </w:tblGrid>
      <w:tr>
        <w:trPr>
          <w:trHeight w:val="6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 И. О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место прохождения практики (город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/распоряжение по кафед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,  дат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рактики от ТПУ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етаев Жанибек Асылул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кафедра ВЭС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№ 12 от 28.12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Юрий Станислав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О "КазЭнергоПауэр"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Алматы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-4/мп от 20.12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гаев Игорь Владислав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кафедра ВЭС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№ 12 от 28.12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навский Даниил Дмитри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итач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анкт – Петербур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-4/мп от 25.12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уманазаров Ильяс Искендербек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О «Институт химии угля и технологии», г. Астана, Республика Казах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-4/мп от 04.12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ьяконов Никита Юр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О «Проектный Институт «Промстройпроект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лматы, Республика Казах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-4/мп от 25.12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киряров Шахруллам Хизруллам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НПО «Санкт-Петербургская электротехническая компания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анкт-Петербур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-4/мп от 29.12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ыкова Эльмира Канат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О «Аврора Сервис», г. Алматы, Республика Казах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-4/мп от 17.01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имжанов Асхат Темирбулат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О СП «КАТКО», п. Таукент, Республика Казах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-4/мп от 13.12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3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сбаев Каныш Жолболсынул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erg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L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ганда, Республика Казах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-4/мп от 04.12.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канов Фархат Жанат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EGO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«Акмолинские межсистемные электрические сети», г. Астана, Республика Казах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-4/мп от 15.01.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Оплату расходов произвести согласно расчета расходов на практик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tbl>
      <w:tblPr>
        <w:tblW w:w="970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702"/>
        <w:gridCol w:w="1337"/>
        <w:gridCol w:w="851"/>
        <w:gridCol w:w="708"/>
        <w:gridCol w:w="709"/>
        <w:gridCol w:w="851"/>
        <w:gridCol w:w="850"/>
        <w:gridCol w:w="709"/>
        <w:gridCol w:w="850"/>
        <w:gridCol w:w="709"/>
      </w:tblGrid>
      <w:tr>
        <w:trPr>
          <w:trHeight w:val="2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. И. О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нова обучения (бюджетная/</w:t>
              <w:br/>
              <w:t>договорная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убсидия на выполнение гос. задания (образование), руб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оступления от приносящей доход деятельности (ПОУ),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. 290 (суточ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. 290 (проез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. 290 (найм жил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. 2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суточ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. 2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проез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. 290 (найм жил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Юрий Станислав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навский Даниил Дмитри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3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уманазаров Ильяс Искендербек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7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1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ьяконов Никита Юрь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киряров Шахруллам Хизруллам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3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ыкова Эльмира Канат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1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имжанов Асхат Темирбулат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2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сбаев Каныш Жолболсынул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7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канов Фархат Жанат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7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5000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18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снование: линейный график учебных занятий, договоры с профильными организациями на проведение практики, расчет расходов на практик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__</w:t>
        <w:tab/>
        <w:t>А.Н. Яковле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«____»________________201_ г.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Ы:</w:t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ФО</w:t>
        <w:tab/>
        <w:t>Т. С. Ямпольская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</w:rPr>
        <w:t>«____»________________201_ г.</w:t>
        <w:tab/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  <w:tab/>
        <w:t>Э. Л. Моисеенк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201_ г.</w:t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Т</w:t>
        <w:tab/>
        <w:t>В. В. Гребенников</w:t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</w:rPr>
        <w:t xml:space="preserve">«____»________________201_ г. </w:t>
        <w:tab/>
      </w:r>
    </w:p>
    <w:p>
      <w:pPr>
        <w:pStyle w:val="Normal"/>
        <w:tabs>
          <w:tab w:val="clear" w:pos="708"/>
          <w:tab w:val="left" w:pos="7380" w:leader="non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итель отделения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.А. Климен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____»________________</w:t>
      </w:r>
      <w:r>
        <w:rPr>
          <w:rFonts w:cs="Times New Roman" w:ascii="Times New Roman" w:hAnsi="Times New Roman"/>
        </w:rPr>
        <w:t>201_ г.</w:t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: Кузнецова Наталья Сергеевна, 606-172</w:t>
      </w:r>
    </w:p>
    <w:sectPr>
      <w:type w:val="nextPage"/>
      <w:pgSz w:w="11906" w:h="16838"/>
      <w:pgMar w:left="136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37:00Z</dcterms:created>
  <dc:creator>Veronika P. Gurskih</dc:creator>
  <dc:description/>
  <cp:keywords/>
  <dc:language>en-US</dc:language>
  <cp:lastModifiedBy>Natalia</cp:lastModifiedBy>
  <cp:lastPrinted>2018-01-17T15:46:00Z</cp:lastPrinted>
  <dcterms:modified xsi:type="dcterms:W3CDTF">2018-02-05T08:01:00Z</dcterms:modified>
  <cp:revision>4</cp:revision>
  <dc:subject/>
  <dc:title/>
</cp:coreProperties>
</file>