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173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  <w:tab/>
        <w:tab/>
        <w:tab/>
        <w:t xml:space="preserve">        г. Томск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94/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правлении на практику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учебным планом ПРИКАЗЫВ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равить обучающихся ИФВТ второго курса магистратуры,  направления подготовки 13.04.02 Электроэнергетика и электротехника,  группы 4ТМ51 для  прохождения практики с «30» января 2017 г. по «11» марта 2017</w:t>
      </w:r>
      <w:r>
        <w:rPr/>
        <w:t xml:space="preserve"> г. в следующие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495"/>
        <w:gridCol w:w="2071"/>
        <w:gridCol w:w="1918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.И.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рганизация, место прохождения практики (гор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№,  дат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уководитель практики от ТП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н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 Александ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оптики атмосферы имени Е.В. Зуева СО РАН, г. Том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6-4/мп от 27.12.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рмухамед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гат Ильяс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KEGOC», филиал «Сарбайские межсистемные электрические сети» АО «KEGOC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удный, Р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7-4/мп от 27.12.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йнек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й Усербайу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KEGOC», филиал «Актюбинские межсистемные электрические сети» АО «КЕGОС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 Актобе, Р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4-4/мп от 27.12.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атбеков Даурен Мухтару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alte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г. Алматы, Р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5-4/мп от 27.12.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енко Евгений Владими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У, ИФВ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ф. ВЭСЭ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ом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№ 1 по каф. ВЭСЭ от 23.01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л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добыча Ямбург», г. Новый Уренг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287 от 18.11.2014 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от предприятия о принятии на практи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15/21900 от 30.12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слюк Екатерина Андре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ХК «УРАЛХИМ», филиал «Азот», г. Берез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0-общ/Д/А-0499-16 от 15.04.2016 г., дополнительное соглашение № 1 от 28.12.2016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нус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ман Бауржан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У, ИФВ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ия № 1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ом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№ 1 по каф. ВЭСЭ от 23.01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а Артем Игор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У, ИФВ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ф. ВЭСЭ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ом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№ 1 по каф. ВЭСЭ от 23.01.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С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2. Оплату расходов произвести согласно расчета расходов на практи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992"/>
        <w:gridCol w:w="709"/>
        <w:gridCol w:w="850"/>
        <w:gridCol w:w="709"/>
        <w:gridCol w:w="851"/>
        <w:gridCol w:w="850"/>
        <w:gridCol w:w="851"/>
        <w:gridCol w:w="708"/>
        <w:gridCol w:w="851"/>
      </w:tblGrid>
      <w:tr>
        <w:trPr>
          <w:trHeight w:val="2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Форма обу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Субсидия на выполнение гос. задания (образование)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Поступления от приносящей доход деятельности (ПОУ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2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(суто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2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(прое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290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 2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(суточ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 2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(проез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ст.290 (найм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24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Жармухамед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алгат Илья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айнеке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бай Усербай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050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атбеков Даурен Мухтар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осл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услюк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60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ание: договоры с профильными организациями на проведение практики, расчет расходов на практи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нститута</w:t>
        <w:tab/>
        <w:t>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17 г.</w:t>
        <w:tab/>
        <w:t>(А.Н. Яковле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ФО</w:t>
        <w:tab/>
        <w:t>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17 г.                                                        (Т.С. Ямпольская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  <w:tab/>
        <w:t>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17 г.</w:t>
        <w:tab/>
        <w:t>(Э.Л. Моисеенко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СТК ИСПК</w:t>
        <w:tab/>
        <w:t>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17 г.                                                        (Т.Б. Панкратова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</w:t>
        <w:tab/>
        <w:t>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17 г.</w:t>
        <w:tab/>
        <w:t>(Н.А. Ратахи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ь: Кузнецова Н.С., 23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Veronika P. Gurskih</dc:creator>
  <dc:description/>
  <cp:keywords/>
  <dc:language>en-US</dc:language>
  <cp:lastModifiedBy>Natalia</cp:lastModifiedBy>
  <cp:lastPrinted>2017-01-24T14:34:00Z</cp:lastPrinted>
  <dcterms:modified xsi:type="dcterms:W3CDTF">2017-01-31T08:58:00Z</dcterms:modified>
  <cp:revision>6</cp:revision>
  <dc:subject/>
  <dc:title/>
</cp:coreProperties>
</file>