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3195</wp:posOffset>
            </wp:positionV>
            <wp:extent cx="5734685" cy="1962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8 г.</w:t>
        <w:tab/>
        <w:t>Томск</w:t>
        <w:tab/>
      </w:r>
      <w:r>
        <w:rPr>
          <w:rFonts w:cs="Times New Roman" w:ascii="Times New Roman" w:hAnsi="Times New Roman"/>
          <w:bCs/>
          <w:sz w:val="24"/>
          <w:szCs w:val="24"/>
        </w:rPr>
        <w:t>№ 5208/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учающихся Инженерной школы новых производственных технологий 1 курса магистратуры,  направления подготовки 13.04.02 Электроэнергетика и электротехника, группы 4ТМ71 для  прохождения научно-исследовательской практики с «25» июня 2018 г. по «22» июля 2018 г. в следующие организац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657"/>
        <w:gridCol w:w="2551"/>
        <w:gridCol w:w="1701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иказа (договор, распоряжение по отделению или центру и т. 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,  да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юга Ирина Вас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Южно-Охтеурское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реж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-4/мп от 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нусбаев Темирлан Керимберди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ряжение по ИШНПТ № 53 р от 09.06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рянова Раксана 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ибкабель»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/ОБИС/18/00011/744-4/мп от 2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Алина Вадим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Научно-производственная лаборатория "Импульсно-пучковых, электроразрядных и плазменных технологий", г. 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53 р от 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 Роман Фолу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53 р от 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ов Никита Алексе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НПО "Санкт-Петербургская Электротехническая Компания"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Санкт-Петербур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д/общ от 22.03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№2613-024 от 14.05.2018 о принятии на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наева Эржена Дамди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р от 09.06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дчиков Алексей Владими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Беккер Майнинг Системс РУС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кузн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/18/986-4/мп от 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Станислав Вадим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53 р от 09.06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Дарья 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53 р от 09.06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яков Артем Викто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Юнипро» филиал «Березовская ГРЭС», Краснодарский край, с. Холмого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-4/мп от 1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хин Юрий Евгень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р от 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плату расходов произвести согласно расчета расходов на практи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2"/>
        <w:gridCol w:w="1337"/>
        <w:gridCol w:w="851"/>
        <w:gridCol w:w="708"/>
        <w:gridCol w:w="709"/>
        <w:gridCol w:w="851"/>
        <w:gridCol w:w="850"/>
        <w:gridCol w:w="709"/>
        <w:gridCol w:w="850"/>
        <w:gridCol w:w="709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. И. 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нова обучения (бюджетная/</w:t>
              <w:br/>
              <w:t>договорн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убсидия на выполнение гос. задания (образование),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ступления от приносящей доход деятельности (ПОУ)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суточ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прое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суточ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ро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елюга Ирина Вас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ревалов Никита Алексе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абодчиков Алексей Владим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пляков Артем Викто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ание: линейный график учебных занятий, договор(ы) с профильными организациями и  распоряжение по подразделению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ШПНТ ________________</w:t>
        <w:tab/>
        <w:t>А.Н. Яковл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8 г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ФО</w:t>
        <w:tab/>
        <w:t>Т. С. Ямпольска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«____»________________2018 г.</w:t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>Э. Л. Моисе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ПиТ</w:t>
        <w:tab/>
        <w:t>В. В. Гребенников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«____»________________2018 г. </w:t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ОМ 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.А. Климе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____»________________</w:t>
      </w:r>
      <w:r>
        <w:rPr>
          <w:rFonts w:cs="Times New Roman" w:ascii="Times New Roman" w:hAnsi="Times New Roman"/>
        </w:rPr>
        <w:t>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Кузнецова Наталья Сергеевна, тел. 606-172, вн. 2354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7:00Z</dcterms:created>
  <dc:creator>Veronika P. Gurskih</dc:creator>
  <dc:description/>
  <cp:keywords/>
  <dc:language>en-US</dc:language>
  <cp:lastModifiedBy>Natalia</cp:lastModifiedBy>
  <cp:lastPrinted>2018-06-08T16:11:00Z</cp:lastPrinted>
  <dcterms:modified xsi:type="dcterms:W3CDTF">2018-06-19T08:50:00Z</dcterms:modified>
  <cp:revision>9</cp:revision>
  <dc:subject/>
  <dc:title/>
</cp:coreProperties>
</file>