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3" w:leader="none"/>
          <w:tab w:val="right" w:pos="9639" w:leader="none"/>
        </w:tabs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63195</wp:posOffset>
            </wp:positionV>
            <wp:extent cx="5734685" cy="19621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63" w:leader="none"/>
          <w:tab w:val="right" w:pos="9639" w:leader="none"/>
        </w:tabs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3.07.2018 г.</w:t>
        <w:tab/>
        <w:t>Томск</w:t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№ 6447/с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 направлении на практику обучающихся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В соответствии с учебным планом 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равить обучающихся Инженерной школы новых производственных технологий 3 курса,  направления подготовки 13.03.02 Электроэнергетика и электротехника, группы 4Т51 для  прохождения практики с «25» июня 2018 г. по «22» июля 2018 г. в следующие организации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2798"/>
        <w:gridCol w:w="2410"/>
        <w:gridCol w:w="1701"/>
      </w:tblGrid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. И. 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, место прохождения практики (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ание для приказа (договор, распоряжение по отделению или центру и т. 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№,  дат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ководитель практики от ТПУ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ураев Амангельди Кушбо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лиал ОАО «Электрические станции», г. 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говор № 1085-4/пп от 13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ияров Дмитрий Серге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аспоряжение № 52р от 09.06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щерякова Мария Алексе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едеральное государственное автономное образовательное учреждение высшего образования «Южный федеральный университет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Ростов-на-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говор № 985-4/пп от 0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уржан Ерасы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лиал ТОО "Корпорация Казахмыс" - ПО "Жезказган Цветмет" Жезказганская обогатительная фабрика - 1,2,3, г. Жезказган, Республика 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говор № 1012-5/пп от 25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удасов Александр Анатол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ЭО «Магнит» Вузовского штаба студенческих отрядов ТПУ, г. То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7-общ от12.05.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правка № 404 от 30.05.2018 г. о приеме в набор 2018 года студенческого энергетического отряда «Магнит» Вузовского штаба студенческих отрядов Т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2. Оплату расходов произвести согласно расчета расходов на практик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02"/>
        <w:gridCol w:w="1337"/>
        <w:gridCol w:w="851"/>
        <w:gridCol w:w="708"/>
        <w:gridCol w:w="709"/>
        <w:gridCol w:w="851"/>
        <w:gridCol w:w="850"/>
        <w:gridCol w:w="709"/>
        <w:gridCol w:w="850"/>
        <w:gridCol w:w="709"/>
      </w:tblGrid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Ф. И. О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Основа обучения (бюджетная/</w:t>
              <w:br/>
              <w:t>договорная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убсидия на выполнение гос. задания (образование), 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Поступления от приносящей доход деятельности (ПОУ),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 xml:space="preserve"> (суточ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 xml:space="preserve"> (проез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 xml:space="preserve"> (найм жил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(суточ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(проез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 xml:space="preserve"> (найм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Жураев Амангельди Кушбо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Мещерякова Мария Алексе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Нуржан Ерасы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Основание: линейный график учебных занятий, договор(ы) с профильными организациями и  распоряжение по подразделению на проведение практики, расчет расходов на практи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ректор ИШПНТ ________________</w:t>
        <w:tab/>
        <w:t>А.Н. Яковл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____2018 г.</w:t>
        <w:tab/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Ы:</w:t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ПФО</w:t>
        <w:tab/>
        <w:t>Т. С. Ямпольска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  <w:vertAlign w:val="superscript"/>
        </w:rPr>
      </w:pPr>
      <w:r>
        <w:rPr>
          <w:rFonts w:cs="Times New Roman;Times New Roman" w:ascii="Times New Roman;Times New Roman" w:hAnsi="Times New Roman;Times New Roman"/>
        </w:rPr>
        <w:t>«____»________________2018 г.</w:t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бухгалтер</w:t>
        <w:tab/>
        <w:t>Э. Л. Моисеенк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____2018 г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ОПиТ</w:t>
        <w:tab/>
        <w:t>В. В. Гребенников</w:t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</w:rPr>
        <w:t xml:space="preserve">«____»________________2018 г. </w:t>
        <w:tab/>
      </w:r>
    </w:p>
    <w:p>
      <w:pPr>
        <w:pStyle w:val="Normal"/>
        <w:tabs>
          <w:tab w:val="clear" w:pos="708"/>
          <w:tab w:val="left" w:pos="7380" w:leader="non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Руководитель ОМ _______________</w:t>
      </w: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</w:rPr>
        <w:t>В.А. Климе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«____»________________</w:t>
      </w:r>
      <w:r>
        <w:rPr>
          <w:rFonts w:cs="Times New Roman;Times New Roman" w:ascii="Times New Roman;Times New Roman" w:hAnsi="Times New Roman;Times New Roman"/>
        </w:rPr>
        <w:t>2018 г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 Кузнецова Наталья Сергеевна, тел. 606-172, вн. 2354</w:t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0:00Z</dcterms:created>
  <dc:creator>Veronika P. Gurskih</dc:creator>
  <dc:description/>
  <cp:keywords/>
  <dc:language>en-US</dc:language>
  <cp:lastModifiedBy>Natalia</cp:lastModifiedBy>
  <dcterms:modified xsi:type="dcterms:W3CDTF">2018-07-09T08:26:00Z</dcterms:modified>
  <cp:revision>9</cp:revision>
  <dc:subject/>
  <dc:title/>
</cp:coreProperties>
</file>