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3" w:leader="none"/>
          <w:tab w:val="right" w:pos="9639" w:leader="none"/>
        </w:tabs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63195</wp:posOffset>
            </wp:positionV>
            <wp:extent cx="5734685" cy="19621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63" w:leader="none"/>
          <w:tab w:val="right" w:pos="963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8 г.</w:t>
        <w:tab/>
        <w:t>Томск</w:t>
        <w:tab/>
      </w:r>
      <w:r>
        <w:rPr>
          <w:rFonts w:cs="Times New Roman" w:ascii="Times New Roman" w:hAnsi="Times New Roman"/>
          <w:bCs/>
          <w:sz w:val="24"/>
          <w:szCs w:val="24"/>
        </w:rPr>
        <w:t>№ 5332/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направлении на практику обучаю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учебным планом 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бучающихся Инженерной школы новых производственных технологий 2 курса бакалавриата,  направления подготовки 13.03.02 Электроэнергетика и электротехника, группы 4Т61 для  прохождения учебной практики с «25» июня 2018 г. по «22» июля 2018 г. в следующие организации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2940"/>
        <w:gridCol w:w="2268"/>
        <w:gridCol w:w="1701"/>
      </w:tblGrid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И. 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место прохождения практики (гор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приказа (договор, распоряжение по отделению или центру и т. 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,  дат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актики от ТПУ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ькова Анна Пет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по ИШНПТ № 64р от 14.06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 Александр Валерь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енко Татьяна Евген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ной Дмитрий Вячеслав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ахаев Чингис Вадим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бровец Алексей Андр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оротний Дмитрий Руслан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анкулов Руслан Бакытжан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арасев Николай Викторович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шкин Данил Радик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ай Артур Андр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амиров Асет Кайрат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мазкин Даниил Андр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оманов Александр Василь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мочкин Владимир Олег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илиппов Игорь Андр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Шепелёва Анастасия Андр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О «Астанинский электротехнический завод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-4/уч от 25.04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Юрин Владислав Дмитри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У, ИШНПТ, ОМ, г.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по ИШНПТ № 64р от 14.06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ание: линейный график учебных занятий, договор(ы) с профильными организациями и  распоряжение по подразделению на проведение практики, расчет расходов на практи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ШПНТ ________________</w:t>
        <w:tab/>
        <w:t>А.Н. Яковл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18 г.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Ы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ПиТ</w:t>
        <w:tab/>
        <w:t>В. В. Гребенников</w:t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«____»________________2018 г. </w:t>
        <w:tab/>
      </w:r>
    </w:p>
    <w:p>
      <w:pPr>
        <w:pStyle w:val="Normal"/>
        <w:tabs>
          <w:tab w:val="clear" w:pos="708"/>
          <w:tab w:val="left" w:pos="7380" w:leader="non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 ОМ _______________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.А. Климе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____»________________</w:t>
      </w:r>
      <w:r>
        <w:rPr>
          <w:rFonts w:cs="Times New Roman" w:ascii="Times New Roman" w:hAnsi="Times New Roman"/>
        </w:rPr>
        <w:t>2018 г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Кузнецова Наталья Сергеевна, тел. 606-172, вн. 2354</w:t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2:00Z</dcterms:created>
  <dc:creator>Veronika P. Gurskih</dc:creator>
  <dc:description/>
  <cp:keywords/>
  <dc:language>en-US</dc:language>
  <cp:lastModifiedBy>Natalia</cp:lastModifiedBy>
  <cp:lastPrinted>2018-06-09T15:06:00Z</cp:lastPrinted>
  <dcterms:modified xsi:type="dcterms:W3CDTF">2018-06-20T09:20:00Z</dcterms:modified>
  <cp:revision>3</cp:revision>
  <dc:subject/>
  <dc:title/>
</cp:coreProperties>
</file>