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бучения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14"/>
        <w:gridCol w:w="5863"/>
      </w:tblGrid>
      <w:tr>
        <w:trPr>
          <w:tblHeader w:val="true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зуль</w:t>
            </w:r>
            <w:r>
              <w:rPr>
                <w:sz w:val="18"/>
                <w:szCs w:val="18"/>
              </w:rPr>
              <w:t>т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</w:t>
              <w:br/>
              <w:t>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ФГОС,  Критерий 5 АИОР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1.Фундаментальные зн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глубокие естественнонаучные, математические и инженерные знания при создании новых конкурентоспособных технологий изготовления деталей и сборки маши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-6: способность выбирать аналитические и численные методы при разработке математических моделей машин, приводов, оборудования, систем, технологических процессов в машиностро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 1.1 ФЗ): применять базовые и специальные математические, естественнонаучные, социально-экономические и профессиональные знания в широком (в том числе междисциплинарном) контексте в комплексной инженер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2. Инженерное </w:t>
              <w:br/>
              <w:t>проек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особность выполнять и обосновывать инженерные проекты для создания сложных конкурентоспособных изделий машиностроения и технологий их производства, в том числе с использованием современных </w:t>
            </w: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CAM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CAE</w:t>
            </w:r>
            <w:r>
              <w:rPr>
                <w:sz w:val="18"/>
                <w:szCs w:val="18"/>
              </w:rPr>
              <w:t xml:space="preserve"> продуктов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3:способность подготавливать технические задания на разработку проектных решений, разрабатывать эскизные,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4:способность составлять описания принципов действия и устройства проектируемых изделий и объектов с обоснованием принятых технических ре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6: умение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 1.3 ИП): выполнять комплексные инженерные проекты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.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3. Инженерный </w:t>
              <w:br/>
              <w:t>анали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особность ставить и решать инновационные задачи инженерного анализа с использованием системного анализа и моделирования объектов и процессов машиностро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-2: способность к обобщению, анализу, критическому осмыслению, систематизации, прогнозированию при постановке целей в сфере профессиональной деятельности с выбором путей их дост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-4: способность собирать,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, научным и этическим проблем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К-9: способность подготавливать заявки на изобретения и промышленные образцы, организовывать работы по осуществлению авторского надзора при изготовлении, монтаже, наладке, испытаниях и сдаче в эксплуатацию выпускаемых изделий и объе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11: умение обеспечивать защиту и оценку стоимости объектов интеллектуальной деятель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2: способность подготавливать отзывы и заключения на проекты стандартов, рационализаторские предложения и изобрет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16: способность изучать и анализировать необходимую информацию, технические данные, показатели и результаты работы, систематизировать их и обобщ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4: умение разрабатывать методические и нормативные материалы, а также предложения и мероприятия по осуществлению разработанных проектов и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25: способность разрабатывать методические и нормативные документы, предложения и проводить мероприятия по реализации разработанных проектов и програм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п. 1.2 ИА): ставить и решать задачи комплексного инженерного анализа с использованием базовых и специальных знаний, современных аналитических методов и моделей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Р4. Исслед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азрабатывать методики и организовывать проведение теоретических и экспериментальных исследований в области технологии машиностроения с использованием новейших достижений науки и техник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9: умение организовать и проводить научные исследования, связанные с разработкой проектов и программ, проводить работы по стандартизации технических средств, систем, процессов, оборудования и материа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0: способность разрабатывать физические и математические модели исследуемых машин, приводов, систем, процессов, явлений и объектов, относящихся к профессиональной сфере, разрабатывать методики и организовывать проведение экспериментов с анализом их результат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1: способность подготавливать научно-технические отчеты, обзоры, публикации по результатам выполненных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 1.4 Ис): 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5. Инженерная </w:t>
              <w:br/>
              <w:t>прак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товность обеспечивать прогрессивную эксплуатацию оборудования и других средств технологического оснащения автоматизированного производства  изделий машиностроения, осваивать и совершенствовать технологические процессы изготовления новых конкурентоспособных изделий, обеспечивать их технологичность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8: способность получать и обрабатывать информацию из различных источников с использованием современных информационных технологий, уметь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, в том числе в режиме удаленного доступ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1: способность разрабатывать технические задания на проектирование и изготовление машин, приводов, оборудования, систем и нестандартного оборудования и средств технологического оснащения, выбирать оборудование и технологическую оснастку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2: способность разрабатывать нормы выработки и технологические нормативы на расход материалов, заготовок, топлива и электроэнерг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5: умение осуществлять экспертизу технической документации 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5 </w:t>
            </w:r>
            <w:r>
              <w:rPr>
                <w:spacing w:val="-4"/>
                <w:sz w:val="18"/>
                <w:szCs w:val="18"/>
              </w:rPr>
              <w:t>АИОР (п. 1.5 ИПр): выбирать и использовать на основе базовых и специальных знаний необходимое оборудование, инструменты и технологии для ведения комплексной практической инженерной деятельности с учетом экономических, экологических, социальных и других ограничений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6. Социальная </w:t>
              <w:br/>
              <w:t>ответственность и профессиональная э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товность следовать кодексу профессиональной этики и социальным нормам ведения инженер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8: способность выбира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 производств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5: способность разрабатывать мероприятия по комплексному использованию сырья, по замене дефицитных материалов и изысканию способов утилизации отходов произ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2: способность и готовность использовать современные психолого-педагогические теории и методы в профессиональ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 2.4 ПЭ): демонстрировать личную ответственность, приверженность и готовность следовать профессиональной этике и нормам ведения комплексной инженер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7. Обучение в </w:t>
              <w:br/>
              <w:t>течении всей жиз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к непрерывному самосовершенствованию в инженерной педагогической и исследовательской деятельности и способностью критически переосмысливать накопленный опы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: способность совершенствовать и развивать свой интеллектуальный и общекультурный уров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-3: способность критически оценивать освоенные теории и концепции, переосмысливать накопленный опыт, изменять при необходимости профиль своей профессиональ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-5: способность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 2.6 ОЖ): осознавать необходимость и демонстрировать способность к самостоятельному обучению в течение всей жизни и непрерывному самосовершенствованию в инженерной профе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8. Индивидуальная и командная рабо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особность организовывать и эффективно управлять работой коллектива, состоящего из специалистов различных направлений и квалификаций, а также готовность нести ответственность за результаты выполненной рабо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0: способность проявлять инициативу, в том числе в ситуациях риска, брать на себя всю полноту ответственности, учитывая цену ошибки, вести обучение и оказывать помощь сотрудни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К-6: умение организовывать работу коллективов исполнителей, принимать исполнительские решения в условиях спектра мнений, определять порядок выполнения работ, организовывать в подразделении работы по совершенствованию, модернизации, унификации выпускаемых изделий и их элементов, по разработке проектов стандартов и сертификатов, обеспечивать адаптацию современных версий систем управления качеством к конкретным условиям производства на основе международных стандар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7: способность организовывать работу по повышению научно-технических знаний работни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8: умение организовать развитие творческой инициативы, рационализации, изобретательства, внедрение достижений отечественной и зарубежной науки, техники, использование передового опыта, обеспечивающих эффективную работу подразделения, предприя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 2.3 ИКР): эффективно работать индивидуально и в качестве члена команды, в том числе междисциплинарной, с делением ответственности и полномочий при решении комплексных инженерных задач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9. Коммуник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обность осуществлять коммуникации в профессиональной среде, презентовать и защищать результаты инженерной и исследовательской деятельности, в том числе на иностранном языке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-9: способность свободно пользоваться литературной и деловой письменной и устной речью на русском языке, умение создавать и редактировать тексты профессионального назначения, владение иностранным языком как средством делового общ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7: способность к работе в многонациональных коллективах, в том числе при работе над междисциплинарными и инновационными проектами, создавать в коллективах отношений делового сотрудничества;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5 АИОР (п. 2.2 К): осуществлять коммуникации в профессиональной среде и обществе в целом, в том числе на иностранном языке, разрабатывать и защищать результаты комплексной инженерной деятельности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10. Проектный и финансовый </w:t>
              <w:br/>
              <w:t>менеджмен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оводить маркетинговые исследования выпуска машиностроительной продукции, используя  знания проектного менеджмента, участвовать в создании или совершенствовании системы менеджмента качества предприя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3: умение оценивать технико-экономическую эффективность проектирования, исследования, изготовления машин, приводов, оборудования, систем, технологических процессов, принимать участие в создании системы менеджмента качества на предприят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0: способность разрабатывать планы и программы организации инновационной деятельности на предприятии, оценивать инновационные и технологические риски при внедрении новых технологий,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3: способность проводить маркетинговые исследования и подготавливать бизнес-планы выпуска и реализации перспективных и конкурентоспособных издел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4: способность обеспечивать управление программами освоения новой продукции и технологий, проводить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АИОР (п. 2.1 ПФМ): использовать базовые и специальные знания в области проектного менеджмента и практики ведения бизнеса, в том числе менеджмента рисков и изменений, для ведения комплексной инженерной деятельности</w:t>
            </w:r>
          </w:p>
        </w:tc>
      </w:tr>
    </w:tbl>
    <w:p>
      <w:pPr>
        <w:pStyle w:val="Footnote"/>
        <w:ind w:left="360" w:hanging="360"/>
        <w:jc w:val="both"/>
        <w:rPr/>
      </w:pP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</w:t>
        <w:tab/>
        <w:t xml:space="preserve">Указаны коды компетенций по ФГОС ВПО (направление 150700 – МАШИНОСТРОЕНИЕ), утвержденному Приказом Министерства образования и науки РФ от 09.11.2009 г. </w:t>
      </w:r>
    </w:p>
    <w:p>
      <w:pPr>
        <w:pStyle w:val="Normal"/>
        <w:spacing w:before="0" w:after="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2:00Z</dcterms:created>
  <dc:creator>muratova</dc:creator>
  <dc:description/>
  <cp:keywords/>
  <dc:language>en-US</dc:language>
  <cp:lastModifiedBy>lara</cp:lastModifiedBy>
  <cp:lastPrinted>2011-06-16T19:12:00Z</cp:lastPrinted>
  <dcterms:modified xsi:type="dcterms:W3CDTF">2011-10-27T06:54:00Z</dcterms:modified>
  <cp:revision>6</cp:revision>
  <dc:subject/>
  <dc:title/>
</cp:coreProperties>
</file>