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24"/>
        <w:gridCol w:w="2590"/>
        <w:gridCol w:w="919"/>
        <w:gridCol w:w="668"/>
        <w:gridCol w:w="1836"/>
        <w:gridCol w:w="668"/>
        <w:gridCol w:w="1477"/>
        <w:gridCol w:w="668"/>
        <w:gridCol w:w="1547"/>
        <w:gridCol w:w="668"/>
        <w:gridCol w:w="1316"/>
        <w:gridCol w:w="668"/>
        <w:gridCol w:w="559"/>
      </w:tblGrid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кибернетики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ехнологии автоматизированного машиностроительного производства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кворцов Владимир Федорович, к.т.н., доцент</w:t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сего аудит.работы, час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дисциплины «Основы технологии машиностроения» 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550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8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понятия машиностроительного производства. Размерные цеп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 Машина, ее части, точность, жизненный цикл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Производственный и технологический процессы, производительность труда и себестоимость изготовления машины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Типы производства, техническая подготовка, технологическая дисциплина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ое домашнее задание № 1 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Основы расчета размерных цепей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Методы обеспечения точности замыкающих звеньев размерных цепей.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Размерный анализ существующих тех. процессов изготовления деталей. 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ая контрольная работа № 1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по контрольной точке (аттестации) № 1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зирование и базы. Технологическое обеспечение точности изготовления детали.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Базирование и базы в машиностроении. Классификация б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Продолжение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Погрешность установки заготовок. Принципы выбора технологических баз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Погрешности обработки заготовок, пути их сокращения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Продолжение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Обеспечение точности на технологическом переходе и на протяжении технологического процесса изготовления детали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ая контрольная работа № 2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ческое обеспечение требуемых свойств материала деталей и качества их поверхностного слоя. Нормирование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Формирование свойств материала детали в технологическом процессе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Качество поверхностного слоя и его влияние на эксплуатационные свойства детали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Технологическое обеспечение качества поверхностного слоя детали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ение жесткости токарного станка производственным методо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прямой и обратной задач теории размерных цепей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ное домашнее задание № 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Затраты времени на выполнение производственного процесса и операции. Нормирование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истический анализ точности обработки детали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мерный анализ заводского техпроцесса изготовления детал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Продолж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ение температурных деформаций резцов при чистовом точен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ение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ая контрольная работа № 3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ческие пути повышения производительности и снижения себестоимости изготовления деталей.  Основы проектирования техпроцесса изготовления детали.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Технологические пути повышения эффективности изготовления деталей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ияние режимов точения и алмазного выглаживания на шероховатость поверхности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ение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Последовательность разработки техпроцесса изготовления детали.  Анализ технологичности конструкции детали, определение типа производства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 точности технологического процесса изготовления коле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 структур операций единичных технологических процессов изготовления деталей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 Выбор способа получения исходной заготовки, технологических баз, маршрутов обработки поверхностей детали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аботка управляющей программы для токарного станка с ЧПУ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Выбор оборудования и технологической оснастки. Формирование операций. Расчет припусков и технологических размеров заготовки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чет припусков на обработку и технологических процесс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Расчет режимов резания. Нормирование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Определение экономической эффективности технологического процесса.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ройка токарного станка с ЧПУ и обработка детали по разработанной программ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рмирование опе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жная контрольная работа № 4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сентябр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_________________________ Арляпов А.Ю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Скворцов В.Ф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3:00Z</dcterms:created>
  <dc:creator>Vladimir F.Skvorsov</dc:creator>
  <dc:description/>
  <cp:keywords>Томский политехнический университет Tomsk polytechnic university </cp:keywords>
  <dc:language>en-US</dc:language>
  <cp:lastModifiedBy>lara</cp:lastModifiedBy>
  <cp:lastPrinted>2011-03-22T09:32:00Z</cp:lastPrinted>
  <dcterms:modified xsi:type="dcterms:W3CDTF">2011-03-22T06:33:00Z</dcterms:modified>
  <cp:revision>3</cp:revision>
  <dc:subject/>
  <dc:title>OTMS</dc:title>
</cp:coreProperties>
</file>