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 xml:space="preserve">календарный рейтинг-план  дисциплины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  <w:t>(пример)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«Хим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 по всем направлениям 2 кластера по хим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8 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Второй семестр (весенний) 2011/2012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знания общих законов, теорий, уравнений, методов химии при изучении химических проце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расчеты (стехиометрические, термодинамические, кинетические) при проведении химических проце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экспериментальные методы определения свойств веществ и параметров химических реак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обработку и анализ данных, полученных при теоретических и экспериментальных исследованиях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Наименование раздел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 Тема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 2. Тема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(семинар 1). Тем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 3. Тема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 4. Тема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(семинар 2). Тем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 5. Тема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 6. Тема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(семинар 3). Тем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 7. Тема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 8. Тема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(семинар 4). Тем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 9. Тема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 - 1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. Наименование раздел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(семинар 5). Тем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1. 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2. 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3. 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(семинар 6). Тем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4. 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5. 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(семинар 7). Тем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6. 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7. 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(семинар 8). Тем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8. 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9. 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(семинар 1). Тем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22:00Z</dcterms:created>
  <dc:creator>Gulnara A. Voronova</dc:creator>
  <dc:description/>
  <cp:keywords/>
  <dc:language>en-US</dc:language>
  <cp:lastModifiedBy>lara</cp:lastModifiedBy>
  <cp:lastPrinted>2011-07-25T19:09:00Z</cp:lastPrinted>
  <dcterms:modified xsi:type="dcterms:W3CDTF">2011-10-17T06:22:00Z</dcterms:modified>
  <cp:revision>2</cp:revision>
  <dc:subject/>
  <dc:title/>
</cp:coreProperties>
</file>