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/>
      </w:pPr>
      <w:r>
        <w:rPr/>
        <w:t>«УТВЕРЖДАЮ»</w:t>
      </w:r>
    </w:p>
    <w:p>
      <w:pPr>
        <w:pStyle w:val="Normal"/>
        <w:ind w:firstLine="5640"/>
        <w:rPr/>
      </w:pPr>
      <w:r>
        <w:rPr/>
        <w:t>Ректор ТПУ</w:t>
      </w:r>
    </w:p>
    <w:p>
      <w:pPr>
        <w:pStyle w:val="Normal"/>
        <w:ind w:firstLine="5640"/>
        <w:rPr/>
      </w:pPr>
      <w:r>
        <w:rPr/>
        <w:t xml:space="preserve">__________П.С. Чубик </w:t>
      </w:r>
    </w:p>
    <w:p>
      <w:pPr>
        <w:pStyle w:val="Normal"/>
        <w:ind w:firstLine="5640"/>
        <w:rPr/>
      </w:pPr>
      <w:r>
        <w:rPr/>
        <w:t>«___»_________2010 г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СНОВНАЯ ОБРАЗОВАТЕЛЬНАЯ ПРОГРАММА</w:t>
        <w:br/>
        <w:t xml:space="preserve">ВЫСШЕГО ПРОФЕССИОНАЛЬНОГО ОБРАЗОВАНИЯ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ОО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 xml:space="preserve">150700 Машиностро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bCs/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Ь ПОДГОТОВ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«Технология, оборудование и автоматизация машиностроительных производст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bCs/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ЕН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ОБУЧ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ЕДИТ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0 кредитов </w:t>
            </w:r>
            <w:r>
              <w:rPr>
                <w:b/>
                <w:sz w:val="26"/>
                <w:szCs w:val="26"/>
                <w:lang w:val="en-US"/>
              </w:rPr>
              <w:t>E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Й РЕСУРС ВСЕГ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6 час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020 час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6 час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ГОСУДАРСТВЕННАЯ АТТЕСТАЦ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ая квалификационная работа бакалав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ЮЩЕЕ ПОДРАЗДЕЛЕ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«Технология автоматизированного машиностроительного производства» института кибернетики НИ ТП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РАЗД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рляпов Алексей Юр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6"/>
                <w:szCs w:val="26"/>
                <w:vertAlign w:val="superscript"/>
              </w:rPr>
            </w:pPr>
            <w:r>
              <w:rPr>
                <w:b/>
                <w:bCs/>
                <w:i/>
                <w:spacing w:val="-2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рляпов Алексей Юрьевич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заведующий кафедрой ТАМП ИК</w:t>
            </w:r>
          </w:p>
        </w:tc>
      </w:tr>
    </w:tbl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>
          <w:bCs/>
        </w:rPr>
      </w:pPr>
      <w:r>
        <w:rPr>
          <w:bCs/>
        </w:rPr>
        <w:t>Томск 2010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ООП</w:t>
      </w:r>
    </w:p>
    <w:p>
      <w:pPr>
        <w:pStyle w:val="Default"/>
        <w:ind w:firstLine="567"/>
        <w:jc w:val="both"/>
        <w:rPr/>
      </w:pPr>
      <w:r>
        <w:rPr>
          <w:bCs/>
        </w:rPr>
        <w:t>Реализуя стратегию инновационного развития России, отечественная промышленность обязана использовать передовые технологии и соответствующие кадровые ресурсы, способные не только обслуживать наукоемкое высокоэффективное производство, но и быть готовыми к модернизации существующих и внедрению новых машин и оборудования, технологических процессов, в том числе основанных на нанотехнологиях.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программа по профилю </w:t>
      </w:r>
      <w:r>
        <w:rPr>
          <w:bCs/>
        </w:rPr>
        <w:t>«Технология, оборудование и автоматизация машиностроительных производств»</w:t>
      </w:r>
      <w:r>
        <w:rPr>
          <w:b/>
          <w:bCs/>
          <w:sz w:val="26"/>
          <w:szCs w:val="26"/>
        </w:rPr>
        <w:t xml:space="preserve"> </w:t>
      </w:r>
      <w:r>
        <w:rPr/>
        <w:t>направления подготовки 150700 «Машиностроение» ориентирована на подготовку бакалавров в области современного производства изделий машиностроения</w:t>
      </w:r>
      <w:r>
        <w:rPr>
          <w:bCs/>
        </w:rPr>
        <w:t>.</w:t>
      </w:r>
      <w:r>
        <w:rPr/>
        <w:t xml:space="preserve"> Выпускники программы готовятся к производственно-технологической, научно–исследовательской, проектно-конструкторской и организационно-управленческой деятельности в области инновационных технологий обработки и получения новых материалов и производства изделий из них.</w:t>
      </w:r>
    </w:p>
    <w:p>
      <w:pPr>
        <w:pStyle w:val="Style32"/>
        <w:ind w:left="0" w:firstLine="567"/>
        <w:jc w:val="both"/>
        <w:rPr/>
      </w:pPr>
      <w:r>
        <w:rPr>
          <w:lang w:val="ru-RU"/>
        </w:rPr>
        <w:t xml:space="preserve">Особенностью основной образовательной программы (ООП) 150700 </w:t>
      </w:r>
      <w:r>
        <w:rPr>
          <w:color w:val="000000"/>
          <w:spacing w:val="-2"/>
          <w:lang w:val="ru-RU"/>
        </w:rPr>
        <w:t xml:space="preserve">«Машиностроение» по профилю </w:t>
      </w:r>
      <w:r>
        <w:rPr>
          <w:bCs/>
        </w:rPr>
        <w:t>«Технология, оборудование и автоматизация машиностроительных производств»</w:t>
      </w:r>
      <w:r>
        <w:rPr>
          <w:lang w:val="ru-RU"/>
        </w:rPr>
        <w:t xml:space="preserve"> является: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lang w:val="ru-RU"/>
        </w:rPr>
      </w:pPr>
      <w:r>
        <w:rPr>
          <w:lang w:val="ru-RU"/>
        </w:rPr>
        <w:t>ориентация при разработке, реализации и оценке образовательной программы на компетенции выпускников как результаты обучения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 xml:space="preserve">использование кредитной системы </w:t>
      </w:r>
      <w:r>
        <w:rPr>
          <w:i/>
        </w:rPr>
        <w:t>ECTS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зачетные единицы</w:t>
      </w:r>
      <w:r>
        <w:rPr>
          <w:lang w:val="ru-RU"/>
        </w:rPr>
        <w:t>) для оценки компетенций, а также дидактических единиц программы, обеспечивающих их достижение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ru-RU"/>
        </w:rPr>
        <w:t xml:space="preserve">учет требований международных стандартов </w:t>
      </w:r>
      <w:r>
        <w:rPr>
          <w:i/>
        </w:rPr>
        <w:t>ISO</w:t>
      </w:r>
      <w:r>
        <w:rPr>
          <w:i/>
          <w:lang w:val="ru-RU"/>
        </w:rPr>
        <w:t xml:space="preserve"> 9001:2008</w:t>
      </w:r>
      <w:r>
        <w:rPr>
          <w:lang w:val="ru-RU"/>
        </w:rPr>
        <w:t>, Европейских стандартов и руководств для обеспечения качества высшего образования (</w:t>
      </w:r>
      <w:r>
        <w:rPr>
          <w:i/>
        </w:rPr>
        <w:t>ESG</w:t>
      </w:r>
      <w:r>
        <w:rPr>
          <w:i/>
          <w:lang w:val="ru-RU"/>
        </w:rPr>
        <w:t xml:space="preserve">, </w:t>
      </w:r>
      <w:r>
        <w:rPr>
          <w:i/>
        </w:rPr>
        <w:t>Standards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Guidelines</w:t>
      </w:r>
      <w:r>
        <w:rPr>
          <w:i/>
          <w:lang w:val="ru-RU"/>
        </w:rPr>
        <w:t xml:space="preserve"> </w:t>
      </w:r>
      <w:r>
        <w:rPr>
          <w:i/>
        </w:rPr>
        <w:t>for</w:t>
      </w:r>
      <w:r>
        <w:rPr>
          <w:i/>
          <w:lang w:val="ru-RU"/>
        </w:rPr>
        <w:t xml:space="preserve"> </w:t>
      </w:r>
      <w:r>
        <w:rPr>
          <w:i/>
        </w:rPr>
        <w:t>Quality</w:t>
      </w:r>
      <w:r>
        <w:rPr>
          <w:i/>
          <w:lang w:val="ru-RU"/>
        </w:rPr>
        <w:t xml:space="preserve"> </w:t>
      </w:r>
      <w:r>
        <w:rPr>
          <w:i/>
        </w:rPr>
        <w:t>Assurance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European</w:t>
      </w:r>
      <w:r>
        <w:rPr>
          <w:i/>
          <w:lang w:val="ru-RU"/>
        </w:rPr>
        <w:t xml:space="preserve"> </w:t>
      </w:r>
      <w:r>
        <w:rPr>
          <w:i/>
        </w:rPr>
        <w:t>Higher</w:t>
      </w:r>
      <w:r>
        <w:rPr>
          <w:i/>
          <w:lang w:val="ru-RU"/>
        </w:rPr>
        <w:t xml:space="preserve"> </w:t>
      </w:r>
      <w:r>
        <w:rPr>
          <w:i/>
        </w:rPr>
        <w:t>Education</w:t>
      </w:r>
      <w:r>
        <w:rPr>
          <w:i/>
          <w:lang w:val="ru-RU"/>
        </w:rPr>
        <w:t xml:space="preserve"> </w:t>
      </w:r>
      <w:r>
        <w:rPr>
          <w:i/>
        </w:rPr>
        <w:t>Area</w:t>
      </w:r>
      <w:r>
        <w:rPr>
          <w:lang w:val="ru-RU"/>
        </w:rPr>
        <w:t xml:space="preserve">) в рамках Болонского процесса, а также национальных и международных критериев качества образовательных программ (Ассоциации инженерного образования России, согласованных с </w:t>
      </w:r>
      <w:r>
        <w:rPr>
          <w:i/>
        </w:rPr>
        <w:t>EUR</w:t>
      </w:r>
      <w:r>
        <w:rPr>
          <w:i/>
          <w:lang w:val="ru-RU"/>
        </w:rPr>
        <w:t>-</w:t>
      </w:r>
      <w:r>
        <w:rPr>
          <w:i/>
        </w:rPr>
        <w:t>ACE</w:t>
      </w:r>
      <w:r>
        <w:rPr>
          <w:i/>
          <w:lang w:val="ru-RU"/>
        </w:rPr>
        <w:t xml:space="preserve"> </w:t>
      </w:r>
      <w:r>
        <w:rPr>
          <w:i/>
        </w:rPr>
        <w:t>Framework</w:t>
      </w:r>
      <w:r>
        <w:rPr>
          <w:i/>
          <w:lang w:val="ru-RU"/>
        </w:rPr>
        <w:t xml:space="preserve"> </w:t>
      </w:r>
      <w:r>
        <w:rPr>
          <w:i/>
        </w:rPr>
        <w:t>Standards</w:t>
      </w:r>
      <w:r>
        <w:rPr>
          <w:i/>
          <w:lang w:val="ru-RU"/>
        </w:rPr>
        <w:t xml:space="preserve"> </w:t>
      </w:r>
      <w:r>
        <w:rPr>
          <w:i/>
        </w:rPr>
        <w:t>for</w:t>
      </w:r>
      <w:r>
        <w:rPr>
          <w:i/>
          <w:lang w:val="ru-RU"/>
        </w:rPr>
        <w:t xml:space="preserve"> </w:t>
      </w:r>
      <w:r>
        <w:rPr>
          <w:i/>
        </w:rPr>
        <w:t>Accreditation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Engineering</w:t>
      </w:r>
      <w:r>
        <w:rPr>
          <w:i/>
          <w:lang w:val="ru-RU"/>
        </w:rPr>
        <w:t xml:space="preserve"> </w:t>
      </w:r>
      <w:r>
        <w:rPr>
          <w:i/>
        </w:rPr>
        <w:t>Programmes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FEANI</w:t>
      </w:r>
      <w:r>
        <w:rPr>
          <w:lang w:val="ru-RU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Акцент программы сделан на базовую естественнонаучную, математическую и инженерную подготовку, нацеленную на формирование общекультурных универсальных и профессиональных компетенций выпускников. Уникальность программы связана с возможностью для студентов участвовать в проектно-конструкторской и научно-исследовательской работе при выполнении реальных проектов по созданию изготовления деталей и сборки машин. Материально-технический и кадровый потенциал ООП позволяет использовать в процессе обучения, выполнения учебно-исследовательских работ и практик студентов новейшее оборудование Томского политехнического университета, предприятий-резидентов Томской особой экономической зоны технико-внедренческого типа (ТВЗ), инновационных предприятий г. Томска и Сибирского региона в целом. </w:t>
      </w:r>
    </w:p>
    <w:p>
      <w:pPr>
        <w:pStyle w:val="Normal"/>
        <w:ind w:firstLine="567"/>
        <w:jc w:val="both"/>
        <w:rPr/>
      </w:pPr>
      <w:r>
        <w:rPr/>
        <w:t>Образовательной программой предусмотрена возможность углубленного изучения студентами одного из иностранных языков, а также возможность их обучения в течение 1 – 2 семестров в ведущих университетах мира, что обеспечивает высокий уровень общекультурных и профессиональных компетенций выпускников и их конкурентоспособность на рынке труда.</w:t>
      </w:r>
    </w:p>
    <w:p>
      <w:pPr>
        <w:pStyle w:val="Normal"/>
        <w:ind w:firstLine="567"/>
        <w:jc w:val="both"/>
        <w:rPr/>
      </w:pPr>
      <w:r>
        <w:rPr/>
        <w:t xml:space="preserve">Программа ориентирована на подготовку кадровых ресурсов, обеспечивающих инновационное развитие и модернизацию перспективных отраслей машиностроения за счет использования: 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высокотехнологичного наукоемкого производства, 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новых информационных технологий, 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интеграции проектирования и управления.</w:t>
      </w:r>
    </w:p>
    <w:p>
      <w:pPr>
        <w:pStyle w:val="Normal"/>
        <w:ind w:firstLine="567"/>
        <w:jc w:val="both"/>
        <w:rPr/>
      </w:pPr>
      <w:r>
        <w:rPr/>
        <w:t>Основными потребителями программы и заинтересованными сторонами являются: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ru-RU"/>
        </w:rPr>
        <w:t xml:space="preserve">абитуриенты – соискатели степени бакалавра по направлению 150700 «Машиностроение», профиль </w:t>
      </w:r>
      <w:r>
        <w:rPr>
          <w:bCs/>
          <w:lang w:val="ru-RU"/>
        </w:rPr>
        <w:t>«Технология, оборудование и автоматизация машиностроительных производств»</w:t>
      </w:r>
      <w:r>
        <w:rPr>
          <w:lang w:val="ru-RU"/>
        </w:rPr>
        <w:t>, ориентированные на профессиональную деятельность в области производства изделий машиностроения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ru-RU"/>
        </w:rPr>
        <w:t>компании машиностроительного комплекса, в том числе международные и транснациональные, использующие новые высокоэффективные технологии производства деталей и сборки машин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научно-исследовательские институты РАН соответствующего профиля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ru-RU"/>
        </w:rPr>
        <w:t>вузы, ведущие подготовку специалистов машиностроительного профи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Студенту, успешно прошедшему обучение по программе</w:t>
      </w:r>
      <w:r>
        <w:rPr>
          <w:color w:val="000000"/>
          <w:spacing w:val="-2"/>
        </w:rPr>
        <w:t xml:space="preserve"> профиля </w:t>
      </w:r>
      <w:r>
        <w:rPr>
          <w:bCs/>
        </w:rPr>
        <w:t>«Технология, оборудование и автоматизация машиностроительных производств»</w:t>
      </w:r>
      <w:r>
        <w:rPr/>
        <w:t xml:space="preserve"> присуждается степень бакалавра по направлению 150700 </w:t>
      </w:r>
      <w:r>
        <w:rPr>
          <w:color w:val="000000"/>
          <w:spacing w:val="-2"/>
        </w:rPr>
        <w:t>«Машиностроение»</w:t>
      </w:r>
      <w:r>
        <w:rPr/>
        <w:t xml:space="preserve">. Обучение проводится по очной форме. Нормативный срок освоения бакалаврской программы – 4 года, содержание и трудоемкость освоения ООП соответствует 240 кредитов </w:t>
      </w:r>
      <w:r>
        <w:rPr>
          <w:bCs/>
          <w:i/>
          <w:lang w:val="en-US"/>
        </w:rPr>
        <w:t>ECTS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ООП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основной образовательной программ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6"/>
        <w:gridCol w:w="3866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>ц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ка ц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ебования ФГОС ВПО и (или)                  заинтересованных работодателей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ФГОС ВПО направления 150700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Машиностроение»; </w:t>
            </w:r>
            <w:r>
              <w:rPr>
                <w:sz w:val="20"/>
                <w:szCs w:val="20"/>
              </w:rPr>
              <w:t>критерии АИОР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ующие </w:t>
            </w:r>
            <w:r>
              <w:rPr>
                <w:spacing w:val="-2"/>
                <w:sz w:val="20"/>
                <w:szCs w:val="20"/>
              </w:rPr>
              <w:t xml:space="preserve">международным 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Требования к</w:t>
            </w:r>
            <w:r>
              <w:rPr>
                <w:sz w:val="20"/>
                <w:szCs w:val="20"/>
              </w:rPr>
              <w:t xml:space="preserve"> выпускникам предприятий машиностроительного комплекса Росс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м </w:t>
            </w:r>
            <w:r>
              <w:rPr>
                <w:spacing w:val="-2"/>
                <w:sz w:val="20"/>
                <w:szCs w:val="20"/>
              </w:rPr>
              <w:t xml:space="preserve">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Потребности р</w:t>
            </w:r>
            <w:r>
              <w:rPr>
                <w:sz w:val="20"/>
                <w:szCs w:val="20"/>
              </w:rPr>
              <w:t xml:space="preserve">оссийских предприятий машиностроительного комплекса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ика к организационно-управленческой деятельности для обеспечения эффективного функционирования машиностроительного производ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м </w:t>
            </w:r>
            <w:r>
              <w:rPr>
                <w:spacing w:val="-2"/>
                <w:sz w:val="20"/>
                <w:szCs w:val="20"/>
              </w:rPr>
              <w:t xml:space="preserve">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Потребности р</w:t>
            </w:r>
            <w:r>
              <w:rPr>
                <w:sz w:val="20"/>
                <w:szCs w:val="20"/>
              </w:rPr>
              <w:t>оссийских предприятий машиностроительного комплекса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ика к научно-исследовательской деятельности в области создания инновационных технологий производства изделий машиностроения и средств их технологического оснащ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spacing w:val="-2"/>
                <w:sz w:val="20"/>
                <w:szCs w:val="20"/>
              </w:rPr>
              <w:t xml:space="preserve">международным 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Потребности  н</w:t>
            </w:r>
            <w:r>
              <w:rPr>
                <w:sz w:val="20"/>
                <w:szCs w:val="20"/>
              </w:rPr>
              <w:t xml:space="preserve">аучно-исследовательских центров РАН (СО РАН, УрО РАН, ДВО РАН), Роснауки отраслевых Н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м стандартам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EUR-ACE </w:t>
            </w:r>
            <w:r>
              <w:rPr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 FEANI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просы </w:t>
            </w:r>
            <w:r>
              <w:rPr>
                <w:sz w:val="20"/>
                <w:szCs w:val="20"/>
              </w:rPr>
              <w:t>отечественных, транснациональных и зарубежных работодателей</w:t>
            </w:r>
          </w:p>
        </w:tc>
      </w:tr>
    </w:tbl>
    <w:p>
      <w:pPr>
        <w:pStyle w:val="Normal"/>
        <w:ind w:firstLine="342"/>
        <w:jc w:val="both"/>
        <w:rPr>
          <w:bCs/>
        </w:rPr>
      </w:pPr>
      <w:r>
        <w:rPr>
          <w:bCs/>
        </w:rPr>
      </w:r>
    </w:p>
    <w:p>
      <w:pPr>
        <w:pStyle w:val="18"/>
        <w:spacing w:before="36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РОФЕССИОНАЛЬНОЙ ДЕЯТЕЛЬНОСТИ  ВЫПУСКНИКОВ ООП </w:t>
      </w:r>
    </w:p>
    <w:p>
      <w:pPr>
        <w:pStyle w:val="2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</w:p>
    <w:p>
      <w:pPr>
        <w:pStyle w:val="2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ь профессиональной деятельности бакалавров по профил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хнология, оборудование и автоматизация машиностроительных производст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ения подготовки 150700 «Машиностро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ключает разделы науки и техники, содержащие совокупность средств, приемов, способов и методов человеческой деятельности, направленной на создание конкурентоспособной продукции машиностроения и основанной на применении современных методов и средств проектирования, математического, физического и компьютерного моделирования технологических процессов и средств их технологического оснащения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2. Объекты профессиональной деятельности выпускников</w:t>
      </w:r>
    </w:p>
    <w:p>
      <w:pPr>
        <w:pStyle w:val="Default"/>
        <w:ind w:firstLine="567"/>
        <w:jc w:val="both"/>
        <w:rPr/>
      </w:pPr>
      <w:r>
        <w:rPr/>
        <w:t xml:space="preserve">Объектами профессиональной деятельности бакалавров являются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бъекты машиностроительного производства, технологическое оборудование и инструментальная техника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технологическая оснастка и средства механизации и автоматизации технологических процессов машиностроения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технологические процессы изготовления деталей и сборки машин, их разработка и внедрение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средства информационного, метрологического, диагностического и управленческого обеспечения технологических систем для достижения качества выпускаемых изделий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нормативно-техническая документация, системы стандартизации и сертификации, методы и средства испытаний и контроля качества изделий машиностроения.</w:t>
      </w:r>
    </w:p>
    <w:p>
      <w:pPr>
        <w:pStyle w:val="2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иды профессиональной деятельности выпускника</w:t>
      </w:r>
    </w:p>
    <w:p>
      <w:pPr>
        <w:pStyle w:val="Default"/>
        <w:ind w:firstLine="567"/>
        <w:jc w:val="both"/>
        <w:rPr/>
      </w:pPr>
      <w:r>
        <w:rPr/>
        <w:t xml:space="preserve">Бакалавр по направлению подготовки </w:t>
      </w:r>
      <w:r>
        <w:rPr>
          <w:bCs/>
        </w:rPr>
        <w:t>150700 Машиностроение профиля</w:t>
      </w:r>
      <w:r>
        <w:rPr>
          <w:b/>
          <w:bCs/>
        </w:rPr>
        <w:t xml:space="preserve"> </w:t>
      </w:r>
      <w:r>
        <w:rPr>
          <w:bCs/>
        </w:rPr>
        <w:t>«Технология, оборудование и автоматизация машиностроительных производств»</w:t>
      </w:r>
      <w:r>
        <w:rPr>
          <w:b/>
          <w:bCs/>
        </w:rPr>
        <w:t xml:space="preserve"> </w:t>
      </w:r>
      <w:r>
        <w:rPr/>
        <w:t xml:space="preserve">готовится к следующим видам профессиональной деятельности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роизводственно-технологическа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рганизационно-управленческая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научно-исследовательская;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pacing w:val="-2"/>
        </w:rPr>
      </w:pPr>
      <w:r>
        <w:rPr/>
        <w:t>проектно-конструкторская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4. Задачи профессиональной деятельности выпускников</w:t>
      </w:r>
    </w:p>
    <w:p>
      <w:pPr>
        <w:pStyle w:val="Default"/>
        <w:ind w:firstLine="567"/>
        <w:jc w:val="both"/>
        <w:rPr/>
      </w:pPr>
      <w:r>
        <w:rPr/>
        <w:t xml:space="preserve">Бакалавр по направлению подготовки </w:t>
      </w:r>
      <w:r>
        <w:rPr>
          <w:bCs/>
        </w:rPr>
        <w:t>150700 Машиностроение профиля</w:t>
      </w:r>
      <w:r>
        <w:rPr>
          <w:b/>
          <w:bCs/>
        </w:rPr>
        <w:t xml:space="preserve"> </w:t>
      </w:r>
      <w:r>
        <w:rPr>
          <w:spacing w:val="-1"/>
        </w:rPr>
        <w:t>«</w:t>
      </w:r>
      <w:r>
        <w:rPr/>
        <w:t>Машины и технология высокоэффективных процессов обработки материалов»</w:t>
      </w:r>
      <w:r>
        <w:rPr>
          <w:b/>
          <w:bCs/>
        </w:rPr>
        <w:t xml:space="preserve"> </w:t>
      </w:r>
      <w:r>
        <w:rPr/>
        <w:t xml:space="preserve">должен решать следующие профессиональные задачи в соответствии с видами профессиональной деятельности: </w:t>
      </w:r>
    </w:p>
    <w:p>
      <w:pPr>
        <w:pStyle w:val="Default"/>
        <w:jc w:val="both"/>
        <w:rPr/>
      </w:pPr>
      <w:r>
        <w:rPr>
          <w:i/>
          <w:iCs/>
        </w:rPr>
        <w:t xml:space="preserve">производственно-технологическая деятельность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контроль соблюдения технологической дисциплины при изготовлении издел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рганизация рабочих мест, их техническое оснащение с размещением технологическ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рганизация метрологического обеспечения технологических процессов, использование типовых методов контроля качества выпускаемой продук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бслуживание технологического оборудования для реализации производственных процесс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участие в работах по доводке и освоению технологических процессов в ходе подготовки производства новой продук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одготовка технической документации по менеджменту качества технологических процессов на производственных участка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контроль соблюдения экологической безопасности проведения работ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наладка, настройка, регулирование и опытная проверка технологического оборудования и программных средст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монтаж, наладка, испытания и сдача в эксплуатацию новых образцов изделий, узлов и деталей выпускаемой продук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оверка технического состояния и остаточного ресурса технологического оборудования, организация профилактических осмотров и текущего ремонта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иемка и освоение вводим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оставление инструкций по эксплуатации оборудования и программ испытан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оставление заявок на оборудование и запасные части, подготовка технической документации на его ремонт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рганизационно-управленческая деятельность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рганизация работы малых коллективов исполнителе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составление технической документации (графиков работ, инструкций, смет, планов, заявок на материалы и оборудование и т.д.) и подготовка отчетности по установленным формам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оведение анализа и оценка производственных и непроизводственных затрат на обеспечение требуемого качества продукции, анализ результатов деятельности производственных подразделен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а исходных данных для выбора и обоснования научно-технических и организационных решений на основе экономических обоснован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ыполнение работ по стандартизации, технической подготовке к сертификации технических средств, систем, процессов, оборудования и материалов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работка оперативных планов работы первичных производственных подразделен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ланирование работы персонала и фондов оплаты труд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а документации для создания системы менеджмента качества на предприят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ведение организационно-плановых расчетов по созданию или реорганизации производственных участков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научно-исследовательская деятельность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зучение научно-технической информации, отечественного и зарубежного опыта по направлению исследований в области машиностроительного производств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математическое моделирование процессов,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роведение экспериментов по заданным методикам, обработка и анализ результатов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роведение технических измерений, составление описаний проводимых исследований, подготовка данных для составления научных обзоров и публикаций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рганизация защиты объектов интеллектуальной собственности и результатов исследований и разработок как коммерческой тайны предприятия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роектно-конструкторская деятельность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сбор и анализ исходных информационных данных для проектирования изделий машиностроения и технологий их изготовле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разработка рабочей проектной и технической документации, оформление законченных проектно-конструкторских работ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оведение контроля соответствия разрабатываемых проектов и технической документации стандартам, техническим условиям и другим нормативным документам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ведение предварительного технико-экономического обоснования проектных решений.</w:t>
      </w:r>
    </w:p>
    <w:p>
      <w:pPr>
        <w:pStyle w:val="Normal"/>
        <w:spacing w:lineRule="auto" w:line="276"/>
        <w:ind w:left="473" w:hanging="0"/>
        <w:jc w:val="both"/>
        <w:rPr/>
      </w:pPr>
      <w:r>
        <w:rPr/>
      </w:r>
    </w:p>
    <w:p>
      <w:pPr>
        <w:pStyle w:val="18"/>
        <w:spacing w:before="36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РЕЗУЛЬТАТЫ ОБУЧЕНИЯ </w:t>
        <w:br/>
        <w:t xml:space="preserve">(КОМПЕТЕНЦИИ ВЫПУСКНИКОВ)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ФГОС по направлению 150700 «Машиностроение», с целями программы и с задачами профессиональной деятельности выпускники </w:t>
      </w:r>
      <w:r>
        <w:rPr/>
        <w:t xml:space="preserve">по профилю </w:t>
      </w:r>
      <w:r>
        <w:rPr>
          <w:bCs/>
        </w:rPr>
        <w:t>«Технология, оборудование и автоматизация машиностроительных производств»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должны обладать следующими компетенциями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а) общекультурными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циально-личностны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бщенаучны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нструментальными;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б) профессиональными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 области  производственно-технологической деятель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 области проектно-конструкторской деятель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 области организационно-управленческой деятель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в области научно-исследовательской работ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ыпускник ООП </w:t>
      </w:r>
      <w:bookmarkStart w:id="0" w:name="OLE_LINK4"/>
      <w:bookmarkStart w:id="1" w:name="OLE_LINK3"/>
      <w:r>
        <w:rPr/>
        <w:t xml:space="preserve">по профилю </w:t>
      </w:r>
      <w:r>
        <w:rPr>
          <w:bCs/>
        </w:rPr>
        <w:t>«Технология, оборудование и автоматизация машиностроительных производств»</w:t>
      </w:r>
      <w:r>
        <w:rPr>
          <w:b/>
          <w:bCs/>
        </w:rPr>
        <w:t xml:space="preserve"> </w:t>
      </w:r>
      <w:r>
        <w:rPr>
          <w:bCs/>
        </w:rPr>
        <w:t>направления подготовки 150700 «Машиностроение»</w:t>
      </w:r>
      <w:r>
        <w:rPr>
          <w:b/>
        </w:rPr>
        <w:t xml:space="preserve"> </w:t>
      </w:r>
      <w:bookmarkEnd w:id="0"/>
      <w:bookmarkEnd w:id="1"/>
      <w:r>
        <w:rPr/>
        <w:t>должен демонстрировать результаты обучения (освоения программы), представленные в табл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2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i/>
        </w:rPr>
        <w:t>Планируемы результаты обучения*</w:t>
      </w:r>
    </w:p>
    <w:p>
      <w:pPr>
        <w:pStyle w:val="Normal"/>
        <w:spacing w:before="0" w:after="80"/>
        <w:jc w:val="center"/>
        <w:rPr>
          <w:i/>
          <w:i/>
        </w:rPr>
      </w:pPr>
      <w:r>
        <w:rPr>
          <w:i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19"/>
        <w:gridCol w:w="2911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зуль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ник должен быть готов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1; ОК-9; ОК-1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, Критерий 5 АИОР (п. 1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оним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; использование для решения коммуникативных задач современных технических средств и информационных технолог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ОК-7; ОК-11; ОК-12; ОК-13), Критерий 5 АИОР(пп. 1.1, 1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самостоятельно применять методы и средства познания, обучения и самоконтроля, осознавать перспективность интеллектуального, культурного, нравственного, физического и профессионального саморазвития и самосовершенствования, уметь критически оценивать свои достоинства и недоста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6); (ОК-8), Критерий 5 АИОР (пп. 1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эффективно работать индивидуально и в качестве члена команды, демонстрируя навыки руководства отдельными группами исполнителей, в том числе над междисциплинарными проектами, уметь проявлять личную ответственность, приверженность профессиональной этике и нормам ведения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ОК-4); (ПК-9); (ПК-10), Критерий 5 АИОР (п. 1.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овать знание правовых, социальных, экологических и культурных аспектов комплексной инженерной деятельности, осведомленность в вопросах охраны здоровья, безопасности жизнедеятельности и труда на машиностроительных производствах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2); (ОК-3) (ОК-5)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К-5), Критерий 5 АИОР (п. 1.4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ммуникации в профессиональной среде и в обществе в целом, в том числе на иностранном языке; анализировать существующую и разрабатывать самостоятельно техническую документацию; четко излагать и защищать результаты комплексной инженерной деятельности на предприятиях машиностроительного комплекса и в отраслевых научных организ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ОК-14; ОК-15; ОК-16), Критерий 5 </w:t>
            </w:r>
            <w:r>
              <w:rPr>
                <w:spacing w:val="-4"/>
                <w:sz w:val="20"/>
                <w:szCs w:val="20"/>
              </w:rPr>
              <w:t xml:space="preserve">АИОР (п. 1.5), согласованный с требованиям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основные законы естественно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, используя стандартные пакеты и средства автоматизированного проектирования машиностроительной проду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К-7; ОК-10), </w:t>
            </w:r>
            <w:r>
              <w:rPr>
                <w:spacing w:val="-2"/>
                <w:sz w:val="20"/>
                <w:szCs w:val="20"/>
              </w:rPr>
              <w:t xml:space="preserve">Критерий 5 АИОР (п. 2.1), согласованный с требования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беспечивать соблюдение технологической дисциплины при изготовлении изделий машиностроительного производства, осваивать новые технологические процессы производства продукции, применять методы контроля качества новых образцов изделий, их узлов и дета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ПК-1; ПК-3; ПК-26) , Критерий 5 АИОР (п. 2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осваивать вводимое новое оборудование, проверять техническое состояние и остаточный ресурс действующего технологического оборудования, в случае необходимости обеспечивать ремонтно-восстановительные работы на производственных участках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ПК-2; ПК-4; ПК-16), Критерий 5 АИОР (пп. 1.6, 2.3,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оводить эксперименты по заданным методикам с обработкой и анализом результатов,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ПК-18), Критерий 5 АИОР (пп. 2.4, 2.5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оводить предварительное технико-экономическое обоснование проектных решений, выполнять организационно-плановые расчеты по созданию или реорганизации производственных участков, планировать работу персонала и фондов оплаты труда, применять прогрессивные методы эксплуатации технологического оборудования при изготовлении изделий машиностроен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>(ПК-6; ПК-12; ПК-14; ПК-15; ПК-24)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менять стандартные методы расчета деталей и узлов машиностроительных конструкций, выполнять проектно-конструкторские работы и оформлять проектную и технологическую документацию соответственно стандартам, техническим условиям и другим нормативным документам, в том числе с использованием средств автоматизированного проек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21; ПК-22; ПК-23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товность составлять техническую документацию (графики работ, инструкции, сметы, планы, заявки на материалы и оборудование),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, подготавливать документацию для создания системы менеджмента качества на предприя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11; ПК-13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частвовать в работе над инновационными проектами, используя базовые методы исследовательской деятельности, основанные на систематическом изучении научно-технической информации, отечественного и зарубежного опыта, проведении патентных исследован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17; ПК-19; ПК-20; ПК-25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8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29"/>
        <w:rPr/>
      </w:pPr>
      <w:r>
        <w:rPr>
          <w:sz w:val="24"/>
          <w:szCs w:val="24"/>
        </w:rPr>
        <w:t>Взаимное соответствие целей ООП и результатов обу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филю </w:t>
        <w:br/>
        <w:t>«Технология, оборудование и автоматизация машиностроительных производств» направления подготовки 150700 «Машиностроение»</w:t>
      </w:r>
    </w:p>
    <w:p>
      <w:pPr>
        <w:pStyle w:val="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89"/>
        <w:gridCol w:w="1388"/>
        <w:gridCol w:w="1389"/>
        <w:gridCol w:w="1388"/>
        <w:gridCol w:w="1389"/>
      </w:tblGrid>
      <w:tr>
        <w:trPr>
          <w:tblHeader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</w:t>
              <w:br/>
              <w:t>обучения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ОП</w:t>
            </w:r>
          </w:p>
        </w:tc>
      </w:tr>
      <w:tr>
        <w:trPr>
          <w:tblHeader w:val="true"/>
          <w:trHeight w:val="26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600"/>
        <w:jc w:val="right"/>
        <w:rPr/>
      </w:pPr>
      <w:r>
        <w:rPr/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4</w:t>
      </w:r>
    </w:p>
    <w:p>
      <w:pPr>
        <w:pStyle w:val="TextBody"/>
        <w:spacing w:before="0" w:after="0"/>
        <w:ind w:firstLine="600"/>
        <w:jc w:val="right"/>
        <w:rPr/>
      </w:pPr>
      <w:r>
        <w:rPr/>
      </w:r>
    </w:p>
    <w:p>
      <w:pPr>
        <w:pStyle w:val="29"/>
        <w:rPr/>
      </w:pPr>
      <w:r>
        <w:rPr>
          <w:sz w:val="24"/>
          <w:szCs w:val="24"/>
        </w:rPr>
        <w:t>Кредитная стоимость результатов обу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филю </w:t>
        <w:br/>
        <w:t>«Технология, оборудование и автоматизация машиностроительных производств» направления подготовки 150700 «Машиностроение»</w:t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4"/>
        <w:gridCol w:w="495"/>
        <w:gridCol w:w="495"/>
        <w:gridCol w:w="493"/>
        <w:gridCol w:w="494"/>
        <w:gridCol w:w="494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</w:tblGrid>
      <w:tr>
        <w:trPr>
          <w:cantSplit w:val="true"/>
        </w:trPr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науч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ускника – 92 кредитов </w:t>
            </w:r>
            <w:r>
              <w:rPr>
                <w:i/>
                <w:iCs/>
                <w:sz w:val="20"/>
                <w:szCs w:val="20"/>
              </w:rPr>
              <w:t>ECTS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ускника – 148 кредитов </w:t>
            </w:r>
            <w:r>
              <w:rPr>
                <w:i/>
                <w:iCs/>
                <w:sz w:val="20"/>
                <w:szCs w:val="20"/>
              </w:rPr>
              <w:t>ECTS</w:t>
            </w:r>
          </w:p>
        </w:tc>
      </w:tr>
      <w:tr>
        <w:trPr>
          <w:trHeight w:val="73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5</w:t>
            </w:r>
          </w:p>
        </w:tc>
      </w:tr>
      <w:tr>
        <w:trPr>
          <w:trHeight w:val="5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СТАВЛЯЮЩИЕ РЕЗУЛЬТАТОВ ОБУЧЕНИЯ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eastAsia="MS Mincho;ＭＳ 明朝"/>
          <w:lang w:eastAsia="ja-JP"/>
        </w:rPr>
        <w:t xml:space="preserve">В табл. 5 представлена декомпозиция планируемых результатов обучения на составляющие: знания (З), умения (У) и владение опытом (В) в соответствие с требованиями ФГОС ВПО для последующего формирования структуры ООП и содержания модулей по циклам.       </w:t>
      </w:r>
    </w:p>
    <w:p>
      <w:pPr>
        <w:pStyle w:val="TextBody"/>
        <w:spacing w:lineRule="auto" w:line="264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extBody"/>
        <w:spacing w:before="0" w:after="0"/>
        <w:jc w:val="right"/>
        <w:rPr/>
      </w:pPr>
      <w:r>
        <w:rPr/>
        <w:t>Таблица 5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29"/>
        <w:rPr/>
      </w:pPr>
      <w:r>
        <w:rPr>
          <w:sz w:val="24"/>
          <w:szCs w:val="24"/>
        </w:rPr>
        <w:t>Декомпозиция результатов обу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филю </w:t>
        <w:br/>
        <w:t xml:space="preserve">«Технология, оборудование и автоматизация машиностроительных производств» </w:t>
      </w:r>
      <w:r>
        <w:rPr/>
        <w:t>направления подготовки 150700 «Машиностроение»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"/>
        <w:gridCol w:w="876"/>
        <w:gridCol w:w="1633"/>
        <w:gridCol w:w="44"/>
        <w:gridCol w:w="874"/>
        <w:gridCol w:w="1818"/>
        <w:gridCol w:w="854"/>
        <w:gridCol w:w="2086"/>
        <w:gridCol w:w="27"/>
      </w:tblGrid>
      <w:tr>
        <w:trPr>
          <w:tblHeader w:val="true"/>
          <w:trHeight w:val="56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зультаты обучения/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)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</w:tc>
      </w:tr>
      <w:tr>
        <w:trPr>
          <w:trHeight w:val="354" w:hRule="atLeast"/>
          <w:cantSplit w:val="true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>
          <w:trHeight w:val="34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выками применения базовых и специальных знаний в области математических, естественных, гуманитарных и экономических наук в комплексной инженерной деятельно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х принципов использования природных ресурсов, энергии и материалов как источников жизнедеятельности человека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именять принципы использования природных ресурсов, энергии и материалов как источников жизнедеятельности человека в комплексной инженер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пытом применения принципов использования природных ресурсов, энергии и материалов как источников жизнедеятельности человека в комплексной инженерной деятельности</w:t>
            </w:r>
          </w:p>
        </w:tc>
      </w:tr>
      <w:tr>
        <w:trPr>
          <w:trHeight w:val="117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и и значения информации в развитии совреме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спользовать основные методы, способы и средства получения, хранения и переработки информации для решения комплексных инженерных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ом использования основных методов, способов и средств получения, хранения и переработки информации для решения комплексных инженерных задач</w:t>
            </w:r>
          </w:p>
        </w:tc>
      </w:tr>
      <w:tr>
        <w:trPr>
          <w:trHeight w:val="34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ных методов, способов и средств получения, хранения и переработки информации для решения комплексных инженерны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выками работы с компьютером как средством получения, обработки, управления информацией и технологическим процессом обработки материалов</w:t>
            </w:r>
          </w:p>
        </w:tc>
      </w:tr>
      <w:tr>
        <w:trPr>
          <w:trHeight w:val="209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и средств познания, обучения, самоконтроля и  интеллектуального, культурного, нравственного, физического и профессионального саморазвит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амостоятельно применять методы и средства познания, обучения и само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выками выстраивания и реализации перспективных линий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</w:tr>
      <w:tr>
        <w:trPr>
          <w:trHeight w:val="152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х основ организации труд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ритически оценить свои достоинства и недостатки с необходимыми выводами, оценивать с большой степенью самостоятельности результаты свое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выками самостоятельной работы</w:t>
            </w:r>
          </w:p>
        </w:tc>
      </w:tr>
      <w:tr>
        <w:trPr>
          <w:trHeight w:val="5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рганизовывать свой труд  на науч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прав и обязанностей гражданина при ведении профессиональной деятельн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эффективно работать индивидуально и в коллективе, в том числе при выполнении междисциплинарных проек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выками руководства отдельными группами исполнителей при решении комплексных инженерных задач  </w:t>
            </w:r>
          </w:p>
        </w:tc>
      </w:tr>
      <w:tr>
        <w:trPr>
          <w:trHeight w:val="12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ных принципов гуманизма, свободы и демократи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рганизовывать свою профессиональную деятельность в качестве ответственного исполнителя и как члена коман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профессиональной этики и норм профессиональной деятельности на машиностроительном производств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демонстрировать личную ответственность при ведении профессиональной деятель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х социальных, экологических и культурных аспектов комплексной инженерной деятельн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росветительскую и воспитательную деятельность в сфере публичной и частной жиз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выками использования этических и правовых норм, регулирующих отношение человека к человеку, обществу, окружающей среде,</w:t>
            </w:r>
          </w:p>
        </w:tc>
      </w:tr>
      <w:tr>
        <w:trPr>
          <w:trHeight w:val="12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элементов охраны здоровья, безопасности жизнедеятельности и труда на машиностроительных производства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выками использования основных закономерностей и форм регуляции социального поведения</w:t>
            </w:r>
          </w:p>
        </w:tc>
      </w:tr>
      <w:tr>
        <w:trPr>
          <w:trHeight w:val="12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рганизации своей жизни в соответствии с социально-значимыми представлениями о здоровом образе жизни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пытом соблюдения прав и свобод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;</w:t>
            </w:r>
          </w:p>
        </w:tc>
      </w:tr>
      <w:tr>
        <w:trPr>
          <w:trHeight w:val="34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оздавать и редактировать тексты профессионального на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итературной и деловой письменной и устной речью на русском языке</w:t>
            </w:r>
          </w:p>
        </w:tc>
      </w:tr>
      <w:tr>
        <w:trPr>
          <w:trHeight w:val="127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анализировать логику рассуждений и высказы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убличной и научной речи</w:t>
            </w:r>
          </w:p>
        </w:tc>
      </w:tr>
      <w:tr>
        <w:trPr>
          <w:trHeight w:val="7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 в свое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при проектировании изделий машиностроения и технологий их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основных законов естественнонаучных дисциплин при проектировании изделий машиностроения и технологий их производ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тодов математического анализа и моделирования, в том числе с применением пакетов приклад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етоды математического анализа и моделирования при проектировании изделий машиностроения и технологий их производства, в том числе с применением пакетов прикладных програ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методов математического анализа и моделирования при проектировании изделий машиностроения и технологий их производства с применением пакетов прикладных 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теоретического и экспериментального исследования изделий машиностроения и технологий их производства, в том числе с использованием пакетов приклад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теоретические и экспериментальные исследования изделий машиностроения и технологий их производства, в том числе с использованием пакетов прикладных програ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теоретических и экспериментальных исследований изделий машиностроения и технологий их производства, в том числе с использованием пакетов прикладных 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8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 обеспечения технологической дисциплины на машиностроительном предприят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рганизовать соблюдение технологической дисциплины на машиностроительном предприя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соблюдения технологической дисциплины на машиностроительном предприят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технологических процессов изготовления деталей и сборки маш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достоинства и недостатки новых технологических процессов изготовления деталей и сборки ма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новых технологических процессов изготовления деталей и сборки маш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контроля качества новых образцов оборудования, изделий, их узлов и дета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именять методы контроля качества новых образцов оборудования, изделий, их узлов и дета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качества новых образцов оборудования, изделий, их узлов и дета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 технологического оборудования машиностроитель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сваивать новое вводимое технологическое оборудование машиностроительных пред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оценки технического состояния и остаточного ресурса действующего технологического обору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ить оценку технического состояния и остаточного ресурса действующего технологического обору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и технического состояния и остаточного ресурса действующего технологического оборуд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ремонта технологического оборудования машиностроительных пред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вать ремонтно-восстановительные работы на производственных участках пред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0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 обработки результатов экспериментов и соответствующих пакетов приклад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ть результаты экспериментов, в том числе с использованием пакетов прикладных програ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с экспериментальным оборудованием и исследовательскими приборами, в том числе с использованием  средств автоматизаци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ных испытаний по определению физико-механических свойств и технологических показателей материалов и готовых издел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водить стандартные испытания по определению физико-механических свойств и технологических показателей материалов и готов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я стандартных и оригинальных методик для определения физико-механических свойств и технологических показателей материалов и готовых изделий машиностро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1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и проведения предварительного технико-экономичес-кого обоснования проектных реш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водить предварительное технико-экономическое обоснование проектных ре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 организационно-плановых расчетов по созданию или реорганизации производственных участ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водить организационно-плановые расчеты по созданию или реорганизации производственных участ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организационно-плановых расчетов для создания или реорганизации производственных участ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планирования работы персонала и фондов оплаты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водить планирование работы персонала и фондов оплат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ессивных методов эксплуатации технологического обору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еспечивать прогрессивные методы эксплуатации технологического обору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я прогрессивных методов эксплуатации технологического оборуд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ных методов расчета деталей и узлов машиностроительных констру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тандартными методами расчеты деталей и узлов машиностроительных конструк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стандартными методами расчетов деталей и узлов машиностроительных конструк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и выполнения проектно-конструкторских работ, стандартов, технических условий и других нормативных документов на оформление проектной и технической документации, средств автоматизированного проект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выполнять проектно-конструкторские работы и оформлять проектную и техническую документацию соответственно стандартам, техническим условиям и другим нормативным документам с использованием средств автоматизированного проект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я средств автоматизированного проектирования для выполнения проектно-конструкторских работ и оформления проектной и технической документации в соответствии принятым стандартам, техническим условиям и другим нормативным докумен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3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организации машиностроитель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оставлять техническую документацию (графики работ, инструкции, сметы, планы, заявки на материалы и оборудо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стандартизации и сертификации машиностроитель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выполнять работы по стандартизации, технической подготовке  к сертификации технических средств, систем, процессов оборудования и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метрологического обеспечения машиностроительного произво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выполнять работы по метрологическому обеспечению машиностроительн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рологического обеспечения машиностроитель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создания системы менеджмента качества на машиностроительном предприят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авливать документацию для создания системы менеджмента качества на машиностроительном предприя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и системы менеджмента качества на машиностроительном предприят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4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библиографического поиска научно-техн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аналитические обзоры по научно-технической темат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аналитического обзора по научно-технической тематике при работе над инновационными проект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проведения патентны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атентные иссле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атентных исследов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ю решения изобретатель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выявлять достоинства и недостатки известных технических решений, находить пути устранения этих недостат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5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ировых тенденций по развитию малоотходных, энергосберегающих и экологически чистых машиностроительных технолог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и эффективности технологий машиностроительного производства на основе расчета энергетических, материальных и трудовых затра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5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й обеспечения рационального использования сырьевых, энергетических и других видов ресурсов при проектировании машиностроительных издел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еспечивать рациональное использование сырьевых, энергетических и других видов ресурсов при проектировании машиностроитель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firstLine="601"/>
        <w:jc w:val="right"/>
        <w:rPr/>
      </w:pPr>
      <w:r>
        <w:rPr/>
        <w:t>Таблица 6</w:t>
      </w:r>
    </w:p>
    <w:p>
      <w:pPr>
        <w:pStyle w:val="TextBody"/>
        <w:spacing w:before="120" w:after="0"/>
        <w:ind w:firstLine="601"/>
        <w:jc w:val="right"/>
        <w:rPr/>
      </w:pPr>
      <w:r>
        <w:rPr/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  <w:t>Распределение результатов обучения по циклам ООП</w:t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7"/>
        <w:gridCol w:w="5261"/>
      </w:tblGrid>
      <w:tr>
        <w:trPr>
          <w:tblHeader w:val="true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результатов обучения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1. Гуманитарный, социальный  и экономический 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2.1; З.3.1; З.3.2; З.4.1; З.4.2; З.4.3; З.5.1; З.6.1.;  З.11.3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3.1; У.3.2; У.3.3; У.4.1; У.4.2; У.4.3; У.5.1; У.5.3; У.6.1; У.6.2; У.6.3; У.11.3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3.1; В.3.2; В.4.1; В.5.1; В.5.2; В.5.3; В.6.1; В.6.2; В.11.1; В.11.2;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2. Математический и естественнонаучный 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1.2; З.1.3; З.2.1; З.2.2; З.5.2; З.6.1;  З.7.1; З.7.2; З.7.3; З.10.1; З.10.2; З.12.1; З.14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2.1; У.5.2.; У.6.2; У.7.1; У.7.2; У.7.3; У.10.1; У.10.2. У.12.1; У.14.1; У.15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2.1; В.2.2; В.7.1; В.7.2; В.7.3; В.10.1; В.10.2; В.12.1; В.14.1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2.2; З.3.2; З.4.3; З.5.2; З.6.1; З.7.1; З.7.2; З.7.3; З.8.1; З.8.2; З.8.3; З.9.1; З.9.2; З.9.3; З.10.1; З.10.2; З.11.1; З.11.2; З.11.4.; З.12.1; З.12.2; З.13.1; З.13.2; З.13.3; З.13.4; З.14.1; З.14.2; З.14.3; З.15.1; З.15.2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3.3; У.4.1;У.4.2.; У.5.2.; У.6.3; У.7.1; У.7.2; У.7.3.; У.8.1; У.8.2; У.8.3; У.9.1; У.9.2; У.9.3; У.10.1; У.10.2; У.11.1; У.11.2; У.11.4; У.12.1; У.12.2; У.13.1; У.13.2; У.13.3; У.13.4; У.14.1; У.14.2; У.14.3; У.15.1; У.15.2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2.1; В.2.2; В.4.1; В.7.1; В.7.2; В.7.3; В.8.1; В.8.2; В.8.3; В.9.1; В.10.1;. В.10.2. В.11.3; В.12.1; В.12.2; В.13.1; В.13.2; В.14.1; В.14.2; В.15.1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3.1; З.5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5.3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3.1.</w:t>
            </w:r>
          </w:p>
        </w:tc>
      </w:tr>
      <w:tr>
        <w:trPr>
          <w:trHeight w:val="10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и производствен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8.1; З.8.2; З.8.3; З.9.1; З.9.2; З.9.3; З.12.1; З.12.2; З.13.1; З.13.2; З.13.3; З.13.4; З.14.1; З.14.2; З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8.1; У.8.2; У.8.3; У.9.1; У.9.2; У.9.3; У.12.1; У.12.2; У.13.1; У.13.2; У.13.3; У.13.4; У.14.1; У.14.2; У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8.1; В.8.2; В.8.3; В.9.1; В.12.1; В.12.2; В.13.1; В.13.2; В.14.1; В.14.2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 З.10.1; З.10.2; З.12.1; З.12.2; З.14.1; З.14.2; З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3.1; У.6.1; У.6.2; У.6.3; У.10.1; У.10.2; У.12.1; У.12.2; У.14.1; У.14.2; У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6.1; В.6.2; В.10.1; В.10.2. В.12.1; В.12.2; В.14.1; В.14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7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29"/>
        <w:rPr/>
      </w:pPr>
      <w:r>
        <w:rPr>
          <w:sz w:val="24"/>
          <w:szCs w:val="24"/>
        </w:rPr>
        <w:t xml:space="preserve">Распределение результатов обучения по модулям ООП </w:t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661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2.1; З.3.1; З.4.1; З.4.2; З.4.3; З.5.1; З.6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3.1; У.3.2; У.3.3; У.4.1; У.4.2; У.4.3; У.5.1; У.5.3; У.6.1; У.6.2; У.6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3.1; В.3.2; В.4.1; В.5.1; В.5.2; В.5.3; В.6.1; В.6.2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1.2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 З.11.1; З.11.2; З.11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4.1; У.11.1; У.11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4.1; В.11.1; В.11.2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2.1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1.2; З.1.3; З.2.1; З.2.2; З.6.1; З.7.2; З.12.1; З.14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2.1; У.6.2; У.7.2; У.7.3; У.12.1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2.1; В.2.2; В.7.2; В.7.3; В.12.1; В.14.1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2.2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1.2; З.1.3; З.5.2; З.7.1; З.7.3; З.10.1; З.10.2; З.14.1; З.15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5.2.; У.7.1; У.7.3; У.10.1; У.10.2; У.14.1; У.15.1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7.1; В.7.3; В.10.1; В.10.2; В.14.1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1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4.3; З.6.1; З.7.1; З.7.2; З.7.3; З.11.1; З.11.2; З.11.4.; З.12.1; З.12.2; З.13.1; З.13.2; З.13.3; З.13.4; З.14.1; З.14.2; З.14.3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4.1;У.4.2.; У.6.3; У.7.1; У.7.2; У.7.3.; У.11.1; У.11.2; У.11.4; У.12.1; У.12.2; У.13.1; У.13.2; У.13.3; У.13.4; У.14.1; У.14.2; У.14.3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4.1; В.7.1; В.7.2; В.7.3; В.11.3; В.12.1; В.12.2; В.13.1; В.13.2; В.14.1; В.14.2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2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8.1; З.8.2; З.8.3; З.9.1; З.9.2; З.9.3; З.10.1; З.10.2; З.15.1; З.15.2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8.1; У.8.2; У.8.3; У.9.1; У.9.2; У.9.3; У.10.1; У.10.2; У.15.1; У.15.2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8.1; В.8.2; В.8.3; В.9.1; В.10.1;. В.10.2; В.15.1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3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7.1; З.7.2; З.7.3; З.10.1; З.10.2; З.14.1; З.14.2; З.14.3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7.1; У.7.2; У.7.3.; У.10.1; У.10.2; У.14.1; У.14.2; У.14.3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7.1; В.7.2; В.7.3; В.10.1;. В.10.2.; В.14.1; В.14.2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4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4.3; З.5.2; З.6.1; З.8.1; З.8.2; З.8.3; З.9.1; З.9.2; З.9.3; З.11.1; З.11.2; З.11.4.; З.14.1; З.14.2; З.14.3; З.15.1; З.15.2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4.1;У.4.2.; У.5.2.; У.6.3; У.8.1; У.8.2; У.8.3; У.9.1; У.9.2; У.9.3; У.11.1; У.11.2; У.11.4; У.14.1; У.14.2; У.14.3; У.15.1; У.15.2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4.1; В.8.1; В.8.2; В.8.3; В.9.1; В.11.3; В.14.1; В.14.2; В.15.1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5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9.1; З.9.2; З.9.3; З.11.1; З.11.2; З.11.4.; З.13.1; З.13.2; З.13.3; З.13.4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9.1; У.9.2; У.9.3; У.11.1; У.11.2; У.11.4; У.13.1; У.13.2; У.13.3; У.13.4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9.1; В.11.3; В.13.1; В.13.2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.3.6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2.2; З.3.2; З.7.1; З.7.2; З.7.3; З.8.1; З.8.2; З.8.3; З.9.1; З.9.2; З.9.3; З.11.1; З.11.2; З.11.4.; З.13.1; З.13.2; З.13.3; З.13.4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2.1; У.3.3; У.7.1; У.7.2; У.7.3.; У.8.1; У.8.2; У.8.3; У.9.1; У.9.2; У.9.3; У.11.1; У.11.2; У.11.4; У.13.1; У.13.2; У.13.3; У.13.4; У.14.1; У.14.2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2.1; В.2.2; В.7.1; В.7.2; В.7.3; В.8.1; В.8.2; В.8.3; В.9.1; В.11.3; В.13.1; В.13.2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3.1; З.5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5.3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3.1.</w:t>
            </w:r>
          </w:p>
        </w:tc>
      </w:tr>
    </w:tbl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ТРУКТУРА ООП ПО МОДУЛЯМ</w:t>
      </w:r>
    </w:p>
    <w:p>
      <w:pPr>
        <w:pStyle w:val="Normal"/>
        <w:ind w:firstLine="600"/>
        <w:jc w:val="right"/>
        <w:rPr/>
      </w:pPr>
      <w:r>
        <w:rPr/>
        <w:t>Таблица 8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29"/>
        <w:rPr/>
      </w:pPr>
      <w:r>
        <w:rPr>
          <w:sz w:val="24"/>
          <w:szCs w:val="24"/>
        </w:rPr>
        <w:t>Соответствие модулей ОПП результатам обучения</w:t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зультаты обучени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588" w:right="1588" w:gutter="0" w:header="0" w:top="1588" w:footer="1588" w:bottom="1985"/>
          <w:pgNumType w:start="2" w:fmt="decimal"/>
          <w:formProt w:val="false"/>
          <w:textDirection w:val="lrTb"/>
          <w:docGrid w:type="default" w:linePitch="360" w:charSpace="0"/>
        </w:sectPr>
        <w:pStyle w:val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00"/>
        <w:jc w:val="right"/>
        <w:rPr/>
      </w:pPr>
      <w:r>
        <w:rPr/>
        <w:t>Таблица 9</w:t>
      </w:r>
    </w:p>
    <w:p>
      <w:pPr>
        <w:pStyle w:val="Normal"/>
        <w:spacing w:lineRule="auto" w:line="300"/>
        <w:ind w:firstLine="600"/>
        <w:jc w:val="right"/>
        <w:rPr/>
      </w:pPr>
      <w:r>
        <w:rPr/>
      </w:r>
    </w:p>
    <w:p>
      <w:pPr>
        <w:pStyle w:val="29"/>
        <w:spacing w:lineRule="auto" w:line="300"/>
        <w:rPr/>
      </w:pPr>
      <w:r>
        <w:rPr>
          <w:sz w:val="24"/>
          <w:szCs w:val="24"/>
        </w:rPr>
        <w:t>Соотношение количества кредитов модулей ОПП и результатов обучения</w:t>
      </w:r>
    </w:p>
    <w:p>
      <w:pPr>
        <w:pStyle w:val="29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5"/>
        <w:gridCol w:w="727"/>
        <w:gridCol w:w="29"/>
        <w:gridCol w:w="756"/>
        <w:gridCol w:w="712"/>
        <w:gridCol w:w="801"/>
        <w:gridCol w:w="755"/>
        <w:gridCol w:w="756"/>
        <w:gridCol w:w="756"/>
        <w:gridCol w:w="756"/>
        <w:gridCol w:w="756"/>
        <w:gridCol w:w="819"/>
        <w:gridCol w:w="844"/>
        <w:gridCol w:w="800"/>
        <w:gridCol w:w="133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1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.4. (физкультур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5. (практик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. (ВКР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редиты  </w:t>
            </w:r>
            <w:r>
              <w:rPr>
                <w:i/>
                <w:sz w:val="20"/>
                <w:szCs w:val="20"/>
              </w:rPr>
              <w:t xml:space="preserve">ECTS </w:t>
            </w:r>
            <w:r>
              <w:rPr>
                <w:sz w:val="20"/>
                <w:szCs w:val="20"/>
              </w:rPr>
              <w:t>результато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ы по модул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цикл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588" w:right="1588" w:gutter="0" w:header="0" w:top="1985" w:footer="1588" w:bottom="1644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rStyle w:val="2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7. СТРУКТУРА ООП ПО ДИСЦИПЛИНАМ </w:t>
      </w:r>
    </w:p>
    <w:p>
      <w:pPr>
        <w:pStyle w:val="Default"/>
        <w:ind w:firstLine="567"/>
        <w:jc w:val="both"/>
        <w:rPr/>
      </w:pPr>
      <w:r>
        <w:rPr/>
        <w:t xml:space="preserve">Основная образовательная программа бакалавриата по направлению 150700 «Машиностроение» предусматривают изучение следующих учебных циклов </w:t>
        <w:br/>
        <w:t xml:space="preserve">(табл. 10)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гуманитарный, социальный и экономический цик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математический и естественнонаучный цикл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фессиональный цикл </w:t>
      </w:r>
    </w:p>
    <w:p>
      <w:pPr>
        <w:pStyle w:val="Default"/>
        <w:jc w:val="both"/>
        <w:rPr/>
      </w:pPr>
      <w:r>
        <w:rPr/>
        <w:t xml:space="preserve">и разделов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изическая культур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чебная и производственная прак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овая государственная аттестация. 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10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29"/>
        <w:rPr/>
      </w:pPr>
      <w:r>
        <w:rPr>
          <w:sz w:val="24"/>
          <w:szCs w:val="24"/>
        </w:rPr>
        <w:t>Структура основной образовате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филю </w:t>
        <w:br/>
        <w:t>«Технология, оборудование и автоматизация машиностроительных производств» направления подготовки 150700 «Машиностроение»</w:t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26"/>
        <w:gridCol w:w="851"/>
        <w:gridCol w:w="4111"/>
        <w:gridCol w:w="962"/>
      </w:tblGrid>
      <w:tr>
        <w:trPr>
          <w:tblHeader w:val="true"/>
          <w:trHeight w:val="98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циклы и проектируемые результаты их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по цик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дисциплин базовой </w:t>
              <w:br/>
              <w:t>и вариативной ч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11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уманитарный, социальный и экономический цикл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. Гуманитарны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.1.2. Экономическ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; Р.2; Р.3; Р.4; Р.5; Р.6; Р.11.</w:t>
            </w:r>
          </w:p>
        </w:tc>
      </w:tr>
      <w:tr>
        <w:trPr>
          <w:trHeight w:val="8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й и естественнонаучный цик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2.1. 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2.2. Физика и хим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еханика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; Р.2; Р.5; Р.6; Р.7; Р.10; Р.12; Р.14; Р.15.  </w:t>
            </w:r>
          </w:p>
        </w:tc>
      </w:tr>
      <w:tr>
        <w:trPr>
          <w:trHeight w:val="10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главы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главы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упруг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изики твердого тел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ый цик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.1. Проектная докум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3.2. Материалове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3.3. Прикладная физ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.4. Технология машиностроительного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.5. Оборудование и технологическая оснастка машиностроительного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.6. Организация и управление в машиностроительном производст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графика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ическая механика, Материаловедение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ология конструкционных материалов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трология, стандартизация и сертифик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и электроник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ка жидкости и газ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ектирован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хнологии машиностроен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С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ы менеджмента и организации машиностроительного производст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; Р.3;  Р.4; Р.5; Р.6; Р.7; Р.8;  Р.9; Р.10; Р.11; Р.12.  Р.13; Р.14; Р.15.  </w:t>
            </w:r>
          </w:p>
        </w:tc>
      </w:tr>
      <w:tr>
        <w:trPr>
          <w:trHeight w:val="17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ие станк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материал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инструмен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мерения в машиностроен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технологических процесс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еханосборочных цех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оснаст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шения изобретательских зада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анализ конструкций издел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неджмен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 системный анализ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онструиро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изделий машиностро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готов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материал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идравлические машины и гидропневмоприво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ами и процессам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нтеллектуальная и промышленная собственност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; Р.5.</w:t>
            </w:r>
          </w:p>
        </w:tc>
      </w:tr>
      <w:tr>
        <w:trPr>
          <w:trHeight w:val="54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ая и производственная 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; Р.3;  Р.4; Р.5; Р.7; Р.8; Р.9; Р.10; Р.14; Р.15.    </w:t>
            </w:r>
          </w:p>
        </w:tc>
      </w:tr>
      <w:tr>
        <w:trPr>
          <w:trHeight w:val="3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.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ая государственн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; Р.2; Р.3;  Р.4; Р.7; Р.9; Р.10; Р.11; Р.12.  Р.13;  Р.14.  </w:t>
            </w:r>
          </w:p>
        </w:tc>
      </w:tr>
      <w:tr>
        <w:trPr>
          <w:trHeight w:val="3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трудоемкость основной образовате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0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УСЛОВИЯ РЕАЛИЗАЦИИ ООП В СООТВЕТСТВИИ С ФГОС </w:t>
      </w:r>
    </w:p>
    <w:p>
      <w:pPr>
        <w:pStyle w:val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щие условия реализации ООП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НИ Томский политехнический университет самостоятельно разрабатывает </w:t>
      </w:r>
      <w:r>
        <w:rPr/>
        <w:t xml:space="preserve">ОПП по профилю «Технология, оборудование и автоматизация машиностроительных производств». </w:t>
      </w:r>
      <w:r>
        <w:rPr>
          <w:color w:val="000000"/>
        </w:rPr>
        <w:t xml:space="preserve">Программа разрабатывается на основе ФГОС по направлению </w:t>
      </w:r>
      <w:r>
        <w:rPr/>
        <w:t>150700 «Машиностроение»</w:t>
      </w:r>
      <w:r>
        <w:rPr>
          <w:color w:val="000000"/>
        </w:rPr>
        <w:t xml:space="preserve"> с учетом критериев АИОР, согласованных с требованиями международных стандартов </w:t>
      </w:r>
      <w:r>
        <w:rPr>
          <w:i/>
          <w:color w:val="000000"/>
          <w:spacing w:val="-2"/>
        </w:rPr>
        <w:t xml:space="preserve">EUR-ACE </w:t>
      </w:r>
      <w:r>
        <w:rPr>
          <w:color w:val="000000"/>
          <w:spacing w:val="-2"/>
        </w:rPr>
        <w:t>и</w:t>
      </w:r>
      <w:r>
        <w:rPr>
          <w:i/>
          <w:color w:val="000000"/>
          <w:spacing w:val="-2"/>
        </w:rPr>
        <w:t xml:space="preserve"> FEANI,</w:t>
      </w:r>
      <w:r>
        <w:rPr>
          <w:color w:val="000000"/>
        </w:rPr>
        <w:t xml:space="preserve"> а также потребностей рынка тру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ОПП «Технология, оборудование и автоматизация машиностроительных производств» </w:t>
      </w:r>
      <w:r>
        <w:rPr>
          <w:color w:val="000000"/>
        </w:rPr>
        <w:t xml:space="preserve">включает в себя учебный план, рабочие программы учебных дисциплин и другие материалы, обеспечивающие воспитание и качество подготовки студентов, а также программы практик, календарный учебный график и методические материалы, обеспечивающие реализацию соответствующих образовательных технологий. </w:t>
      </w:r>
      <w:r>
        <w:rPr/>
        <w:t xml:space="preserve">ООП реализуется в форме </w:t>
      </w:r>
      <w:r>
        <w:rPr>
          <w:color w:val="000000"/>
        </w:rPr>
        <w:t>лекций,</w:t>
      </w:r>
      <w:r>
        <w:rPr/>
        <w:t xml:space="preserve"> лабораторных практикумов, практических занятий, учебно-исследовательской работы студентов и учебных практик во втором, шестом и восьмом семестр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НИ ТПУ </w:t>
      </w:r>
      <w:r>
        <w:rPr>
          <w:spacing w:val="-3"/>
        </w:rPr>
        <w:t xml:space="preserve">ежегодно обновляет </w:t>
      </w:r>
      <w:r>
        <w:rPr/>
        <w:t>ОПП «Технология, оборудование и автоматизация машиностроительных производств»</w:t>
      </w:r>
      <w:r>
        <w:rPr>
          <w:spacing w:val="-3"/>
        </w:rPr>
        <w:t xml:space="preserve"> с учетом развития науки, культуры, экономики, техники, технологий и социальной сферы, </w:t>
      </w:r>
      <w:r>
        <w:rPr/>
        <w:t>придерживаясь рекомендаций по обеспечению гарантии качества, заключающихся 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е стратегии по обеспечению качества подготовки выпуск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ниторинге и периодическом рецензировании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е объективных процедур оценки знаний, умений и опыта, компетенций выпускников на основе четких согласованных критери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еспечении качества и компетентности преподавательского сост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еспечении программы достаточными ресурсами, контроле эффективности их использования, в том числе путем опроса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егулярном проведении самообследования по согласованным критериям для оценки своей деятельности (стратегии) и сопоставления с другими вуз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информировании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autoSpaceDE w:val="false"/>
        <w:ind w:firstLine="600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</w:t>
      </w:r>
      <w:r>
        <w:rPr>
          <w:i/>
          <w:iCs/>
        </w:rPr>
        <w:t xml:space="preserve">. </w:t>
      </w:r>
      <w:r>
        <w:rPr/>
        <w:t xml:space="preserve">Занятия лекционного типа для соответствующих групп студентов не превышают 40 процентов аудиторных занятий. В учебной программе каждой дисциплины (модуля, курса) сформулированы конечные результаты обучения в органичной увязке с осваиваемыми знаниями, умениями и приобретаемыми компетенциями в целом по ООП. Общая трудоемкость дисциплины не менее 2 зачетных единиц (за исключением дисциплин по выбору обучающихся). По дисциплинам, трудоемкость которых составляет более 3 зачетных единиц, может выставляться оценка («отлично», «хорошо», «удовлетворительно»). </w:t>
      </w:r>
    </w:p>
    <w:p>
      <w:pPr>
        <w:pStyle w:val="Normal"/>
        <w:autoSpaceDE w:val="false"/>
        <w:ind w:firstLine="600"/>
        <w:jc w:val="both"/>
        <w:rPr/>
      </w:pPr>
      <w:r>
        <w:rPr/>
        <w:t>Основная образовательная программа содержит дисциплины по выбору обучающихся в объеме не менее 30 процентов вариативной части суммарно по циклам Б.1, Б.2 и Б.3, порядок формирования дисциплин по выбору обучающихся устанавливает Ученый совет НИ ТПУ.</w:t>
      </w:r>
    </w:p>
    <w:p>
      <w:pPr>
        <w:pStyle w:val="Normal"/>
        <w:ind w:left="57" w:firstLine="684"/>
        <w:jc w:val="both"/>
        <w:rPr>
          <w:color w:val="000000"/>
        </w:rPr>
      </w:pPr>
      <w:r>
        <w:rPr>
          <w:color w:val="000000"/>
        </w:rPr>
        <w:t>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 аудиторных занятий в неделю при очной 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культуре и занятия по факультативным дисциплинам.</w:t>
      </w:r>
    </w:p>
    <w:p>
      <w:pPr>
        <w:pStyle w:val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Условия, обеспечивающие развитие общекультурных </w:t>
        <w:br/>
        <w:t>компетенций студентов</w:t>
      </w:r>
    </w:p>
    <w:p>
      <w:pPr>
        <w:pStyle w:val="Default"/>
        <w:ind w:firstLine="600"/>
        <w:jc w:val="both"/>
        <w:rPr/>
      </w:pPr>
      <w:r>
        <w:rPr/>
        <w:t xml:space="preserve">При разработке ООП по профилю «Технология, оборудование и автоматизация машиностроительных производств» направления подготовки 150700 «Машиностроение»  определены возможности НИ ТПУ и выпускающей кафедры «Технология автоматизированного машиностроительного производства» в формирован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</w:t>
      </w:r>
    </w:p>
    <w:p>
      <w:pPr>
        <w:pStyle w:val="Default"/>
        <w:ind w:firstLine="600"/>
        <w:jc w:val="both"/>
        <w:rPr/>
      </w:pPr>
      <w:r>
        <w:rPr/>
        <w:t>Реализация компетентностного подхода при формировании общекультурных компетенций выпускников обеспечивается в сочетании учебной и внеучебной работы. НИ ТПУ формирует социокультурную среду вуза, создает условия, необходимые для всестороннего развития личности. НИ ТПУ в лице соответствующих служб и подразделений и при активной поддержке руководства выпускающей кафедры 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3. Права и обязанности обучающихся при реализации ООП 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Студенты, обучающиеся по ООП </w:t>
      </w:r>
      <w:r>
        <w:rPr/>
        <w:t>«Технология, оборудование и автоматизация машиностроительных производств» направления 150700 «Машиностроение»</w:t>
      </w:r>
      <w:r>
        <w:rPr>
          <w:spacing w:val="-3"/>
        </w:rPr>
        <w:t xml:space="preserve"> наряду с установленными законодательными и другими нормативными актами имеют следующие права и обязан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аво выбирать дисциплины в пределах объема учебного времени, отведенного на освоение дисциплин по выбору студента, предусмотренных ОО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аво получать консультации по выбору дисциплин и их влиянию на будущий профиль подготовки (специализацию) при формировании своей индивидуальной образовательной траектор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язанность участвовать в развитии студенческого самоуправления, в работе общественных организаций, спортивных и творческих клубов, научных студенческих обществ в целях достижения результатов при освоении ООП в части развития социально-личностных компетен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язанность выполнять в установленные сроки все задания, предусмотренные ООП.</w:t>
      </w:r>
    </w:p>
    <w:p>
      <w:pPr>
        <w:pStyle w:val="223"/>
        <w:rPr/>
      </w:pPr>
      <w:r>
        <w:rPr>
          <w:rFonts w:cs="Times New Roman" w:ascii="Times New Roman" w:hAnsi="Times New Roman"/>
          <w:sz w:val="24"/>
        </w:rPr>
        <w:t xml:space="preserve">8.4. Организация практик и научно-исследовательской работы </w:t>
      </w:r>
    </w:p>
    <w:p>
      <w:pPr>
        <w:pStyle w:val="Default"/>
        <w:ind w:firstLine="600"/>
        <w:jc w:val="both"/>
        <w:rPr/>
      </w:pPr>
      <w:r>
        <w:rPr/>
        <w:t xml:space="preserve">Раздел ООП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Default"/>
        <w:ind w:firstLine="600"/>
        <w:jc w:val="both"/>
        <w:rPr/>
      </w:pPr>
      <w:r>
        <w:rPr/>
        <w:t>В НИ ТПУ для бакалаврской подготовки по направлению 150700 «Машиностроение» установлены следующие виды практи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ебная (2 семес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изводственная (6 семес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изводственная (8 семестр).</w:t>
      </w:r>
    </w:p>
    <w:p>
      <w:pPr>
        <w:pStyle w:val="Default"/>
        <w:ind w:firstLine="600"/>
        <w:jc w:val="both"/>
        <w:rPr/>
      </w:pPr>
      <w:r>
        <w:rPr/>
        <w:t xml:space="preserve">Цели и задачи, программы и формы отчетности определены стандартом НИ ТПУ по каждому виду практики (Приложение 9).  </w:t>
      </w:r>
    </w:p>
    <w:p>
      <w:pPr>
        <w:pStyle w:val="Default"/>
        <w:ind w:firstLine="600"/>
        <w:jc w:val="both"/>
        <w:rPr/>
      </w:pPr>
      <w:r>
        <w:rPr/>
        <w:t xml:space="preserve">Практики могут проводиться в сторонних организациях или на кафедрах и в лабораториях вуза (учебная практика), обладающих необходимым кадровым и научно-техническим потенциалом. </w:t>
      </w:r>
    </w:p>
    <w:p>
      <w:pPr>
        <w:pStyle w:val="Default"/>
        <w:ind w:firstLine="600"/>
        <w:jc w:val="both"/>
        <w:rPr/>
      </w:pPr>
      <w:r>
        <w:rPr/>
        <w:t xml:space="preserve"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 По результатам аттестации выставляется дифференцированная оценк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делом учебной практики может являться научно-исследовательская работа обучающегося, которая регламентируется соответствующей программой практики. 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выполнения в период учебной практики научно-исследовательской работы НИ ТПУ и обеспечивающая кафедра предоставляет возможность обучающимся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, участвовать в проведении научных исследований или выполнении технических разработок, осуществлять сбор, обработку, анализ и систематизацию научно-технической информации по теме (заданию); принимать участие в стендовых и промышленных испытаниях опытных образцов (партий) проектируемых изделий; составлять отчеты (разделы отчета) по теме или ее разделу (этапу, заданию); выступать с докладами и сообщениями на конференциях и семинарах.</w:t>
      </w:r>
    </w:p>
    <w:p>
      <w:pPr>
        <w:pStyle w:val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Кадровое обеспечение учебного процесса</w:t>
      </w:r>
    </w:p>
    <w:p>
      <w:pPr>
        <w:pStyle w:val="Normal"/>
        <w:ind w:firstLine="567"/>
        <w:jc w:val="both"/>
        <w:rPr/>
      </w:pPr>
      <w:r>
        <w:rPr/>
        <w:t>Реализация ОПП профиля «Технология, оборудование и автоматизация машиностроительных производств» обеспечивается педагогическими кадрами НИ ТПУ, имеющими  базовое образование, соответствующее профилю преподаваемых дисциплин, и систематически занимающимися научной и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>Преподаватели профессионального цикла имеют ученую степень кандидата или доктора наук и опыт научно-производственной деятельности в соответствующей профессиональной сфере. Доля преподавателей, имеющих степень кандидата или доктора наук, в общем числе преподавателей, обеспечивающих образовательный процесс по ООП профиля «Технология, оборудование и автоматизация машиностроительных производств» направления 150700 «Машиностроение», составляет не менее 65 %.</w:t>
      </w:r>
    </w:p>
    <w:p>
      <w:pPr>
        <w:pStyle w:val="Normal"/>
        <w:ind w:firstLine="570"/>
        <w:jc w:val="both"/>
        <w:rPr/>
      </w:pPr>
      <w:r>
        <w:rPr/>
        <w:t>Общее руководство основной образовательной программой осуществляется доцентом, кандидатом наук. (Приложение 10).</w:t>
      </w:r>
    </w:p>
    <w:p>
      <w:pPr>
        <w:pStyle w:val="223"/>
        <w:rPr/>
      </w:pPr>
      <w:r>
        <w:rPr>
          <w:rFonts w:cs="Times New Roman" w:ascii="Times New Roman" w:hAnsi="Times New Roman"/>
          <w:sz w:val="24"/>
        </w:rPr>
        <w:t xml:space="preserve">8.6. Учебно-методическое и информационное обеспечение </w:t>
        <w:br/>
        <w:t>учебного процесса</w:t>
      </w:r>
    </w:p>
    <w:p>
      <w:pPr>
        <w:pStyle w:val="Default"/>
        <w:ind w:firstLine="600"/>
        <w:jc w:val="both"/>
        <w:rPr/>
      </w:pPr>
      <w:r>
        <w:rPr/>
        <w:t>Основная образовательная программа профиля «Технология, оборудование и автоматизация машиностроительных производств» направления 150700 «Машиностроение»</w:t>
      </w:r>
      <w:r>
        <w:rPr>
          <w:spacing w:val="-3"/>
        </w:rPr>
        <w:t xml:space="preserve"> </w:t>
      </w:r>
      <w:r>
        <w:rPr/>
        <w:t xml:space="preserve">обеспечена учебно-методической документацией и материалами по всем учебным курсам, дисциплинам (модулям) основной образовательной программы. </w:t>
      </w:r>
    </w:p>
    <w:p>
      <w:pPr>
        <w:pStyle w:val="Normal"/>
        <w:autoSpaceDE w:val="false"/>
        <w:ind w:firstLine="600"/>
        <w:jc w:val="both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firstLine="567"/>
        <w:jc w:val="both"/>
        <w:rPr/>
      </w:pPr>
      <w:r>
        <w:rPr/>
        <w:t>Реализация ОПП «Технология, оборудование и автоматизация машиностроительных производств» направления 150700 «Машиностроение»</w:t>
      </w:r>
      <w:r>
        <w:rPr>
          <w:spacing w:val="-3"/>
        </w:rPr>
        <w:t xml:space="preserve"> </w:t>
      </w:r>
      <w:r>
        <w:rPr/>
        <w:t xml:space="preserve"> обеспечивается  доступом  каждого студента к базам данных и библиотечным фондам, формируемым  по  полному  перечню  дисциплин (модулей) программы. Для студентов обеспечена возможность оперативного обмена информацией с отечественными и зарубежными университетами, научными организациями и предприятиям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Библиотечный фонд содержит учебники, учебные пособия и методические указания по всем дисциплинам ООП, а также технические регламенты, комплексы стандартов ГСС, ГСИ, ЕСКД, ЕСТД, СПКП, ИСО 9000, </w:t>
      </w:r>
      <w:r>
        <w:rPr>
          <w:i/>
          <w:color w:val="000000"/>
        </w:rPr>
        <w:t>Е</w:t>
      </w:r>
      <w:r>
        <w:rPr>
          <w:i/>
          <w:color w:val="000000"/>
          <w:lang w:val="en-GB"/>
        </w:rPr>
        <w:t>N</w:t>
      </w:r>
      <w:r>
        <w:rPr>
          <w:color w:val="000000"/>
        </w:rPr>
        <w:t xml:space="preserve"> 45000, ИСО 10012, ИСО 14000, национальные и международные стандарты, относящиеся к области автоматизации технологических процессов и производств, управлению жизненным циклом продукции и ее качеством. Дополнительная информация по специализированным курсам обеспечивается открытым доступом к соответствующим сайтам из рекомендованного преподавателями спи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блиотечный фонд НИ ТПУ обеспечивает доступ к научно-техническим публикациям в следующих отечественных журналах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Отечественные журналы: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85"/>
      </w:tblGrid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Автоматизация и современные технологии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втоматизация и управление в машиностроен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Машиностроитель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овые промышленные технолог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Автоматизация технологических процессов: управление, моделирование, контроль, диагностика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Автоматизация проектирования и производств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Трение и смазка в машинах и механизмах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Сборка в машиностроении и приборостроении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Технология машиностроения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Справочник. Инженерный журнал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Вестник машиностроения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Станки и инструмент (СТИН)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Технология металлов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ПР и график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Заводская лаборатория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раммирование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Проблемы машиностроения и автоматизации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ременные технологии автоматизац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Сборка в машиностроении, приборостроении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Проблемы машиностроения и надежности маши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Ремонт, восстановление, модернизация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Упрочняющие технологии и покрытия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Контрольно-измерительные приборы и системы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Проблемы машиностроения и автоматизац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мерительная техник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Сварочное производство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Контроль. Диагностик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Автоматическая сварка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Известия вузов. Машиностроение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Безопасность труда в промышленности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Метрология и измерительная техника. Реферативный журнал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ИСО 9000+ИСО14000. Приложение к журналу «Стандарты и качество»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Интеллектуальная собственность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Патенты и лицензии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Конструктор. Машиностроитель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Методы менеджмента качеств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Защита и безопасност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Сертификация;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Машины и механизмы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Стандарты и качество;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Философия и общество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Зарубежные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журналы</w:t>
            </w:r>
            <w:r>
              <w:rPr>
                <w:b/>
                <w:bCs/>
                <w:i/>
                <w:iCs/>
                <w:lang w:val="en-US"/>
              </w:rPr>
              <w:t xml:space="preserve">: 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etal treatment and werkzeug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elding journal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ool and manifactoring engineer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elding international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Materials Science and Engineering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ransaction of JWRI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odern castings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Ма</w:t>
            </w:r>
            <w:r>
              <w:rPr>
                <w:lang w:val="en-US"/>
              </w:rPr>
              <w:t xml:space="preserve">terials Evaluation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elding and metal fabrication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Quality and Quantity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elding and cutting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echnishes Messen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 xml:space="preserve">International Journal for Numerican Methods in Engineering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Computer Methods in Applied Mechanics and Engineering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ngineer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E/Systems Engineering Today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elding design and fabrication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ngineering and Automation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ngineering Education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Feinwerktechnik und Messtechnik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IEEE – Transactions on Engineering Management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IEEE – Transactions IM-9 Instrumentation and Measurement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Transactions of the Society Instrument and Control Engineers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Instrumentation and Measurement Magazine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Giesserei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Journal of Mechanical Engineering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Machinery and Production Engineering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anufacturing Engineering and Management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lang w:val="en-US"/>
              </w:rPr>
              <w:t>Measurement Science and Technology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echanical Engineering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 xml:space="preserve">Surface Engineering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Instrument and Control System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Default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ransactions of the ASME: Ser. Y: Journal of Dinamic Systems Measurement and Control</w:t>
            </w:r>
          </w:p>
        </w:tc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ASME -  Transaction of the American Society of  Mechanical Engineering</w:t>
            </w:r>
          </w:p>
        </w:tc>
      </w:tr>
    </w:tbl>
    <w:p>
      <w:pPr>
        <w:pStyle w:val="Normal"/>
        <w:ind w:left="47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ОП  обеспечена </w:t>
      </w:r>
      <w:r>
        <w:rPr>
          <w:i/>
        </w:rPr>
        <w:t xml:space="preserve">Internet </w:t>
      </w:r>
      <w:r>
        <w:rPr/>
        <w:t xml:space="preserve">- ресурсами, а также информацией </w:t>
      </w:r>
      <w:r>
        <w:rPr>
          <w:bCs/>
        </w:rPr>
        <w:t>качественного и количественного характер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ннотация и концепция ООП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цели ООП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ключевые показатели деятельности подразделений, обеспечивающих ООП,</w:t>
      </w:r>
    </w:p>
    <w:p>
      <w:pPr>
        <w:pStyle w:val="Normal"/>
        <w:ind w:firstLine="567"/>
        <w:jc w:val="both"/>
        <w:rPr/>
      </w:pPr>
      <w:r>
        <w:rPr>
          <w:bCs/>
        </w:rPr>
        <w:t>- планируемые результаты обучения (освоения программы),</w:t>
      </w:r>
    </w:p>
    <w:p>
      <w:pPr>
        <w:pStyle w:val="Normal"/>
        <w:ind w:firstLine="567"/>
        <w:jc w:val="both"/>
        <w:rPr/>
      </w:pPr>
      <w:r>
        <w:rPr>
          <w:bCs/>
        </w:rPr>
        <w:t>- присваиваемые по окончании ООП степени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контингент студентов,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бучающие и оценочные процедуры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образовательные  ресурсы, </w:t>
      </w:r>
    </w:p>
    <w:p>
      <w:pPr>
        <w:pStyle w:val="Normal"/>
        <w:ind w:firstLine="567"/>
        <w:jc w:val="both"/>
        <w:rPr/>
      </w:pPr>
      <w:r>
        <w:rPr>
          <w:bCs/>
        </w:rPr>
        <w:t>- достижения студентов и выпускников ООП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прос на рынке труда на выпускников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довлетворенность выпускников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</w:rPr>
        <w:t xml:space="preserve">- эффективность преподавания. </w:t>
      </w:r>
    </w:p>
    <w:p>
      <w:pPr>
        <w:pStyle w:val="223"/>
        <w:rPr/>
      </w:pPr>
      <w:r>
        <w:rPr>
          <w:rFonts w:cs="Times New Roman" w:ascii="Times New Roman" w:hAnsi="Times New Roman"/>
          <w:sz w:val="24"/>
        </w:rPr>
        <w:t>8.7. Материально-техническое обеспечение учебного процесса</w:t>
      </w:r>
    </w:p>
    <w:p>
      <w:pPr>
        <w:pStyle w:val="Normal"/>
        <w:ind w:firstLine="570"/>
        <w:jc w:val="both"/>
        <w:rPr/>
      </w:pPr>
      <w:r>
        <w:rPr/>
        <w:t xml:space="preserve">Томский политехнический университет, реализующий ООП профиля «Технология, оборудование и автоматизация машиностроительных производств» направления 150700 «Машиностроение», располагают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 студентов, соответствующей действующим санитарным и противопожарным правилам и нормам. При реализации программы активно используется материально-техническая база Томского научного центра СО РАН, а также российских предприятий и компаний – стратегических партнеров (Приложение 11). 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АЯ ГОСУДАРСТВЕННАЯ АТТЕСТАЦИЯ</w:t>
      </w:r>
    </w:p>
    <w:p>
      <w:pPr>
        <w:pStyle w:val="Normal"/>
        <w:ind w:firstLine="567"/>
        <w:jc w:val="both"/>
        <w:rPr/>
      </w:pPr>
      <w:r>
        <w:rPr/>
        <w:t xml:space="preserve">Итоговая государственная аттестация включает защиту бакалаврской выпускной квалификационной работы. К защите выпускной квалификационной работы студенты допускаются после сдачи Государственного междисциплинарного экзамена. </w:t>
      </w:r>
    </w:p>
    <w:p>
      <w:pPr>
        <w:pStyle w:val="Normal"/>
        <w:ind w:firstLine="567"/>
        <w:jc w:val="both"/>
        <w:rPr/>
      </w:pPr>
      <w:r>
        <w:rPr/>
        <w:t>Требования к содержанию, объему и структуре выпускной квалификационной работы (бакалаврской работы) определены в положении, утвержденном Ученым Советом НИ ТПУ.</w:t>
      </w:r>
    </w:p>
    <w:p>
      <w:pPr>
        <w:pStyle w:val="Normal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ЗРАБОТЧИКИ ООП</w:t>
      </w:r>
    </w:p>
    <w:p>
      <w:pPr>
        <w:pStyle w:val="Normal"/>
        <w:ind w:firstLine="600"/>
        <w:jc w:val="both"/>
        <w:rPr/>
      </w:pPr>
      <w:r>
        <w:rPr/>
        <w:t>Основная образовательная программа подготовки бакалавров по направлению 150700 «Машиностроение», профиль «Технология, оборудование и автоматизация машиностроительных производств», разработана доцентом кафедры «Технология автоматизированного машиностроительного производства» института кибернетики НИ ТПУ к.т.н. Скворцовым В.Ф.</w:t>
      </w:r>
    </w:p>
    <w:p>
      <w:pPr>
        <w:pStyle w:val="Normal"/>
        <w:ind w:firstLine="600"/>
        <w:jc w:val="both"/>
        <w:rPr/>
      </w:pPr>
      <w:r>
        <w:rPr/>
        <w:t>Руководитель программы – зав.кафедрой ТАМП ИК НИ ТПУ, доц., к.т.н. Арляпов А.Ю.</w:t>
      </w:r>
    </w:p>
    <w:p>
      <w:pPr>
        <w:pStyle w:val="Normal"/>
        <w:ind w:firstLine="600"/>
        <w:rPr/>
      </w:pPr>
      <w:r>
        <w:rPr/>
        <w:t>Программа утверждена на заседании ученого совета ТПУ «____»__________201__г., протокол №___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Указаны коды компетенций по ФГОС ВПО (направление 150700 – МАШИНОСТРОЕНИЕ), утвержденному Приказом Министерства образования и науки РФ от 09.11.2009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680" w:hanging="4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320"/>
      <w:ind w:firstLine="709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48"/>
      <w:szCs w:val="4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basedOn w:val="Style9"/>
    <w:qFormat/>
    <w:rPr>
      <w:rFonts w:ascii="Arial" w:hAnsi="Arial" w:cs="Arial"/>
      <w:sz w:val="14"/>
      <w:szCs w:val="14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basedOn w:val="Style9"/>
    <w:qFormat/>
    <w:rPr>
      <w:rFonts w:ascii="Lucida Sans Unicode" w:hAnsi="Lucida Sans Unicode" w:cs="Lucida Sans Unicode"/>
      <w:sz w:val="28"/>
      <w:szCs w:val="28"/>
    </w:rPr>
  </w:style>
  <w:style w:type="character" w:styleId="FontStyle30">
    <w:name w:val="Font Style30"/>
    <w:basedOn w:val="Style9"/>
    <w:qFormat/>
    <w:rPr>
      <w:rFonts w:ascii="Arial" w:hAnsi="Arial" w:cs="Arial"/>
      <w:sz w:val="14"/>
      <w:szCs w:val="14"/>
    </w:rPr>
  </w:style>
  <w:style w:type="character" w:styleId="Style10">
    <w:name w:val="Обычный Знак"/>
    <w:basedOn w:val="Style9"/>
    <w:qFormat/>
    <w:rPr>
      <w:b/>
      <w:sz w:val="28"/>
      <w:szCs w:val="28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9"/>
    <w:qFormat/>
    <w:rPr>
      <w:sz w:val="24"/>
      <w:szCs w:val="24"/>
      <w:lang w:val="ru-RU" w:bidi="ar-SA"/>
    </w:rPr>
  </w:style>
  <w:style w:type="character" w:styleId="15">
    <w:name w:val=" Знак Знак15"/>
    <w:basedOn w:val="Style9"/>
    <w:qFormat/>
    <w:rPr>
      <w:b/>
      <w:i/>
      <w:sz w:val="36"/>
      <w:lang w:val="ru-RU" w:bidi="ar-SA"/>
    </w:rPr>
  </w:style>
  <w:style w:type="character" w:styleId="14">
    <w:name w:val=" Знак Знак14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12">
    <w:name w:val=" Знак Знак12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9"/>
    <w:qFormat/>
    <w:rPr>
      <w:rFonts w:eastAsia="MS Mincho;ＭＳ 明朝"/>
      <w:b/>
      <w:bCs/>
      <w:i/>
      <w:iCs/>
      <w:sz w:val="26"/>
      <w:szCs w:val="26"/>
      <w:lang w:val="ru-RU" w:eastAsia="ja-JP" w:bidi="ar-SA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Знак"/>
    <w:basedOn w:val="Style9"/>
    <w:qFormat/>
    <w:rPr>
      <w:rFonts w:ascii="Arial" w:hAnsi="Arial" w:cs="Arial"/>
      <w:sz w:val="24"/>
      <w:szCs w:val="28"/>
      <w:lang w:val="ru-RU" w:bidi="ar-SA"/>
    </w:rPr>
  </w:style>
  <w:style w:type="character" w:styleId="9">
    <w:name w:val=" Знак Знак9"/>
    <w:basedOn w:val="Style9"/>
    <w:qFormat/>
    <w:rPr>
      <w:rFonts w:ascii="Arial" w:hAnsi="Arial" w:cs="Arial"/>
      <w:sz w:val="24"/>
      <w:szCs w:val="28"/>
    </w:rPr>
  </w:style>
  <w:style w:type="character" w:styleId="8">
    <w:name w:val=" Знак Знак8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7">
    <w:name w:val=" Знак Знак7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eastAsia="MS Mincho;ＭＳ 明朝"/>
      <w:sz w:val="24"/>
      <w:szCs w:val="24"/>
      <w:lang w:val="ru-RU" w:eastAsia="ja-JP" w:bidi="ar-SA"/>
    </w:rPr>
  </w:style>
  <w:style w:type="character" w:styleId="5">
    <w:name w:val=" Знак Знак5"/>
    <w:basedOn w:val="Style9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 Знак Знак4"/>
    <w:basedOn w:val="Style9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RGB112">
    <w:name w:val="Стиль 14 пт полужирный Другой цвет (RGB(112"/>
    <w:basedOn w:val="Style9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3">
    <w:name w:val="заголовок"/>
    <w:basedOn w:val="14RGB112"/>
    <w:qFormat/>
    <w:rPr>
      <w:color w:val="000000"/>
      <w:kern w:val="2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rFonts w:ascii="Tahoma" w:hAnsi="Tahoma" w:eastAsia="MS Mincho;ＭＳ 明朝" w:cs="Tahoma"/>
      <w:shd w:fill="000080" w:val="clear"/>
      <w:lang w:eastAsia="ja-JP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b/>
      <w:bCs/>
      <w:smallCaps/>
      <w:sz w:val="24"/>
      <w:szCs w:val="24"/>
      <w:lang w:val="ru-RU" w:bidi="ar-SA"/>
    </w:rPr>
  </w:style>
  <w:style w:type="character" w:styleId="Style14">
    <w:name w:val=" Знак Знак"/>
    <w:basedOn w:val="Style9"/>
    <w:qFormat/>
    <w:rPr>
      <w:sz w:val="24"/>
      <w:szCs w:val="24"/>
      <w:lang w:val="ru-RU" w:bidi="ar-SA"/>
    </w:rPr>
  </w:style>
  <w:style w:type="character" w:styleId="21">
    <w:name w:val="_СПИСОК_2 Знак"/>
    <w:basedOn w:val="Style9"/>
    <w:qFormat/>
    <w:rPr>
      <w:rFonts w:eastAsia="MS Mincho;ＭＳ 明朝"/>
      <w:sz w:val="28"/>
      <w:szCs w:val="28"/>
      <w:lang w:val="ru-RU" w:eastAsia="ja-JP" w:bidi="ar-SA"/>
    </w:rPr>
  </w:style>
  <w:style w:type="character" w:styleId="41">
    <w:name w:val="_СПИСОК_4 Знак"/>
    <w:basedOn w:val="21"/>
    <w:qFormat/>
    <w:rPr/>
  </w:style>
  <w:style w:type="character" w:styleId="22">
    <w:name w:val="_ЗАГ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21">
    <w:name w:val="_ЗАГ_2_2 Знак"/>
    <w:basedOn w:val="2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60"/>
      <w:ind w:firstLine="709"/>
      <w:contextualSpacing/>
      <w:jc w:val="right"/>
    </w:pPr>
    <w:rPr>
      <w:sz w:val="28"/>
      <w:szCs w:val="28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rFonts w:eastAsia="Arial Unicode MS"/>
      <w:sz w:val="27"/>
      <w:szCs w:val="27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6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3"/>
      <w:ind w:firstLine="14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68"/>
      <w:ind w:hanging="7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7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0">
    <w:name w:val="Заголовок таблицы"/>
    <w:basedOn w:val="Normal"/>
    <w:qFormat/>
    <w:pPr>
      <w:shd w:fill="FFFFFF" w:val="clear"/>
      <w:autoSpaceDE w:val="false"/>
      <w:jc w:val="center"/>
    </w:pPr>
    <w:rPr>
      <w:bCs/>
      <w:color w:val="000000"/>
    </w:rPr>
  </w:style>
  <w:style w:type="paragraph" w:styleId="Style21">
    <w:name w:val="Приложение"/>
    <w:basedOn w:val="Normal"/>
    <w:next w:val="Normal"/>
    <w:qFormat/>
    <w:pPr>
      <w:shd w:fill="FFFFFF" w:val="clear"/>
      <w:autoSpaceDE w:val="false"/>
      <w:spacing w:lineRule="auto" w:line="360"/>
      <w:ind w:firstLine="709"/>
      <w:jc w:val="right"/>
    </w:pPr>
    <w:rPr>
      <w:iCs/>
      <w:color w:val="000000"/>
      <w:sz w:val="28"/>
      <w:szCs w:val="28"/>
    </w:rPr>
  </w:style>
  <w:style w:type="paragraph" w:styleId="Style22">
    <w:name w:val="Рисунок"/>
    <w:basedOn w:val="TextBody"/>
    <w:qFormat/>
    <w:pPr>
      <w:widowControl w:val="false"/>
      <w:spacing w:before="40" w:after="40"/>
      <w:jc w:val="center"/>
      <w:outlineLvl w:val="0"/>
    </w:pPr>
    <w:rPr>
      <w:sz w:val="26"/>
      <w:szCs w:val="26"/>
    </w:rPr>
  </w:style>
  <w:style w:type="paragraph" w:styleId="Style23">
    <w:name w:val="Секция"/>
    <w:basedOn w:val="Normal"/>
    <w:qFormat/>
    <w:pPr>
      <w:ind w:left="3402" w:hanging="0"/>
    </w:pPr>
    <w:rPr>
      <w:rFonts w:ascii="Arial" w:hAnsi="Arial" w:cs="Arial"/>
      <w:b/>
      <w:sz w:val="52"/>
      <w:szCs w:val="52"/>
    </w:rPr>
  </w:style>
  <w:style w:type="paragraph" w:styleId="Style24">
    <w:name w:val="Список литературы"/>
    <w:basedOn w:val="TextBody"/>
    <w:qFormat/>
    <w:pPr>
      <w:spacing w:before="240" w:after="120"/>
      <w:jc w:val="center"/>
    </w:pPr>
    <w:rPr>
      <w:b/>
    </w:rPr>
  </w:style>
  <w:style w:type="paragraph" w:styleId="203">
    <w:name w:val="Стиль Заголовок 2 + уплотненный на  03 пт"/>
    <w:basedOn w:val="Heading2"/>
    <w:qFormat/>
    <w:pPr>
      <w:numPr>
        <w:ilvl w:val="0"/>
        <w:numId w:val="0"/>
      </w:numPr>
      <w:outlineLvl w:val="9"/>
    </w:pPr>
    <w:rPr>
      <w:iCs w:val="false"/>
      <w:spacing w:val="-6"/>
    </w:rPr>
  </w:style>
  <w:style w:type="paragraph" w:styleId="42">
    <w:name w:val="Стиль Заголовок 4 + полужирный"/>
    <w:basedOn w:val="Heading4"/>
    <w:qFormat/>
    <w:pPr>
      <w:numPr>
        <w:ilvl w:val="0"/>
        <w:numId w:val="0"/>
      </w:numPr>
      <w:shd w:fill="FFFFFF" w:val="clear"/>
      <w:autoSpaceDE w:val="false"/>
      <w:spacing w:lineRule="auto" w:line="360"/>
      <w:ind w:firstLine="709"/>
      <w:jc w:val="both"/>
      <w:outlineLvl w:val="9"/>
    </w:pPr>
    <w:rPr>
      <w:iCs/>
      <w:color w:val="000000"/>
    </w:rPr>
  </w:style>
  <w:style w:type="paragraph" w:styleId="43">
    <w:name w:val="Стиль Заголовок4"/>
    <w:basedOn w:val="Heading2"/>
    <w:qFormat/>
    <w:pPr>
      <w:numPr>
        <w:ilvl w:val="0"/>
        <w:numId w:val="0"/>
      </w:numPr>
      <w:spacing w:before="240" w:after="240"/>
      <w:ind w:firstLine="720"/>
      <w:jc w:val="left"/>
      <w:outlineLvl w:val="9"/>
    </w:pPr>
    <w:rPr>
      <w:spacing w:val="-6"/>
    </w:rPr>
  </w:style>
  <w:style w:type="paragraph" w:styleId="Style25">
    <w:name w:val="Стиль Формула + Междустр.интервал:  полуторный"/>
    <w:basedOn w:val="Style15"/>
    <w:qFormat/>
    <w:pPr>
      <w:tabs>
        <w:tab w:val="center" w:pos="4253" w:leader="none"/>
        <w:tab w:val="center" w:pos="4536" w:leader="none"/>
        <w:tab w:val="right" w:pos="8505" w:leader="none"/>
        <w:tab w:val="right" w:pos="9072" w:leader="none"/>
      </w:tabs>
      <w:spacing w:lineRule="auto" w:line="312" w:before="80" w:after="80"/>
      <w:contextualSpacing/>
    </w:pPr>
    <w:rPr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851" w:leader="none"/>
      </w:tabs>
      <w:jc w:val="right"/>
    </w:pPr>
    <w:rPr>
      <w:spacing w:val="60"/>
      <w:sz w:val="28"/>
      <w:szCs w:val="28"/>
    </w:rPr>
  </w:style>
  <w:style w:type="paragraph" w:styleId="31">
    <w:name w:val="Стиль3"/>
    <w:basedOn w:val="Normal"/>
    <w:qFormat/>
    <w:pPr>
      <w:ind w:firstLine="340"/>
      <w:jc w:val="both"/>
    </w:pPr>
    <w:rPr>
      <w:sz w:val="20"/>
      <w:szCs w:val="20"/>
    </w:rPr>
  </w:style>
  <w:style w:type="paragraph" w:styleId="Iglit">
    <w:name w:val="iglit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en-US"/>
    </w:rPr>
  </w:style>
  <w:style w:type="paragraph" w:styleId="Style26">
    <w:name w:val="иг_чис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0">
    <w:name w:val="Стиль Первая строка:  0 см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Заг3"/>
    <w:basedOn w:val="TextBody"/>
    <w:qFormat/>
    <w:pPr>
      <w:widowControl w:val="false"/>
      <w:tabs>
        <w:tab w:val="clear" w:pos="708"/>
        <w:tab w:val="decimal" w:pos="4536" w:leader="none"/>
      </w:tabs>
      <w:spacing w:before="40" w:after="40"/>
      <w:ind w:left="567" w:hanging="0"/>
      <w:outlineLvl w:val="0"/>
    </w:pPr>
    <w:rPr>
      <w:b/>
      <w:sz w:val="28"/>
      <w:szCs w:val="28"/>
    </w:rPr>
  </w:style>
  <w:style w:type="paragraph" w:styleId="Style27">
    <w:name w:val="Таблица"/>
    <w:basedOn w:val="Normal"/>
    <w:qFormat/>
    <w:pPr>
      <w:widowControl w:val="false"/>
      <w:jc w:val="center"/>
    </w:pPr>
    <w:rPr>
      <w:i/>
      <w:sz w:val="26"/>
      <w:szCs w:val="26"/>
    </w:rPr>
  </w:style>
  <w:style w:type="paragraph" w:styleId="Style28">
    <w:name w:val="Эпиграф"/>
    <w:basedOn w:val="Normal"/>
    <w:qFormat/>
    <w:pPr>
      <w:jc w:val="right"/>
    </w:pPr>
    <w:rPr>
      <w:i/>
      <w:lang w:val="en-US"/>
    </w:rPr>
  </w:style>
  <w:style w:type="paragraph" w:styleId="Style29">
    <w:name w:val="Понятие"/>
    <w:basedOn w:val="Normal"/>
    <w:qFormat/>
    <w:pPr>
      <w:ind w:left="567" w:firstLine="567"/>
      <w:jc w:val="both"/>
    </w:pPr>
    <w:rPr>
      <w:i/>
      <w:sz w:val="28"/>
      <w:szCs w:val="28"/>
    </w:rPr>
  </w:style>
  <w:style w:type="paragraph" w:styleId="Pril">
    <w:name w:val="_Pril"/>
    <w:basedOn w:val="Normal"/>
    <w:qFormat/>
    <w:pPr>
      <w:jc w:val="right"/>
      <w:outlineLvl w:val="1"/>
    </w:pPr>
    <w:rPr>
      <w:i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Zag1">
    <w:name w:val="_Zag1"/>
    <w:basedOn w:val="Heading2"/>
    <w:qFormat/>
    <w:pPr>
      <w:numPr>
        <w:ilvl w:val="0"/>
        <w:numId w:val="0"/>
      </w:numPr>
      <w:spacing w:before="360" w:after="120"/>
      <w:jc w:val="center"/>
      <w:outlineLvl w:val="0"/>
    </w:pPr>
    <w:rPr>
      <w:rFonts w:ascii="Arial Narrow" w:hAnsi="Arial Narrow" w:cs="Times New Roman"/>
      <w:caps/>
      <w:szCs w:val="32"/>
    </w:rPr>
  </w:style>
  <w:style w:type="paragraph" w:styleId="Style30">
    <w:name w:val="Обычный (веб)"/>
    <w:basedOn w:val="Normal"/>
    <w:qFormat/>
    <w:pPr/>
    <w:rPr/>
  </w:style>
  <w:style w:type="paragraph" w:styleId="Zag2">
    <w:name w:val="_Zag2"/>
    <w:basedOn w:val="Style30"/>
    <w:qFormat/>
    <w:pPr>
      <w:keepNext w:val="true"/>
      <w:spacing w:before="120" w:after="80"/>
      <w:outlineLvl w:val="1"/>
    </w:pPr>
    <w:rPr>
      <w:b/>
      <w:bCs/>
      <w:color w:val="000000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20">
    <w:name w:val="20 п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Times New Roman"/>
      <w:bCs w:val="false"/>
      <w:i w:val="false"/>
      <w:iCs w:val="false"/>
      <w:sz w:val="40"/>
      <w:szCs w:val="40"/>
    </w:rPr>
  </w:style>
  <w:style w:type="paragraph" w:styleId="24">
    <w:name w:val="24 пт"/>
    <w:basedOn w:val="Heading1"/>
    <w:qFormat/>
    <w:pPr>
      <w:keepNext w:val="true"/>
      <w:pageBreakBefore w:val="false"/>
      <w:numPr>
        <w:ilvl w:val="0"/>
        <w:numId w:val="0"/>
      </w:numPr>
      <w:suppressAutoHyphens w:val="false"/>
      <w:spacing w:lineRule="auto" w:line="360" w:before="0" w:after="0"/>
      <w:outlineLvl w:val="9"/>
    </w:pPr>
    <w:rPr>
      <w:rFonts w:eastAsia="Times New Roman"/>
      <w:b w:val="false"/>
      <w:bCs/>
      <w:caps/>
      <w:sz w:val="48"/>
      <w:szCs w:val="4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АГОЛОВОК"/>
    <w:basedOn w:val="Normal"/>
    <w:qFormat/>
    <w:pPr>
      <w:spacing w:lineRule="auto" w:line="480" w:before="0" w:after="200"/>
      <w:jc w:val="center"/>
    </w:pPr>
    <w:rPr>
      <w:rFonts w:eastAsia="Calibri"/>
      <w:b/>
      <w:sz w:val="28"/>
      <w:szCs w:val="22"/>
    </w:rPr>
  </w:style>
  <w:style w:type="paragraph" w:styleId="Style3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Cs/>
      <w:i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26">
    <w:name w:val="Маркированный список 2"/>
    <w:basedOn w:val="Normal"/>
    <w:qFormat/>
    <w:pPr>
      <w:numPr>
        <w:ilvl w:val="0"/>
        <w:numId w:val="11"/>
      </w:numPr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5"/>
      </w:numPr>
      <w:spacing w:before="0" w:after="0"/>
      <w:contextualSpacing/>
    </w:pPr>
    <w:rPr>
      <w:rFonts w:eastAsia="MS Mincho;ＭＳ 明朝"/>
      <w:lang w:eastAsia="ja-JP"/>
    </w:rPr>
  </w:style>
  <w:style w:type="paragraph" w:styleId="17">
    <w:name w:val="заголовок1"/>
    <w:qFormat/>
    <w:pPr>
      <w:keepNext w:val="true"/>
      <w:widowControl w:val="false"/>
      <w:numPr>
        <w:ilvl w:val="0"/>
        <w:numId w:val="0"/>
      </w:numPr>
      <w:bidi w:val="0"/>
      <w:spacing w:before="120" w:after="120"/>
      <w:ind w:firstLine="567"/>
      <w:outlineLvl w:val="0"/>
    </w:pPr>
    <w:rPr>
      <w:rFonts w:ascii="Times New Roman" w:hAnsi="Times New Roman" w:eastAsia="MS Mincho;ＭＳ 明朝" w:cs="Arial"/>
      <w:bCs/>
      <w:color w:val="auto"/>
      <w:kern w:val="2"/>
      <w:sz w:val="28"/>
      <w:szCs w:val="32"/>
      <w:lang w:val="ru-RU" w:eastAsia="ja-JP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0" w:after="120"/>
      <w:ind w:left="539" w:hanging="539"/>
    </w:pPr>
    <w:rPr>
      <w:rFonts w:eastAsia="MS Mincho;ＭＳ 明朝"/>
      <w:sz w:val="28"/>
      <w:lang w:eastAsia="ja-JP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>
      <w:rFonts w:eastAsia="MS Mincho;ＭＳ 明朝"/>
      <w:lang w:eastAsia="ja-JP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spacing w:before="0" w:after="0"/>
      <w:ind w:right="-1049"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eastAsia="ja-JP"/>
    </w:rPr>
  </w:style>
  <w:style w:type="paragraph" w:styleId="44">
    <w:name w:val="Стиль4"/>
    <w:basedOn w:val="Heading2"/>
    <w:next w:val="Heading2"/>
    <w:qFormat/>
    <w:pPr>
      <w:numPr>
        <w:ilvl w:val="0"/>
        <w:numId w:val="0"/>
      </w:numPr>
      <w:spacing w:before="120" w:after="120"/>
      <w:ind w:right="-1049"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eastAsia="ja-JP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right" w:pos="10195" w:leader="dot"/>
      </w:tabs>
      <w:spacing w:before="240" w:after="60"/>
      <w:ind w:hanging="0"/>
      <w:outlineLvl w:val="9"/>
    </w:pPr>
    <w:rPr>
      <w:rFonts w:ascii="Arial" w:hAnsi="Arial" w:eastAsia="MS Mincho;ＭＳ 明朝" w:cs="Arial"/>
      <w:sz w:val="26"/>
      <w:lang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>
      <w:rFonts w:eastAsia="MS Mincho;ＭＳ 明朝"/>
      <w:lang w:eastAsia="ja-JP"/>
    </w:rPr>
  </w:style>
  <w:style w:type="paragraph" w:styleId="45">
    <w:name w:val="Список 4"/>
    <w:basedOn w:val="Normal"/>
    <w:qFormat/>
    <w:pPr>
      <w:ind w:left="1132" w:hanging="283"/>
    </w:pPr>
    <w:rPr>
      <w:rFonts w:eastAsia="MS Mincho;ＭＳ 明朝"/>
      <w:lang w:eastAsia="ja-JP"/>
    </w:rPr>
  </w:style>
  <w:style w:type="paragraph" w:styleId="61">
    <w:name w:val="Стиль6"/>
    <w:basedOn w:val="45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>
      <w:rFonts w:eastAsia="MS Mincho;ＭＳ 明朝"/>
      <w:lang w:eastAsia="ja-JP"/>
    </w:rPr>
  </w:style>
  <w:style w:type="paragraph" w:styleId="71">
    <w:name w:val="Стиль7"/>
    <w:basedOn w:val="44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b w:val="false"/>
      <w:bCs w:val="false"/>
      <w:szCs w:val="20"/>
      <w:lang w:eastAsia="ja-JP"/>
    </w:rPr>
  </w:style>
  <w:style w:type="paragraph" w:styleId="81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rFonts w:eastAsia="MS Mincho;ＭＳ 明朝"/>
      <w:b w:val="false"/>
      <w:lang w:eastAsia="ja-JP"/>
    </w:rPr>
  </w:style>
  <w:style w:type="paragraph" w:styleId="91">
    <w:name w:val="Стиль9"/>
    <w:basedOn w:val="Heading3"/>
    <w:next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ascii="Arial" w:hAnsi="Arial" w:eastAsia="MS Mincho;ＭＳ 明朝" w:cs="Arial"/>
      <w:lang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1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eastAsia="MS Mincho;ＭＳ 明朝" w:cs="Arial"/>
      <w:lang w:eastAsia="ja-JP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MS Mincho;ＭＳ 明朝"/>
      <w:lang w:eastAsia="ja-JP"/>
    </w:rPr>
  </w:style>
  <w:style w:type="paragraph" w:styleId="ZAGOLOVOK0">
    <w:name w:val="_ZAGOLOVOK_0"/>
    <w:basedOn w:val="17"/>
    <w:qFormat/>
    <w:pPr>
      <w:ind w:hanging="0"/>
      <w:jc w:val="center"/>
    </w:pPr>
    <w:rPr/>
  </w:style>
  <w:style w:type="paragraph" w:styleId="ZAGOLOVOK01">
    <w:name w:val="ZAGOLOVOK_01"/>
    <w:basedOn w:val="44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eastAsia="MS Mincho;ＭＳ 明朝" w:cs="Arial"/>
      <w:i/>
      <w:spacing w:val="-6"/>
      <w:w w:val="90"/>
      <w:sz w:val="26"/>
      <w:szCs w:val="26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shd w:fill="000080" w:val="clear"/>
      <w:lang w:val="en-US" w:eastAsia="ja-JP"/>
    </w:rPr>
  </w:style>
  <w:style w:type="paragraph" w:styleId="Style39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cs="Arial"/>
      <w:szCs w:val="20"/>
    </w:rPr>
  </w:style>
  <w:style w:type="paragraph" w:styleId="Style4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2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43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  <w:lang w:eastAsia="ja-JP"/>
    </w:rPr>
  </w:style>
  <w:style w:type="paragraph" w:styleId="Style44">
    <w:name w:val="_БЛОК"/>
    <w:basedOn w:val="Style36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45">
    <w:name w:val="_СПИСОК"/>
    <w:basedOn w:val="23"/>
    <w:qFormat/>
    <w:pPr>
      <w:numPr>
        <w:ilvl w:val="0"/>
        <w:numId w:val="9"/>
      </w:numPr>
      <w:tabs>
        <w:tab w:val="clear" w:pos="708"/>
        <w:tab w:val="left" w:pos="360" w:leader="none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27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7">
    <w:name w:val="_СПИСОК_3"/>
    <w:basedOn w:val="27"/>
    <w:qFormat/>
    <w:pPr>
      <w:ind w:left="1440" w:hanging="360"/>
    </w:pPr>
    <w:rPr/>
  </w:style>
  <w:style w:type="paragraph" w:styleId="38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6">
    <w:name w:val="_СПИСОК_4"/>
    <w:basedOn w:val="27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47">
    <w:name w:val="_БЛОК_4"/>
    <w:basedOn w:val="Style36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8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3">
    <w:name w:val="_ЗАГ_2_2"/>
    <w:basedOn w:val="28"/>
    <w:qFormat/>
    <w:pPr>
      <w:ind w:hanging="0"/>
      <w:jc w:val="center"/>
    </w:pPr>
    <w:rPr/>
  </w:style>
  <w:style w:type="paragraph" w:styleId="Style46">
    <w:name w:val="_ТАБЛ"/>
    <w:basedOn w:val="Normal"/>
    <w:qFormat/>
    <w:pPr>
      <w:spacing w:before="0" w:after="60"/>
      <w:ind w:firstLine="601"/>
    </w:pPr>
    <w:rPr>
      <w:rFonts w:eastAsia="MS Mincho;ＭＳ 明朝"/>
      <w:bCs/>
      <w:i/>
      <w:sz w:val="28"/>
      <w:szCs w:val="28"/>
      <w:lang w:eastAsia="ja-JP"/>
    </w:rPr>
  </w:style>
  <w:style w:type="paragraph" w:styleId="29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6:00Z</dcterms:created>
  <dc:creator>lara</dc:creator>
  <dc:description/>
  <cp:keywords/>
  <dc:language>en-US</dc:language>
  <cp:lastModifiedBy>lara</cp:lastModifiedBy>
  <dcterms:modified xsi:type="dcterms:W3CDTF">2010-11-22T08:00:00Z</dcterms:modified>
  <cp:revision>67</cp:revision>
  <dc:subject/>
  <dc:title>«УТВЕРЖДАЮ»</dc:title>
</cp:coreProperties>
</file>