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0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300" w:hanging="0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6300" w:hanging="0"/>
              <w:rPr/>
            </w:pPr>
            <w:r>
              <w:rPr/>
              <w:t>___________ Язиков Е.Г.</w:t>
            </w:r>
          </w:p>
          <w:p>
            <w:pPr>
              <w:pStyle w:val="Normal"/>
              <w:ind w:left="6300" w:hanging="0"/>
              <w:rPr/>
            </w:pPr>
            <w:r>
              <w:rPr/>
              <w:t>«_____» _________ 2010 г.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грамме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«Проектирование технологий обработки деталей на станках с ЧПУ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обучения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риобретение системы знаний и практических навыков проектирования </w:t>
      </w:r>
      <w:r>
        <w:rPr/>
        <w:t>технологий обработки деталей на станках с ЧПУ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ответствует квалификационным требованиям: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150900 – Технология, оборудование и автоматизация машиностроительных производств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</w:rPr>
        <w:t>инженерно-технические работники машиностроительных предприят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орма обучения 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</w:rPr>
        <w:t xml:space="preserve">  с частичным отрывом от работы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  72 (час.)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 </w:t>
      </w:r>
      <w:r>
        <w:rPr/>
        <w:t>2-4 (час. в день)</w:t>
      </w:r>
    </w:p>
    <w:p>
      <w:pPr>
        <w:pStyle w:val="Style17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0"/>
        <w:gridCol w:w="761"/>
        <w:gridCol w:w="850"/>
        <w:gridCol w:w="709"/>
        <w:gridCol w:w="851"/>
        <w:gridCol w:w="1275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дисциплин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технологических процессов изготовления дета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правляющих программ в ручном режиме в системах ЧПУ </w:t>
            </w:r>
            <w:r>
              <w:rPr>
                <w:sz w:val="20"/>
                <w:szCs w:val="20"/>
                <w:lang w:val="en-US"/>
              </w:rPr>
              <w:t>Fanu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iemens</w:t>
            </w:r>
            <w:r>
              <w:rPr>
                <w:sz w:val="20"/>
                <w:szCs w:val="20"/>
              </w:rPr>
              <w:t xml:space="preserve"> (для токарных и фрезерных станков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подготовка управляющих программ для станков с Ч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ДНО</w:t>
        <w:tab/>
        <w:tab/>
        <w:tab/>
        <w:t>Д.Г. Демянюк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К</w:t>
        <w:tab/>
        <w:tab/>
        <w:tab/>
        <w:t xml:space="preserve">М.А. Сонькин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ТАМП</w:t>
        <w:tab/>
        <w:tab/>
        <w:tab/>
        <w:t>А.Ю. Арляпов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8:00Z</dcterms:created>
  <dc:creator>Original</dc:creator>
  <dc:description/>
  <cp:keywords/>
  <dc:language>en-US</dc:language>
  <cp:lastModifiedBy>Alex</cp:lastModifiedBy>
  <cp:lastPrinted>2009-04-09T11:07:00Z</cp:lastPrinted>
  <dcterms:modified xsi:type="dcterms:W3CDTF">2010-09-08T11:13:00Z</dcterms:modified>
  <cp:revision>4</cp:revision>
  <dc:subject/>
  <dc:title>Государственное образовательное учреждение высшего профессионального образования</dc:title>
</cp:coreProperties>
</file>