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0"/>
                    <w:gridCol w:w="300"/>
                  </w:tblGrid>
                  <w:tr>
                    <w:trPr/>
                    <w:tc>
                      <w:tcPr>
                        <w:tcW w:w="877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47"/>
                          <w:gridCol w:w="23"/>
                        </w:tblGrid>
                        <w:tr>
                          <w:trPr/>
                          <w:tc>
                            <w:tcPr>
                              <w:tcW w:w="8747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200"/>
                                <w:jc w:val="center"/>
                                <w:outlineLvl w:val="2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СИБИРСКИЙ РЕСУРСНЫЙ ЦЕНТР ИНДУСТРИИ ТУРИЗМА (СРЦИТ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Сибирский ресурсный центр индустрии туризма (СРЦИТ) ведет свою историю с апреля 2012 года.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В соответствии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с решением Учёного совета и 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ru-RU"/>
                                  </w:rPr>
                                  <w:t>приказом</w:t>
                                </w:r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006C3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 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ректора Томского политехнического университета целью его деятельности является, во-первых, повышение качества основных образовательных программ, реализуемых по направлению «Туризм» посредством синтеза научно-исследовательской, проектной и консалтинговой деятельности, а во-вторых, формирование позитивного имиджа ТПУ, в том числе – и как объекта туристического интереса.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Задачами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центра являются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Организация и проведение аналитических исследований с последующей подготовкой рекомендаций проектов для внедрения в практику, направленной на развитие индустрии гостеприимств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Разработка и апробация пилотных практико-ориентированных проектов для индустрии туризма и гостеприимства, учитывающих мировую практику и опыт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Разработка и внедрение проектов развития туристских дестинаций, основанных на индивидуальных заказах представителей туризма и гостиничного бизнес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Анализ, адаптация и внедрение международных образовательных методик и технологий в практику работы центр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lineRule="auto" w:line="240" w:before="0" w:after="28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Подготовка и внедрение образовательных программ, основанных на модели «Обучение обучающих» - программы ТТТ (Train The Trainers) на основе ведущих международных школ туризм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Функции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 центра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Проведение систематического анализа потребностей региона в разработке и реализации проектов в сфере туризм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Разработка рекомендаций по непрерывному повышению качества образовательной деятельности на основе использования новых достижений фундаментальных и прикладных исследований по приоритетным направлениям развития туристического и гостиничного бизнес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Создание, апробация и внедрение специальных образовательных программ для обучения местных жителей, готовых принимать и обслуживать туристов и экскурсантов, в том числе зарубежных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Консультирование представителей туристской и гостиничной индустрии по созданию экспериментальных площадок для апробации пилотных проектов в сфере туризма и гостеприимств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Создание специализированного банка информации по основным объектам туризма и гостеприимства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20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Консультирование местных жителей по технологии приема и обслуживания туристов, в том числе зарубежных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lineRule="auto" w:line="240" w:before="0" w:after="28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Правовое и маркетинговое сопровождение инновационных туристско-экскурсионных проект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Проведение семинаров и конференций в области организации въездного туризма регион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>Структура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eastAsia="ru-RU"/>
                                </w:rPr>
                                <w:t>центра:</w:t>
                              </w:r>
                            </w:p>
                            <w:p>
                              <w:pPr>
                                <w:pStyle w:val="Style17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280"/>
                                <w:contextualSpacing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Исследования, разработка проектов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7"/>
                              </w:tblGrid>
                              <w:tr>
                                <w:trPr/>
                                <w:tc>
                                  <w:tcPr>
                                    <w:tcW w:w="8747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8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Результаты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работы центр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ind w:left="7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Выиграны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гранты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lineRule="auto" w:line="240" w:before="0" w:after="0"/>
                                      <w:jc w:val="both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ект TEMPUS, (реализуемый 2009- 2012 гг.) по организации европейского уровня международной магистерской программы «Туризм: эволюция, менеджмент, маркетинг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lineRule="auto" w:line="240" w:before="0" w:after="200"/>
                                      <w:jc w:val="both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Государственный заказ № 630 от 12.12.2011 год. Разработка Концепции системы подготовки и переподготовки кадров в сфере туризм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lineRule="auto" w:line="240" w:before="0" w:after="200"/>
                                      <w:jc w:val="both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ведение семинаров и конференций в области организации въездного туризма регион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lineRule="auto" w:line="240" w:before="0" w:after="280"/>
                                      <w:jc w:val="both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грамма Темпус № 530750-TEMPUS-1-2012-1-DK-TEMPUS-JPHES, финансируемая Европейской комиссией «Сеть по непрерывному образованию в сфере туризма» (2012-2015 гг.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ind w:left="7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оданы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заявки на участие в конкурсе НИР Федерального агентства по туризму последующим темам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lineRule="auto" w:line="240" w:before="0" w:after="0"/>
                                      <w:jc w:val="both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«Разработка рекомендаций по совершенствованию государственного регулирования детского культурно-познавательного и лечебно-оздоровительного туризма в Российской Федерации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lineRule="auto" w:line="240" w:before="0" w:after="200"/>
                                      <w:jc w:val="both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«Анализ иностранного и международного опыта публичного управления в сфере туризма в целях формирования системы критериев и показателей эффективности и результативности деятельности органов государственного и муниципального управления в данной сфере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lineRule="auto" w:line="240" w:before="0" w:after="280"/>
                                      <w:jc w:val="both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«Анализ российского, международного и иностранного опыта проведения независимой оценки качества профессионального образования в сфере туризма с целью разработки механизмов ее использования в Российской Федерации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lineRule="auto" w:line="240" w:before="0" w:after="0"/>
                                      <w:jc w:val="both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«Анализ российского, международного и иностранного опыта проведения общественной аккредитации организаций, осуществляющих образовательную деятельность, а также профессионально-общественной аккредитации  образовательных программ в сфере туризма с целью  разработки механизмов их  использования в Российской Федерации»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280"/>
                                <w:contextualSpacing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  <w:t>Дополнительное профессиональное образование.</w:t>
                                </w:r>
                              </w:hyperlink>
                            </w:p>
                            <w:p>
                              <w:pPr>
                                <w:pStyle w:val="Style17"/>
                                <w:spacing w:lineRule="auto" w:line="240" w:before="280" w:after="280"/>
                                <w:contextualSpacing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8748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43"/>
                                <w:gridCol w:w="3377"/>
                                <w:gridCol w:w="2593"/>
                                <w:gridCol w:w="2135"/>
                              </w:tblGrid>
                              <w:tr>
                                <w:trPr/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3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Название программы</w:t>
                                    </w:r>
                                  </w:p>
                                </w:tc>
                                <w:tc>
                                  <w:tcPr>
                                    <w:tcW w:w="25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Тип программы</w:t>
                                    </w:r>
                                  </w:p>
                                </w:tc>
                                <w:tc>
                                  <w:tcPr>
                                    <w:tcW w:w="21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Статус программы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33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Социально-культурный сервис и туризм</w:t>
                                    </w:r>
                                  </w:p>
                                </w:tc>
                                <w:tc>
                                  <w:tcPr>
                                    <w:tcW w:w="25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фессиональная пере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21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Действующа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33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Связи с общественностью</w:t>
                                    </w:r>
                                  </w:p>
                                </w:tc>
                                <w:tc>
                                  <w:tcPr>
                                    <w:tcW w:w="25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фессиональная пере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21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Действующа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33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Реклама</w:t>
                                    </w:r>
                                  </w:p>
                                </w:tc>
                                <w:tc>
                                  <w:tcPr>
                                    <w:tcW w:w="25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фессиональная пере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21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Действующа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33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Технология предоставления экскурсионных услуг</w:t>
                                    </w:r>
                                  </w:p>
                                </w:tc>
                                <w:tc>
                                  <w:tcPr>
                                    <w:tcW w:w="25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овышение квалификации</w:t>
                                    </w:r>
                                  </w:p>
                                </w:tc>
                                <w:tc>
                                  <w:tcPr>
                                    <w:tcW w:w="21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Действующа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33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PR- проекты и технологии в различных сферах социальной жизни</w:t>
                                    </w:r>
                                  </w:p>
                                </w:tc>
                                <w:tc>
                                  <w:tcPr>
                                    <w:tcW w:w="25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овышение квалификации</w:t>
                                    </w:r>
                                  </w:p>
                                </w:tc>
                                <w:tc>
                                  <w:tcPr>
                                    <w:tcW w:w="21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Действующа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33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Современный гостиничный сервис</w:t>
                                    </w:r>
                                  </w:p>
                                </w:tc>
                                <w:tc>
                                  <w:tcPr>
                                    <w:tcW w:w="25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овышение квалификации</w:t>
                                    </w:r>
                                  </w:p>
                                </w:tc>
                                <w:tc>
                                  <w:tcPr>
                                    <w:tcW w:w="21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Действующа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33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Сервис в ресторанном бизнесе</w:t>
                                    </w:r>
                                  </w:p>
                                </w:tc>
                                <w:tc>
                                  <w:tcPr>
                                    <w:tcW w:w="25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овышение квалификации</w:t>
                                    </w:r>
                                  </w:p>
                                </w:tc>
                                <w:tc>
                                  <w:tcPr>
                                    <w:tcW w:w="21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Действующа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33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Менеджер туристического агентства (по направлению )</w:t>
                                    </w:r>
                                  </w:p>
                                </w:tc>
                                <w:tc>
                                  <w:tcPr>
                                    <w:tcW w:w="259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овышение квалификации</w:t>
                                    </w:r>
                                  </w:p>
                                </w:tc>
                                <w:tc>
                                  <w:tcPr>
                                    <w:tcW w:w="21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нова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eastAsia="ru-RU"/>
                                </w:rPr>
                                <w:t>Консалтинг, аккредитация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lineRule="auto" w:line="240" w:before="0" w:after="28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  <w:t>Студенческое экскурсионное бюро.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Студенческое экскурсионное бюро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 «Сибирского ресурсного центра индустрии туризма» предлагает абитуриентам и студентам Национального исследовательского Томского политехнического университета следующие экскурсии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fill="FFFFFF" w:val="clear"/>
                                <w:spacing w:lineRule="auto" w:line="240" w:before="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«Сибирские Афины». Томск - университетский город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Томск — старейший и крупнейший ВУЗовский центр Сибири. Но наши университеты не стоят на месте, главной целью их развития стало соединение академической базы с новыми технологиями в образовании, и разработка моделей инновационных, исследовательских и предпринимательских ВУЗов, лидеров в подготовке высококвалифицированных кадров во все сегменты экономики России. Об истории и современности томских университетов вы сможете узнать на экскурсии по крупнейшим ВУЗам Томска (НИ ТПУ, НИ ТГУ, ТУСУР). Пешеходная экскурсия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hd w:fill="FFFFFF" w:val="clear"/>
                                <w:spacing w:lineRule="auto" w:line="240" w:before="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Томский Политехнический Университет - вчера, сегодня, завтра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Национальный исследовательский Томский политехнический университет – старейший университет в Сибири. В 2007 году ТПУ победил в конкурсе инновационно-образовательных программ вузов страны. В итоге программа ТПУ получила поддержку государства в 776 млн рублей. На эти деньги вузы обновили оборудование, создали интегрированные и инновационные центры исследований, опережающей подготовки, сотрудники повышали квалификацию, стажировались и т.д. На том этапе эффект от финансовых вливаний, которые Томск и Томская область дополнительно получили из федерального бюджета, – 2 млрд 368 млн 464 тысяч рублей. </w:t>
                                <w:br/>
                                <w:t>В 2009-м году ТПУ победил в открытом конкурсе Правительства РФ среди университетов страны на получение статуса НИУ. Высокий статус подтвердили сразу два университета Томска. Программы развития утвердил Минобрнауки, что делает их обязательными к выполнению, заставляя вузы интенсивно работать и развиваться. В итоге – выигрывают город, область и страна в целом. Программа развития Национального исследовательского Томского политехнического университета поддержана федеральным бюджетом на период с 2009 по 2013 годы в сумме 1,8 млрд рублей. Заметим, что в 2012 году консолидированный бюджет ТПУ превысил 7 млрд рублей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shd w:fill="FFFFFF" w:val="clear"/>
                                <w:spacing w:lineRule="auto" w:line="240" w:before="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Томск инновационный (центры инновационного развития в Томске)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В апреле 2012 года Томск вошел в TOP-35 самых эффективных мировых центров инновационного развития по результатам доклада, опубликованного фондом «Сколково» и рейтинговым агентством «Эксперт РА» и занимает первое место, среди технико-внедренческих зон России по объему заработанных денег и степени освоенности. Томская область в сфере науки и инноваций – регион, уникальный для России. Здесь инновационное развитие идет как от университетов, инновационных компаний и научных институтов, так и от региональной власти.</w:t>
                                <w:br/>
                                <w:t>В 2005 году Томская область стала одним из 4 регионов – победителей федерального конкурса на создание Особой экономической зоны технико-внедренческого типа. За этот период число резидентов ОАО "ОЭЗ ТВТ "Томск" достигло 59 компаний, 7 из них созданы при частии иностранных инвесторов из США, Норвегии, Тайваня, Южной Кореи, Австралии, Германии.</w:t>
                                <w:br/>
                                <w:t>Вокруг томских университетов как центров образования формируется пояс организаций «новой экономики». В настоящее время «инновационный пояс» университетов включает 240 организаций.</w:t>
                                <w:br/>
                                <w:t>На экскурсии вы сможете посетить научно-исследовательские лаборатории ТГУ, ТПУ, ТУСУР, бизнес-инкубаторы и томскую технико-внедренческую зону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hd w:fill="FFFFFF" w:val="clear"/>
                                <w:spacing w:lineRule="auto" w:line="240" w:before="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Томск купеческий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280" w:after="28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Стиль модерн пришёл в Томск в конце 19 -  начале 20 веков и был представлен практически во всех своих стилистических разновидностях. На тот момент это был самый передовой архитектурный стиль - Томск в начале 20-го века осознавал себя столичным городом и его градостроительные процессы шли вровень со столичной и европейской архитектурой. Деревянный модерн считается одной из главных достопримечательностей томской архитектуры, внесший неоценимый вклад в развитие русского деревянного зодчества. На экскурсии вы сможете увидеть уникальные образца деревянного модерна. Ул. Кирова — Кузнецова — Белинского — Вершинина  - Красноармейская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hd w:fill="FFFFFF" w:val="clear"/>
                                <w:spacing w:lineRule="auto" w:line="240" w:before="0" w:after="28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Деревянное зодчество Томска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spacing w:lineRule="auto" w:line="240" w:before="0" w:after="0"/>
                                <w:jc w:val="both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Неповторимый колорит Томску придают его знаменитые резные терема. Резьба по дереву к началу XX века достигла в Томске необычайного расцвета. Можно встретить  несколько различных архитектурных стилей - от ампира до финского модерна. Бывшие особняки купцов и промышленников в интересном архитектурном исполнении или в узорах деревянных кружев, украшают старинные улицы города: дом купца Голованова (Русско-немецкий дом), дом с драконами - на ул. Красноармейской; дом Крячкова - на пр. Кирова, доходный дом на ул. Белинского, дом Шишкова - на ул. Шишкова и др. Экскурсия по улицам Татарская, Гагарина, Красноармейская, Пушкина и др. познакомит с лучшими памятниками деревянного зодчества.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40"/>
                                <w:jc w:val="center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9525"/>
                              <wp:effectExtent l="0" t="0" r="0" b="0"/>
                              <wp:docPr id="1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7"/>
                <w:szCs w:val="27"/>
                <w:lang w:eastAsia="ru-RU"/>
              </w:rPr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  <w:gridCol w:w="8087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" cy="285750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" cy="285750"/>
                        <wp:effectExtent l="0" t="0" r="0" b="0"/>
                        <wp:docPr id="3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7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drawing>
                      <wp:inline distT="0" distB="0" distL="0" distR="0">
                        <wp:extent cx="9525" cy="285750"/>
                        <wp:effectExtent l="0" t="0" r="0" b="0"/>
                        <wp:docPr id="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87"/>
                  </w:tblGrid>
                  <w:tr>
                    <w:trPr/>
                    <w:tc>
                      <w:tcPr>
                        <w:tcW w:w="80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КОНТАКТЫ:</w:t>
                        </w: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  <w:lang w:eastAsia="ru-RU"/>
                          </w:rPr>
                          <w:br/>
                          <w:t>Для корреспонденции: 634050, г. Томск, пр. Ленина, 30 </w:t>
                          <w:br/>
                          <w:t>Месторасположение: ул. Усова 4а, Корпус 19, Офис 303</w:t>
                          <w:br/>
                          <w:t>Тел./факс: 8 (3822) 56-34-99, 56-35-40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6C3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l.tpu.ru/files/prsrcit.doc" TargetMode="External"/><Relationship Id="rId3" Type="http://schemas.openxmlformats.org/officeDocument/2006/relationships/hyperlink" Target="http://ctl.tpu.ru/sibtur2.php" TargetMode="External"/><Relationship Id="rId4" Type="http://schemas.openxmlformats.org/officeDocument/2006/relationships/hyperlink" Target="http://ctl.tpu.ru/sibtur3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1:00Z</dcterms:created>
  <dc:creator>Anna A. Kartashova</dc:creator>
  <dc:description/>
  <dc:language>en-US</dc:language>
  <cp:lastModifiedBy>Anna A. Kartashova</cp:lastModifiedBy>
  <dcterms:modified xsi:type="dcterms:W3CDTF">2016-09-13T10:31:00Z</dcterms:modified>
  <cp:revision>2</cp:revision>
  <dc:subject/>
  <dc:title/>
</cp:coreProperties>
</file>