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16"/>
          <w:szCs w:val="16"/>
        </w:rPr>
      </w:pPr>
      <w:r>
        <w:rPr>
          <w:rFonts w:cs="Arial" w:ascii="Arial" w:hAnsi="Arial"/>
          <w:b/>
          <w:caps/>
          <w:color w:val="7030A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Деловая коммуникация»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факультати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ОП в области технических, экономических и гуманитарных нау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–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 час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2012/2013 учебный год,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 семест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и: Казакова О.А., Серебренникова А.Н., Филиппова Е.М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жанрово-стилевых особенностей деловой речи в профессиональной коммун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 осуществлять устную деловую коммун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но писать деловые доку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ывать психологические и межкультурные аспекты речевого взаимодействия в деловой сфер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103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796"/>
        <w:gridCol w:w="622"/>
        <w:gridCol w:w="4960"/>
        <w:gridCol w:w="567"/>
        <w:gridCol w:w="567"/>
        <w:gridCol w:w="283"/>
        <w:gridCol w:w="284"/>
        <w:gridCol w:w="425"/>
        <w:gridCol w:w="284"/>
        <w:gridCol w:w="427"/>
        <w:gridCol w:w="285"/>
        <w:gridCol w:w="426"/>
        <w:gridCol w:w="709"/>
        <w:gridCol w:w="851"/>
        <w:gridCol w:w="991"/>
        <w:gridCol w:w="710"/>
        <w:gridCol w:w="1068"/>
      </w:tblGrid>
      <w:tr>
        <w:trPr>
          <w:tblHeader w:val="true"/>
          <w:trHeight w:val="242" w:hRule="atLeas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проекта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Устное деловое общ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Особенности официально-делового стиля в рус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лекции, опережающая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Деловое общение и его основные принци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,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лекции, опережающая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Речевая самопрезентация в деловом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лекции, опережающая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Диалогические жанры в деловом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лекции, опережающая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Монологические жанры делового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лекции, опережающая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Невербальное 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, 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лекции, опережающая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Этика и психология делового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, 4, 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лекции, опережающая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03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Лингвистическое сопровождение проектной деятельности в деловом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Межкультурный аспект устного делового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лекции, опережающая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Письменное деловое общ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Особенности официально-деловой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 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лекции, опережающая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Лич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3,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лекции, опережающая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Служебные документы. Организационно-распорядитель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3,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лекции, опережающая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Служебные документы. Информационно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3,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лекции, опережающая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 Официальные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3, 4,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5. Основные виды письменных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3,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6. Э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лектронная деловая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3, 4,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7. Реклама в письменном деловом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8. Межкультурный аспект письменной делов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кова О.А., Серебренникова А.Н., Филиппова Е.М. Деловая коммуникация: учебное пособие для студентов ИДО. – Томск: Изд-во ТПУ, 2013. – 132 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 Ю.И. Язык ведения переговоров: учеб.-метод. пособие. – Томск: Изд-во ТПУ, 2006. – 72 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 сайт о деловой коммуникации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obhaisy-drug.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 Ю.И., Малервейн С.В. Деловая письменная коммуникация: учеб.-метод. пособие. – Томск: Изд-во ТПУ, 2007. – 159 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ое общение и его основные принцип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obsheniedel.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а Е.М. Функциональные стили русского языка: учеб. пособие. – Томск: Изд-во ТПУ, 2011. – 138 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производство и электронный документооборо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orking-papers.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 успешного бизнесме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club-energy.ru/c.php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ь докумен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doc-style.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а и сущность этики деловых отнош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tigf.or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цент каф. РЯЛ </w:t>
        <w:tab/>
        <w:tab/>
        <w:tab/>
        <w:t>_______________________</w:t>
        <w:tab/>
        <w:tab/>
        <w:t>О.А. Казак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цент каф. РЯЛ </w:t>
        <w:tab/>
        <w:tab/>
        <w:tab/>
        <w:t>_______________________</w:t>
        <w:tab/>
        <w:tab/>
        <w:t>Л.М. Рай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цент каф. РЯЛ </w:t>
        <w:tab/>
        <w:tab/>
        <w:tab/>
        <w:t>_______________________</w:t>
        <w:tab/>
        <w:tab/>
        <w:t>А.Н. Серебренник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цент каф. РЯЛ </w:t>
        <w:tab/>
        <w:tab/>
        <w:tab/>
        <w:t>_______________________</w:t>
        <w:tab/>
        <w:tab/>
        <w:t>Е.М. Филипп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. кафедрой РЯЛ</w:t>
        <w:tab/>
        <w:tab/>
        <w:tab/>
        <w:t>_______________________</w:t>
        <w:tab/>
        <w:tab/>
        <w:t>О.Г. Щит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ПОЛИТЕХНИЧЕСКИЙ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eastAsia="Calibri"/>
      <w:sz w:val="24"/>
      <w:szCs w:val="2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 заголовок 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_СПИСОК_2"/>
    <w:basedOn w:val="Normal"/>
    <w:qFormat/>
    <w:pPr>
      <w:numPr>
        <w:ilvl w:val="0"/>
        <w:numId w:val="2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6:00Z</dcterms:created>
  <dc:creator>Gulnara A. Voronova</dc:creator>
  <dc:description/>
  <cp:keywords/>
  <dc:language>en-US</dc:language>
  <cp:lastModifiedBy>mtv</cp:lastModifiedBy>
  <cp:lastPrinted>2011-10-14T10:58:00Z</cp:lastPrinted>
  <dcterms:modified xsi:type="dcterms:W3CDTF">2013-04-16T02:12:00Z</dcterms:modified>
  <cp:revision>11</cp:revision>
  <dc:subject/>
  <dc:title/>
</cp:coreProperties>
</file>