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ВЫПУСКНИКИ ЗА 10 ЛЕТ ПО СПЕЦИАЛЬНОСТИ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«ХИМИЧЕСКАЯ  ТЕХНОЛОГИЯ НЕОРГАНИЧЕСКИХ ВЕЩЕСТВ»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Выпускники 1991 года специальности 250200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Яркова Ольга Геннадьевна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илунова Елена Геннадьевна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узнецова Марина Ансаровна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Чернова Елена Владимировна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ан Оксана Петровна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Шустова Ирина Николаевна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еменцова Ирина Ивановна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Гришина Ирина Владимировна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Малахова Ольга Владимировна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Малахов Артем Владимирович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Шарыпова Наталья Михайловна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Артюшина Ольга Анатольевна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Рейндольф Виктория Генриховна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ирюшкина Людмила Викторовна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апелюшина Татьяна Викторовна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Медведюк Наталья Петровна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Гумина Светлана Иванов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Выпускники 1992 года специальности 250200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Базыль Сергей Николаевич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Мальцева Ирина Витальевна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Горте Елена Юрьевна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Йулдашев Жасуржон Амонович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Надточий Виктор Владимирович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Лепехина Елена Николаевна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Нагайцева Ирина Алексеевна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Карамышева Ольга Евгеньевна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Карамышева Ирина Евгеньевна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Женина Ольга Владимиров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Выпускники 1993 года специальности 2502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Трей Наталья Николаев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Надеждина Ольга Николаев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Астраханцева Елена Валерьев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Гирсамова Лариса Юрьев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Новошинская Елена Яковлев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 Солдаткина Наталья Тимофеев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 Хусаинова Гульнара Шайхыпаныев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. Потокина Роза Равильев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. Шапран Алена Васильевна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Шведкина Елена Владиславовна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Федосеева Галина Сергеевна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Забаева Анна Викторовна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Трофимченко Елена Петровна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Шарахова Оксана Владимировна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Доброумова Елена Юрьевна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исарова Наталья Леонидовна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Савкин Александр Иванович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Дегтярева Светлана Тимофеевна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Лазько Сергей Валерьевич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Барсукова Татьяна Владимировна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ерекитная Ирина Владимировна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Мягких Олег Валерьевич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лотникова Надежда Александровна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Новиков Олег Викторович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Корниенко Елена Ильинич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Выпускники 1994 года специальности 250200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Виноградова Ольга Валерьевна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Мустафаева Эльвира Ремзиевна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Балакирева Елена Викторовна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Солдатова Наталья Павловна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Чистихин Александр Павлович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Григорьев Сергей Юрьевич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Щербинина Ольга Анатольевна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Григорьева Оксана Петровна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Алаева Светлана Ивановна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Зырянов Андрей Викторович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Морозова Ирина Валерьевна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Пасько Елена Николаевна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Шахворостова Марина Владимировна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Шпырная Елена Николаевна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Юксеев Евгений Юрьевич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Шкуро Елена Федоровна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Малюх Анатолий Владимирович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Протасов Анатолий Борисович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Щербинина Наталья Ивановна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Беленькова Наталья Павловна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Самсонова Татьяна Викторовна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Кузин Павел Николаевич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Ню Анатолий Владимиро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Выпускники 1995 года специальности 250200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Шадрина Татьяна Владимировна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Балицкая Татьяна Викторовна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Ким Светлана Викторовна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Вяткина Нина Владимировна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Кан Елена Петровна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Михеева Инна Сергеевна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Чичерина Ольга Анатольевна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Стенькина Елена Сергеевна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Жабасова Наталья Николаевна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Зыкова Наталья Александровна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Барсукова Лариса Михайловна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Туремуратова Бобек Наматовна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Юксеев Евгений Юрь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Выпускники 1996года специальности 2502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Жидкова Наталья Викторовна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Чибисов Евгений Владимирович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Бабарыкина Ттьяна Александровна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овалевский Евгений Петрович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изикова наталья Владимировна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тальмаков Юрий Александрович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етренко Лариса Николаевна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Горенко Оксана Евгеньевна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уличенко Ирина Геннадьевна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ртнягин Иван Николаевич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Асауляк Александра Владимир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Выпускники 1997да специальности 250200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Антипова Ольга Владимировна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Зенкина Татьяна Владимировна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лючникова Наталья Николаевна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Туряк Оксана Ивановна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Хаханин Сергей Юрьевич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Шарова Алена Алексеевна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Щебетенко Александр Владимирович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Выпускники 1998 года специальности 250200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Авазова Зухра Мурадулиевна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Чернявская Наталья Геннадьенва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Мирзаолимова Татьяна Александровна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Кишкина Татьяна Евгеньевна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опова Анна Владимировна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тригина Наталья Александровна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Ханова Елена Александровна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искунова Юлия Владимировна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омова Елена Генриховна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Новикова Елена Валентиновна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уханова Наталья Николаевна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авченко Елена Владимиров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Выпускники 2000 года специальности 250200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Анакина Ольга Сергеевна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Глазырина Татьяна Михайловна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Жукова Надежда Александровна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Лаврентьева Анастасия Юрьевна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Линник Оксана Викторовна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естеров Евгений Александрович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ирожкова Екатерина Александровна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дкладова Любовь Геннадьевна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имонова Ирина Витальевна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колова Алена Викторовна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Формалева Марина Юрьевна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Шмакова Виктория Викторовна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Янсон Ольга Никола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Выпускники 2001 года специальности 250200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Васильева Ирина Сергеевна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Григорьева екатерина Владимировна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Карибова Светлана Сергеевна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Мамаев Александр Григорьевич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Нохрина Татьяна Николаевна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Сироткина Екатерина Владимировна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Сибагатова Альбина Назимовн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u w:val="single"/>
        </w:rPr>
        <w:t xml:space="preserve">2004г. </w:t>
      </w:r>
      <w:r>
        <w:rPr>
          <w:b/>
        </w:rPr>
        <w:t>Гр. 5990</w:t>
      </w:r>
    </w:p>
    <w:p>
      <w:pPr>
        <w:pStyle w:val="Heading2"/>
        <w:numPr>
          <w:ilvl w:val="0"/>
          <w:numId w:val="21"/>
        </w:numPr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Жданова Наталья Викторовн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икулина Елена Михайловна</w:t>
      </w:r>
    </w:p>
    <w:p>
      <w:pPr>
        <w:pStyle w:val="Heading2"/>
        <w:numPr>
          <w:ilvl w:val="0"/>
          <w:numId w:val="17"/>
        </w:numPr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тарченкова Наталья Геннадьевн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удко Оксана Николаевн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анке Надежда Владимировн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лкова Елена Владимировн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асильева Анна Сергеевна</w:t>
      </w:r>
    </w:p>
    <w:p>
      <w:pPr>
        <w:pStyle w:val="Normal"/>
        <w:rPr/>
      </w:pPr>
      <w:r>
        <w:rPr>
          <w:b/>
          <w:u w:val="single"/>
        </w:rPr>
        <w:t xml:space="preserve">2005г. </w:t>
      </w:r>
      <w:r>
        <w:rPr>
          <w:b/>
        </w:rPr>
        <w:t xml:space="preserve">Гр. 5900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Гарбер Екатерина Геннадьевн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Жукова Евгения Владимировн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кова Галина Владимировн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ултанова Алена Викторовн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омилина Елена Владимировн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Цурпал Мария Владимировна</w:t>
      </w:r>
    </w:p>
    <w:p>
      <w:pPr>
        <w:pStyle w:val="Normal"/>
        <w:ind w:left="-720" w:firstLine="720"/>
        <w:rPr>
          <w:b/>
          <w:b/>
        </w:rPr>
      </w:pPr>
      <w:r>
        <w:rPr>
          <w:b/>
          <w:u w:val="single"/>
        </w:rPr>
        <w:t xml:space="preserve">2005г. </w:t>
      </w:r>
      <w:r>
        <w:rPr>
          <w:b/>
        </w:rPr>
        <w:t xml:space="preserve">Гр. 5900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обот Виталий Юрьев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ешина Ольга Владимировна</w:t>
      </w:r>
    </w:p>
    <w:p>
      <w:pPr>
        <w:pStyle w:val="Normal"/>
        <w:rPr/>
      </w:pPr>
      <w:r>
        <w:rPr>
          <w:b/>
          <w:u w:val="single"/>
        </w:rPr>
        <w:t xml:space="preserve">2006 г. </w:t>
      </w:r>
      <w:r>
        <w:rPr>
          <w:b/>
          <w:bCs/>
        </w:rPr>
        <w:t>Гр. 5910</w:t>
      </w:r>
    </w:p>
    <w:p>
      <w:pPr>
        <w:pStyle w:val="Heading1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Аминев Олег Вильеви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алиева Ирина Михайлов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рлушко Ольга Владимиров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ровцов Антон Викторови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Жабин Сергей Владимирови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Желнов Вячеслав Анатольеви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Жилко Анастасия Витальев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раваева Маргарита Викторов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цишен Олеся Николаев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жевская Евгения Владимиров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ергеева Татьяна Валерьев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угунов Антон Сергеевич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2006г.</w:t>
        <w:tab/>
        <w:t xml:space="preserve"> </w:t>
      </w:r>
      <w:r>
        <w:rPr>
          <w:b/>
        </w:rPr>
        <w:t xml:space="preserve">Гр. 5А26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ихайлова Анастасия Юрьевна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2007 г. </w:t>
      </w:r>
      <w:r>
        <w:rPr>
          <w:b/>
        </w:rPr>
        <w:t xml:space="preserve">Гр.5А36 </w:t>
      </w:r>
    </w:p>
    <w:p>
      <w:pPr>
        <w:pStyle w:val="Normal"/>
        <w:rPr/>
      </w:pPr>
      <w:r>
        <w:rPr/>
        <w:t>1.</w:t>
        <w:tab/>
        <w:t>Павлюкс Юлия Сергеевна</w:t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2007г</w:t>
      </w:r>
      <w:r>
        <w:rPr>
          <w:b/>
          <w:bCs/>
        </w:rPr>
        <w:t xml:space="preserve"> гр.5920</w:t>
      </w:r>
      <w:r>
        <w:rPr>
          <w:b/>
          <w:u w:val="single"/>
        </w:rPr>
        <w:t xml:space="preserve">. </w:t>
      </w:r>
    </w:p>
    <w:p>
      <w:pPr>
        <w:pStyle w:val="TextBodyIndent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Кашапов Роман Сергеевич</w:t>
        <w:tab/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ршева Екатерина Сергеевна</w:t>
        <w:tab/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евина Елена Юрьевна</w:t>
        <w:tab/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учшева Елена Владимировна</w:t>
        <w:tab/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тапова Ольга Игоревна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сольцева Наталья Васильевна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алютина Евгения Васильевна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гапова Юлия Анатольевна</w:t>
        <w:tab/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лмыкова Галина Николаевна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строва Анастасия Геннадьевна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тов Антон Владимирович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узьмицкая Софья Сергеевна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андракова Елена Николаевна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нацаканян Кристина Ваниковна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ипакова Ольга Андреевна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мирнова Анна Михайловна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Шиколович Анастасия Евгеньевна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2008г. </w:t>
      </w:r>
      <w:r>
        <w:rPr>
          <w:b/>
        </w:rPr>
        <w:t>Гр. 5А46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/>
        <w:t>Конева Елена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Учуватова Юлия Андреевна</w:t>
      </w:r>
    </w:p>
    <w:p>
      <w:pPr>
        <w:pStyle w:val="Normal"/>
        <w:rPr/>
      </w:pPr>
      <w:r>
        <w:rPr>
          <w:b/>
          <w:u w:val="single"/>
        </w:rPr>
        <w:t xml:space="preserve">2008г. </w:t>
      </w:r>
      <w:r>
        <w:rPr>
          <w:b/>
        </w:rPr>
        <w:t>гр. 5930</w:t>
      </w:r>
    </w:p>
    <w:p>
      <w:pPr>
        <w:pStyle w:val="Normal"/>
        <w:numPr>
          <w:ilvl w:val="0"/>
          <w:numId w:val="26"/>
        </w:numPr>
        <w:rPr/>
      </w:pPr>
      <w:r>
        <w:rPr/>
        <w:t>Васильева Ольга Геннадьевна</w:t>
      </w:r>
    </w:p>
    <w:p>
      <w:pPr>
        <w:pStyle w:val="Normal"/>
        <w:numPr>
          <w:ilvl w:val="0"/>
          <w:numId w:val="4"/>
        </w:numPr>
        <w:rPr/>
      </w:pPr>
      <w:r>
        <w:rPr/>
        <w:t>Ермакова Татьяна Юрьевна</w:t>
      </w:r>
    </w:p>
    <w:p>
      <w:pPr>
        <w:pStyle w:val="Normal"/>
        <w:numPr>
          <w:ilvl w:val="0"/>
          <w:numId w:val="4"/>
        </w:numPr>
        <w:rPr/>
      </w:pPr>
      <w:r>
        <w:rPr/>
        <w:t>Картавых Марина Геннадьевна</w:t>
      </w:r>
    </w:p>
    <w:p>
      <w:pPr>
        <w:pStyle w:val="Normal"/>
        <w:numPr>
          <w:ilvl w:val="0"/>
          <w:numId w:val="4"/>
        </w:numPr>
        <w:rPr/>
      </w:pPr>
      <w:r>
        <w:rPr/>
        <w:t>Лунькина Тамара Борисовна</w:t>
      </w:r>
    </w:p>
    <w:p>
      <w:pPr>
        <w:pStyle w:val="Normal"/>
        <w:numPr>
          <w:ilvl w:val="0"/>
          <w:numId w:val="4"/>
        </w:numPr>
        <w:rPr/>
      </w:pPr>
      <w:r>
        <w:rPr/>
        <w:t>Нестерова Евгения Викторовна</w:t>
      </w:r>
    </w:p>
    <w:p>
      <w:pPr>
        <w:pStyle w:val="Normal"/>
        <w:numPr>
          <w:ilvl w:val="0"/>
          <w:numId w:val="4"/>
        </w:numPr>
        <w:rPr/>
      </w:pPr>
      <w:r>
        <w:rPr/>
        <w:t>Пасынкова Татьяна Сергеевна</w:t>
      </w:r>
    </w:p>
    <w:p>
      <w:pPr>
        <w:pStyle w:val="Normal"/>
        <w:numPr>
          <w:ilvl w:val="0"/>
          <w:numId w:val="4"/>
        </w:numPr>
        <w:rPr/>
      </w:pPr>
      <w:r>
        <w:rPr/>
        <w:t>Попова Анна Михайловна</w:t>
      </w:r>
    </w:p>
    <w:p>
      <w:pPr>
        <w:pStyle w:val="Normal"/>
        <w:numPr>
          <w:ilvl w:val="0"/>
          <w:numId w:val="4"/>
        </w:numPr>
        <w:rPr/>
      </w:pPr>
      <w:r>
        <w:rPr/>
        <w:t>Пудина Ирина Егоровна</w:t>
      </w:r>
    </w:p>
    <w:p>
      <w:pPr>
        <w:pStyle w:val="Normal"/>
        <w:numPr>
          <w:ilvl w:val="0"/>
          <w:numId w:val="4"/>
        </w:numPr>
        <w:rPr/>
      </w:pPr>
      <w:r>
        <w:rPr/>
        <w:t>Рекутова Вера Александровна</w:t>
      </w:r>
    </w:p>
    <w:p>
      <w:pPr>
        <w:pStyle w:val="Normal"/>
        <w:numPr>
          <w:ilvl w:val="0"/>
          <w:numId w:val="4"/>
        </w:numPr>
        <w:rPr/>
      </w:pPr>
      <w:r>
        <w:rPr/>
        <w:t>Рожкова Юлия Анатольевна</w:t>
      </w:r>
    </w:p>
    <w:p>
      <w:pPr>
        <w:pStyle w:val="Normal"/>
        <w:numPr>
          <w:ilvl w:val="0"/>
          <w:numId w:val="4"/>
        </w:numPr>
        <w:rPr/>
      </w:pPr>
      <w:r>
        <w:rPr/>
        <w:t>Сайфутдинова Елена Саматовна</w:t>
      </w:r>
    </w:p>
    <w:p>
      <w:pPr>
        <w:pStyle w:val="Normal"/>
        <w:numPr>
          <w:ilvl w:val="0"/>
          <w:numId w:val="4"/>
        </w:numPr>
        <w:rPr/>
      </w:pPr>
      <w:r>
        <w:rPr/>
        <w:t>Степанова Ольга Дмитриевна</w:t>
      </w:r>
    </w:p>
    <w:p>
      <w:pPr>
        <w:pStyle w:val="Normal"/>
        <w:numPr>
          <w:ilvl w:val="0"/>
          <w:numId w:val="4"/>
        </w:numPr>
        <w:rPr/>
      </w:pPr>
      <w:r>
        <w:rPr/>
        <w:t>Сарафанова Татьяна Вячеславовна</w:t>
      </w:r>
    </w:p>
    <w:p>
      <w:pPr>
        <w:pStyle w:val="Normal"/>
        <w:numPr>
          <w:ilvl w:val="0"/>
          <w:numId w:val="4"/>
        </w:numPr>
        <w:rPr/>
      </w:pPr>
      <w:r>
        <w:rPr/>
        <w:t>Хоболева Евгения Петровна</w:t>
      </w:r>
    </w:p>
    <w:p>
      <w:pPr>
        <w:pStyle w:val="Normal"/>
        <w:numPr>
          <w:ilvl w:val="0"/>
          <w:numId w:val="4"/>
        </w:numPr>
        <w:rPr/>
      </w:pPr>
      <w:r>
        <w:rPr/>
        <w:t>Черных Мария Николаевна</w:t>
      </w:r>
    </w:p>
    <w:p>
      <w:pPr>
        <w:pStyle w:val="Normal"/>
        <w:numPr>
          <w:ilvl w:val="0"/>
          <w:numId w:val="4"/>
        </w:numPr>
        <w:rPr/>
      </w:pPr>
      <w:r>
        <w:rPr/>
        <w:t>Шугурова Анна Владимировна</w:t>
      </w:r>
    </w:p>
    <w:p>
      <w:pPr>
        <w:pStyle w:val="Normal"/>
        <w:numPr>
          <w:ilvl w:val="0"/>
          <w:numId w:val="4"/>
        </w:numPr>
        <w:rPr/>
      </w:pPr>
      <w:r>
        <w:rPr/>
        <w:t>Шишонкова Татьяна Анатольевна</w:t>
      </w:r>
    </w:p>
    <w:p>
      <w:pPr>
        <w:pStyle w:val="Normal"/>
        <w:rPr/>
      </w:pPr>
      <w:r>
        <w:rPr>
          <w:b/>
          <w:u w:val="single"/>
        </w:rPr>
        <w:t xml:space="preserve">2008г. </w:t>
      </w:r>
      <w:r>
        <w:rPr>
          <w:b/>
        </w:rPr>
        <w:t>Гр. 5М920</w:t>
      </w:r>
    </w:p>
    <w:p>
      <w:pPr>
        <w:pStyle w:val="Normal"/>
        <w:numPr>
          <w:ilvl w:val="0"/>
          <w:numId w:val="27"/>
        </w:numPr>
        <w:rPr/>
      </w:pPr>
      <w:r>
        <w:rPr/>
        <w:t>Андрианов Андрей Геннадьевич</w:t>
      </w:r>
    </w:p>
    <w:p>
      <w:pPr>
        <w:pStyle w:val="Normal"/>
        <w:numPr>
          <w:ilvl w:val="0"/>
          <w:numId w:val="19"/>
        </w:numPr>
        <w:rPr/>
      </w:pPr>
      <w:r>
        <w:rPr/>
        <w:t>Савин Кирилл Николаевич</w:t>
      </w:r>
    </w:p>
    <w:p>
      <w:pPr>
        <w:pStyle w:val="Normal"/>
        <w:rPr/>
      </w:pPr>
      <w:r>
        <w:rPr>
          <w:b/>
          <w:u w:val="single"/>
        </w:rPr>
        <w:t xml:space="preserve">2009г. </w:t>
      </w:r>
      <w:r>
        <w:rPr>
          <w:b/>
        </w:rPr>
        <w:t>Гр. 5940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вхимович Алеся Сергеевна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ртёмкина Ирина Сергеевна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лохина Елена Николаевна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уторина Елена Алексеевна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аляева Анастасия Викторовна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ёмин Алексей Сергеевич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робкин Андрей Алексеевич</w:t>
        <w:tab/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узнецова Анна Владимировна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атвеева Наталья Алексеевна</w:t>
        <w:tab/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итькина Виктория Александровна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утилина Елена Сергеевна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арафонова Екатерина Сергеевна</w:t>
      </w:r>
    </w:p>
    <w:p>
      <w:pPr>
        <w:pStyle w:val="Normal"/>
        <w:rPr/>
      </w:pPr>
      <w:r>
        <w:rPr>
          <w:b/>
          <w:u w:val="single"/>
        </w:rPr>
        <w:t xml:space="preserve">2009г. </w:t>
      </w:r>
      <w:r>
        <w:rPr>
          <w:b/>
        </w:rPr>
        <w:t>гр. 5М930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тлина Елена Олеговна</w:t>
        <w:tab/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лищук Ольга Михайловна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рнилова Татьяна Владимировна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лянский Евгений Сергеевич</w:t>
      </w:r>
    </w:p>
    <w:p>
      <w:pPr>
        <w:pStyle w:val="Normal"/>
        <w:ind w:left="720" w:hanging="0"/>
        <w:rPr/>
      </w:pPr>
      <w:r>
        <w:rPr/>
        <w:t>Смолина Светлана Иван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5:20:00Z</dcterms:created>
  <dc:creator>Евгений Ковалевский</dc:creator>
  <dc:description/>
  <cp:keywords/>
  <dc:language>en-US</dc:language>
  <cp:lastModifiedBy>Olga</cp:lastModifiedBy>
  <cp:lastPrinted>2001-07-02T13:02:00Z</cp:lastPrinted>
  <dcterms:modified xsi:type="dcterms:W3CDTF">2010-04-12T08:05:00Z</dcterms:modified>
  <cp:revision>7</cp:revision>
  <dc:subject/>
  <dc:title>Выпускники 1991 года специальности 250200</dc:title>
</cp:coreProperties>
</file>