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Выпускники специальности 17.05 (МАХП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ыпуск 1990г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юленев Игорь Владимирович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еняков Сергей Николаевич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левечко Юрий Викторович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Бабенко Анатолий Владимирович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Богатырев Сергей Николаевич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Ярушкин Борис Борисович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Яковенко Николай Николаевич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Бельц Галина Эдуардовн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усков Геннадий Владимирович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саев Фариза Мусаевич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мелин Сергей Павлович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Хлопотова Екатерина Анатольевн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нтронов Сергей Витальевич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аксонов Сергей Александрови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ыпуск 1991г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Беломестных Михаил Юрье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Бейс Александр Александро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Баскаков Егор Борисо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Ахмеров Шамиль Мануро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Штурман Олег Викторо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Цой Вадим Хорлантие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авкин Виктор Геннадье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Гуцу Игорь Михайло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ырсиков Олег Василье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Анфиногенова Елена Владимир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Глуховцев Вадим Анатолье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знякова Наталья Владимир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льцова Елена Михайл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Эрназаров Ихтияр Мурадуллае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одионов Вадим Михайло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Юдин Юрий Алексее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зняков Юрий Андрее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Баталов Алексей Валентино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корин Игорь Максимо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Женин Валерий Владимиро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раваева Ольга Александр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Тупицына Галина Михайл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оходов Николай Николае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дъячева Марина Николае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Гончарова Ирина Геннадье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уранда Николай Петро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Балаганская Евгения Валентин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ыпуск 1992г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городникова Татьяна Владимировн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Штейников Михаил Михайло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Епифанцева Оксана Анатольевн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Талаев Сергей Леонидо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четков Павел Николае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Тулин Николай Николае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Булавкин Андрей Юрье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узин Виктор Анатолье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азонова Марина Викторовн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Шин Руслан Борисо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ирилова Лариса Александровн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ирилов Андрей Василье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авич Сергей Викторо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лесник Виктор Викторо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лесник Татьяна Владимировн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рчагин Павел Сергее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Шевель Валерий Борисо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Тен Альберт Владимиро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смеянов Юрий Геннадье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Батанов Виталий Анатольеви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ыпуск 1993г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юменцев Михаил Викторо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помнящих Олег Владимиро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ращенко Андрей Петро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мичев Сергей Викторо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Лузина Татьяна Валерьев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Ластовский Олег Дмитрие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Шаталов Сергей Александро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олоткова Оксана Геннадьев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кин Сергей Ивано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язанцев Андрей Викторо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ришин Виталий Евгеньевич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Кислый Максим Валерье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норкин Эдуард Владимиро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анукян Давит Арамо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сперович Владимир Викторо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илиппович Виталий Геннадье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гуаткина Елена Александро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ыпуск 1994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маков Сергей Анатолье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дарева Виктория Викторов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талова Евгения Юрьев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банов Евгений Александро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ешаков Владимир Владимиро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од Сергей Григорье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лпанов Сергей Михайло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йназарова Майра Жалгасов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Константин Викторо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ник Игорь Ивано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лостов Валерий Ивано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зла Александр Станиславо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одезнев Андрей Леонидо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йцев Игорь Юрьеви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ыпуск 1995г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есин Андрей Владимирович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ахомов Олег Валерьевич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тлин Игорь Геннадьевич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еверьянов Сергей Владимирович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лавинский Александр Николаевич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тароконь Валерий Борисович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едерников Евгений Владимирович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урманбеков Хабибулла Айтбаеви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ыпуск 1996г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еляев Михаил Васильевич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ванов Вадим Викторович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лепиков Алексей Сергеевич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учин Игорь Владимирович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изиков Евгений Юрь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sz w:val="28"/>
        </w:rPr>
        <w:t>Выпуск 1997г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нтелеев Валентин Павл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ловичко Вячеслав Виктор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мамутдинов Евгений Рафаил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ждаев Александр Николае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икулов Ильдар Кудус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н Евгений Савелье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лков Вячеслав Николае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бров Александр Владимирови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ыпуск 1998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икулин Сергей Михайлович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ирков Артем Анатольевич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городников Виктор Петрович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ернухин Евгений Васильевич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ороженко Людмила Михайловн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лотов Вячеслав Владимирович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ухачев Максим Владимир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ыпуск 1999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Шарыгин Дмитрий Евгеньевич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новалов Дмитрий Владимирович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ефедова Ирина Николаевн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оронков Алексей Юрьевич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Моргунов Игорь Николаевич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Гусев Андрей Викторович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им Владимир Дмитри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ыпуск 2000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ордушко Надежда Васильев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ршинин Александр Юрье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ручинин Антон Сергее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зруков Роман Алексее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Шкилев Дмитрий Александро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сарев Евгений Владимиро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злов Павел Владимиро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товщиков Михаил Николае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Юрчихин Александр Александро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марчев Виталий Николае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монтов Алексей Юрье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сачев Андрей Василье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рпяк Роман Николае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лазунов Владимир Александ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0"/>
      <w:ind w:left="680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40" w:after="0"/>
      <w:ind w:left="851" w:hanging="0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исунок"/>
    <w:basedOn w:val="TextBody"/>
    <w:qFormat/>
    <w:pPr>
      <w:spacing w:before="0" w:after="0"/>
      <w:jc w:val="center"/>
    </w:pPr>
    <w:rPr>
      <w:sz w:val="26"/>
      <w:szCs w:val="20"/>
    </w:rPr>
  </w:style>
  <w:style w:type="paragraph" w:styleId="Style13">
    <w:name w:val="Оглавление"/>
    <w:basedOn w:val="TextBody"/>
    <w:qFormat/>
    <w:pPr>
      <w:spacing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8:00:00Z</dcterms:created>
  <dc:creator>Беляев</dc:creator>
  <dc:description/>
  <cp:keywords/>
  <dc:language>en-US</dc:language>
  <cp:lastModifiedBy>Olga</cp:lastModifiedBy>
  <dcterms:modified xsi:type="dcterms:W3CDTF">2010-04-05T09:26:00Z</dcterms:modified>
  <cp:revision>3</cp:revision>
  <dc:subject/>
  <dc:title>Выпускники специальности 17</dc:title>
</cp:coreProperties>
</file>