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417"/>
        <w:gridCol w:w="851"/>
        <w:gridCol w:w="2409"/>
        <w:gridCol w:w="3261"/>
        <w:gridCol w:w="4819"/>
      </w:tblGrid>
      <w:tr>
        <w:trPr>
          <w:trHeight w:val="699" w:hRule="atLeast"/>
        </w:trPr>
        <w:tc>
          <w:tcPr>
            <w:tcW w:w="1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сновные направления проектной (научно-исследовательской) деятельности студент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профил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Машины и аппараты химических производс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ИПР ТПУ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направления (специа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ь/ специализ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фед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направления научных исследова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атика проектной (исследовательской) деятельности студентов</w:t>
            </w:r>
          </w:p>
        </w:tc>
      </w:tr>
      <w:tr>
        <w:trPr>
          <w:trHeight w:val="9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ческие (учебные) проекты (студенты 1, 2 курсов бакалавриата и специалите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следовательские проекты (студенты 3 - 5 курсов бакалавриата и специалитета)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 Энерго и ресурсосберегающие процессы в химической технологии, нефтехимии и био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ы и аппараты химических произво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Разработка нового и совершенствование действующего технологического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, нефтехимических и нефтеперерабатывающих производ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Разработка программ автоматизированного проектирования технологического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, нефтехимических и нефтеперерабатывающих производ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Разработка электронных баз данных для автоматизированного проектирования технологического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, нефтехимических и нефтеперерабатывающих произво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й базы данных механических свойств конструкционных материалов, используемых в химическом машино- и аппаратостроен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й базы данных свойств сырья и продукции химических, нефтехимических и нефтеперерабатывающих производ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й базы конструкций технологического оборудования химических, нефтехимических и нефтеперерабатывающих производ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электронной базы данных химического сопротивления конструкционных материалов, используемых в химическом машино- и аппаратостроени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ов и оборудования для гранулирования отходов при подготовке во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бизнес-проектов новых малотоннажных произво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3" w:hanging="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автоматизированного расчета теплообменного оборудования на механическую надеж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автоматизированного расчета колонного оборудования на механическую надеж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автоматизированного расчета реакторного оборудования на механическую надеж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3" w:hanging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параметрического конструирования теплообменного оборудования в графической сре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3" w:hanging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параметрического конструирования колонного оборудования в графической сре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3" w:hanging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параметрического конструирования реакторного оборудования в графической сре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3" w:hanging="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действующего технологического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х, нефтехимических и нефтеперерабатываю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риятий Сибирского реги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3" w:hanging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Разработка нового оборудования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улирования отходов при подготовке питьевой в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3" w:hanging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Разработка нового оборудования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х, нефтехимических и нефтеперерабатываю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риятий Сибирского реги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3" w:hanging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конструкторских проектов новых малотоннажных производ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  <w:t>Работа над проектами проводится в помещениях кафедры МАХП (127-2, 010-2, 105-2) и в НТБ ТП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8:00Z</dcterms:created>
  <dc:creator>Mariya A. Aleksandrova</dc:creator>
  <dc:description/>
  <dc:language>en-US</dc:language>
  <cp:lastModifiedBy>ovm</cp:lastModifiedBy>
  <dcterms:modified xsi:type="dcterms:W3CDTF">2012-09-14T06:08:00Z</dcterms:modified>
  <cp:revision>2</cp:revision>
  <dc:subject/>
  <dc:title/>
</cp:coreProperties>
</file>