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3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/>
      </w:pPr>
      <w:r>
        <w:rPr>
          <w:b/>
          <w:szCs w:val="28"/>
        </w:rPr>
        <w:t>Лабораторная работа №3</w:t>
      </w:r>
      <w:r>
        <w:rPr>
          <w:b/>
          <w:szCs w:val="28"/>
          <w:lang w:val="en-US"/>
        </w:rPr>
        <w:t>-</w:t>
      </w:r>
      <w:r>
        <w:rPr>
          <w:b/>
          <w:szCs w:val="28"/>
        </w:rPr>
        <w:t>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ПРЕДЕЛЕНИЕ ГЛАВНОГО ФОКУС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Я ТОНКИХ ЛИН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b/>
          <w:szCs w:val="28"/>
        </w:rPr>
        <w:t>Цель работы</w:t>
      </w:r>
      <w:r>
        <w:rPr>
          <w:szCs w:val="28"/>
        </w:rPr>
        <w:t>: сформулировать гипотезу изучения на разных уровнях сложности, изучить некоторые методы определения фокусного расстояния тонких линз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иборы и принадлежности</w:t>
      </w:r>
      <w:r>
        <w:rPr>
          <w:sz w:val="28"/>
          <w:szCs w:val="28"/>
        </w:rPr>
        <w:t>: оптическая скамья с набором рейтеров, осветитель с источником питания, экран, собирающая и рассеивающая лин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ind w:hanging="0"/>
        <w:rPr/>
      </w:pPr>
      <w:r>
        <w:rPr>
          <w:szCs w:val="28"/>
        </w:rPr>
        <w:t>Краткое теоретическое введе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Линза – это один из основных элементов оптических систем, предназначенных для получения оптических изображений. Она представляет собой оптически прозрачное тело (например, из стекла), ограниченное с двух сторон преломляющими (чаще всего сферическими) поверхностями. Е</w:t>
      </w:r>
      <w:r>
        <w:rPr>
          <w:szCs w:val="28"/>
        </w:rPr>
        <w:t xml:space="preserve">сли расстояние </w:t>
      </w:r>
      <w:r>
        <w:rPr>
          <w:i/>
          <w:szCs w:val="28"/>
        </w:rPr>
        <w:t>О</w:t>
      </w:r>
      <w:r>
        <w:rPr>
          <w:szCs w:val="28"/>
          <w:vertAlign w:val="subscript"/>
        </w:rPr>
        <w:t>1</w:t>
      </w:r>
      <w:r>
        <w:rPr>
          <w:i/>
          <w:szCs w:val="28"/>
        </w:rPr>
        <w:t>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рис. 1) между этими поверхностями значительно меньше радиусов кривизны, то линза называется тонкой. Ее вершины </w:t>
      </w:r>
      <w:r>
        <w:rPr>
          <w:i/>
          <w:szCs w:val="28"/>
        </w:rPr>
        <w:t>О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и </w:t>
      </w:r>
      <w:r>
        <w:rPr>
          <w:i/>
          <w:szCs w:val="28"/>
        </w:rPr>
        <w:t>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 этом случае можно считать совпадающими в точке </w:t>
      </w:r>
      <w:r>
        <w:rPr>
          <w:i/>
          <w:szCs w:val="28"/>
        </w:rPr>
        <w:t>О</w:t>
      </w:r>
      <w:r>
        <w:rPr>
          <w:szCs w:val="28"/>
        </w:rPr>
        <w:t xml:space="preserve">, называемой оптическим центром линзы. Причем ось, проходящая через оптический центр линзы и центры кривизны ее преломляющих поверхностей, называется главной оптической осью линзы (прямая </w:t>
      </w:r>
      <w:r>
        <w:rPr>
          <w:i/>
          <w:szCs w:val="28"/>
        </w:rPr>
        <w:t>РР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</w:rPr>
        <w:t>, рис. 1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5845</wp:posOffset>
                </wp:positionH>
                <wp:positionV relativeFrom="paragraph">
                  <wp:posOffset>65405</wp:posOffset>
                </wp:positionV>
                <wp:extent cx="3474720" cy="2443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2443320"/>
                          <a:chOff x="0" y="0"/>
                          <a:chExt cx="3474720" cy="2443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000" y="0"/>
                            <a:ext cx="341172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05840"/>
                            <a:ext cx="3320280" cy="143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5pt;margin-top:5.15pt;width:273.6pt;height:192.4pt" coordorigin="1647,103" coordsize="5472,38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46;top:103;width:5372;height:17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47;top:1687;width:5228;height:22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2945</wp:posOffset>
                </wp:positionH>
                <wp:positionV relativeFrom="paragraph">
                  <wp:posOffset>215900</wp:posOffset>
                </wp:positionV>
                <wp:extent cx="377190" cy="1313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313280"/>
                          <a:chOff x="0" y="0"/>
                          <a:chExt cx="377280" cy="131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377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17pt;width:29.7pt;height:103.4pt" coordorigin="1107,340" coordsize="594,2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7;top:340;width:59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7;top:1870;width:59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445</wp:posOffset>
                </wp:positionH>
                <wp:positionV relativeFrom="paragraph">
                  <wp:posOffset>9017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7.1pt;mso-position-vertical-relative:text;margin-left: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сли направить луч света параллельно главной  оптической оси (вблизи нее), то преломившись, он пройдет через точк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 зависимости от того, слева или справа от линзы падает на нее луч), лежащие на главной оптической оси линзы. Эти точки называют главными фокусами линзы, а сама линза, преломляющая лучи таким образом, называется собирающей (рис. 1,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Если же после преломления светового луча линзой через точк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главные фокусы) можно провести лишь прямую, представляющую продолжение преломленного луча в направлении, обратном направлению его распространения, то такая линза называется рассеивающей (рис. 1, 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тояние между оптическим центром линзы и ее главными фокусами (расстояния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называют главными фокусными расстояниями линзы. Они равны между собой, т.е.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, если слева и справа от линзы находится одна и та же среда (например возду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>Экспериментальная установка и методы измерения</w:t>
      </w:r>
    </w:p>
    <w:p>
      <w:pPr>
        <w:pStyle w:val="3"/>
        <w:spacing w:lineRule="auto" w:line="240"/>
        <w:rPr/>
      </w:pPr>
      <w:r>
        <w:rPr>
          <w:sz w:val="28"/>
          <w:szCs w:val="28"/>
        </w:rPr>
        <w:t>фокусных расстоя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ge">
                  <wp:posOffset>2860040</wp:posOffset>
                </wp:positionV>
                <wp:extent cx="3562350" cy="157543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1575360"/>
                          <a:chOff x="0" y="0"/>
                          <a:chExt cx="3562200" cy="1575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56220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2960" y="1302480"/>
                            <a:ext cx="6516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225.2pt;width:280.5pt;height:124.05pt" coordorigin="207,4504" coordsize="5610,2481">
                <v:shape id="shape_0" stroked="f" o:allowincell="f" style="position:absolute;left:207;top:4504;width:5609;height:2253;mso-wrap-style:none;v-text-anchor:middle;mso-position-vertical-relative:pag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637;top:6555;width:1025;height:4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8"/>
        </w:rPr>
        <w:t xml:space="preserve">Главное фокусное расстояние тонких линз можно измерить различными способами. Для этой цели используется установка, представленная на рис. 2. Установка состоит из оптической скамьи </w:t>
      </w:r>
      <w:r>
        <w:rPr>
          <w:i/>
          <w:szCs w:val="28"/>
        </w:rPr>
        <w:t>1</w:t>
      </w:r>
      <w:r>
        <w:rPr>
          <w:szCs w:val="28"/>
        </w:rPr>
        <w:t xml:space="preserve">, на которой с помощью рейтеров </w:t>
      </w:r>
      <w:r>
        <w:rPr>
          <w:i/>
          <w:szCs w:val="28"/>
        </w:rPr>
        <w:t>2</w:t>
      </w:r>
      <w:r>
        <w:rPr>
          <w:szCs w:val="28"/>
        </w:rPr>
        <w:t xml:space="preserve"> располагаются осветитель </w:t>
      </w:r>
      <w:r>
        <w:rPr>
          <w:i/>
          <w:szCs w:val="28"/>
        </w:rPr>
        <w:t>3</w:t>
      </w:r>
      <w:r>
        <w:rPr>
          <w:szCs w:val="28"/>
        </w:rPr>
        <w:t xml:space="preserve">, исследуемая линза или система линз </w:t>
      </w:r>
      <w:r>
        <w:rPr>
          <w:i/>
          <w:szCs w:val="28"/>
        </w:rPr>
        <w:t>4</w:t>
      </w:r>
      <w:r>
        <w:rPr>
          <w:szCs w:val="28"/>
        </w:rPr>
        <w:t xml:space="preserve"> и экран </w:t>
      </w:r>
      <w:r>
        <w:rPr>
          <w:i/>
          <w:szCs w:val="28"/>
        </w:rPr>
        <w:t>5</w:t>
      </w:r>
      <w:r>
        <w:rPr>
          <w:szCs w:val="28"/>
        </w:rPr>
        <w:t xml:space="preserve">. Оптическая скамья снабжена шкалой для измерения положения осветителя, линз и экрана. В качестве предмета, изображение которого проектируется линзой на экран, используется сетка </w:t>
      </w:r>
      <w:r>
        <w:rPr>
          <w:i/>
          <w:szCs w:val="28"/>
        </w:rPr>
        <w:t>6</w:t>
      </w:r>
      <w:r>
        <w:rPr>
          <w:szCs w:val="28"/>
        </w:rPr>
        <w:t xml:space="preserve">, расположенная в передней части осветителя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ge">
                  <wp:posOffset>5555615</wp:posOffset>
                </wp:positionV>
                <wp:extent cx="3566160" cy="1866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866960"/>
                          <a:chOff x="0" y="0"/>
                          <a:chExt cx="3566160" cy="1866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566160" cy="17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4480" y="159264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37.45pt;width:280.8pt;height:147pt" coordorigin="27,8749" coordsize="5616,2940">
                <v:shape id="shape_0" stroked="f" o:allowincell="f" style="position:absolute;left:27;top:8749;width:5615;height:2682;mso-wrap-style:none;v-text-anchor:middle;mso-position-vertical-relative:pag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475;top:11257;width:863;height:43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Располагая на оптической скамье собирающую линзу, получим на экране действительное изображение предмета (сетки). При этом ход лучей в линзе имеет вид, представленный на рис. 3.</w:t>
      </w:r>
    </w:p>
    <w:p>
      <w:pPr>
        <w:pStyle w:val="Heading6"/>
        <w:keepNext w:val="false"/>
        <w:ind w:firstLine="567"/>
        <w:rPr/>
      </w:pPr>
      <w:r>
        <w:rPr>
          <w:szCs w:val="28"/>
          <w:lang w:val="ru-RU"/>
        </w:rPr>
        <w:t>Запишем формулы тонкой линзы (1)–(3)</w:t>
      </w:r>
    </w:p>
    <w:p>
      <w:pPr>
        <w:pStyle w:val="Normal"/>
        <w:jc w:val="right"/>
        <w:rPr/>
      </w:pPr>
      <w:r>
        <w:rPr>
          <w:sz w:val="28"/>
          <w:szCs w:val="28"/>
        </w:rPr>
        <w:object w:dxaOrig="121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8pt" filled="f" o:ole="">
            <v:imagedata r:id="rId11" o:title=""/>
          </v:shape>
          <o:OLEObject Type="Embed" ProgID="" ShapeID="ole_rId10" DrawAspect="Content" ObjectID="_924678816" r:id="rId10"/>
        </w:object>
      </w:r>
      <w:r>
        <w:rPr>
          <w:sz w:val="28"/>
          <w:szCs w:val="28"/>
        </w:rPr>
        <w:t>,               (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главное фокусное расстояние линзы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расстояние от предмета до оптического центра линзы;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расстояние от изображения до оптического центра ли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(1) следует, что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object w:dxaOrig="11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6pt" filled="f" o:ole="">
            <v:imagedata r:id="rId13" o:title=""/>
          </v:shape>
          <o:OLEObject Type="Embed" ProgID="" ShapeID="ole_rId12" DrawAspect="Content" ObjectID="_732313139" r:id="rId12"/>
        </w:object>
      </w:r>
      <w:r>
        <w:rPr>
          <w:sz w:val="28"/>
          <w:szCs w:val="28"/>
        </w:rPr>
        <w:t>.                                           (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чевидно, что формула (2) может быть использована как рабочая для определения главного фокусного расстояния собирающей тонкой линзы, для чего достаточно измерить лишь расстояния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. Следует, однако иметь в виду, что измеряя расстояния от предмета и изображения до оптического центра линзы, мы допускаем ошибку порядка толщины линзы. Поэтому измерение главного фокусного расстояния тонкой линзы имеет смысл только с точностью до ее толщины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7770</wp:posOffset>
                </wp:positionH>
                <wp:positionV relativeFrom="page">
                  <wp:posOffset>688340</wp:posOffset>
                </wp:positionV>
                <wp:extent cx="3724275" cy="348170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4200" cy="3481560"/>
                          <a:chOff x="0" y="0"/>
                          <a:chExt cx="3724200" cy="3481560"/>
                        </a:xfrm>
                      </wpg:grpSpPr>
                      <wps:wsp>
                        <wps:cNvSpPr txBox="1"/>
                        <wps:spPr>
                          <a:xfrm>
                            <a:off x="1748880" y="3234600"/>
                            <a:ext cx="651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724200" cy="32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54.2pt;width:293.25pt;height:274.15pt" coordorigin="1902,1084" coordsize="5865,5483">
                <v:shape id="shape_0" fillcolor="white" stroked="f" o:allowincell="f" style="position:absolute;left:4656;top:6178;width:1025;height:38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1902;top:1084;width:5864;height:5189;mso-wrap-style:none;v-text-anchor:middle;mso-position-vertical-relative:page" type="_x0000_t75">
                  <v:imagedata r:id="rId1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практике научного эксперимента часто используется иной метод определения главного фокусного расстояния собирающих тонких линз, разработанный Бесселем и получивший название </w:t>
      </w:r>
      <w:r>
        <w:rPr>
          <w:b/>
          <w:sz w:val="28"/>
          <w:szCs w:val="28"/>
        </w:rPr>
        <w:t>метода Бесселя</w:t>
      </w:r>
      <w:r>
        <w:rPr>
          <w:sz w:val="28"/>
          <w:szCs w:val="28"/>
        </w:rPr>
        <w:t>. Рассмотрим этот мет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сть расстояние между предметом и экраном превышает 4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 Нетрудно убедиться, что в этом случае всегда найдутся два таких положения линзы (рис. 4), при которых на экране получаются отчетливые изображения предмета (в одном случае увеличенное, в другом – уменьшенное). Поскольку в обоих случаях изображения предмета на экране получаются с помощью одной и той же линзы, то на основе формулы (1) можно записать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2439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1.95pt;height:39pt" filled="f" o:ole="">
            <v:imagedata r:id="rId17" o:title=""/>
          </v:shape>
          <o:OLEObject Type="Embed" ProgID="" ShapeID="ole_rId16" DrawAspect="Content" ObjectID="_179919213" r:id="rId16"/>
        </w:objec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242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pt;height:42pt" filled="f" o:ole="">
            <v:imagedata r:id="rId19" o:title=""/>
          </v:shape>
          <o:OLEObject Type="Embed" ProgID="" ShapeID="ole_rId18" DrawAspect="Content" ObjectID="_91092924" r:id="rId18"/>
        </w:object>
      </w:r>
      <w:r>
        <w:rPr>
          <w:sz w:val="28"/>
          <w:szCs w:val="28"/>
        </w:rPr>
        <w:t xml:space="preserve">.     </w:t>
        <w:tab/>
        <w:tab/>
        <w:t xml:space="preserve">                         (4)</w:t>
      </w:r>
    </w:p>
    <w:p>
      <w:pPr>
        <w:pStyle w:val="Normal"/>
        <w:rPr/>
      </w:pPr>
      <w:r>
        <w:rPr>
          <w:sz w:val="28"/>
          <w:szCs w:val="28"/>
        </w:rPr>
        <w:t>Но, как следует из рис. 4</w:t>
      </w:r>
    </w:p>
    <w:p>
      <w:pPr>
        <w:pStyle w:val="Normal"/>
        <w:spacing w:before="120" w:after="0"/>
        <w:ind w:firstLine="567"/>
        <w:jc w:val="right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;      </w:t>
        <w:tab/>
        <w:tab/>
        <w:t xml:space="preserve">                           (5)</w:t>
      </w:r>
    </w:p>
    <w:p>
      <w:pPr>
        <w:pStyle w:val="Normal"/>
        <w:spacing w:before="0" w:after="120"/>
        <w:ind w:firstLine="567"/>
        <w:jc w:val="right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     </w:t>
        <w:tab/>
        <w:tab/>
        <w:t xml:space="preserve">                           (6)</w:t>
      </w:r>
    </w:p>
    <w:p>
      <w:pPr>
        <w:pStyle w:val="Normal"/>
        <w:rPr/>
      </w:pPr>
      <w:r>
        <w:rPr>
          <w:sz w:val="28"/>
          <w:szCs w:val="28"/>
        </w:rPr>
        <w:t>Тогда с учетом (5) выражение (4) примет вид</w:t>
      </w:r>
    </w:p>
    <w:p>
      <w:pPr>
        <w:pStyle w:val="Normal"/>
        <w:spacing w:before="120" w:after="120"/>
        <w:ind w:left="2160" w:firstLine="567"/>
        <w:jc w:val="right"/>
        <w:rPr/>
      </w:pPr>
      <w:r>
        <w:rPr>
          <w:i/>
          <w:sz w:val="28"/>
          <w:szCs w:val="28"/>
          <w:lang w:val="en-US"/>
        </w:rPr>
        <w:t xml:space="preserve">  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    </w:t>
      </w:r>
      <w:r>
        <w:rPr>
          <w:sz w:val="28"/>
          <w:szCs w:val="28"/>
        </w:rPr>
        <w:t xml:space="preserve">                                                     (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ли, выразив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ерез </w:t>
      </w:r>
      <w:r>
        <w:rPr>
          <w:i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 (6), получим</w:t>
      </w:r>
    </w:p>
    <w:p>
      <w:pPr>
        <w:pStyle w:val="Normal"/>
        <w:spacing w:lineRule="auto" w:line="360" w:before="120" w:after="120"/>
        <w:ind w:firstLine="567"/>
        <w:jc w:val="right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),      </w:t>
        <w:tab/>
        <w:tab/>
        <w:t xml:space="preserve">                           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уда следует, что </w:t>
      </w:r>
    </w:p>
    <w:p>
      <w:pPr>
        <w:pStyle w:val="Normal"/>
        <w:spacing w:before="120" w:after="120"/>
        <w:ind w:firstLine="567"/>
        <w:jc w:val="right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  </w:t>
        <w:tab/>
        <w:tab/>
        <w:t xml:space="preserve">                                        (9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аким образом, учитывая (5) и (9), составляем систему уравнений: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object w:dxaOrig="138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42.95pt" filled="f" o:ole="">
            <v:imagedata r:id="rId21" o:title=""/>
          </v:shape>
          <o:OLEObject Type="Embed" ProgID="" ShapeID="ole_rId20" DrawAspect="Content" ObjectID="_1048551792" r:id="rId20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                     (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в которую, будем иметь: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object w:dxaOrig="276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pt;height:35pt" filled="f" o:ole="">
            <v:imagedata r:id="rId23" o:title=""/>
          </v:shape>
          <o:OLEObject Type="Embed" ProgID="" ShapeID="ole_rId22" DrawAspect="Content" ObjectID="_1925448467" r:id="rId22"/>
        </w:object>
      </w:r>
      <w:r>
        <w:rPr>
          <w:sz w:val="28"/>
          <w:szCs w:val="28"/>
        </w:rPr>
        <w:t xml:space="preserve">.           </w:t>
        <w:tab/>
        <w:tab/>
        <w:t xml:space="preserve">             (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ляя эти значе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в формулу (3), находим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object w:dxaOrig="126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5pt" filled="f" o:ole="">
            <v:imagedata r:id="rId25" o:title=""/>
          </v:shape>
          <o:OLEObject Type="Embed" ProgID="" ShapeID="ole_rId24" DrawAspect="Content" ObjectID="_1550402569" r:id="rId24"/>
        </w:object>
      </w:r>
      <w:r>
        <w:rPr>
          <w:sz w:val="28"/>
          <w:szCs w:val="28"/>
        </w:rPr>
        <w:t xml:space="preserve">.        </w:t>
        <w:tab/>
        <w:tab/>
        <w:t xml:space="preserve">                            (12)</w:t>
      </w:r>
    </w:p>
    <w:p>
      <w:pPr>
        <w:pStyle w:val="Normal"/>
        <w:jc w:val="both"/>
        <w:rPr/>
      </w:pPr>
      <w:r>
        <w:rPr>
          <w:sz w:val="28"/>
          <w:szCs w:val="28"/>
        </w:rPr>
        <w:t>Формула (12) является рабочей для определения главного фокусного расстояния собирающей линзы методом Бесс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еивающие линзы не дают действительного изображения предмета на экране. Поэтому для определения их главного фокусного расстояния прибегают к помощи собирающей линзы. Методов определения главного фокусного расстояния рассеивающих тонких линз также несколько. В данной работе мы рассмотрим только </w:t>
      </w:r>
      <w:r>
        <w:rPr>
          <w:b/>
          <w:sz w:val="28"/>
          <w:szCs w:val="28"/>
        </w:rPr>
        <w:t>метод двойной фокусировки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</wp:posOffset>
                </wp:positionH>
                <wp:positionV relativeFrom="page">
                  <wp:posOffset>5303520</wp:posOffset>
                </wp:positionV>
                <wp:extent cx="3790950" cy="15176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1517760"/>
                          <a:chOff x="0" y="0"/>
                          <a:chExt cx="3790800" cy="1517760"/>
                        </a:xfrm>
                      </wpg:grpSpPr>
                      <wps:wsp>
                        <wps:cNvSpPr txBox="1"/>
                        <wps:spPr>
                          <a:xfrm>
                            <a:off x="1371600" y="1280160"/>
                            <a:ext cx="5601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7908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17.6pt;width:298.5pt;height:119.5pt" coordorigin="27,8352" coordsize="5970,2390">
                <v:shape id="shape_0" fillcolor="white" stroked="f" o:allowincell="f" style="position:absolute;left:2187;top:10368;width:881;height:37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7;top:8352;width:5969;height:2114;mso-wrap-style:none;v-text-anchor:middle;mso-position-vertical-relative:pag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уть этого метода состоит в том, что с помощью собирающей линзы, с оптической силой большей, чем у рассеивающей, получают на экране четкое изображение предмета (рис. 5). Затем между экраном и собирающей линзой располагают рассеивающую линзу на расстояни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от экрана. При этом резкое изображение на экране исчезает. Помещая экран на расстояни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от рассеивающей линзы, опять получают резкое изображение предмета. В силу взаимной обратимости световых лучей можно считать, что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есть изображение точк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рассеивающей линзе, формула которой в данном случае запишется в виде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1219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95pt;height:38pt" filled="f" o:ole="">
            <v:imagedata r:id="rId29" o:title=""/>
          </v:shape>
          <o:OLEObject Type="Embed" ProgID="" ShapeID="ole_rId28" DrawAspect="Content" ObjectID="_1714754295" r:id="rId28"/>
        </w:object>
      </w:r>
      <w:r>
        <w:rPr>
          <w:sz w:val="28"/>
          <w:szCs w:val="28"/>
        </w:rPr>
        <w:t xml:space="preserve">,     </w:t>
        <w:tab/>
        <w:t xml:space="preserve">                                       (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которой следует, чт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object w:dxaOrig="112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36pt" filled="f" o:ole="">
            <v:imagedata r:id="rId31" o:title=""/>
          </v:shape>
          <o:OLEObject Type="Embed" ProgID="" ShapeID="ole_rId30" DrawAspect="Content" ObjectID="_1438520532" r:id="rId30"/>
        </w:object>
      </w:r>
      <w:r>
        <w:rPr>
          <w:sz w:val="28"/>
          <w:szCs w:val="28"/>
        </w:rPr>
        <w:t xml:space="preserve">.    </w:t>
        <w:tab/>
        <w:tab/>
        <w:t xml:space="preserve">                                 (14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ула (14) является рабочей для определения фокусного расстояния рассеивающей тонкой линзы. Для этого следует измерить следующие расстояния: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сстояние между рассеивающей линзой (точнее, ее оптическим центром) и экраном, когда четкое изображение предмета (сетки) на нем было получено с помощью собирающей линзы;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– расстояние между рассеивающей линзой и экраном, когда изображение предмета (сетки) на нем было получено с помощью обеих линз (собирающей и рассеивающ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нахождения этих расстояний необходимо зафиксировать координаты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координата точк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(первое положение экрана);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координата точк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(второе положение экрана);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координата положения на оптической скамье рассеивающей линзы. Тогда расстояния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гут быть представлены в виде</w:t>
      </w:r>
    </w:p>
    <w:p>
      <w:pPr>
        <w:pStyle w:val="Normal"/>
        <w:ind w:firstLine="567"/>
        <w:jc w:val="right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;   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.    </w:t>
        <w:tab/>
        <w:t xml:space="preserve">                          (15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ind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да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пределить фокусное расстояние собирающей линзы на основе формулы тонкой линз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 xml:space="preserve">Определить фокусное расстояние собирающей линзы методом Бессел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</w:rPr>
        <w:t>Определить фокусное расстояние рассеивающей линзы методом, основанным на использовании собирающей ли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Методика и техника измерен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Установите экран на достаточно удаленном расстоянии от осветителя. Расположите между экраном и осветителем собирающую линзу и плавно перемещайте ее вдоль оптической скамьи до получения на экране резкого изображения предмета (сетк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змерьте расстояние от предмет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его изображения на экране </w:t>
      </w:r>
      <w:r>
        <w:rPr>
          <w:i/>
          <w:sz w:val="28"/>
          <w:szCs w:val="28"/>
          <w:lang w:val="en-US"/>
        </w:rPr>
        <w:t>b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оптического центра линз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мерьте положение экрана и повторите опыт. Опыт повторите не менее трех раз при различных расстояниях экрана от осветителя. Результат измерений занесите в табл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ределите, пользуясь формулой (2), главное фокусное расстояние собирающей линзы в каждом опыте и найдите среднее значени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8"/>
          <w:szCs w:val="28"/>
        </w:rPr>
        <w:t>.</w:t>
      </w:r>
    </w:p>
    <w:p>
      <w:pPr>
        <w:pStyle w:val="Heading7"/>
        <w:keepNext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70"/>
        <w:gridCol w:w="1370"/>
        <w:gridCol w:w="1371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4"/>
                <w:szCs w:val="24"/>
              </w:rPr>
              <w:t>, с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Определение главного фокусного расстояния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обирающей линзы методом  Бесселя</w:t>
      </w:r>
    </w:p>
    <w:p>
      <w:pPr>
        <w:pStyle w:val="TextBody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Установите экран на оптической скамье так, чтобы расстояние между ним и предметом (сеткой) было больше чем 4</w:t>
      </w:r>
      <w:r>
        <w:rPr>
          <w:i/>
          <w:szCs w:val="28"/>
          <w:lang w:val="en-US"/>
        </w:rPr>
        <w:t>f</w:t>
      </w:r>
      <w:r>
        <w:rPr>
          <w:szCs w:val="28"/>
        </w:rPr>
        <w:t xml:space="preserve"> (ориентировочно)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 xml:space="preserve">Расположите собирающую линзу между предметом и экраном так, чтобы на экране появилось резкое увеличенное изображение предмета (сетки). Запишите деление шкалы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1</w:t>
      </w:r>
      <w:r>
        <w:rPr>
          <w:szCs w:val="28"/>
        </w:rPr>
        <w:t>, соответствующее положению линзы на оптической скамь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 xml:space="preserve">Переместите, не изменяя расстояния между осветителем и экраном, линзу вдоль оптической скамьи так, чтобы на экране появилось уменьшенное изображение предмета (сетки). Запишите деление шкалы </w:t>
      </w:r>
      <w:r>
        <w:rPr>
          <w:i/>
          <w:szCs w:val="28"/>
        </w:rPr>
        <w:t>а</w:t>
      </w:r>
      <w:r>
        <w:rPr>
          <w:szCs w:val="28"/>
          <w:vertAlign w:val="subscript"/>
        </w:rPr>
        <w:t>2</w:t>
      </w:r>
      <w:r>
        <w:rPr>
          <w:szCs w:val="28"/>
        </w:rPr>
        <w:t>, соответствующее новому положению линзы на оптической скамь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 xml:space="preserve">Определите расстояние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как разность между двумя положениями линзы, т.е. </w:t>
      </w:r>
      <w:r>
        <w:rPr>
          <w:i/>
          <w:szCs w:val="28"/>
          <w:lang w:val="en-US"/>
        </w:rPr>
        <w:t>l</w:t>
      </w:r>
      <w:r>
        <w:rPr>
          <w:szCs w:val="28"/>
        </w:rPr>
        <w:t xml:space="preserve"> =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</w:t>
      </w:r>
      <w:r>
        <w:rPr>
          <w:i/>
          <w:szCs w:val="28"/>
          <w:lang w:val="en-US"/>
        </w:rPr>
        <w:t>a</w:t>
      </w:r>
      <w:r>
        <w:rPr>
          <w:szCs w:val="28"/>
          <w:vertAlign w:val="subscript"/>
        </w:rPr>
        <w:t>1</w:t>
      </w:r>
      <w:r>
        <w:rPr>
          <w:szCs w:val="28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Измерьте расстояние между предметом и экраном (однако оно должно оставаться больше чем 4</w:t>
      </w:r>
      <w:r>
        <w:rPr>
          <w:i/>
          <w:szCs w:val="28"/>
          <w:lang w:val="en-US"/>
        </w:rPr>
        <w:t>f</w:t>
      </w:r>
      <w:r>
        <w:rPr>
          <w:szCs w:val="28"/>
        </w:rPr>
        <w:t>) и повторите опыт. Опыт повторить не менее трех раз. Результаты измерений занесите в табл. 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Рассчитайте фокусное расстояние собирающей линзы по методу Бесселя для всех трех опытов и найдите  среднее значение. Результаты занесите в табл. 2.</w:t>
      </w:r>
    </w:p>
    <w:p>
      <w:pPr>
        <w:pStyle w:val="TextBody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"/>
        <w:gridCol w:w="907"/>
        <w:gridCol w:w="907"/>
        <w:gridCol w:w="907"/>
        <w:gridCol w:w="908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  <w:lang w:val="en-US"/>
              </w:rPr>
              <w:t>, с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acc>
            </m:oMath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м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Определение главного фокусного расстояния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рассеивающей линз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Установите на оптической скамье между экраном и осветителем собирающую линзу. С ее помощью получите на экране уменьшенное изображение предмета (сет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пишите деление шкалы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соответствующее данному положению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е между собирающей линзой и экраном (ближе к собирающей линзе) рассеивающую линзу. Перемещая экран вдоль оптической скамьи, вновь получите резкое изображение предмета (сет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пишите деление шкалы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ответствующее новому положению эк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Запишите деление шкалы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соответствующее положению на оптической скамье рассеивающей линзы (точнее, ее оптического центр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ределите значения расстояний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формулам (15). Опыт повторите не менее трех раз. Результаты измерений занесите в таб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пределите, пользуясь формулой (14), главное фокусное расстояние рассеивающей линзы в каждом опыте, а затем найдите его среднее значение </w:t>
      </w:r>
      <w:r>
        <w:rPr>
          <w:sz w:val="28"/>
          <w:szCs w:val="28"/>
        </w:rPr>
        <w:object w:dxaOrig="480" w:dyaOrig="5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27pt" filled="f" o:ole="">
            <v:imagedata r:id="rId33" o:title=""/>
          </v:shape>
          <o:OLEObject Type="Embed" ProgID="" ShapeID="ole_rId32" DrawAspect="Content" ObjectID="_34380515" r:id="rId32"/>
        </w:object>
      </w:r>
      <w:r>
        <w:rPr>
          <w:sz w:val="28"/>
          <w:szCs w:val="28"/>
        </w:rPr>
        <w:t>.</w:t>
      </w:r>
    </w:p>
    <w:p>
      <w:pPr>
        <w:pStyle w:val="Heading7"/>
        <w:keepNext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6"/>
        <w:gridCol w:w="827"/>
        <w:gridCol w:w="827"/>
        <w:gridCol w:w="827"/>
        <w:gridCol w:w="827"/>
        <w:gridCol w:w="827"/>
        <w:gridCol w:w="992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  <w:vertAlign w:val="subscript"/>
              </w:rPr>
              <w:t>р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~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z w:val="24"/>
                <w:szCs w:val="24"/>
              </w:rPr>
              <w:t>, см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делайте выводы о  точности определения фокусного расстояния используемым 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rPr/>
      </w:pPr>
      <w:r>
        <w:rPr>
          <w:b/>
          <w:szCs w:val="28"/>
          <w:lang w:val="ru-RU"/>
        </w:rPr>
        <w:t>Вопросы и задания для самостоятельной работы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Какой из двух рассмотренных в работе методов определения главного фокусного расстояния собирающих линз является более точным? Почему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Какие методы определения главного фокусного расстояния рассеивающих линз Вы знаете еще, кроме того, что рассмотрен в данной работе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висит ли главное фокусное расстояние линзы от длины волны падающего на него света? Если зависит, то, каким образом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Что называют оптической силой линзы? Как изменится оптическая сила при погружении линзы в оптически прозрачную жидкость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Что называют увеличением линзы? Изменится ли увеличение линзы при погружении ее в оптически прозрачную жидкость? Если изменится, то,  каким образом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Как соотносится оптическая линза со звуковой линзой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Измерение каких величин вносит наибольшую (наименьшую) погрешность  по определению фокусного расстояния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Если линзу разрезать по диаметру, то приобретет ли она новые свойства, если да, то какие и при каких условиях?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sz w:val="28"/>
          <w:szCs w:val="28"/>
        </w:rPr>
        <w:t>В чем состоит замечательное свойство линзы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sz w:val="28"/>
          <w:szCs w:val="28"/>
        </w:rPr>
        <w:t>В чем состоит различие тонких и «толстых» линз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sz w:val="28"/>
          <w:szCs w:val="28"/>
        </w:rPr>
        <w:t>Какие явления наблюдают с помощью побочных фокусов линзы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Что называют фокальной плоскостью линзы? Сколько их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sz w:val="28"/>
          <w:szCs w:val="28"/>
        </w:rPr>
        <w:t>Объясните, почему изображение, получаемое с помощью линзы,  иногда бывает окрашенным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Как определить радиус кривизны линзы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5. </w:t>
      </w:r>
      <w:r>
        <w:rPr>
          <w:sz w:val="28"/>
          <w:szCs w:val="28"/>
        </w:rPr>
        <w:t>С какой точностью полируют поверхность линзы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6. </w:t>
      </w:r>
      <w:r>
        <w:rPr>
          <w:sz w:val="28"/>
          <w:szCs w:val="28"/>
        </w:rPr>
        <w:t>Как с помощью линзы получить коллимированный пучок света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7. </w:t>
      </w:r>
      <w:r>
        <w:rPr>
          <w:sz w:val="28"/>
          <w:szCs w:val="28"/>
        </w:rPr>
        <w:t>Что называют плоскопараллельной линзой, и где она применяется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Существуют ли звуковые, электромагнитные линзы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19. </w:t>
      </w:r>
      <w:r>
        <w:rPr>
          <w:sz w:val="28"/>
          <w:szCs w:val="28"/>
        </w:rPr>
        <w:t>Постройте изображение с помощью выпуклого, вогнутого зеркал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20. </w:t>
      </w:r>
      <w:r>
        <w:rPr>
          <w:sz w:val="28"/>
          <w:szCs w:val="28"/>
        </w:rPr>
        <w:t>Как устроен прожектор? Как увеличить коэффициент полезного действия прожектора?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21. </w:t>
      </w:r>
      <w:r>
        <w:rPr>
          <w:sz w:val="28"/>
          <w:szCs w:val="28"/>
        </w:rPr>
        <w:t>Назовите способы определения качества изготовления линз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22. </w:t>
      </w:r>
      <w:r>
        <w:rPr>
          <w:sz w:val="28"/>
          <w:szCs w:val="28"/>
        </w:rPr>
        <w:t>Постройте изображение стрелки, расположенной по главной  оптической оси линз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23. </w:t>
      </w:r>
      <w:r>
        <w:rPr>
          <w:sz w:val="28"/>
          <w:szCs w:val="28"/>
        </w:rPr>
        <w:t>Напишите реферат по применению солнечных концентраторов энергии, опишите их устройство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24. </w:t>
      </w:r>
      <w:r>
        <w:rPr>
          <w:sz w:val="28"/>
          <w:szCs w:val="28"/>
        </w:rPr>
        <w:t>Изображение считают контрастным или слабо контрастным. Что понимают под данным термином? Объясните физический смысл этого понят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decimal" w:pos="1843" w:leader="none"/>
        </w:tabs>
        <w:ind w:firstLine="284"/>
        <w:jc w:val="both"/>
        <w:rPr/>
      </w:pPr>
      <w:r>
        <w:rPr>
          <w:b/>
          <w:sz w:val="28"/>
          <w:szCs w:val="28"/>
        </w:rPr>
        <w:t xml:space="preserve">25. </w:t>
      </w:r>
      <w:r>
        <w:rPr>
          <w:sz w:val="28"/>
          <w:szCs w:val="28"/>
        </w:rPr>
        <w:t>Как изготовить звуковые линзы? Объясните принцип их действия?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4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20"/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exact" w:line="22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oleObject" Target="embeddings/oleObject4.bin"/><Relationship Id="rId19" Type="http://schemas.openxmlformats.org/officeDocument/2006/relationships/image" Target="media/image9.wmf"/><Relationship Id="rId20" Type="http://schemas.openxmlformats.org/officeDocument/2006/relationships/oleObject" Target="embeddings/oleObject5.bin"/><Relationship Id="rId21" Type="http://schemas.openxmlformats.org/officeDocument/2006/relationships/image" Target="media/image10.wmf"/><Relationship Id="rId22" Type="http://schemas.openxmlformats.org/officeDocument/2006/relationships/oleObject" Target="embeddings/oleObject6.bin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4:56:00Z</dcterms:created>
  <dc:creator>Людмила Пахомова</dc:creator>
  <dc:description/>
  <cp:keywords/>
  <dc:language>en-US</dc:language>
  <cp:lastModifiedBy>Admin</cp:lastModifiedBy>
  <cp:lastPrinted>2008-01-04T15:59:00Z</cp:lastPrinted>
  <dcterms:modified xsi:type="dcterms:W3CDTF">2009-02-23T05:28:00Z</dcterms:modified>
  <cp:revision>108</cp:revision>
  <dc:subject/>
  <dc:title>ЛАБОРАТОРНАЯ РАБОТА № 3-01</dc:title>
</cp:coreProperties>
</file>