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ЛАБОРАТОРНАЯ РАБОТА </w:t>
      </w:r>
      <w:r>
        <w:rPr>
          <w:b/>
          <w:szCs w:val="28"/>
          <w:lang w:val="en-US"/>
        </w:rPr>
        <w:t>1-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МОМЕНТА ИНЕРЦИИ ТЕЛ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У КРУТИЛЬНЫХ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ение момента инерции тела методом крутильных колебаний, проверка справедливости теоремы Гюйгенса–Штейне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>: лабораторная установка, грузы сферической формы, электронный секундомер, штангенциркуль, весы и разнов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ЕОРЕТИЧЕСКОЕ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Поступательное и вращательное движения являются частными проявлениями общего процесса механического движения материи.  Физическое единство отражается в аналогии математической формы записи законов, описывающих эти виды движения. Основной закон динамики поступательного движения описывается выраж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8pt" filled="f" o:ole="">
            <v:imagedata r:id="rId3" o:title=""/>
          </v:shape>
          <o:OLEObject Type="Embed" ProgID="" ShapeID="ole_rId2" DrawAspect="Content" ObjectID="_607858468" r:id="rId2"/>
        </w:object>
      </w:r>
      <w:r>
        <w:rPr>
          <w:sz w:val="28"/>
          <w:szCs w:val="28"/>
        </w:rPr>
        <w:t xml:space="preserve">.                </w:t>
        <w:tab/>
        <w:t xml:space="preserve">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тела – выражает численно меру инертности тела, т.е. его способность изменять состояние поступательного движения под действием силы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. Основной закон динамики вращательного движения твердого тела, вращающегося вокруг оси симметрии тела, записывается в вид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8pt" filled="f" o:ole="">
            <v:imagedata r:id="rId5" o:title=""/>
          </v:shape>
          <o:OLEObject Type="Embed" ProgID="" ShapeID="ole_rId4" DrawAspect="Content" ObjectID="_873312197" r:id="rId4"/>
        </w:object>
      </w:r>
      <w:r>
        <w:rPr>
          <w:sz w:val="28"/>
          <w:szCs w:val="28"/>
        </w:rPr>
        <w:t>,                          (1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мент импульса тела;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ктор углового перемещения;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гловое ускорение;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мент силы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Коэффициент пропорциональност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носит название момента инерции. Момент инерции является мерой инерции тела во вращательном движении и определяет способность тела изменять состояние вращательного движения под действием момента  сил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 Размерность момента инерции в системе СИ – [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 Исходя из размерности момента инерции, можно дать определение момента инерции материальной точки относительно оси вращения в виде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1pt" filled="f" o:ole="">
            <v:imagedata r:id="rId7" o:title=""/>
          </v:shape>
          <o:OLEObject Type="Embed" ProgID="" ShapeID="ole_rId6" DrawAspect="Content" ObjectID="_1089968551" r:id="rId6"/>
        </w:object>
      </w:r>
      <w:r>
        <w:rPr>
          <w:sz w:val="28"/>
          <w:szCs w:val="28"/>
        </w:rPr>
        <w:t xml:space="preserve">,                    </w:t>
        <w:tab/>
        <w:t xml:space="preserve">                      (2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диус вращения материальной точки, а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ее масса. Масса реального тела представляется в виде суммы масс материальных точек, его составляющих. Аналогично этому, момент инерции тела есть совокупность моментов инерции его частей, рассматриваемых как материальные точки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i/>
          <w:sz w:val="28"/>
          <w:szCs w:val="28"/>
        </w:rPr>
        <w:t xml:space="preserve">J = </w:t>
      </w:r>
      <w:r>
        <w:rPr>
          <w:i/>
          <w:sz w:val="28"/>
          <w:szCs w:val="28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684467661" r:id="rId8"/>
        </w:object>
      </w:r>
      <w:r>
        <w:rPr>
          <w:sz w:val="28"/>
          <w:szCs w:val="28"/>
        </w:rPr>
        <w:t xml:space="preserve">.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(3)</w:t>
      </w:r>
    </w:p>
    <w:p>
      <w:pPr>
        <w:pStyle w:val="TextBody"/>
        <w:tabs>
          <w:tab w:val="clear" w:pos="708"/>
          <w:tab w:val="left" w:pos="3119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тел правильной геометрической формы суммирование (а в пределе – интегрирование) по (3) дает следующие результаты для моментов инерции, вычисленных относительно оси, проходящей через центр симметрии этих тел:</w:t>
      </w:r>
    </w:p>
    <w:p>
      <w:pPr>
        <w:pStyle w:val="TextBody"/>
        <w:tabs>
          <w:tab w:val="clear" w:pos="708"/>
          <w:tab w:val="left" w:pos="3119" w:leader="none"/>
        </w:tabs>
        <w:ind w:firstLine="1134"/>
        <w:jc w:val="both"/>
        <w:rPr/>
      </w:pPr>
      <w:r>
        <w:rPr>
          <w:b w:val="false"/>
          <w:szCs w:val="28"/>
        </w:rPr>
        <w:t>обруч</w:t>
      </w:r>
      <w:r>
        <w:rPr>
          <w:b w:val="false"/>
          <w:szCs w:val="28"/>
          <w:lang w:val="en-US"/>
        </w:rPr>
        <w:tab/>
      </w:r>
      <w:r>
        <w:rPr>
          <w:b w:val="false"/>
          <w:i/>
          <w:szCs w:val="28"/>
          <w:lang w:val="en-US"/>
        </w:rPr>
        <w:t>J = mr</w:t>
      </w:r>
      <w:r>
        <w:rPr>
          <w:b w:val="false"/>
          <w:szCs w:val="28"/>
          <w:vertAlign w:val="superscript"/>
          <w:lang w:val="en-US"/>
        </w:rPr>
        <w:t>2</w:t>
      </w:r>
      <w:r>
        <w:rPr>
          <w:b w:val="false"/>
          <w:szCs w:val="28"/>
          <w:lang w:val="en-US"/>
        </w:rPr>
        <w:t>;</w:t>
      </w:r>
    </w:p>
    <w:p>
      <w:pPr>
        <w:pStyle w:val="TextBody"/>
        <w:tabs>
          <w:tab w:val="clear" w:pos="708"/>
          <w:tab w:val="left" w:pos="3119" w:leader="none"/>
        </w:tabs>
        <w:ind w:firstLine="1134"/>
        <w:jc w:val="both"/>
        <w:rPr/>
      </w:pPr>
      <w:r>
        <w:rPr>
          <w:b w:val="false"/>
          <w:szCs w:val="28"/>
        </w:rPr>
        <w:t>диск</w:t>
      </w:r>
      <w:r>
        <w:rPr>
          <w:b w:val="false"/>
          <w:szCs w:val="28"/>
          <w:lang w:val="en-US"/>
        </w:rPr>
        <w:tab/>
      </w:r>
      <w:r>
        <w:rPr>
          <w:b w:val="false"/>
          <w:i/>
          <w:szCs w:val="28"/>
          <w:lang w:val="en-US"/>
        </w:rPr>
        <w:t xml:space="preserve">J = </w:t>
      </w:r>
      <w:r>
        <w:rPr>
          <w:b w:val="false"/>
          <w:szCs w:val="28"/>
          <w:lang w:val="en-US"/>
        </w:rPr>
        <w:object w:dxaOrig="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5pt" filled="f" o:ole="">
            <v:imagedata r:id="rId11" o:title=""/>
          </v:shape>
          <o:OLEObject Type="Embed" ProgID="" ShapeID="ole_rId10" DrawAspect="Content" ObjectID="_668977356" r:id="rId10"/>
        </w:object>
      </w:r>
      <w:r>
        <w:rPr>
          <w:b w:val="false"/>
          <w:i/>
          <w:szCs w:val="28"/>
          <w:lang w:val="en-US"/>
        </w:rPr>
        <w:t>mr</w:t>
      </w:r>
      <w:r>
        <w:rPr>
          <w:b w:val="false"/>
          <w:szCs w:val="28"/>
          <w:vertAlign w:val="superscript"/>
          <w:lang w:val="en-US"/>
        </w:rPr>
        <w:t>2</w:t>
      </w:r>
      <w:r>
        <w:rPr>
          <w:b w:val="false"/>
          <w:szCs w:val="28"/>
          <w:lang w:val="en-US"/>
        </w:rPr>
        <w:t>;</w:t>
      </w:r>
    </w:p>
    <w:p>
      <w:pPr>
        <w:pStyle w:val="TextBody"/>
        <w:tabs>
          <w:tab w:val="clear" w:pos="708"/>
          <w:tab w:val="left" w:pos="3119" w:leader="none"/>
        </w:tabs>
        <w:ind w:firstLine="1134"/>
        <w:jc w:val="both"/>
        <w:rPr/>
      </w:pPr>
      <w:r>
        <w:rPr>
          <w:b w:val="false"/>
          <w:szCs w:val="28"/>
        </w:rPr>
        <w:t>шар</w:t>
      </w:r>
      <w:r>
        <w:rPr>
          <w:b w:val="false"/>
          <w:szCs w:val="28"/>
          <w:lang w:val="en-US"/>
        </w:rPr>
        <w:tab/>
      </w:r>
      <w:r>
        <w:rPr>
          <w:b w:val="false"/>
          <w:i/>
          <w:szCs w:val="28"/>
          <w:lang w:val="en-US"/>
        </w:rPr>
        <w:t xml:space="preserve">J = </w:t>
      </w:r>
      <w:r>
        <w:rPr>
          <w:b w:val="false"/>
          <w:szCs w:val="28"/>
          <w:lang w:val="en-US"/>
        </w:rPr>
        <w:object w:dxaOrig="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6pt" filled="f" o:ole="">
            <v:imagedata r:id="rId13" o:title=""/>
          </v:shape>
          <o:OLEObject Type="Embed" ProgID="" ShapeID="ole_rId12" DrawAspect="Content" ObjectID="_1111885853" r:id="rId12"/>
        </w:object>
      </w:r>
      <w:r>
        <w:rPr>
          <w:b w:val="false"/>
          <w:i/>
          <w:szCs w:val="28"/>
          <w:lang w:val="en-US"/>
        </w:rPr>
        <w:t>mr</w:t>
      </w:r>
      <w:r>
        <w:rPr>
          <w:b w:val="false"/>
          <w:szCs w:val="28"/>
          <w:vertAlign w:val="superscript"/>
          <w:lang w:val="en-US"/>
        </w:rPr>
        <w:t>2</w:t>
      </w:r>
      <w:r>
        <w:rPr>
          <w:b w:val="false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соответствующих тел, 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их масса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377440" cy="1942465"/>
                <wp:effectExtent l="0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942560"/>
                          <a:chOff x="0" y="0"/>
                          <a:chExt cx="2377440" cy="1942560"/>
                        </a:xfrm>
                      </wpg:grpSpPr>
                      <wps:wsp>
                        <wps:cNvSpPr/>
                        <wps:spPr>
                          <a:xfrm>
                            <a:off x="271800" y="309240"/>
                            <a:ext cx="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69360"/>
                            <a:ext cx="142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44680"/>
                            <a:ext cx="448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04">
                                <a:moveTo>
                                  <a:pt x="697" y="61"/>
                                </a:moveTo>
                                <a:cubicBezTo>
                                  <a:pt x="781" y="34"/>
                                  <a:pt x="855" y="0"/>
                                  <a:pt x="951" y="61"/>
                                </a:cubicBezTo>
                                <a:cubicBezTo>
                                  <a:pt x="989" y="85"/>
                                  <a:pt x="979" y="146"/>
                                  <a:pt x="993" y="188"/>
                                </a:cubicBezTo>
                                <a:cubicBezTo>
                                  <a:pt x="1021" y="272"/>
                                  <a:pt x="1052" y="307"/>
                                  <a:pt x="1142" y="336"/>
                                </a:cubicBezTo>
                                <a:cubicBezTo>
                                  <a:pt x="1242" y="487"/>
                                  <a:pt x="1213" y="414"/>
                                  <a:pt x="1248" y="548"/>
                                </a:cubicBezTo>
                                <a:cubicBezTo>
                                  <a:pt x="1237" y="610"/>
                                  <a:pt x="1220" y="747"/>
                                  <a:pt x="1184" y="802"/>
                                </a:cubicBezTo>
                                <a:cubicBezTo>
                                  <a:pt x="1170" y="823"/>
                                  <a:pt x="1153" y="843"/>
                                  <a:pt x="1142" y="866"/>
                                </a:cubicBezTo>
                                <a:cubicBezTo>
                                  <a:pt x="1132" y="886"/>
                                  <a:pt x="1132" y="910"/>
                                  <a:pt x="1121" y="929"/>
                                </a:cubicBezTo>
                                <a:cubicBezTo>
                                  <a:pt x="1088" y="984"/>
                                  <a:pt x="969" y="1057"/>
                                  <a:pt x="909" y="1077"/>
                                </a:cubicBezTo>
                                <a:cubicBezTo>
                                  <a:pt x="888" y="1091"/>
                                  <a:pt x="868" y="1108"/>
                                  <a:pt x="845" y="1120"/>
                                </a:cubicBezTo>
                                <a:cubicBezTo>
                                  <a:pt x="825" y="1130"/>
                                  <a:pt x="799" y="1127"/>
                                  <a:pt x="782" y="1141"/>
                                </a:cubicBezTo>
                                <a:cubicBezTo>
                                  <a:pt x="762" y="1157"/>
                                  <a:pt x="753" y="1183"/>
                                  <a:pt x="739" y="1204"/>
                                </a:cubicBezTo>
                                <a:cubicBezTo>
                                  <a:pt x="718" y="1202"/>
                                  <a:pt x="454" y="1190"/>
                                  <a:pt x="379" y="1162"/>
                                </a:cubicBezTo>
                                <a:cubicBezTo>
                                  <a:pt x="355" y="1153"/>
                                  <a:pt x="339" y="1131"/>
                                  <a:pt x="316" y="1120"/>
                                </a:cubicBezTo>
                                <a:cubicBezTo>
                                  <a:pt x="296" y="1110"/>
                                  <a:pt x="273" y="1106"/>
                                  <a:pt x="252" y="1099"/>
                                </a:cubicBezTo>
                                <a:cubicBezTo>
                                  <a:pt x="231" y="1071"/>
                                  <a:pt x="212" y="1041"/>
                                  <a:pt x="189" y="1014"/>
                                </a:cubicBezTo>
                                <a:cubicBezTo>
                                  <a:pt x="163" y="984"/>
                                  <a:pt x="104" y="929"/>
                                  <a:pt x="104" y="929"/>
                                </a:cubicBezTo>
                                <a:cubicBezTo>
                                  <a:pt x="97" y="887"/>
                                  <a:pt x="101" y="841"/>
                                  <a:pt x="83" y="802"/>
                                </a:cubicBezTo>
                                <a:cubicBezTo>
                                  <a:pt x="71" y="775"/>
                                  <a:pt x="22" y="769"/>
                                  <a:pt x="19" y="739"/>
                                </a:cubicBezTo>
                                <a:cubicBezTo>
                                  <a:pt x="14" y="698"/>
                                  <a:pt x="0" y="434"/>
                                  <a:pt x="83" y="379"/>
                                </a:cubicBezTo>
                                <a:cubicBezTo>
                                  <a:pt x="107" y="363"/>
                                  <a:pt x="140" y="364"/>
                                  <a:pt x="168" y="357"/>
                                </a:cubicBezTo>
                                <a:cubicBezTo>
                                  <a:pt x="189" y="343"/>
                                  <a:pt x="212" y="332"/>
                                  <a:pt x="231" y="315"/>
                                </a:cubicBezTo>
                                <a:cubicBezTo>
                                  <a:pt x="269" y="282"/>
                                  <a:pt x="337" y="209"/>
                                  <a:pt x="337" y="209"/>
                                </a:cubicBezTo>
                                <a:cubicBezTo>
                                  <a:pt x="363" y="105"/>
                                  <a:pt x="359" y="75"/>
                                  <a:pt x="464" y="40"/>
                                </a:cubicBezTo>
                                <a:cubicBezTo>
                                  <a:pt x="861" y="62"/>
                                  <a:pt x="731" y="5"/>
                                  <a:pt x="888" y="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97200"/>
                            <a:ext cx="624960" cy="13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0"/>
                            <a:ext cx="6249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0000"/>
                            <a:ext cx="5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87120"/>
                            <a:ext cx="5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256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45400"/>
                            <a:ext cx="624240" cy="13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42240"/>
                            <a:ext cx="6242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448280"/>
                            <a:ext cx="5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451520"/>
                            <a:ext cx="5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5480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89480"/>
                            <a:ext cx="3060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389880"/>
                            <a:ext cx="313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560" y="547200"/>
                            <a:ext cx="23544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708840"/>
                            <a:ext cx="28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4000"/>
                            <a:ext cx="405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14560"/>
                            <a:ext cx="294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49320"/>
                            <a:ext cx="340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276200"/>
                            <a:ext cx="340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82872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1680120"/>
                            <a:ext cx="988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187.25pt;height:152.95pt" coordorigin="180,172" coordsize="3745,3059">
                <v:line id="shape_0" from="608,659" to="608,23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6,2171" to="2896,2171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coordsize="1248,1204" path="m697,61c781,34,855,0,951,61c989,85,979,146,993,188c1021,272,1052,307,1142,336c1242,487,1213,414,1248,548c1237,610,1220,747,1184,802c1170,823,1153,843,1142,866c1132,886,1132,910,1121,929c1088,984,969,1057,909,1077c888,1091,868,1108,845,1120c825,1130,799,1127,782,1141c762,1157,753,1183,739,1204c718,1202,454,1190,379,1162c355,1153,339,1131,316,1120c296,1110,273,1106,252,1099c231,1071,212,1041,189,1014c163,984,104,929,104,929c97,887,101,841,83,802c71,775,22,769,19,739c14,698,0,434,83,379c107,363,140,364,168,357c189,343,212,332,231,315c269,282,337,209,337,209c363,105,359,75,464,40c861,62,731,5,888,82e" stroked="t" o:allowincell="f" style="position:absolute;left:2585;top:1030;width:706;height:7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stroked="t" o:allowincell="f" style="position:absolute;left:2494;top:325;width:983;height:217;flip:y;mso-wrap-style:none;v-text-anchor:middle">
                  <v:imagedata r:id="rId16" o:detectmouseclick="t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498;top:172;width:983;height:217;flip:y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2426;top:314;width:78;height:223;flip:y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3469;top:309;width:78;height:223;flip:y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line id="shape_0" from="2933,538" to="2933,14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2447;top:2448;width:982;height:217;mso-wrap-style:none;v-text-anchor:middle">
                  <v:imagedata r:id="rId17" o:detectmouseclick="t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451;top:2601;width:982;height:217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2379;top:2453;width:78;height:223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3421;top:2458;width:78;height:223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line id="shape_0" from="2936,1833" to="2936,24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2908;top:1415;width:47;height:55;mso-wrap-style:none;v-text-anchor:middle">
                  <v:fill o:detectmouseclick="t" type="solid" color2="#cccccc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2;top:786;width:49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84,1034" to="3454,125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563;top:1288;width:45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0;top:257;width:6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510;width:4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959;width:46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667;width:5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T Extra" w:hAnsi="MT Extra" w:eastAsia="MT Extra" w:cs="MT Extra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9;top:2182;width:5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36,1477" to="2936,181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54;top:2818;width:155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необходимо рассчитать момент инерции тела относительно ос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, не проходящей через центр симметрии, но параллельной ей (рис. 1), можно воспользоваться теоремой Гюйгенса–Штейнера: «Момент инерции тела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АА</w:t>
      </w:r>
      <w:r>
        <w:rPr>
          <w:sz w:val="28"/>
          <w:szCs w:val="28"/>
        </w:rPr>
        <w:t xml:space="preserve"> относительно любой ос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параллельной ос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, проходящей через центр симметрии тела, равен моменту инерции 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 этого тела  относительно ос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,  сложенному с величиной </w:t>
      </w:r>
      <w:r>
        <w:rPr>
          <w:i/>
          <w:sz w:val="28"/>
          <w:szCs w:val="28"/>
        </w:rPr>
        <w:t>m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расстояние между осям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тела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firstLine="567"/>
        <w:jc w:val="right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A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 xml:space="preserve"> + m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            (4)</w:t>
      </w:r>
    </w:p>
    <w:p>
      <w:pPr>
        <w:pStyle w:val="TextBody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b w:val="false"/>
          <w:szCs w:val="28"/>
        </w:rPr>
        <w:t>Используя формулы (3) и (4), можно аналитически рассчитать момент инерции любого тела, условно разделяя его на составные части правильной геометрической формы и определяя расстояния, на которых они находятся от общей оси вращения тела. В случаях, когда аналитическое определение момента инерции затруднено сложностью формы тела или неоднородностью распределения массы, его определяют опытным путем, что является одной из целей настоящей работы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b/>
          <w:szCs w:val="28"/>
        </w:rPr>
        <w:t>ТЕОРИЯ МЕТОДА ОПРЕДЕЛЕНИЯ МОМЕНТА ИНЕРЦИИ ТВЕРДОГО ТЕЛА И ПРОВЕРКИ ТЕОРЕМЫ  ГЮЙГЕНСА–ШТЕЙНЕРА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009650" cy="1645920"/>
                <wp:effectExtent l="0" t="6985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645920"/>
                          <a:chOff x="0" y="0"/>
                          <a:chExt cx="10098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579240"/>
                              <a:ext cx="5119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192">
                                  <a:moveTo>
                                    <a:pt x="90" y="345"/>
                                  </a:moveTo>
                                  <a:cubicBezTo>
                                    <a:pt x="97" y="324"/>
                                    <a:pt x="100" y="301"/>
                                    <a:pt x="111" y="282"/>
                                  </a:cubicBezTo>
                                  <a:cubicBezTo>
                                    <a:pt x="121" y="265"/>
                                    <a:pt x="144" y="257"/>
                                    <a:pt x="153" y="239"/>
                                  </a:cubicBezTo>
                                  <a:cubicBezTo>
                                    <a:pt x="173" y="199"/>
                                    <a:pt x="154" y="126"/>
                                    <a:pt x="196" y="112"/>
                                  </a:cubicBezTo>
                                  <a:cubicBezTo>
                                    <a:pt x="390" y="48"/>
                                    <a:pt x="279" y="74"/>
                                    <a:pt x="534" y="49"/>
                                  </a:cubicBezTo>
                                  <a:cubicBezTo>
                                    <a:pt x="676" y="0"/>
                                    <a:pt x="644" y="2"/>
                                    <a:pt x="894" y="49"/>
                                  </a:cubicBezTo>
                                  <a:cubicBezTo>
                                    <a:pt x="914" y="53"/>
                                    <a:pt x="919" y="82"/>
                                    <a:pt x="937" y="91"/>
                                  </a:cubicBezTo>
                                  <a:cubicBezTo>
                                    <a:pt x="963" y="104"/>
                                    <a:pt x="994" y="105"/>
                                    <a:pt x="1022" y="112"/>
                                  </a:cubicBezTo>
                                  <a:cubicBezTo>
                                    <a:pt x="1043" y="126"/>
                                    <a:pt x="1066" y="138"/>
                                    <a:pt x="1085" y="154"/>
                                  </a:cubicBezTo>
                                  <a:cubicBezTo>
                                    <a:pt x="1115" y="180"/>
                                    <a:pt x="1170" y="239"/>
                                    <a:pt x="1170" y="239"/>
                                  </a:cubicBezTo>
                                  <a:cubicBezTo>
                                    <a:pt x="1211" y="364"/>
                                    <a:pt x="1208" y="465"/>
                                    <a:pt x="1233" y="599"/>
                                  </a:cubicBezTo>
                                  <a:cubicBezTo>
                                    <a:pt x="1241" y="643"/>
                                    <a:pt x="1276" y="726"/>
                                    <a:pt x="1276" y="726"/>
                                  </a:cubicBezTo>
                                  <a:cubicBezTo>
                                    <a:pt x="1236" y="1037"/>
                                    <a:pt x="1292" y="797"/>
                                    <a:pt x="1212" y="959"/>
                                  </a:cubicBezTo>
                                  <a:cubicBezTo>
                                    <a:pt x="1202" y="979"/>
                                    <a:pt x="1207" y="1007"/>
                                    <a:pt x="1191" y="1023"/>
                                  </a:cubicBezTo>
                                  <a:cubicBezTo>
                                    <a:pt x="1155" y="1059"/>
                                    <a:pt x="1106" y="1079"/>
                                    <a:pt x="1064" y="1107"/>
                                  </a:cubicBezTo>
                                  <a:cubicBezTo>
                                    <a:pt x="1047" y="1118"/>
                                    <a:pt x="1040" y="1141"/>
                                    <a:pt x="1022" y="1150"/>
                                  </a:cubicBezTo>
                                  <a:cubicBezTo>
                                    <a:pt x="982" y="1170"/>
                                    <a:pt x="894" y="1192"/>
                                    <a:pt x="894" y="1192"/>
                                  </a:cubicBezTo>
                                  <a:cubicBezTo>
                                    <a:pt x="682" y="1185"/>
                                    <a:pt x="470" y="1184"/>
                                    <a:pt x="259" y="1171"/>
                                  </a:cubicBezTo>
                                  <a:cubicBezTo>
                                    <a:pt x="237" y="1170"/>
                                    <a:pt x="208" y="1168"/>
                                    <a:pt x="196" y="1150"/>
                                  </a:cubicBezTo>
                                  <a:cubicBezTo>
                                    <a:pt x="176" y="1120"/>
                                    <a:pt x="181" y="1079"/>
                                    <a:pt x="174" y="1044"/>
                                  </a:cubicBezTo>
                                  <a:cubicBezTo>
                                    <a:pt x="146" y="894"/>
                                    <a:pt x="185" y="949"/>
                                    <a:pt x="111" y="874"/>
                                  </a:cubicBezTo>
                                  <a:cubicBezTo>
                                    <a:pt x="55" y="705"/>
                                    <a:pt x="140" y="904"/>
                                    <a:pt x="26" y="790"/>
                                  </a:cubicBezTo>
                                  <a:cubicBezTo>
                                    <a:pt x="10" y="774"/>
                                    <a:pt x="12" y="747"/>
                                    <a:pt x="5" y="726"/>
                                  </a:cubicBezTo>
                                  <a:cubicBezTo>
                                    <a:pt x="12" y="606"/>
                                    <a:pt x="0" y="483"/>
                                    <a:pt x="26" y="366"/>
                                  </a:cubicBezTo>
                                  <a:cubicBezTo>
                                    <a:pt x="31" y="344"/>
                                    <a:pt x="90" y="345"/>
                                    <a:pt x="90" y="3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9720"/>
                              <a:ext cx="76788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7779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3480"/>
                              <a:ext cx="489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69120"/>
                              <a:ext cx="133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13560"/>
                              <a:ext cx="75744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24440"/>
                              <a:ext cx="7678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13560"/>
                              <a:ext cx="48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16080"/>
                              <a:ext cx="140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880"/>
                              <a:ext cx="0" cy="55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82440"/>
                              <a:ext cx="0" cy="25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76520"/>
                              <a:ext cx="392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97200"/>
                              <a:ext cx="342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11040"/>
                              <a:ext cx="34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7240"/>
                              <a:ext cx="363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5320"/>
                              <a:ext cx="3110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79956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440" y="669960"/>
                              <a:ext cx="293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13716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79.5pt;height:129.6pt" coordorigin="0,22" coordsize="1590,2592">
                <v:group id="shape_0" style="position:absolute;left:0;top:22;width:1590;height:2244">
                  <v:shape id="shape_0" coordsize="1292,1192" path="m90,345c97,324,100,301,111,282c121,265,144,257,153,239c173,199,154,126,196,112c390,48,279,74,534,49c676,0,644,2,894,49c914,53,919,82,937,91c963,104,994,105,1022,112c1043,126,1066,138,1085,154c1115,180,1170,239,1170,239c1211,364,1208,465,1233,599c1241,643,1276,726,1276,726c1236,1037,1292,797,1212,959c1202,979,1207,1007,1191,1023c1155,1059,1106,1079,1064,1107c1047,1118,1040,1141,1022,1150c982,1170,894,1192,894,1192c682,1185,470,1184,259,1171c237,1170,208,1168,196,1150c176,1120,181,1079,174,1044c146,894,185,949,111,874c55,705,140,904,26,790c10,774,12,747,5,726c12,606,0,483,26,366c31,344,90,345,90,345xe" fillcolor="white" stroked="t" o:allowincell="f" style="position:absolute;left:506;top:934;width:805;height:608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rect id="shape_0" stroked="t" o:allowincell="f" style="position:absolute;left:359;top:179;width:1208;height:174;flip:y;mso-wrap-style:none;v-text-anchor:middle">
                    <v:imagedata r:id="rId20" o:detectmouseclick="t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332;top:22;width:1224;height:157;flip:y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338;top:75;width:76;height:279;flip:y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1536;top:131;width:20;height:218;flip:y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stroked="t" o:allowincell="f" style="position:absolute;left:348;top:1933;width:1192;height:174;mso-wrap-style:none;v-text-anchor:middle">
                    <v:imagedata r:id="rId21" o:detectmouseclick="t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321;top:2108;width:1208;height:157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327;top:1933;width:75;height:279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1508;top:1937;width:21;height:218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line id="shape_0" from="942,395" to="942,12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1,1569" to="951,19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919;top:1245;width:61;height:48;mso-wrap-style:none;v-text-anchor:middle">
                    <v:fill o:detectmouseclick="t" type="solid" color2="#cccccc"/>
                    <v:stroke color="#333333" weight="12600" joinstyle="miter" endcap="flat"/>
                    <w10:wrap type="square"/>
                  </v:oval>
                  <v:rect id="shape_0" fillcolor="white" stroked="t" o:allowincell="f" style="position:absolute;left:1536;top:175;width:53;height:175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1508;top:1929;width:54;height:174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shape id="shape_0" stroked="f" o:allowincell="f" style="position:absolute;left:38;top:112;width:571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1857;width:48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8,1281" to="948,162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67;top:1077;width:46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6;top:218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ab/>
        <w:t xml:space="preserve">Тело, момент инерции которого необходимо определить относительно некоторой оси вращения </w:t>
      </w:r>
      <w:r>
        <w:rPr>
          <w:b w:val="false"/>
          <w:i/>
          <w:szCs w:val="28"/>
        </w:rPr>
        <w:t>ОО</w:t>
      </w:r>
      <w:r>
        <w:rPr>
          <w:b w:val="false"/>
          <w:szCs w:val="28"/>
        </w:rPr>
        <w:t xml:space="preserve">, проходящей через центр симметрии </w:t>
      </w:r>
      <w:r>
        <w:rPr>
          <w:b w:val="false"/>
          <w:i/>
          <w:szCs w:val="28"/>
        </w:rPr>
        <w:t>С</w:t>
      </w:r>
      <w:r>
        <w:rPr>
          <w:b w:val="false"/>
          <w:szCs w:val="28"/>
        </w:rPr>
        <w:t xml:space="preserve"> тела, жестко скрепляют с этой осью. Если концы оси фиксировать, тело с осью можно рассматривать как крутильный (торсионный) маятник (рис. 2). Выведенный из состояния равновесия маятник будет совершать колебания с периодом</w:t>
      </w:r>
    </w:p>
    <w:p>
      <w:pPr>
        <w:pStyle w:val="TextBody"/>
        <w:ind w:firstLine="567"/>
        <w:jc w:val="right"/>
        <w:rPr/>
      </w:pPr>
      <w:r>
        <w:rPr>
          <w:b w:val="false"/>
          <w:i/>
          <w:szCs w:val="28"/>
        </w:rPr>
        <w:object w:dxaOrig="14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3pt" filled="f" o:ole="">
            <v:imagedata r:id="rId23" o:title=""/>
          </v:shape>
          <o:OLEObject Type="Embed" ProgID="" ShapeID="ole_rId22" DrawAspect="Content" ObjectID="_1370467428" r:id="rId22"/>
        </w:object>
      </w:r>
      <w:r>
        <w:rPr>
          <w:b w:val="false"/>
          <w:szCs w:val="28"/>
        </w:rPr>
        <w:t>.                           (5)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десь κ (каппа) называется коэффициентом угловой жесткости или модулем кручения подвеса (оси). Численно κ</w:t>
      </w:r>
      <w:r>
        <w:rPr>
          <w:rFonts w:cs="WP Greek Century;Symbol" w:ascii="WP Greek Century;Symbol" w:hAnsi="WP Greek Century;Symbol"/>
          <w:b w:val="false"/>
          <w:szCs w:val="28"/>
          <w:lang w:val="en-US"/>
        </w:rPr>
        <w:t></w:t>
      </w:r>
      <w:r>
        <w:rPr>
          <w:b w:val="false"/>
          <w:szCs w:val="28"/>
        </w:rPr>
        <w:t xml:space="preserve">выражает величину момента силы, возникающего в материале при его закручивании на единичный угол. Для тела, момент инерции </w:t>
      </w:r>
      <w:r>
        <w:rPr>
          <w:b w:val="false"/>
          <w:i/>
          <w:szCs w:val="28"/>
          <w:lang w:val="en-US"/>
        </w:rPr>
        <w:t>J</w:t>
      </w:r>
      <w:r>
        <w:rPr>
          <w:b w:val="false"/>
          <w:i/>
          <w:szCs w:val="28"/>
          <w:vertAlign w:val="subscript"/>
        </w:rPr>
        <w:t>оо</w:t>
      </w:r>
      <w:r>
        <w:rPr>
          <w:b w:val="false"/>
          <w:szCs w:val="28"/>
        </w:rPr>
        <w:t xml:space="preserve"> которого необходимо определить в опыте, период колебаний будет иметь величину </w:t>
      </w:r>
      <w:r>
        <w:rPr>
          <w:b w:val="false"/>
          <w:i/>
          <w:szCs w:val="28"/>
        </w:rPr>
        <w:t>Т</w:t>
      </w:r>
      <w:r>
        <w:rPr>
          <w:b w:val="false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171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3pt" filled="f" o:ole="">
            <v:imagedata r:id="rId25" o:title=""/>
          </v:shape>
          <o:OLEObject Type="Embed" ProgID="" ShapeID="ole_rId24" DrawAspect="Content" ObjectID="_2034875671" r:id="rId24"/>
        </w:object>
      </w:r>
      <w:r>
        <w:rPr>
          <w:sz w:val="28"/>
          <w:szCs w:val="28"/>
        </w:rPr>
        <w:t xml:space="preserve">.          </w:t>
        <w:tab/>
        <w:tab/>
        <w:t xml:space="preserve">                      (5а)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коэффициент угловой жесткости известен, т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sz w:val="28"/>
          <w:szCs w:val="28"/>
        </w:rPr>
        <w:t xml:space="preserve"> легко определить из формулы (5а). Однако часто коэффициент угловой жесткости неизвестен. Тогда для определения момента инерции тела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sz w:val="28"/>
          <w:szCs w:val="28"/>
        </w:rPr>
        <w:t xml:space="preserve">, чтобы исключить из формулы (5а) κ, поступают следующим образом: добавляют к телу, момент инерции которого определяют, дополнительное тело правильной геометрической формы, момент инерци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оторого относительно ос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 маятника легко вычислить по теореме Гюйгенса–Штейнера. Период колебаний такого усложненного маятника станет равным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sz w:val="28"/>
          <w:szCs w:val="28"/>
        </w:rPr>
        <w:object w:dxaOrig="18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9pt" filled="f" o:ole="">
            <v:imagedata r:id="rId27" o:title=""/>
          </v:shape>
          <o:OLEObject Type="Embed" ProgID="" ShapeID="ole_rId26" DrawAspect="Content" ObjectID="_79537" r:id="rId26"/>
        </w:object>
      </w:r>
      <w:r>
        <w:rPr>
          <w:sz w:val="28"/>
          <w:szCs w:val="28"/>
        </w:rPr>
        <w:t xml:space="preserve">.                </w:t>
        <w:tab/>
        <w:t xml:space="preserve">                          (6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й (5а) и (6) выражаем искомый момент инерци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o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sz w:val="28"/>
          <w:szCs w:val="28"/>
        </w:rPr>
        <w:object w:dxaOrig="19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41pt" filled="f" o:ole="">
            <v:imagedata r:id="rId29" o:title=""/>
          </v:shape>
          <o:OLEObject Type="Embed" ProgID="" ShapeID="ole_rId28" DrawAspect="Content" ObjectID="_1864139576" r:id="rId28"/>
        </w:object>
      </w:r>
      <w:r>
        <w:rPr>
          <w:sz w:val="28"/>
          <w:szCs w:val="28"/>
        </w:rPr>
        <w:t xml:space="preserve">.          </w:t>
        <w:tab/>
        <w:tab/>
        <w:t xml:space="preserve">                            (7)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в качестве дополнительного груза использовать два одинаковых шара,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аждый, расположенных симметрично относительно оси маятника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, то момент инерци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будет записан, применяя теорему Гюйгенса–Штейнера, в виде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/>
      </w:pPr>
      <w:r>
        <w:rPr>
          <w:sz w:val="28"/>
          <w:szCs w:val="28"/>
        </w:rPr>
        <w:object w:dxaOrig="18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6pt" filled="f" o:ole="">
            <v:imagedata r:id="rId31" o:title=""/>
          </v:shape>
          <o:OLEObject Type="Embed" ProgID="" ShapeID="ole_rId30" DrawAspect="Content" ObjectID="_807361966" r:id="rId30"/>
        </w:object>
      </w:r>
      <w:r>
        <w:rPr>
          <w:sz w:val="28"/>
          <w:szCs w:val="28"/>
        </w:rPr>
        <w:t>.                                            (8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бщая масса двух шаров;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– расстояние между осью </w:t>
      </w:r>
      <w:r>
        <w:rPr>
          <w:i/>
          <w:sz w:val="28"/>
          <w:szCs w:val="28"/>
        </w:rPr>
        <w:t xml:space="preserve">ОО </w:t>
      </w:r>
      <w:r>
        <w:rPr>
          <w:sz w:val="28"/>
          <w:szCs w:val="28"/>
        </w:rPr>
        <w:t>и центром каждого шара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С учетом (8) получаем формулу для искомого момента инерции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.                               (9)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2115820" cy="1463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463040"/>
                          <a:chOff x="0" y="0"/>
                          <a:chExt cx="2115720" cy="1463040"/>
                        </a:xfrm>
                      </wpg:grpSpPr>
                      <wpg:grpSp>
                        <wpg:cNvGrpSpPr/>
                        <wpg:grpSpPr>
                          <a:xfrm>
                            <a:off x="316080" y="95400"/>
                            <a:ext cx="147780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37520"/>
                              <a:ext cx="147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680"/>
                              <a:ext cx="130032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9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59120"/>
                            <a:ext cx="324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67960" y="97524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3720" y="65232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59112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53784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48456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42372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36648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406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11887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85pt;width:166.65pt;height:115.2pt" coordorigin="5940,77" coordsize="3333,2304">
                <v:group id="shape_0" style="position:absolute;left:6438;top:227;width:2327;height:1643">
                  <v:line id="shape_0" from="6438,227" to="6438,1870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447,1861" to="8765,18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38,660" to="8485,12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0;top:77;width: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1745;width:5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4;top:1613;width:547;height:44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group id="shape_0" style="position:absolute;left:6608;top:1105;width:180;height:180">
                  <v:line id="shape_0" from="6667,1104" to="6730,128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08,1163" to="6789,12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913;top:1008;width:180;height:180">
                  <v:line id="shape_0" from="6972,1008" to="7035,118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13,1067" to="7094,11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204;top:924;width:180;height:180">
                  <v:line id="shape_0" from="7262,924" to="7325,110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983" to="7384,10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492;top:840;width:180;height:180">
                  <v:line id="shape_0" from="7550,840" to="7613,102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91,899" to="7672,9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784;top:745;width:180;height:180">
                  <v:line id="shape_0" from="7842,744" to="7905,92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83,803" to="7964,8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103;top:654;width:180;height:180">
                  <v:line id="shape_0" from="8162,654" to="8225,83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03,713" to="8284,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84;top:194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дчеркнем, что формула (9) позволяет определить момент инерци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sz w:val="28"/>
          <w:szCs w:val="28"/>
        </w:rPr>
        <w:t xml:space="preserve"> крутильного маятника при условии, что теорема Гюйгенса – Штейнера справедлива. Чтобы убедиться в справедливости теоремы, проведем следующие рассуждения. Допустим, что с помощью устройства, изображенного на рис. 4, измерена зависимость периода колебаний маятник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 дополнительными грузами шарообразной  формы от рас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 между центрами шаров и осью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. Построим график зависи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кажем, что если теорема Гюйгенса – Штейнера справедлива, этот график должен изображаться прямой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), пересекающей ось ординат в точке </w:t>
      </w:r>
      <w:r>
        <w:rPr>
          <w:sz w:val="28"/>
          <w:szCs w:val="28"/>
        </w:rPr>
        <w:object w:dxaOrig="25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42.95pt" filled="f" o:ole="">
            <v:imagedata r:id="rId35" o:title=""/>
          </v:shape>
          <o:OLEObject Type="Embed" ProgID="" ShapeID="ole_rId34" DrawAspect="Content" ObjectID="_1928147067" r:id="rId34"/>
        </w:object>
      </w:r>
      <w:r>
        <w:rPr>
          <w:sz w:val="28"/>
          <w:szCs w:val="28"/>
        </w:rPr>
        <w:t xml:space="preserve">. Наклон этой прямой равен величине </w:t>
      </w:r>
      <w:r>
        <w:rPr>
          <w:sz w:val="28"/>
          <w:szCs w:val="28"/>
        </w:rPr>
        <w:object w:dxaOrig="7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7pt" filled="f" o:ole="">
            <v:imagedata r:id="rId37" o:title=""/>
          </v:shape>
          <o:OLEObject Type="Embed" ProgID="" ShapeID="ole_rId36" DrawAspect="Content" ObjectID="_1507657078" r:id="rId36"/>
        </w:object>
      </w:r>
      <w:r>
        <w:rPr>
          <w:sz w:val="28"/>
          <w:szCs w:val="28"/>
        </w:rPr>
        <w:t xml:space="preserve">. В самом деле, если действительно справедливо, что </w:t>
      </w:r>
      <w:r>
        <w:rPr>
          <w:sz w:val="28"/>
          <w:szCs w:val="28"/>
        </w:rPr>
        <w:object w:dxaOrig="1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6pt" filled="f" o:ole="">
            <v:imagedata r:id="rId39" o:title=""/>
          </v:shape>
          <o:OLEObject Type="Embed" ProgID="" ShapeID="ole_rId38" DrawAspect="Content" ObjectID="_399500220" r:id="rId38"/>
        </w:object>
      </w:r>
      <w:r>
        <w:rPr>
          <w:sz w:val="28"/>
          <w:szCs w:val="28"/>
        </w:rPr>
        <w:t xml:space="preserve">, формула (6) легко приводится к виду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pt;height:40pt" filled="f" o:ole="">
            <v:imagedata r:id="rId41" o:title=""/>
          </v:shape>
          <o:OLEObject Type="Embed" ProgID="" ShapeID="ole_rId40" DrawAspect="Content" ObjectID="_1279631322" r:id="rId40"/>
        </w:objec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3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7pt" filled="f" o:ole="">
            <v:imagedata r:id="rId43" o:title=""/>
          </v:shape>
          <o:OLEObject Type="Embed" ProgID="" ShapeID="ole_rId42" DrawAspect="Content" ObjectID="_865796293" r:id="rId4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6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40pt" filled="f" o:ole="">
            <v:imagedata r:id="rId45" o:title=""/>
          </v:shape>
          <o:OLEObject Type="Embed" ProgID="" ShapeID="ole_rId44" DrawAspect="Content" ObjectID="_1017128237" r:id="rId44"/>
        </w:objec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енное уравнение есть уравнение прямой, что доказывает справедливость теоремы Гюйгенса–Штейнера. Наклон этой прямой равен </w:t>
      </w:r>
      <w:r>
        <w:rPr>
          <w:sz w:val="28"/>
          <w:szCs w:val="28"/>
        </w:rPr>
        <w:object w:dxaOrig="7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7pt" filled="f" o:ole="">
            <v:imagedata r:id="rId47" o:title=""/>
          </v:shape>
          <o:OLEObject Type="Embed" ProgID="" ShapeID="ole_rId46" DrawAspect="Content" ObjectID="_326694593" r:id="rId46"/>
        </w:object>
      </w:r>
      <w:r>
        <w:rPr>
          <w:sz w:val="28"/>
          <w:szCs w:val="28"/>
        </w:rPr>
        <w:t xml:space="preserve">, что дает возможность экспериментально определить значение модуля кручения подвеса (ос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object w:dxaOrig="57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99.95pt;margin-top:23.25pt;width:11.45pt;height:8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976892664" r:id="rId48"/>
        </w:object>
      </w:r>
      <w:r>
        <w:rPr>
          <w:sz w:val="28"/>
          <w:szCs w:val="28"/>
        </w:rPr>
        <w:tab/>
        <w:t xml:space="preserve">Прямая пересекает ось ординат в точке </w:t>
      </w:r>
      <w:r>
        <w:rPr>
          <w:sz w:val="28"/>
          <w:szCs w:val="28"/>
        </w:rPr>
        <w:object w:dxaOrig="21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40pt" filled="f" o:ole="">
            <v:imagedata r:id="rId51" o:title=""/>
          </v:shape>
          <o:OLEObject Type="Embed" ProgID="" ShapeID="ole_rId50" DrawAspect="Content" ObjectID="_1610333339" r:id="rId50"/>
        </w:object>
      </w:r>
      <w:r>
        <w:rPr>
          <w:sz w:val="28"/>
          <w:szCs w:val="28"/>
        </w:rPr>
        <w:t xml:space="preserve">, что позволяет рассчитать момент инерци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крутильного маятника с точностью,  большей, чем это позволяет формула (9), т.к. для определения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в данном случае используется прямая, построенная с учетом погрешностей измерения всех экспериментальных т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ПИСАНИЕ ЭКСПЕРИМЕНТАЛЬНОЙ  У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35560</wp:posOffset>
                </wp:positionV>
                <wp:extent cx="3839210" cy="2144395"/>
                <wp:effectExtent l="6985" t="635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144520"/>
                          <a:chOff x="0" y="0"/>
                          <a:chExt cx="3839040" cy="21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9040" cy="19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240" y="0"/>
                              <a:ext cx="638640" cy="20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80" y="73080"/>
                                <a:ext cx="577080" cy="13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577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760"/>
                                <a:ext cx="45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280" y="90000"/>
                                <a:ext cx="45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3839040" cy="17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9760" y="60840"/>
                                <a:ext cx="9000" cy="149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369000"/>
                                <a:ext cx="875520" cy="81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36392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3760" y="1549440"/>
                                <a:ext cx="63864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520"/>
                                  <a:ext cx="577080" cy="13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5600"/>
                                  <a:ext cx="5770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5760"/>
                                  <a:ext cx="4572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7120" y="1348200"/>
                                <a:ext cx="283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605160"/>
                                <a:ext cx="391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9840" y="599400"/>
                                <a:ext cx="391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840" y="133920"/>
                                <a:ext cx="0" cy="137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1808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133596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57960"/>
                                <a:ext cx="22860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513000"/>
                                <a:ext cx="18468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43880"/>
                                <a:ext cx="21924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7040" y="340200"/>
                                <a:ext cx="2408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1376640"/>
                                <a:ext cx="22860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0" y="849600"/>
                                <a:ext cx="21924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5200" y="483840"/>
                                <a:ext cx="1976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34920"/>
                                <a:ext cx="283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560" y="250200"/>
                                <a:ext cx="339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278640"/>
                                <a:ext cx="339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4014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5480" y="1001520"/>
                                <a:ext cx="4014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240" y="1246680"/>
                                <a:ext cx="293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8280" y="0"/>
                                <a:ext cx="293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7520" y="207720"/>
                                <a:ext cx="2836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452320" y="1111320"/>
                                <a:ext cx="250920" cy="21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9000" y="688320"/>
                                <a:ext cx="8712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864360"/>
                                <a:ext cx="869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717480"/>
                                <a:ext cx="305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731520"/>
                                <a:ext cx="117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654120"/>
                                <a:ext cx="1461240" cy="244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83720"/>
                                <a:ext cx="364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3760" y="1919520"/>
                            <a:ext cx="720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8pt;width:302.3pt;height:168.85pt" coordorigin="29,56" coordsize="6046,3377">
                <v:group id="shape_0" style="position:absolute;left:29;top:56;width:6046;height:3021">
                  <v:group id="shape_0" style="position:absolute;left:2458;top:56;width:1006;height:327">
                    <v:rect id="shape_0" stroked="t" o:allowincell="f" style="position:absolute;left:2496;top:171;width:908;height:207;flip:y;mso-wrap-style:none;v-text-anchor:middle">
                      <v:imagedata r:id="rId56" o:detectmouseclick="t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2501;top:56;width:908;height:207;flip:y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2458;top:207;width:71;height:175;flip:y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3392;top:198;width:71;height:175;flip:y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</v:group>
                  <v:group id="shape_0" style="position:absolute;left:29;top:310;width:6046;height:2767">
                    <v:line id="shape_0" from="2958,406" to="2971,27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262;top:891;width:1378;height:128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29;top:1480;width:5730;height:10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2476;top:2750;width:1006;height:327">
                      <v:rect id="shape_0" stroked="t" o:allowincell="f" style="position:absolute;left:2514;top:2754;width:908;height:207;mso-wrap-style:none;v-text-anchor:middle">
                        <v:imagedata r:id="rId57" o:detectmouseclick="t"/>
                        <v:stroke color="black" weight="12600" joinstyle="miter" endcap="flat"/>
                        <w10:wrap type="square"/>
                      </v:rect>
                      <v:rect id="shape_0" fillcolor="white" stroked="t" o:allowincell="f" style="position:absolute;left:2519;top:2869;width:908;height:207;mso-wrap-style:none;v-text-anchor:middle">
                        <v:fill o:detectmouseclick="t" type="solid" color2="black"/>
                        <v:stroke color="white" weight="12600" joinstyle="miter" endcap="flat"/>
                        <w10:wrap type="square"/>
                      </v:rect>
                      <v:rect id="shape_0" fillcolor="white" stroked="t" o:allowincell="f" style="position:absolute;left:2476;top:2750;width:71;height:175;mso-wrap-style:none;v-text-anchor:middle">
                        <v:fill o:detectmouseclick="t" type="solid" color2="black"/>
                        <v:stroke color="white" weight="12600" joinstyle="miter" endcap="flat"/>
                        <w10:wrap type="square"/>
                      </v:rect>
                      <v:rect id="shape_0" fillcolor="white" stroked="t" o:allowincell="f" style="position:absolute;left:3410;top:2759;width:71;height:175;mso-wrap-style:none;v-text-anchor:middle">
                        <v:fill o:detectmouseclick="t" type="solid" color2="black"/>
                        <v:stroke color="white" weight="12600" joinstyle="miter" endcap="flat"/>
                        <w10:wrap type="square"/>
                      </v:rect>
                    </v:group>
                    <v:shape id="shape_0" stroked="f" o:allowincell="f" style="position:absolute;left:3001;top:2433;width:4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89;top:1263;width:615;height:57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4816;top:1254;width:615;height:57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128,521" to="5128,268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00,496" to="700,2658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948,2414" to="5126,2414" stroked="t" o:allowincell="f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3376,401" to="3735,5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0,1118" to="1160,131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1,1009" to="645,14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10,846" to="3788,108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42,2478" to="2601,27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11,1648" to="5555,19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3,1072" to="5623,131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69;top:365;width:4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40;top:704;width:534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0;top:749;width:534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;top:781;width:631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39;top:1887;width:631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8;top:2273;width:46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27;top:310;width:46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89;top:637;width:44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1;top:2060;width:394;height:334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2311;top:1394;width:1371;height:48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2349;top:1671;width:1368;height:44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fillcolor="white" stroked="t" o:allowincell="f" style="position:absolute;left:1780;top:1440;width:480;height:16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2286;top:1462;width:1852;height:14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stroked="t" o:allowincell="f" style="position:absolute;left:1795;top:1340;width:2300;height:384;mso-wrap-style:none;v-text-anchor:middle">
                      <v:imagedata r:id="rId59" o:detectmouseclick="t"/>
                      <v:stroke color="#333333" weight="12600" joinstyle="miter" endcap="flat"/>
                      <w10:wrap type="square"/>
                    </v:rect>
                    <v:line id="shape_0" from="43,1544" to="5778,154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2476;top:3079;width:11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хема экспериментальной установки для проверки теоремы Гюйгенса–Штейнера и определения момента инерции твердого тела изображена на рис. 4. Тело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момент инерции котор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необходимо определить, имеет форму шара с кольцом и двумя симметрично расположенными стержнями. Дополнительные грузы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малые шары – надеваются на стержни и могут быть установлены на различных расстояниях 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от оси симметрии установки. Ось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 прикреплена к тел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с двух сторон и закреплена в кронштейнах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 Для приведения системы в колебательно-вращательное движение необходимо приложить момент силы – повернуть двумя руками стержни на угол 8–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(При малых углах период колебаний не зависит от амплитуды колебаний)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ДАНИЕ НА ПРОВЕДЕНИЕ ИЗМЕР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дите измерение периода колебани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рутильного маятника без дополнительных грузов не менее 3 раз. Определите его среднеарифмет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дите измерение зависимости период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крутильного маятника с дополнительными грузами от расстояния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между  осью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 и центром шаров. Измерение периода для каждого значения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проведите не менее 3 раз. Определите среднеарифметическое его значение для каждого 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стройте график зависимости  </w:t>
      </w:r>
      <w:r>
        <w:rPr>
          <w:sz w:val="28"/>
          <w:szCs w:val="28"/>
        </w:rPr>
        <w:object w:dxaOrig="12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1pt" filled="f" o:ole="">
            <v:imagedata r:id="rId61" o:title=""/>
          </v:shape>
          <o:OLEObject Type="Embed" ProgID="" ShapeID="ole_rId60" DrawAspect="Content" ObjectID="_802179537" r:id="rId60"/>
        </w:object>
      </w:r>
      <w:r>
        <w:rPr>
          <w:sz w:val="28"/>
          <w:szCs w:val="28"/>
        </w:rPr>
        <w:t xml:space="preserve">; убедившись в справедливости теоремы Гюйгенса–Штейнера, определите из графика  модуль кручения подвеса (ос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) и момент инерции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 маятника относительно оси</w:t>
      </w:r>
      <w:r>
        <w:rPr>
          <w:i/>
          <w:sz w:val="28"/>
          <w:szCs w:val="28"/>
        </w:rPr>
        <w:t xml:space="preserve"> О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ычислите момент инерции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 формуле (9). Сравните полученные значения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делайте вывод о справедливости теоремы Гюйгенса–Штейнера и о совпадении момента инерции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маятника, рассчитанного по формуле и определенного из графика. В каком случае точность определения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больше и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КОМЕНДАЦИИ К ВЫПОЛНЕНИЮ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более точного измерения периода необходимо измерить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енее как десяти полных колебаний, а затем определить период как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лных колеба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тся следующий порядок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пределите период колебаний тел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ез дополнительных гр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становите дополнительные грузы на концах стержней так, чтобы их край совпадал с краем стержня. В таком положении центры масс шаров будут находиться на расстоянии 0,2 м от оси вращения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. Измерьте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мерьте период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оследовательно передвигая на 2 см шары к центру. Заполните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Измерьте диаметр шаров-грузов, найдите величину их радиуса. Определите общую массу двух ш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8"/>
        <w:gridCol w:w="685"/>
        <w:gridCol w:w="685"/>
        <w:gridCol w:w="685"/>
        <w:gridCol w:w="685"/>
        <w:gridCol w:w="685"/>
        <w:gridCol w:w="685"/>
        <w:gridCol w:w="1258"/>
      </w:tblGrid>
      <w:tr>
        <w:trPr>
          <w:trHeight w:val="71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4</w:t>
            </w:r>
            <w:r>
              <w:rPr/>
              <w:t>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5</w:t>
            </w:r>
            <w:r>
              <w:rPr/>
              <w:t>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6</w:t>
            </w:r>
            <w:r>
              <w:rPr/>
              <w:t>,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м =       = 0,023 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, кг =  = 0,18 кг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с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ОПРОСЫ ДЛЯ САМОСТОЯТЕЛЬНОЙ И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 чем проявляется физическое единство законов, описывающих поступательное и вращательное дви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 чем проявляется отличие  момента инерции от массы т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формулируйте теорему Гюйгенса–Штейнера. Можно ли изменять ориентацию ос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 каких случаях является затруднительным аналитический расчет момента инерции тела? Как поступают в этом случа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д действием касательной сил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ис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обретает угловое ускорени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относительно оси, проходящей через центр инерции диска. При каких значениях массы и радиуса диска может быть получено прежнее значение углового ускоре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если касательная вращающая сила уменьшена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. Дайте обоснованный ответ в виде аналитического доказ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в физический смысл коэффициента угловой жесткости или модуля  кручения подве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 чем состоит метод дополнительных грузов, используемый в данной работе? Какие дополнительные грузы используются в данной рабо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етод проверки справедливости теоремы Гюйгенса – Штейнера, используемый в данной рабо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предлагаемой работе является линейной? Объясните цели, которые преследуются построением такого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 определения модуля кручения подвеса, используемый в данной работе. Как учитывается погрешность измерений данного мет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величины должны быть измерены для определения момента инерции цилиндра относительно оси, проходящей параллельно оси симметрии цилинд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ие физические величины влияют на период колебаний маятника, используемого в данной рабо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следуйте зависимость периода колебани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т параметров маятника. Имеются ли максимумы и минимумы у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азмеры стержней, по которым скользят шары, влияют на период колебаний маят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Докажите, что при углах поворота стержней  маятника на угол, больший, чем 8–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период колебаний зависит от амплитуды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им образом влияет амплитуда колебаний на погрешности определения момента маятника инерции и его модуля жесткости подв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ложите наиболее точный метод определения радиуса шаров, используемых в д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маятника определяют графическим и аналитическим путем. В каком случае точность выше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и длительном пребывании в невесомости космонавты обычно худеют. Как можно измерить массы тела космонавтов в невесом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рассчитывают момент инерции шаров, имеющих внутреннюю полость в виде шара, стержня, прямоугольного параллелепипе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измерить момент инерции Земли, Лу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измерить орбитальный момент импульса элект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измерить момент инерции молекулы водорода, кисл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рить начальную (конечную) кинетическую энергию маятника, применяемого в данной рабо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измерить угловую скорость и угловое ускорение маятника в данной рабо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WP Greek Centur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Admin</dc:creator>
  <dc:description/>
  <cp:keywords/>
  <dc:language>en-US</dc:language>
  <cp:lastModifiedBy>Natalya S. Pushilina</cp:lastModifiedBy>
  <dcterms:modified xsi:type="dcterms:W3CDTF">2014-03-29T03:38:00Z</dcterms:modified>
  <cp:revision>3</cp:revision>
  <dc:subject/>
  <dc:title>ЛАБОРАТОРНАЯ РАБОТА № 5</dc:title>
</cp:coreProperties>
</file>