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2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ОПРЕДЕЛЕНИЕ УДЕЛЬНОГО ЗАРЯДА  ЭЛЕКТРОНА  (</w:t>
      </w:r>
      <w:r>
        <w:rPr>
          <w:b/>
          <w:i/>
          <w:sz w:val="48"/>
          <w:szCs w:val="48"/>
          <w:lang w:val="en-US"/>
        </w:rPr>
        <w:t>e</w:t>
      </w:r>
      <w:r>
        <w:rPr>
          <w:b/>
          <w:sz w:val="48"/>
          <w:szCs w:val="48"/>
        </w:rPr>
        <w:t>/</w:t>
      </w:r>
      <w:r>
        <w:rPr>
          <w:b/>
          <w:i/>
          <w:sz w:val="48"/>
          <w:szCs w:val="48"/>
          <w:lang w:val="en-US"/>
        </w:rPr>
        <w:t>m</w:t>
      </w:r>
      <w:r>
        <w:rPr>
          <w:b/>
        </w:rPr>
        <w:t>) С ПОМОЩЬЮ ВАКУУМНОГО ДИОД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Цель работы</w:t>
      </w:r>
      <w:r>
        <w:rPr/>
        <w:t>: ознакомление с одним из методов экспериментального опреде</w:t>
        <w:softHyphen/>
        <w:t>ления удельного заряда электро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Приборы и принадлежности: </w:t>
      </w:r>
      <w:r>
        <w:rPr/>
        <w:t>цифровые настольные мультиметры для из</w:t>
        <w:softHyphen/>
        <w:t>мерения анодного тока и анодного напряжения, мультиметр для измерения тока накала диода, источники питания стабилизированные, панель с размещенной на ней электронной лампой 6Х2П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теоретическое введение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вакуумной электронной лампе при нагревании катода электроны вылетают из металла. Это явление называется </w:t>
      </w:r>
      <w:r>
        <w:rPr>
          <w:b/>
          <w:i/>
        </w:rPr>
        <w:t>термоэлектронной эмиссией</w:t>
      </w:r>
      <w:r>
        <w:rPr/>
        <w:t>. Облако термо</w:t>
        <w:softHyphen/>
        <w:t>электронов создает в непосредственной близости от поверхности металла элек</w:t>
        <w:softHyphen/>
        <w:t>трическое поле, преодолеть которое могут только электроны с достаточной по величине энергией. Такие электроны совершают работу против электрического поля, которая называется работой выхода. При комнатных температурах только малая часть имеющихся в металле свободных электронов обладает достаточной для вырывания кинетической энергией. По мере повышения температуры число быстрых электронов возрастает, и поэтому возрастает число электронов, вы</w:t>
        <w:softHyphen/>
        <w:t>рвавшихся за пределы металла. Если между катодом и анодом лампы создать ускоряющее электриче</w:t>
        <w:softHyphen/>
        <w:t xml:space="preserve">ское поле, то через амперметр, включенный в цепь, потечет электрический ток </w:t>
      </w:r>
      <w:r>
        <w:rPr>
          <w:i/>
          <w:lang w:val="en-US"/>
        </w:rPr>
        <w:t>I</w:t>
      </w:r>
      <w:r>
        <w:rPr>
          <w:vertAlign w:val="subscript"/>
        </w:rPr>
        <w:t>а</w:t>
      </w:r>
      <w:r>
        <w:rPr/>
        <w:t>, который называется  анодным током. Опыт показывает, что сила анодного тока зависит от температуры катода и от разности потенциалов между катодом и анодом лампы. При постоянной температуре величина анодного тока возрас</w:t>
        <w:softHyphen/>
        <w:t xml:space="preserve">тает с увеличением разности потенциалов </w:t>
      </w:r>
      <w:r>
        <w:rPr>
          <w:i/>
          <w:lang w:val="en-US"/>
        </w:rPr>
        <w:t>U</w:t>
      </w:r>
      <w:r>
        <w:rPr>
          <w:i/>
          <w:vertAlign w:val="subscript"/>
        </w:rPr>
        <w:t>а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–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. Однако эта зависимость не является линейной, как это следовало бы из закона Ома, а носит более сложный характер и подчиняется закону Богуславского–Ленгмюра, который называется законом «трех вторых»:   </w:t>
      </w:r>
    </w:p>
    <w:p>
      <w:pPr>
        <w:pStyle w:val="TextBody"/>
        <w:spacing w:before="120" w:after="120"/>
        <w:ind w:firstLine="567"/>
        <w:jc w:val="center"/>
        <w:rPr/>
      </w:pPr>
      <w:r>
        <w:rPr>
          <w:i/>
        </w:rPr>
        <w:t xml:space="preserve">                                    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U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3/2</w:t>
      </w:r>
      <w:r>
        <w:rPr/>
        <w:t>,                                         (1)</w:t>
      </w:r>
    </w:p>
    <w:p>
      <w:pPr>
        <w:pStyle w:val="TextBody"/>
        <w:spacing w:before="0" w:after="0"/>
        <w:jc w:val="both"/>
        <w:rPr/>
      </w:pPr>
      <w:r>
        <w:rPr/>
        <w:t xml:space="preserve">где </w:t>
      </w:r>
      <w:r>
        <w:rPr>
          <w:i/>
        </w:rPr>
        <w:t>В</w:t>
      </w:r>
      <w:r>
        <w:rPr/>
        <w:t xml:space="preserve"> – коэффициент, зависящий от формы и размеров электродов, заряда и массы электрона. Покажем, что закон «трех вторых» действительно имеет место для вольтамперной характеристики двухэлектродной вакуумной лампы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аспределение потенциала </w:t>
      </w:r>
      <w:r>
        <w:rPr>
          <w:rFonts w:eastAsia="Symbol" w:cs="Symbol" w:ascii="Symbol" w:hAnsi="Symbol"/>
        </w:rPr>
        <w:t></w:t>
      </w:r>
      <w:r>
        <w:rPr/>
        <w:t xml:space="preserve"> и тока </w:t>
      </w:r>
      <w:r>
        <w:rPr>
          <w:i/>
          <w:lang w:val="en-US"/>
        </w:rPr>
        <w:t>I</w:t>
      </w:r>
      <w:r>
        <w:rPr/>
        <w:t xml:space="preserve"> между анодом и катодом двухэлектродной вакуумной лампы зависит от формы электродов и их взаимного располож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Введем упрощающие предположения</w:t>
      </w:r>
      <w:r>
        <w:rPr>
          <w:lang w:val="en-US"/>
        </w:rPr>
        <w:t>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13" w:leader="none"/>
        </w:tabs>
        <w:ind w:left="0" w:firstLine="285"/>
        <w:jc w:val="both"/>
        <w:rPr/>
      </w:pPr>
      <w:r>
        <w:rPr/>
        <w:t>Пусть начальная скорость электронов, покидающих катод, равна нулю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08"/>
          <w:tab w:val="left" w:pos="513" w:leader="none"/>
        </w:tabs>
        <w:ind w:left="0" w:firstLine="285"/>
        <w:jc w:val="both"/>
        <w:rPr/>
      </w:pPr>
      <w:r>
        <w:rPr/>
        <w:t>Пусть пространственный заряд создает такое распределение потенциала ме</w:t>
        <w:softHyphen/>
        <w:t>жду электродами, что непосредственно у поверхности катода нет гра</w:t>
        <w:softHyphen/>
        <w:t xml:space="preserve">диента потенциала, т.е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13" w:leader="none"/>
        </w:tabs>
        <w:ind w:left="0" w:firstLine="28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102235</wp:posOffset>
                </wp:positionV>
                <wp:extent cx="1295400" cy="1954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954440"/>
                          <a:chOff x="0" y="0"/>
                          <a:chExt cx="1295280" cy="1954440"/>
                        </a:xfrm>
                      </wpg:grpSpPr>
                      <wps:wsp>
                        <wps:cNvSpPr txBox="1"/>
                        <wps:spPr>
                          <a:xfrm>
                            <a:off x="273600" y="1680120"/>
                            <a:ext cx="614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8.05pt;width:102pt;height:153.9pt" coordorigin="57,161" coordsize="2040,3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8;top:2807;width:9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161;width:2039;height:27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Анодный ток далек от насыщения.</w:t>
      </w:r>
    </w:p>
    <w:p>
      <w:pPr>
        <w:pStyle w:val="21"/>
        <w:tabs>
          <w:tab w:val="clear" w:pos="708"/>
          <w:tab w:val="left" w:pos="342" w:leader="none"/>
        </w:tabs>
        <w:spacing w:before="0" w:after="0"/>
        <w:ind w:left="0" w:firstLine="567"/>
        <w:jc w:val="both"/>
        <w:rPr/>
      </w:pPr>
      <w:r>
        <w:rPr/>
        <w:t>Рассмотрим двухэлектродную вакуумную лампу, у которой катод и анод изготовлены в виде двух коаксиальных цилиндров (рис. 1).</w:t>
      </w:r>
      <w:r>
        <w:rPr>
          <w:lang w:val="en-US" w:eastAsia="en-US"/>
        </w:rPr>
        <w:t xml:space="preserve"> Обозначим радиус анода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а</w:t>
      </w:r>
      <w:r>
        <w:rPr>
          <w:lang w:val="en-US" w:eastAsia="en-US"/>
        </w:rPr>
        <w:t xml:space="preserve">, радиус катода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r</w:t>
      </w:r>
      <w:r>
        <w:rPr>
          <w:lang w:val="en-US" w:eastAsia="en-US"/>
        </w:rPr>
        <w:t xml:space="preserve">. Длину электродов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en-US" w:eastAsia="en-US"/>
        </w:rPr>
        <w:t xml:space="preserve">Известно, что связь между потенциалом </w:t>
      </w:r>
      <w:r>
        <w:rPr>
          <w:rFonts w:eastAsia="Symbol" w:cs="Symbol" w:ascii="Symbol" w:hAnsi="Symbol"/>
          <w:lang w:val="en-US" w:eastAsia="en-US"/>
        </w:rPr>
        <w:t></w:t>
      </w:r>
      <w:r>
        <w:rPr>
          <w:lang w:val="en-US" w:eastAsia="en-US"/>
        </w:rPr>
        <w:t xml:space="preserve"> и объемной плотностью зарядов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определяется уравнением Пуассона:</w:t>
      </w:r>
    </w:p>
    <w:p>
      <w:pPr>
        <w:pStyle w:val="TextBodyIndent"/>
        <w:spacing w:before="0" w:after="0"/>
        <w:ind w:left="0" w:hanging="0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(</w:t>
      </w:r>
      <w:r>
        <w:rPr>
          <w:lang w:val="en-US" w:eastAsia="en-US"/>
        </w:rPr>
        <w:t>2)</w:t>
      </w:r>
    </w:p>
    <w:p>
      <w:pPr>
        <w:pStyle w:val="TextBodyIndent"/>
        <w:spacing w:before="0" w:after="0"/>
        <w:ind w:left="0" w:firstLine="570"/>
        <w:jc w:val="both"/>
        <w:rPr>
          <w:lang w:val="en-US" w:eastAsia="en-US"/>
        </w:rPr>
      </w:pPr>
      <w:r>
        <w:rPr>
          <w:lang w:val="en-US" w:eastAsia="en-US"/>
        </w:rPr>
        <w:t>Так как катод и анод имеют цилиндрическую форму, задачу удобнее решать в цилиндрических координатах, в которых уравнение (2) запишется</w:t>
      </w:r>
    </w:p>
    <w:p>
      <w:pPr>
        <w:pStyle w:val="TextBodyIndent"/>
        <w:spacing w:before="0" w:after="0"/>
        <w:ind w:left="283" w:firstLine="570"/>
        <w:jc w:val="center"/>
        <w:rPr/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>.                                          (3)</w:t>
      </w:r>
    </w:p>
    <w:p>
      <w:pPr>
        <w:pStyle w:val="TextBodyIndent"/>
        <w:spacing w:before="0" w:after="0"/>
        <w:ind w:left="0" w:firstLine="570"/>
        <w:jc w:val="both"/>
        <w:rPr/>
      </w:pPr>
      <w:r>
        <w:rPr>
          <w:lang w:val="en-US" w:eastAsia="en-US"/>
        </w:rPr>
        <w:t xml:space="preserve">Так как в рассматриваемом случае потенциал является функцией только расстояния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от поверхности катода, то выражение (3) упростится и уравнение Пуассона будет иметь вид</w:t>
      </w:r>
    </w:p>
    <w:p>
      <w:pPr>
        <w:pStyle w:val="Normal"/>
        <w:ind w:left="360" w:firstLine="570"/>
        <w:jc w:val="center"/>
        <w:rPr/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 w:eastAsia="en-US"/>
        </w:rPr>
        <w:t>.                                                (4)</w:t>
      </w:r>
    </w:p>
    <w:p>
      <w:pPr>
        <w:pStyle w:val="Normal"/>
        <w:ind w:firstLine="570"/>
        <w:jc w:val="both"/>
        <w:rPr/>
      </w:pPr>
      <w:r>
        <w:rPr>
          <w:lang w:val="en-US" w:eastAsia="en-US"/>
        </w:rPr>
        <w:t xml:space="preserve">Найдем выражение для электрического тока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между катодом и анодом. Известно, что плотность тока, обусловленного упорядоченным движением электронов со скоростью </w:t>
      </w:r>
      <w:r>
        <w:rPr>
          <w:rFonts w:cs="Antiqua;Times New Roman" w:ascii="Antiqua;Times New Roman" w:hAnsi="Antiqua;Times New Roman"/>
          <w:i/>
          <w:lang w:val="en-US"/>
        </w:rPr>
        <w:t>v</w:t>
      </w:r>
      <w:r>
        <w:rPr>
          <w:lang w:val="en-US" w:eastAsia="en-US"/>
        </w:rPr>
        <w:t xml:space="preserve">, равна    </w:t>
      </w:r>
    </w:p>
    <w:p>
      <w:pPr>
        <w:pStyle w:val="Normal"/>
        <w:spacing w:before="120" w:after="120"/>
        <w:jc w:val="center"/>
        <w:rPr/>
      </w:pP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0</w:t>
      </w:r>
      <w:r>
        <w:rPr>
          <w:i/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>e</w:t>
      </w:r>
      <w:r>
        <w:rPr>
          <w:rFonts w:cs="Antiqua;Times New Roman" w:ascii="Antiqua;Times New Roman" w:hAnsi="Antiqua;Times New Roman"/>
          <w:i/>
          <w:lang w:val="en-US" w:eastAsia="en-US"/>
        </w:rPr>
        <w:t>v</w:t>
      </w:r>
      <w:r>
        <w:rPr>
          <w:lang w:val="en-US" w:eastAsia="en-US"/>
        </w:rPr>
        <w:t>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 w:eastAsia="en-US"/>
        </w:rPr>
        <w:t xml:space="preserve">где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– концентрация электронов  в промежутке между катодом и анодом лампы;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 – заряд электрона.</w:t>
      </w:r>
    </w:p>
    <w:p>
      <w:pPr>
        <w:pStyle w:val="TextBodyIndent"/>
        <w:spacing w:before="0" w:after="0"/>
        <w:ind w:left="0" w:firstLine="570"/>
        <w:jc w:val="both"/>
        <w:rPr/>
      </w:pPr>
      <w:r>
        <w:rPr>
          <w:lang w:val="en-US" w:eastAsia="en-US"/>
        </w:rPr>
        <w:t xml:space="preserve">Так как плотность тока связана с силой тока: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 xml:space="preserve">/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, где    </w:t>
      </w:r>
      <w:r>
        <w:rPr>
          <w:i/>
          <w:lang w:val="en-US" w:eastAsia="en-US"/>
        </w:rPr>
        <w:t xml:space="preserve">S </w:t>
      </w:r>
      <w:r>
        <w:rPr>
          <w:lang w:val="en-US" w:eastAsia="en-US"/>
        </w:rPr>
        <w:t>=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i/>
          <w:lang w:val="en-US" w:eastAsia="en-US"/>
        </w:rPr>
        <w:t>rl</w:t>
      </w:r>
      <w:r>
        <w:rPr>
          <w:lang w:val="en-US" w:eastAsia="en-US"/>
        </w:rPr>
        <w:t xml:space="preserve"> – площадь поверхности, через которую проходят электроны, то</w:t>
      </w:r>
    </w:p>
    <w:p>
      <w:pPr>
        <w:pStyle w:val="Normal"/>
        <w:spacing w:before="120" w:after="120"/>
        <w:jc w:val="right"/>
        <w:rPr/>
      </w:pP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e</w:t>
      </w:r>
      <w:r>
        <w:rPr>
          <w:rFonts w:cs="Antiqua;Times New Roman" w:ascii="Antiqua;Times New Roman" w:hAnsi="Antiqua;Times New Roman"/>
          <w:i/>
          <w:lang w:val="en-US" w:eastAsia="en-US"/>
        </w:rPr>
        <w:t>v</w:t>
      </w:r>
      <w:r>
        <w:rPr>
          <w:lang w:val="en-US" w:eastAsia="en-US"/>
        </w:rPr>
        <w:t xml:space="preserve"> 2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i/>
          <w:lang w:val="en-US" w:eastAsia="en-US"/>
        </w:rPr>
        <w:t xml:space="preserve"> rl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или</w:t>
      </w:r>
      <w:r>
        <w:rPr>
          <w:lang w:val="en-US" w:eastAsia="en-US"/>
        </w:rPr>
        <w:t xml:space="preserve">  2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i/>
          <w:lang w:val="en-US" w:eastAsia="en-US"/>
        </w:rPr>
        <w:t>r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rFonts w:cs="Antiqua;Times New Roman" w:ascii="Antiqua;Times New Roman" w:hAnsi="Antiqua;Times New Roman"/>
          <w:i/>
          <w:lang w:val="en-US" w:eastAsia="en-US"/>
        </w:rPr>
        <w:t>v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,                                (5)                                                                               </w:t>
      </w:r>
    </w:p>
    <w:p>
      <w:pPr>
        <w:pStyle w:val="22"/>
        <w:spacing w:lineRule="auto" w:line="24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– объемная плотность электрического заряда в промежутке между катодом и анодом, равная     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i/>
          <w:lang w:val="en-US" w:eastAsia="en-US"/>
        </w:rPr>
        <w:t xml:space="preserve"> dq </w:t>
      </w:r>
      <w:r>
        <w:rPr>
          <w:lang w:val="en-US" w:eastAsia="en-US"/>
        </w:rPr>
        <w:t>/</w:t>
      </w:r>
      <w:r>
        <w:rPr>
          <w:i/>
          <w:lang w:val="en-US" w:eastAsia="en-US"/>
        </w:rPr>
        <w:t xml:space="preserve"> d</w:t>
      </w:r>
      <w:r>
        <w:rPr>
          <w:rFonts w:cs="Antiqua;Times New Roman" w:ascii="Antiqua;Times New Roman" w:hAnsi="Antiqua;Times New Roman"/>
          <w:i/>
          <w:lang w:val="en-US" w:eastAsia="en-US"/>
        </w:rPr>
        <w:t>v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i/>
          <w:lang w:val="en-US" w:eastAsia="en-US"/>
        </w:rPr>
        <w:t xml:space="preserve"> n</w:t>
      </w:r>
      <w:r>
        <w:rPr>
          <w:vertAlign w:val="subscript"/>
          <w:lang w:val="en-US" w:eastAsia="en-US"/>
        </w:rPr>
        <w:t>0</w:t>
      </w:r>
      <w:r>
        <w:rPr>
          <w:i/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.</w:t>
      </w:r>
    </w:p>
    <w:p>
      <w:pPr>
        <w:pStyle w:val="TextBody"/>
        <w:spacing w:before="0" w:after="0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Упорядоченную скорость электронов </w:t>
      </w:r>
      <w:r>
        <w:rPr>
          <w:rFonts w:cs="Antiqua;Times New Roman" w:ascii="Antiqua;Times New Roman" w:hAnsi="Antiqua;Times New Roman"/>
          <w:i/>
          <w:lang w:val="en-US" w:eastAsia="en-US"/>
        </w:rPr>
        <w:t>v</w:t>
      </w:r>
      <w:r>
        <w:rPr>
          <w:lang w:val="en-US" w:eastAsia="en-US"/>
        </w:rPr>
        <w:t xml:space="preserve"> можно определить, учитывая, что электрон, пройдя ускоряющую разность потенциалов (</w:t>
      </w:r>
      <w:r>
        <w:rPr>
          <w:rFonts w:eastAsia="Symbol" w:cs="Symbol" w:ascii="Symbol" w:hAnsi="Symbol"/>
          <w:lang w:val="en-US" w:eastAsia="en-US"/>
        </w:rPr>
        <w:t>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</w:t>
      </w:r>
      <w:r>
        <w:rPr>
          <w:rFonts w:eastAsia="Symbol" w:cs="Symbol" w:ascii="Symbol" w:hAnsi="Symbol"/>
          <w:lang w:val="en-US" w:eastAsia="en-US"/>
        </w:rPr>
        <w:t>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), приобретёт кинетическую энергию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, поэтому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Отсюд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 w:eastAsia="en-US"/>
        </w:rPr>
        <w:t>.</w:t>
      </w:r>
    </w:p>
    <w:p>
      <w:pPr>
        <w:pStyle w:val="TextBody"/>
        <w:spacing w:before="0" w:after="0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t xml:space="preserve">Подставив это выражение в (5), </w:t>
      </w:r>
      <w:r>
        <w:rPr>
          <w:rFonts w:cs="Times New Roman" w:ascii="Times New Roman" w:hAnsi="Times New Roman"/>
          <w:b w:val="false"/>
          <w:i w:val="false"/>
        </w:rPr>
        <w:t xml:space="preserve">находим </w:t>
      </w:r>
      <w:r>
        <w:rPr>
          <w:rFonts w:eastAsia="Symbol" w:cs="Symbol" w:ascii="Symbol" w:hAnsi="Symbol"/>
          <w:b w:val="false"/>
          <w:i w:val="false"/>
          <w:lang w:val="en-US" w:eastAsia="en-US"/>
        </w:rPr>
        <w:t>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>:</w:t>
      </w:r>
    </w:p>
    <w:p>
      <w:pPr>
        <w:pStyle w:val="TextBody"/>
        <w:spacing w:before="0" w:after="0"/>
        <w:jc w:val="right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sSup>
          <m:e>
            <m:r>
              <w:rPr>
                <w:rFonts w:ascii="Cambria Math" w:hAnsi="Cambria Math"/>
              </w:rPr>
              <m:t xml:space="preserve">Iϕ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 w:eastAsia="en-US"/>
        </w:rPr>
        <w:t>.                                      (6)</w:t>
      </w:r>
    </w:p>
    <w:p>
      <w:pPr>
        <w:pStyle w:val="TextBody"/>
        <w:spacing w:before="0" w:after="0"/>
        <w:ind w:firstLine="570"/>
        <w:jc w:val="both"/>
        <w:rPr/>
      </w:pPr>
      <w:r>
        <w:rPr>
          <w:lang w:val="en-US" w:eastAsia="en-US"/>
        </w:rPr>
        <w:t>По</w:t>
      </w:r>
      <w:r>
        <w:rPr/>
        <w:t>д</w:t>
      </w:r>
      <w:r>
        <w:rPr>
          <w:lang w:val="en-US" w:eastAsia="en-US"/>
        </w:rPr>
        <w:t>ставляя (6) в уравнение (4), получим уравнение</w:t>
      </w:r>
    </w:p>
    <w:p>
      <w:pPr>
        <w:pStyle w:val="TextBody"/>
        <w:spacing w:before="0" w:after="0"/>
        <w:jc w:val="righ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.                          (7)</w:t>
      </w:r>
    </w:p>
    <w:p>
      <w:pPr>
        <w:pStyle w:val="TextBody"/>
        <w:spacing w:before="0" w:after="0"/>
        <w:ind w:firstLine="570"/>
        <w:jc w:val="both"/>
        <w:rPr/>
      </w:pPr>
      <w:r>
        <w:rPr>
          <w:lang w:val="en-US" w:eastAsia="en-US"/>
        </w:rPr>
        <w:t xml:space="preserve">Используя граничные условия: </w:t>
      </w:r>
      <w:r>
        <w:rPr>
          <w:rFonts w:eastAsia="Symbol" w:cs="Symbol" w:ascii="Symbol" w:hAnsi="Symbol"/>
          <w:lang w:val="en-US" w:eastAsia="en-US"/>
        </w:rPr>
        <w:t></w:t>
      </w:r>
      <w:r>
        <w:rPr>
          <w:vertAlign w:val="subscript"/>
        </w:rPr>
        <w:t>к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lang w:val="en-US" w:eastAsia="en-US"/>
        </w:rPr>
        <w:t xml:space="preserve">;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Symbol" w:cs="Symbol" w:ascii="Symbol" w:hAnsi="Symbol"/>
          <w:lang w:val="en-US" w:eastAsia="en-US"/>
        </w:rPr>
        <w:t></w:t>
      </w:r>
      <w:r>
        <w:rPr>
          <w:vertAlign w:val="subscript"/>
          <w:lang w:val="en-US" w:eastAsia="en-US"/>
        </w:rPr>
        <w:t>А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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    при решении уравнения (7) получим для электрического тока выражение</w:t>
      </w:r>
    </w:p>
    <w:p>
      <w:pPr>
        <w:pStyle w:val="TextBody"/>
        <w:spacing w:before="0" w:after="0"/>
        <w:jc w:val="right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(8)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или </w:t>
      </w:r>
    </w:p>
    <w:p>
      <w:pPr>
        <w:pStyle w:val="TextBody"/>
        <w:spacing w:before="0" w:after="0"/>
        <w:jc w:val="center"/>
        <w:rPr/>
      </w:pPr>
      <w:r>
        <w:rPr>
          <w:i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B</w:t>
      </w:r>
      <w:r>
        <w:rPr/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2</w:t>
      </w:r>
      <w:r>
        <w:rPr/>
        <w:t xml:space="preserve"> –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3/2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 xml:space="preserve">BU </w:t>
      </w:r>
      <w:r>
        <w:rPr>
          <w:vertAlign w:val="superscript"/>
          <w:lang w:val="en-US" w:eastAsia="en-US"/>
        </w:rPr>
        <w:t>3/2</w:t>
      </w:r>
      <w:r>
        <w:rPr>
          <w:lang w:val="en-US" w:eastAsia="en-US"/>
        </w:rPr>
        <w:t>,</w:t>
      </w:r>
    </w:p>
    <w:p>
      <w:pPr>
        <w:pStyle w:val="TextBody"/>
        <w:spacing w:before="0" w:after="0"/>
        <w:jc w:val="center"/>
        <w:rPr/>
      </w:pPr>
      <w:r>
        <w:rPr>
          <w:lang w:val="en-US" w:eastAsia="en-US"/>
        </w:rPr>
        <w:t xml:space="preserve">где                                                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= </w:t>
      </w:r>
      <w:r>
        <w:rPr/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2</w:t>
      </w:r>
      <w:r>
        <w:rPr/>
        <w:t xml:space="preserve"> –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1</w:t>
      </w:r>
      <w:r>
        <w:rPr/>
        <w:t>);</w:t>
      </w:r>
      <w:r>
        <w:rPr>
          <w:lang w:val="en-US" w:eastAsia="en-US"/>
        </w:rPr>
        <w:t xml:space="preserve">                                                        (9)</w:t>
      </w:r>
    </w:p>
    <w:p>
      <w:pPr>
        <w:pStyle w:val="TextBody"/>
        <w:spacing w:before="0" w:after="0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en-US" w:eastAsia="en-US"/>
        </w:rPr>
        <w:t xml:space="preserve">; 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численный коэффициент, зависящий от отношения радиусов анода и катода лампы   (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 xml:space="preserve">A </w:t>
      </w:r>
      <w:r>
        <w:rPr>
          <w:lang w:val="en-US" w:eastAsia="en-US"/>
        </w:rPr>
        <w:t xml:space="preserve">/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B</w:t>
      </w:r>
      <w:r>
        <w:rPr>
          <w:lang w:val="en-US" w:eastAsia="en-US"/>
        </w:rPr>
        <w:t>).</w:t>
      </w:r>
    </w:p>
    <w:p>
      <w:pPr>
        <w:pStyle w:val="TextBody"/>
        <w:spacing w:before="0" w:after="0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Видим, что формула (9) выражает зависимость электрического тока  от разности потенциалов между катодом и анодом и является законом «трех вторых», т.е. законом  Богуславского – Ленгмюра.                          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Экспериментальная установк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936240" cy="3109595"/>
            <wp:effectExtent l="0" t="0" r="0" b="0"/>
            <wp:docPr id="2" name="Распр эл по скор (вид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р эл по скор (вид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 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удельного заряда электрона осуществляется  с помо</w:t>
        <w:softHyphen/>
        <w:t>щью установки, изобра</w:t>
        <w:softHyphen/>
        <w:t>женной на рис. 2, в кото</w:t>
        <w:softHyphen/>
        <w:t>рой основным элементом яв</w:t>
        <w:softHyphen/>
        <w:t>ляется вакуумный диод (стеклянный баллон с цилиндрическими катодом и анодом), схема включения которого в электрическую цепь  приведена на рисунке 2</w:t>
      </w:r>
      <w:r>
        <w:rPr>
          <w:i/>
        </w:rPr>
        <w:t>а</w:t>
      </w:r>
      <w:r>
        <w:rPr/>
        <w:t xml:space="preserve">. Цилиндрический катод лампы с радиусом </w:t>
      </w: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/>
        <w:t xml:space="preserve"> нагревается  посредством нити накала, расположенной внутри катода. Цилиндрический анод, расположенный коаксиально по отно</w:t>
        <w:softHyphen/>
        <w:t xml:space="preserve">шению к катоду, имеет радиус </w:t>
      </w:r>
      <w:r>
        <w:rPr>
          <w:i/>
          <w:lang w:val="en-US"/>
        </w:rPr>
        <w:t>r</w:t>
      </w:r>
      <w:r>
        <w:rPr>
          <w:vertAlign w:val="subscript"/>
        </w:rPr>
        <w:t>а</w:t>
      </w:r>
      <w:r>
        <w:rPr/>
        <w:t xml:space="preserve">. На электроды подается стабилизированное регулируемое напряжени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>, которое измеряется вольтметром, а анодный ток измеряется миллиамперметром. Для регулировки тока накала использу</w:t>
        <w:softHyphen/>
        <w:t xml:space="preserve">ется стабилизированный регулируемый источник питания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88900</wp:posOffset>
                </wp:positionV>
                <wp:extent cx="2560320" cy="16986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698480"/>
                          <a:chOff x="0" y="0"/>
                          <a:chExt cx="2560320" cy="1698480"/>
                        </a:xfrm>
                      </wpg:grpSpPr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6032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42416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7pt;width:201.6pt;height:133.75pt" coordorigin="57,140" coordsize="4032,2675">
                <v:shape id="shape_0" ID="1" stroked="f" o:allowincell="f" style="position:absolute;left:57;top:140;width:4031;height:216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7;top:2383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При постоянном токе накала, т.е. при постоянной температуре катода кривая зависимости анодного тока </w:t>
      </w:r>
      <w:r>
        <w:rPr>
          <w:i/>
          <w:lang w:val="en-US"/>
        </w:rPr>
        <w:t>I</w:t>
      </w:r>
      <w:r>
        <w:rPr>
          <w:vertAlign w:val="subscript"/>
        </w:rPr>
        <w:t>а</w:t>
      </w:r>
      <w:r>
        <w:rPr/>
        <w:t xml:space="preserve"> от напряжения между анодом и катодом имеет вид, показанный на рис. 3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93645</wp:posOffset>
                </wp:positionH>
                <wp:positionV relativeFrom="paragraph">
                  <wp:posOffset>1497330</wp:posOffset>
                </wp:positionV>
                <wp:extent cx="2134870" cy="16948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694880"/>
                          <a:chOff x="0" y="0"/>
                          <a:chExt cx="2134800" cy="1694880"/>
                        </a:xfrm>
                      </wpg:grpSpPr>
                      <wps:wsp>
                        <wps:cNvSpPr txBox="1"/>
                        <wps:spPr>
                          <a:xfrm>
                            <a:off x="711360" y="1402560"/>
                            <a:ext cx="894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348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6.35pt;margin-top:117.9pt;width:168.1pt;height:133.45pt" coordorigin="-3927,2358" coordsize="3362,2669">
                <v:shape id="shape_0" fillcolor="white" stroked="f" o:allowincell="f" style="position:absolute;left:-2807;top:4567;width:14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927;top:2358;width:3361;height:23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Эта кривая называется вольтамперной характеристикой (ВАХ) </w:t>
      </w:r>
      <w:r>
        <w:rPr/>
        <w:t>вакуумного диода. Различные кри</w:t>
        <w:softHyphen/>
        <w:t>вые на рисунке соответствуют разным температурам катода. Начальный уча</w:t>
        <w:softHyphen/>
        <w:t>сток кривой (0–1) подчиняется закону «трех вторых». Затем, при определенном значении анодного напряжения, когда все электроны, испущенные катодом, достигают анода, анодный ток  достигает сво</w:t>
        <w:softHyphen/>
        <w:t>его предельного значения (ток насыщения) для данной температуры катода. Для лампы, которая используется в задаче, катод оксидирован окислами дру</w:t>
        <w:softHyphen/>
        <w:t>гих металлов, имеющих небольшую работу выхода. Оксидный катод отлича</w:t>
        <w:softHyphen/>
        <w:t>ется той особенностью, что у него не наблюдается резко выраженного, как у катодов из чистых металлов, насыщения анодного тока. Это вызвано силь</w:t>
        <w:softHyphen/>
        <w:t>ным влиянием внешнего электрического поля на величину тока эмиссии ок</w:t>
        <w:softHyphen/>
        <w:t>сидного катода. Поэтому даже при значительных внешних полях явно выра</w:t>
        <w:softHyphen/>
        <w:t>женного насыщения анодного тока не наблюдается, т. е. анодный ток про</w:t>
        <w:softHyphen/>
        <w:t xml:space="preserve">должает увеличиваться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pacing w:lineRule="auto" w:line="240"/>
        <w:rPr/>
      </w:pPr>
      <w:r>
        <w:rPr>
          <w:sz w:val="28"/>
          <w:lang w:val="ru-RU" w:eastAsia="ru-RU"/>
        </w:rPr>
        <w:t xml:space="preserve">Определение удельного заряда электрона  </w:t>
      </w:r>
      <w:r>
        <w:rPr>
          <w:i/>
          <w:sz w:val="28"/>
        </w:rPr>
        <w:t>e</w:t>
      </w:r>
      <w:r>
        <w:rPr>
          <w:sz w:val="28"/>
        </w:rPr>
        <w:t>/</w:t>
      </w:r>
      <w:r>
        <w:rPr>
          <w:i/>
          <w:sz w:val="28"/>
        </w:rPr>
        <w:t>m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 xml:space="preserve"> на основе</w:t>
      </w:r>
    </w:p>
    <w:p>
      <w:pPr>
        <w:pStyle w:val="3"/>
        <w:spacing w:lineRule="auto" w:line="240"/>
        <w:jc w:val="left"/>
        <w:rPr/>
      </w:pPr>
      <w:r>
        <w:rPr>
          <w:sz w:val="28"/>
          <w:lang w:val="ru-RU" w:eastAsia="ru-RU"/>
        </w:rPr>
        <w:t>закона Богуславского – Ленгмюр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0" w:firstLine="285"/>
        <w:jc w:val="both"/>
        <w:rPr>
          <w:lang w:val="en-US" w:eastAsia="en-US"/>
        </w:rPr>
      </w:pPr>
      <w:r>
        <w:rPr>
          <w:lang w:val="en-US" w:eastAsia="en-US"/>
        </w:rPr>
        <w:t>Для определения удельного заряда электрона с помощью закона Богуславского – Ленгмюра удобно использовать вакуумную двухэлектродную электронную лампу, катод и анод у которой имеют вид двух коаксиальных цилинд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0" w:firstLine="285"/>
        <w:jc w:val="both"/>
        <w:rPr>
          <w:lang w:val="en-US" w:eastAsia="en-US"/>
        </w:rPr>
      </w:pPr>
      <w:r>
        <w:rPr>
          <w:lang w:val="en-US" w:eastAsia="en-US"/>
        </w:rPr>
        <w:t xml:space="preserve">Измерив вольт-амперную характеристику такой лампы, нужно построить график зависимости анодного тока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а</w:t>
      </w:r>
      <w:r>
        <w:rPr>
          <w:lang w:val="en-US" w:eastAsia="en-US"/>
        </w:rPr>
        <w:t xml:space="preserve"> от разности потенциалов между катодом и анодом в степени три вторых. Эта зависимость должна быть линейной с углом наклона к оси </w:t>
      </w:r>
      <w:r>
        <w:rPr>
          <w:i/>
          <w:lang w:val="en-US" w:eastAsia="en-US"/>
        </w:rPr>
        <w:t xml:space="preserve">U </w:t>
      </w:r>
      <w:r>
        <w:rPr>
          <w:vertAlign w:val="superscript"/>
          <w:lang w:val="en-US" w:eastAsia="en-US"/>
        </w:rPr>
        <w:t>3/2</w:t>
      </w:r>
      <w:r>
        <w:rPr>
          <w:lang w:val="en-US" w:eastAsia="en-US"/>
        </w:rPr>
        <w:t xml:space="preserve">, равным </w:t>
      </w:r>
      <w:r>
        <w:rPr>
          <w:i/>
          <w:lang w:val="en-US" w:eastAsia="en-US"/>
        </w:rPr>
        <w:t>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0" w:firstLine="285"/>
        <w:jc w:val="both"/>
        <w:rPr/>
      </w:pPr>
      <w:r>
        <w:rPr>
          <w:lang w:val="en-US" w:eastAsia="en-US"/>
        </w:rPr>
        <w:t xml:space="preserve">Коэффициент </w:t>
      </w:r>
      <w:r>
        <w:rPr>
          <w:i/>
          <w:lang w:val="en-US" w:eastAsia="en-US"/>
        </w:rPr>
        <w:t>В</w:t>
      </w:r>
      <w:r>
        <w:rPr>
          <w:lang w:val="en-US" w:eastAsia="en-US"/>
        </w:rPr>
        <w:t xml:space="preserve"> определяется как отношение приращения функции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</w:t>
      </w:r>
      <w:r>
        <w:rPr>
          <w:lang w:val="en-US" w:eastAsia="en-US"/>
        </w:rPr>
        <w:t xml:space="preserve"> к приращению аргумента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lang w:val="en-US" w:eastAsia="en-US"/>
        </w:rPr>
        <w:t>U</w:t>
      </w:r>
      <w:r>
        <w:rPr>
          <w:vertAlign w:val="superscript"/>
          <w:lang w:val="en-US" w:eastAsia="en-US"/>
        </w:rPr>
        <w:t> 3/2</w:t>
      </w:r>
      <w:r>
        <w:rPr>
          <w:lang w:val="en-US" w:eastAsia="en-US"/>
        </w:rPr>
        <w:t xml:space="preserve">, т. е.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</w:t>
      </w:r>
      <w:r>
        <w:rPr>
          <w:lang w:val="en-US" w:eastAsia="en-US"/>
        </w:rPr>
        <w:t xml:space="preserve"> /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lang w:val="en-US" w:eastAsia="en-US"/>
        </w:rPr>
        <w:t>U</w:t>
      </w:r>
      <w:r>
        <w:rPr>
          <w:vertAlign w:val="superscript"/>
          <w:lang w:val="en-US" w:eastAsia="en-US"/>
        </w:rPr>
        <w:t> 3/2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0" w:firstLine="285"/>
        <w:jc w:val="both"/>
        <w:rPr/>
      </w:pPr>
      <w:r>
        <w:rPr>
          <w:lang w:val="en-US" w:eastAsia="en-US"/>
        </w:rPr>
        <w:t xml:space="preserve">Так как коэффициент </w:t>
      </w:r>
      <w:r>
        <w:rPr>
          <w:i/>
          <w:lang w:val="en-US" w:eastAsia="en-US"/>
        </w:rPr>
        <w:t xml:space="preserve">В </w:t>
      </w:r>
      <w:r>
        <w:rPr>
          <w:lang w:val="en-US" w:eastAsia="en-US"/>
        </w:rPr>
        <w:t xml:space="preserve">включает в себя удельный заряд электрона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/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то, определив коэффициент </w:t>
      </w:r>
      <w:r>
        <w:rPr>
          <w:i/>
          <w:lang w:val="en-US" w:eastAsia="en-US"/>
        </w:rPr>
        <w:t>В</w:t>
      </w:r>
      <w:r>
        <w:rPr>
          <w:lang w:val="en-US" w:eastAsia="en-US"/>
        </w:rPr>
        <w:t xml:space="preserve">, определяют удельный заряд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/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                                              (10)</w:t>
      </w:r>
    </w:p>
    <w:p>
      <w:pPr>
        <w:pStyle w:val="22"/>
        <w:spacing w:lineRule="auto" w:line="240"/>
        <w:ind w:firstLine="570"/>
        <w:rPr/>
      </w:pPr>
      <w:r>
        <w:rPr>
          <w:sz w:val="28"/>
          <w:lang w:val="ru-RU" w:eastAsia="ru-RU"/>
        </w:rPr>
        <w:t>Существует ряд факторов, которые приводят к отклонению от закона «трех вторых» при использовании вакуумного диода и к погрешности при определении удельного заряда электрона по формуле (10). Наиболее существенными из них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85"/>
        <w:jc w:val="both"/>
        <w:rPr/>
      </w:pPr>
      <w:r>
        <w:rPr/>
        <w:t>Начальные скорости электронов, эмитируемых катодом, не равны нулю, как это было предположено при выводе закона. За счет этого изменяется характер распределения потенциала между катодом и анодом; в частности, напряженность электрического поля у поверх</w:t>
        <w:softHyphen/>
        <w:t>ности катода не равна ну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85"/>
        <w:jc w:val="both"/>
        <w:rPr/>
      </w:pPr>
      <w:r>
        <w:rPr/>
        <w:t>Наличие контактной разности потенциалов между катодом и ано</w:t>
        <w:softHyphen/>
        <w:t>дом приводит к изменению разности потенциалов, которая созда</w:t>
        <w:softHyphen/>
        <w:t>ется между катодом и анодом. Это особенно заметно при малых разностях потенц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85"/>
        <w:jc w:val="both"/>
        <w:rPr/>
      </w:pPr>
      <w:r>
        <w:rPr/>
        <w:t>Асимметрия системы электродов (например, неконцентричность ка</w:t>
        <w:softHyphen/>
        <w:t>тода и ан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285"/>
        <w:jc w:val="both"/>
        <w:rPr/>
      </w:pPr>
      <w:r>
        <w:rPr/>
        <w:t>Наличие остатков газа в лампе. При достаточно высокой разности по</w:t>
        <w:softHyphen/>
        <w:t>тенциалов между катодом и анодом происходит ионизация газа. Положительные ионы нейтрализуют  действие отрицательного про</w:t>
        <w:softHyphen/>
        <w:t>странственного заряда, и анодный ток возрастает значительно быст</w:t>
        <w:softHyphen/>
        <w:t>рее, чем это следует из закона «трех вторых».</w:t>
      </w:r>
    </w:p>
    <w:p>
      <w:pPr>
        <w:pStyle w:val="23"/>
        <w:spacing w:lineRule="auto" w:line="240"/>
        <w:rPr/>
      </w:pPr>
      <w:r>
        <w:rPr>
          <w:sz w:val="28"/>
        </w:rPr>
        <w:t>Существенно и то, что величина удельного заряда электрона входит в выраже</w:t>
        <w:softHyphen/>
        <w:t>ние закона «трех вторых» (8) под знаком квадратного корня. Это приводит к тому, что при расчете удельного заряда по формуле (10) погрешность соответственно увеличивается.</w:t>
      </w:r>
    </w:p>
    <w:p>
      <w:pPr>
        <w:pStyle w:val="Heading3"/>
        <w:spacing w:lineRule="auto" w:line="240" w:before="120" w:after="120"/>
        <w:rPr>
          <w:sz w:val="28"/>
        </w:rPr>
      </w:pPr>
      <w:r>
        <w:rPr>
          <w:sz w:val="28"/>
        </w:rPr>
        <w:t>Методика и техника эксперимента</w:t>
      </w:r>
    </w:p>
    <w:p>
      <w:pPr>
        <w:pStyle w:val="31"/>
        <w:spacing w:lineRule="auto" w:line="240"/>
        <w:ind w:firstLine="570"/>
        <w:rPr/>
      </w:pPr>
      <w:r>
        <w:rPr>
          <w:sz w:val="28"/>
        </w:rPr>
        <w:t>Для снятия вольтамперной характеристики ва</w:t>
        <w:softHyphen/>
        <w:t>куумного диода рекомендует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/>
        <w:ind w:left="456" w:hanging="456"/>
        <w:rPr/>
      </w:pPr>
      <w:r>
        <w:rPr>
          <w:sz w:val="28"/>
        </w:rPr>
        <w:t>Установить ток накала 0,28 А с помощью стабилизированного источника постоянного тока, включенного в цепь накала. При нагревании катода ток накала изменяется во времени, поэтому необ</w:t>
        <w:softHyphen/>
        <w:t>ходимо начинать измерения после пятиминутного прогрева катода.</w:t>
      </w:r>
    </w:p>
    <w:p>
      <w:pPr>
        <w:pStyle w:val="Normal"/>
        <w:ind w:firstLine="570"/>
        <w:jc w:val="both"/>
        <w:rPr/>
      </w:pPr>
      <w:r>
        <w:rPr/>
        <w:t>В цепь между катодом и анодом лампы включен стабилизированный источник питания постоянного тока, который позволяет плавно регулировать анодное напряжение с помощью ручек “плавно” и “грубо” при измерении вольтамперной характеристики диода.</w:t>
      </w:r>
    </w:p>
    <w:p>
      <w:pPr>
        <w:pStyle w:val="Normal"/>
        <w:ind w:firstLine="570"/>
        <w:jc w:val="both"/>
        <w:rPr/>
      </w:pPr>
      <w:r>
        <w:rPr/>
        <w:t>Точность измерения удельного заряда электрона определяется точно</w:t>
        <w:softHyphen/>
        <w:t>стью измерения вольтамперной характеристики диода. В этой связи вольт</w:t>
        <w:softHyphen/>
        <w:t>амперная характеристика должна быть построена на основе как можно большего количества экспериментальных точек. Поэтому рекомендуется менять анодное на</w:t>
        <w:softHyphen/>
        <w:t xml:space="preserve">пряжение через 1 </w:t>
      </w:r>
      <w:r>
        <w:rPr>
          <w:lang w:val="en-US"/>
        </w:rPr>
        <w:t>B</w:t>
      </w:r>
      <w:r>
        <w:rPr/>
        <w:t xml:space="preserve"> от 0 до 15 В. </w:t>
      </w:r>
    </w:p>
    <w:p>
      <w:pPr>
        <w:pStyle w:val="23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Занести результаты измерений анодного тока и анодного напряжения в Табл. 1.</w:t>
      </w:r>
    </w:p>
    <w:tbl>
      <w:tblPr>
        <w:tblW w:w="8850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01"/>
        <w:gridCol w:w="2900"/>
        <w:gridCol w:w="3161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2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Ua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3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H</w:t>
            </w:r>
            <w:r>
              <w:rPr>
                <w:sz w:val="28"/>
                <w:lang w:val="en-US"/>
              </w:rPr>
              <w:t>=0.28 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H</w:t>
            </w:r>
            <w:r>
              <w:rPr>
                <w:sz w:val="28"/>
              </w:rPr>
              <w:t>=0.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3"/>
        <w:spacing w:lineRule="auto" w:line="240"/>
        <w:ind w:left="1005" w:hanging="0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>
          <w:sz w:val="28"/>
        </w:rPr>
        <w:t>Установить ток накала, равный 0,3 А и после пятиминутного прогрева катода измерить вольтамперную характеристику.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>
          <w:sz w:val="28"/>
        </w:rPr>
        <w:t>Результаты измерений анодного тока и анодного напряжения занести в табл.1.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>
          <w:sz w:val="28"/>
        </w:rPr>
        <w:t>Построить на одной координатной сетке вольтамперную характеристику для обоих токов накала.</w:t>
      </w:r>
    </w:p>
    <w:p>
      <w:pPr>
        <w:pStyle w:val="23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Построить график зависимости анодного тока от анодного напряжения в степени трех вторых для обоих токов накала.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Рассчитать коэффициент </w:t>
      </w:r>
      <w:r>
        <w:rPr>
          <w:i/>
          <w:sz w:val="28"/>
        </w:rPr>
        <w:t>В</w:t>
      </w:r>
      <w:r>
        <w:rPr>
          <w:sz w:val="28"/>
        </w:rPr>
        <w:t xml:space="preserve">. Выбрать для расчета коэффициента </w:t>
      </w:r>
      <w:r>
        <w:rPr>
          <w:i/>
          <w:sz w:val="28"/>
        </w:rPr>
        <w:t>В</w:t>
      </w:r>
      <w:r>
        <w:rPr>
          <w:sz w:val="28"/>
        </w:rPr>
        <w:t xml:space="preserve"> те части графиков, которые имеют вид прямой линии. 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Определяют значение </w:t>
      </w:r>
      <w:r>
        <w:rPr>
          <w:i/>
          <w:sz w:val="28"/>
        </w:rPr>
        <w:t>В</w:t>
      </w:r>
      <w:r>
        <w:rPr>
          <w:sz w:val="28"/>
        </w:rPr>
        <w:t xml:space="preserve"> для каждого тока накала.</w:t>
      </w:r>
    </w:p>
    <w:p>
      <w:pPr>
        <w:pStyle w:val="23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Вычислить по формуле (10) удельный заряд электрона и определить его среднее значение.</w:t>
      </w:r>
    </w:p>
    <w:p>
      <w:pPr>
        <w:pStyle w:val="23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внить полученного значение удельного заряда электрона и сравнить его с табличным значением.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>Провести анализ причин, влияющих на точность определения удельного заряда электрона предложенным методом.</w:t>
      </w:r>
    </w:p>
    <w:p>
      <w:pPr>
        <w:pStyle w:val="23"/>
        <w:spacing w:lineRule="auto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2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Вопросы и задания для самостояте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jc w:val="both"/>
        <w:rPr/>
      </w:pPr>
      <w:r>
        <w:rPr>
          <w:b/>
        </w:rPr>
        <w:t>1.</w:t>
      </w:r>
      <w:r>
        <w:rPr/>
        <w:t xml:space="preserve"> Какую величину называют удельным зарядом электрона? Каково ее табличное значение и размерность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2.  </w:t>
      </w:r>
      <w:r>
        <w:rPr/>
        <w:t>Сформулируйте  закон   «трех вторых» – закон Богуславского–Ленгмюра.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3. </w:t>
      </w:r>
      <w:r>
        <w:rPr/>
        <w:t>Для какой части вольтамперной характеристики выполняется закон Богу</w:t>
        <w:softHyphen/>
        <w:t>славского</w:t>
      </w:r>
      <w:r>
        <w:rPr>
          <w:rFonts w:eastAsia="Symbol" w:cs="Symbol" w:ascii="Symbol" w:hAnsi="Symbol"/>
        </w:rPr>
        <w:t></w:t>
      </w:r>
      <w:r>
        <w:rPr/>
        <w:t>Ленгмюра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4. </w:t>
      </w:r>
      <w:r>
        <w:rPr/>
        <w:t>Как регулируется температура катода? Что изменяется в работе лампы при увеличении температуры катода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5. </w:t>
      </w:r>
      <w:r>
        <w:rPr/>
        <w:t>При построении вольтамперной характеристики рекомендуется использо</w:t>
        <w:softHyphen/>
        <w:t>вать экспериментальные данные, относящиеся к меньшим температурам катода, но в области, где закон «трех вторых» еще выполняется. Объясните, почему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6. </w:t>
      </w:r>
      <w:r>
        <w:rPr/>
        <w:t>Для какой части вольтамперной характеристики выполняется закон Ома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7. </w:t>
      </w:r>
      <w:r>
        <w:rPr/>
        <w:t xml:space="preserve">Какие предположения делаются при выводе закона Богуславского </w:t>
      </w:r>
      <w:r>
        <w:rPr>
          <w:rFonts w:eastAsia="Symbol" w:cs="Symbol" w:ascii="Symbol" w:hAnsi="Symbol"/>
        </w:rPr>
        <w:t></w:t>
      </w:r>
      <w:r>
        <w:rPr/>
        <w:t xml:space="preserve"> Ленг</w:t>
        <w:softHyphen/>
        <w:t>мюра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8. </w:t>
      </w:r>
      <w:r>
        <w:rPr/>
        <w:t>Какую систему координат удобнее использовать для вывода формулы за</w:t>
        <w:softHyphen/>
        <w:t>кона «трех вторых»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9. </w:t>
      </w:r>
      <w:r>
        <w:rPr/>
        <w:t xml:space="preserve">Как в этой системе координат записывается оператор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?</w:t>
      </w:r>
    </w:p>
    <w:p>
      <w:pPr>
        <w:pStyle w:val="Normal"/>
        <w:ind w:firstLine="285"/>
        <w:jc w:val="both"/>
        <w:rPr/>
      </w:pPr>
      <w:r>
        <w:rPr>
          <w:b/>
        </w:rPr>
        <w:t>10.</w:t>
      </w:r>
      <w:r>
        <w:rPr/>
        <w:t xml:space="preserve"> Запишите выражение для коэффициента </w:t>
      </w:r>
      <w:r>
        <w:rPr>
          <w:i/>
        </w:rPr>
        <w:t>В</w:t>
      </w:r>
      <w:r>
        <w:rPr/>
        <w:t>. От каких величин зависит этот коэффициент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11. </w:t>
      </w:r>
      <w:r>
        <w:rPr/>
        <w:t xml:space="preserve">Что характеризует коэффициент </w:t>
      </w:r>
      <w:r>
        <w:rPr>
          <w:rFonts w:eastAsia="Symbol" w:cs="Symbol" w:ascii="Symbol" w:hAnsi="Symbol"/>
        </w:rPr>
        <w:t></w:t>
      </w:r>
      <w:r>
        <w:rPr/>
        <w:t>, входящий в выражение для коэффици</w:t>
        <w:softHyphen/>
        <w:t xml:space="preserve">ента </w:t>
      </w:r>
      <w:r>
        <w:rPr>
          <w:i/>
        </w:rPr>
        <w:t>В</w:t>
      </w:r>
      <w:r>
        <w:rPr/>
        <w:t>? Какова его величина в случае плоского электрода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12. </w:t>
      </w:r>
      <w:r>
        <w:rPr/>
        <w:t>Как определяется работа выхода электрона из металла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13. </w:t>
      </w:r>
      <w:r>
        <w:rPr/>
        <w:t>Объясните явление термоэлектронной эмиссии.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14. </w:t>
      </w:r>
      <w:r>
        <w:rPr/>
        <w:t>Почему при снятии вольтамперных характеристик при разных токах на</w:t>
        <w:softHyphen/>
        <w:t>кала получается семейство несовпадающих характеристик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15. </w:t>
      </w:r>
      <w:r>
        <w:rPr/>
        <w:t>Почему при использовании диода с оксидным катодом не наблюдается на</w:t>
        <w:softHyphen/>
        <w:t>сыщения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16. </w:t>
      </w:r>
      <w:r>
        <w:rPr/>
        <w:t>В какой области вольтамперной характеристики контактная разность по</w:t>
        <w:softHyphen/>
        <w:t xml:space="preserve">тенциалов играет наибольшую роль? 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17. </w:t>
      </w:r>
      <w:r>
        <w:rPr/>
        <w:t>Объясните причины возможных отклонений от закона «трех вторых».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18. </w:t>
      </w:r>
      <w:r>
        <w:rPr/>
        <w:t>Приведите и объясните методику измерения удельного заряда электрона в данной лабо</w:t>
        <w:softHyphen/>
        <w:t>раторной работе.</w:t>
      </w:r>
    </w:p>
    <w:p>
      <w:pPr>
        <w:pStyle w:val="Normal"/>
        <w:ind w:firstLine="285"/>
        <w:jc w:val="both"/>
        <w:rPr/>
      </w:pPr>
      <w:r>
        <w:rPr>
          <w:b/>
        </w:rPr>
        <w:t>19.</w:t>
      </w:r>
      <w:r>
        <w:rPr/>
        <w:t xml:space="preserve"> Что такое угловой коэффициент для кривой зависимости анодного тока от анодного напряжения в степени «трех вторых»? Можно ли его определять для графика любой формы?</w:t>
      </w:r>
    </w:p>
    <w:p>
      <w:pPr>
        <w:pStyle w:val="Normal"/>
        <w:ind w:firstLine="285"/>
        <w:jc w:val="both"/>
        <w:rPr/>
      </w:pPr>
      <w:r>
        <w:rPr>
          <w:b/>
        </w:rPr>
        <w:t>20.</w:t>
      </w:r>
      <w:r>
        <w:rPr/>
        <w:t xml:space="preserve"> Расскажите о существующих методиках измерения удельного заряда элек</w:t>
        <w:softHyphen/>
        <w:t>трона.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21. </w:t>
      </w:r>
      <w:r>
        <w:rPr/>
        <w:t>Погрешностью измерения каких величин определяется точность измерения удельного заряда электрона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22. </w:t>
      </w:r>
      <w:r>
        <w:rPr/>
        <w:t>Какова, на ваш взгляд, точность измерения удельного заряда электрона данным методом по сравнению с другими методами?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23. </w:t>
      </w:r>
      <w:r>
        <w:rPr/>
        <w:t>Вычислите электрическую емкость системы двух коаксиальных цилиндри</w:t>
        <w:softHyphen/>
        <w:t>ческих поверхностей (катода и анода).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24. </w:t>
      </w:r>
      <w:r>
        <w:rPr/>
        <w:t>Применим ли закон распределения Максвелла по скоростям для термоэлек</w:t>
        <w:softHyphen/>
        <w:t>тронов? Если применим, то постарайтесь объяснить на основе распределения Максвелла форму вольтамперной характеристики вакуум</w:t>
        <w:softHyphen/>
        <w:t>ного диода.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25. </w:t>
      </w:r>
      <w:r>
        <w:rPr/>
        <w:t>Между какими частями лампы возникает контактная разность потенциа</w:t>
        <w:softHyphen/>
        <w:t>лов? Какова ее величина? Как сказывается контактная разность потенциа</w:t>
        <w:softHyphen/>
        <w:t xml:space="preserve">лов на ход и форму вольтамперной характеристики вакуумного диода?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jc w:val="center"/>
      <w:outlineLvl w:val="3"/>
    </w:pPr>
    <w:rPr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Antiqua;Times New Roman"/>
    </w:rPr>
  </w:style>
  <w:style w:type="paragraph" w:styleId="22">
    <w:name w:val="Основной текст 2"/>
    <w:basedOn w:val="Normal"/>
    <w:qFormat/>
    <w:pPr>
      <w:spacing w:lineRule="exact" w:line="220"/>
      <w:jc w:val="both"/>
    </w:pPr>
    <w:rPr>
      <w:sz w:val="22"/>
      <w:lang w:val="en-US" w:eastAsia="en-US"/>
    </w:rPr>
  </w:style>
  <w:style w:type="paragraph" w:styleId="3">
    <w:name w:val="Основной текст 3"/>
    <w:basedOn w:val="Normal"/>
    <w:qFormat/>
    <w:pPr>
      <w:spacing w:lineRule="exact" w:line="220"/>
      <w:jc w:val="center"/>
    </w:pPr>
    <w:rPr>
      <w:b/>
      <w:sz w:val="22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exact" w:line="220"/>
      <w:ind w:firstLine="57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220"/>
      <w:ind w:firstLine="456"/>
      <w:jc w:val="both"/>
    </w:pPr>
    <w:rPr>
      <w:sz w:val="22"/>
    </w:rPr>
  </w:style>
  <w:style w:type="paragraph" w:styleId="Style12">
    <w:name w:val="Цитата"/>
    <w:basedOn w:val="Normal"/>
    <w:qFormat/>
    <w:pPr>
      <w:widowControl w:val="false"/>
      <w:autoSpaceDE w:val="false"/>
      <w:ind w:left="504" w:right="-58" w:hanging="0"/>
      <w:jc w:val="center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7:00Z</dcterms:created>
  <dc:creator>Владимир Иванович</dc:creator>
  <dc:description/>
  <dc:language>en-US</dc:language>
  <cp:lastModifiedBy>Natalya S. Pushilina</cp:lastModifiedBy>
  <cp:lastPrinted>2007-10-19T16:01:00Z</cp:lastPrinted>
  <dcterms:modified xsi:type="dcterms:W3CDTF">2014-10-17T06:07:00Z</dcterms:modified>
  <cp:revision>2</cp:revision>
  <dc:subject/>
  <dc:title>ЛАБОРАТОРНАЯ РАБОТА</dc:title>
</cp:coreProperties>
</file>