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РАТКИЙ  ПЕРЕЧННЬ ВОПРОСОВ, КОТОРЫЕ НЕОБХОДИМО ЗНАТЬ СТУДЕНТАМ ЗАОЧНОГО ОТДЕЛЕНИЯ ДЛЯ СДАЧИ ЭКЗАМЕНА  ИЛИ ЗАЧЕТА ПО ДИСЦИПЛИНЕ «ФИЗИК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ЧАСТЬ 1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ТЕМЫ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Физические основы классической механик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Элементы специальной теории относительност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Механические колебания и волны в упругих сре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Основы молекулярной  физики и термодинамики. Механические колебания и волны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тсчета. Скорость, ускор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а материальной точки. Законы  Ньют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ия. Работа переменной сил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ы сохранения: энергии и  импуль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равнение динамики вращательного движения твердого тела относительно неподвижной оси (момент инерции, момент силы, момент импульса). Закон сохранения момента импуль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 всемирного тяготения. Поле тяготения и его характеристики. Работа в поле тяготения. Космические скор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ческий принцип относительности. Инерциальные системы отсчета. Преобразования Галиле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бразования Лоренца. Постулаты СТО. Неинерциальные системы  отсчета. Силы инер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лятивистские выражения для массы, импульса, кинетической энергии. Взаимосвязь массы и энерг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и уравнение молекулярно-кинетической теории идеальных газ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Максвелла молекул по скоростям. Распределение Больцмана (барометрическая формула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теплоты. Теплоемкость идеального газ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вления перено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е начало термодинамики и его применение к изопроцесса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е начало термодинамики. Энтроп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икл Карно. КПД цик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льные газы. Уравнение Ван-дер-Ваальса. Изотермы Ван-дер-Вааль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армонические колебания и их характеристики. Скорость , ускорение, энергия при гармоническом колебан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фференциальные урав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затухающих  колебаний;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б)вынужденных колебаний. Резонан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ны продольные, поперечные. Интерференция волны. Стоячие волны. Эффект Доплера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КРАТКИЙ  ПЕРЕЧННЬ ВОПРОСОВ, КОТОРЫЕ НЕОБХОДИМО ЗНАТЬ СТУДЕНТАМ ЗАОЧНОГО ОТДЕЛЕНИЯ ДЛЯ СДАЧИ ЭКЗАМЕНА  ИЛИ ЗАЧЕТА ПО ДИСЦИПЛИНЕ «ФИЗИК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ЧАСТЬ 2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Темы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Электростатика Постоянный электрический ток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Электромагнетизм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Электромагнитные колебания и волны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ойства электрического заряда, силы взаимодействия заряд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статическое поле, его характеристики: напряженность и потенциал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по перемещению заряда  в электрическом пол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ма о циркуляции вектора напряженности пол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ема Остроградского-Гаусса для поля в вакуум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электрики;  зарядов в диэлектриках; поляризованность  диэлектрик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зарядов в проводник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емкость. Конденсатор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нергия электростатического пол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Электрический ток,  сила и плотность тока.  Закон Ома для полной цепи. Закон  Джоуля-Ленц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классической электронной теории электропроводности металл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к в газах. Работы входа электронов из металла. Термоэлектрические явле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гнитная индукция. Закон Ампер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Био-Савара-Лаплас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магнитного поля на движущийся заряд. Сила Лоренц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гнитный поток. Теорема Гаусса. Теорема о циркуляции вектора магнитной индукци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магнитная  индукция. Закон Фараде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гнитный  момент контура с током. Вихревые токи. Энергия магнитного пол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гнитные моменты  электронов и атомов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а–, пара–, ферромагнетики. Природа  ферромагнетизм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уравнений Максвелла  для электромагнитного пол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фференциальное уравнение затухающих электромагнитных колебаний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фференциальное уравнение вынужденных электромагнитных колебаний. Резонанс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фференциальное уравнение электромагнитной волн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ия волн. Вектор Умова-Пойнтин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КРАТКИЙ  ПЕРЕЧЕНЬ ВОПРОСОВ, КОТОРЫЕ НЕОБХОДИМО ЗНАТЬ СТУДЕНТАМ ЗАОЧНОГО ОТДЕЛЕНИЯ ДЛЯ СДАЧИ ЭКЗАМЕНА  ИЛИ ЗАЧЕТА ПО ДИСЦИПЛИНЕ «ФИЗИК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ЧАСТЬ 3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мы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новая оптик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вантовая природа излучения. Элементы квантовой механики и физики твердого тел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лементы атомной и ядерной физики. Элементарные частиц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оретические основы  интерференции света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фракция света: щель, решетка. Метод зон Френеля. Формула                                  Вульфа-Брэггов, ее применени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яризация света. Двойное  лучепреломление. Закон Малюс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ы теплового излучения; Кирхгофа, Стефана-Больцмана, Вина, их применени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вантовая гипотеза и формула Планка. Фотон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ы внешнего фотоэффекта. Давление свет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ы сохранения энергии и импульса в задаче упругого соударения фотона с электронам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и атома. Теория Бор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рпускулярно-волновой дуализм свойств вещества. Волны де Бройл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ношение неопределенностей. Волновая функц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равнение Шредингера. Туннельный эффек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Паули. Распределение электронов в атоме по состояниям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глощение. Спонтанное и вынужденное излучения. Принцип действия оптических квантовых генераторов. Люминесценц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квантовых статистиках Бозе-Эйнштейна и Ферми-Дирак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ерхпроводимост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етические зоны в кристаллах, металлы, диэлектрики, полупроводник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ряд, размер и масса атомного ядра. Состав ядра. Ядерные силы. Дефект массы. Энергия связи ядр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льфа, бета и гамма излучения. Закон радиоактивного распад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кция деления ядер. Цепная реакц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ментарные частицы, их классификация. Кварки. Типы фундаментальных взаимодейств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43:00Z</dcterms:created>
  <dc:creator>Людмила</dc:creator>
  <dc:description/>
  <cp:keywords/>
  <dc:language>en-US</dc:language>
  <cp:lastModifiedBy>Людмила</cp:lastModifiedBy>
  <dcterms:modified xsi:type="dcterms:W3CDTF">2007-12-03T10:57:00Z</dcterms:modified>
  <cp:revision>21</cp:revision>
  <dc:subject/>
  <dc:title/>
</cp:coreProperties>
</file>