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фессион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ТОМСКИЙ ПОЛИТЕХНИЧЕСКИМЙ УНИВЕРСИТ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Директор ИД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 С.И.Кач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»__________ 2009 г.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 xml:space="preserve">                 </w:t>
        <w:tab/>
        <w:t xml:space="preserve">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ФИЗИК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Часть I</w:t>
      </w:r>
      <w:r>
        <w:rPr>
          <w:sz w:val="28"/>
          <w:lang w:val="en-US"/>
        </w:rPr>
        <w:t>II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бочая программа, методические указания и контрольные задания </w:t>
      </w:r>
    </w:p>
    <w:p>
      <w:pPr>
        <w:pStyle w:val="Normal"/>
        <w:jc w:val="center"/>
        <w:rPr/>
      </w:pPr>
      <w:r>
        <w:rPr>
          <w:sz w:val="28"/>
        </w:rPr>
        <w:t>для студентов специальностей: 280201 – «</w:t>
      </w:r>
      <w:r>
        <w:rPr>
          <w:caps/>
          <w:sz w:val="28"/>
        </w:rPr>
        <w:t>о</w:t>
      </w:r>
      <w:r>
        <w:rPr>
          <w:sz w:val="28"/>
        </w:rPr>
        <w:t>храна окружающей среды и рациональное использование природных ресурсов»; 240401 «Химическая технология органических веществ»; 240403 «Химическая технология природных энергоносителей и углеродных материалов»; 240304 «Химическая технология тугоплавких неметаллических и силикатных материалов»; 140104 «Промышленная теплоэнергетика»; 140101 «Тепловые электрические станции»; 140404 «Атомные электрические станции и установки»; 151001 «Технология машиностроения»; 150202 «Оборудование и технология сварочного производства»; 280202 «Инженерная защита окружающей среды» института дистанционного образ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Семестр </w:t>
        <w:tab/>
        <w:tab/>
        <w:tab/>
        <w:tab/>
        <w:tab/>
        <w:tab/>
        <w:tab/>
      </w:r>
      <w:r>
        <w:rPr>
          <w:sz w:val="28"/>
          <w:lang w:val="en-US"/>
        </w:rPr>
        <w:t>5</w:t>
      </w:r>
      <w:r>
        <w:rPr>
          <w:sz w:val="28"/>
        </w:rPr>
        <w:tab/>
        <w:tab/>
        <w:t xml:space="preserve">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ab/>
        <w:t>Лекции, часов</w:t>
        <w:tab/>
        <w:tab/>
        <w:tab/>
        <w:tab/>
        <w:tab/>
        <w:tab/>
        <w:t>4(6)</w:t>
        <w:tab/>
        <w:tab/>
      </w:r>
    </w:p>
    <w:p>
      <w:pPr>
        <w:pStyle w:val="Normal"/>
        <w:ind w:firstLine="1134"/>
        <w:jc w:val="both"/>
        <w:rPr/>
      </w:pPr>
      <w:r>
        <w:rPr>
          <w:sz w:val="28"/>
        </w:rPr>
        <w:tab/>
        <w:t>Практические занятия, часов</w:t>
        <w:tab/>
        <w:tab/>
        <w:tab/>
        <w:tab/>
        <w:t>4(2)</w:t>
        <w:tab/>
        <w:tab/>
      </w:r>
    </w:p>
    <w:p>
      <w:pPr>
        <w:pStyle w:val="Normal"/>
        <w:ind w:left="282" w:firstLine="1134"/>
        <w:jc w:val="both"/>
        <w:rPr/>
      </w:pPr>
      <w:r>
        <w:rPr>
          <w:sz w:val="28"/>
        </w:rPr>
        <w:t>Лабораторные занятия, часов</w:t>
        <w:tab/>
        <w:tab/>
        <w:tab/>
        <w:tab/>
        <w:t>6(8)</w:t>
        <w:tab/>
        <w:tab/>
      </w:r>
    </w:p>
    <w:p>
      <w:pPr>
        <w:pStyle w:val="Normal"/>
        <w:ind w:firstLine="1134"/>
        <w:jc w:val="both"/>
        <w:rPr/>
      </w:pPr>
      <w:r>
        <w:rPr>
          <w:sz w:val="28"/>
        </w:rPr>
        <w:tab/>
        <w:t>Контрольные работы</w:t>
        <w:tab/>
        <w:tab/>
        <w:tab/>
        <w:tab/>
        <w:tab/>
        <w:t>5,6</w:t>
        <w:tab/>
        <w:tab/>
      </w:r>
    </w:p>
    <w:p>
      <w:pPr>
        <w:pStyle w:val="Normal"/>
        <w:ind w:firstLine="1134"/>
        <w:jc w:val="both"/>
        <w:rPr/>
      </w:pPr>
      <w:r>
        <w:rPr>
          <w:sz w:val="28"/>
        </w:rPr>
        <w:tab/>
        <w:t>Самостоятельная работа, часов</w:t>
        <w:tab/>
        <w:tab/>
        <w:tab/>
        <w:t>103</w:t>
        <w:tab/>
        <w:tab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ab/>
        <w:t>Формы контроля</w:t>
        <w:tab/>
        <w:tab/>
        <w:tab/>
        <w:tab/>
        <w:tab/>
        <w:tab/>
        <w:t>экзамен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- 2009</w:t>
      </w:r>
      <w:r>
        <w:br w:type="page"/>
      </w:r>
    </w:p>
    <w:p>
      <w:pPr>
        <w:pStyle w:val="Heading2"/>
        <w:ind w:left="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ДК 53 (076.5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БК 22.3я 73 </w:t>
      </w:r>
    </w:p>
    <w:p>
      <w:pPr>
        <w:pStyle w:val="Heading2"/>
        <w:ind w:left="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: </w:t>
      </w:r>
      <w:r>
        <w:rPr>
          <w:sz w:val="28"/>
        </w:rPr>
        <w:t>Рабочая программа, методические указания и контрольные задания для студентов 280201 – «</w:t>
      </w:r>
      <w:r>
        <w:rPr>
          <w:caps/>
          <w:sz w:val="28"/>
        </w:rPr>
        <w:t>о</w:t>
      </w:r>
      <w:r>
        <w:rPr>
          <w:sz w:val="28"/>
        </w:rPr>
        <w:t xml:space="preserve">храна окружающей среды и рациональное использование природных ресурсов»; 240401 «Химическая технология органических веществ»; 240403 «Химическая технология природных энергоносителей и углеродных материалов»; 240304 «Химическая технология тугоплавких неметаллических и силикатных материалов»; 140104 «Промышленная теплоэнергетика»; 140101 «Тепловые электрические станции»; 140404 «Атомные электрические станции и установки»; 151001 «Технология машиностроения»; 150202 «Оборудование и технология сварочного производства»; 280202 «Инженерная защита окружающей среды» </w:t>
      </w:r>
      <w:r>
        <w:rPr>
          <w:caps/>
          <w:sz w:val="28"/>
        </w:rPr>
        <w:t>идо/</w:t>
      </w:r>
      <w:r>
        <w:rPr>
          <w:sz w:val="28"/>
        </w:rPr>
        <w:t xml:space="preserve"> Составители: Э.В.Поздеева, Т.Н.Мельникова., Н.Н.Заусаева - Томск: Изд-во Томского политехнического университета, 2009. – 43 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бочая программа, методические указания и контрольные задания рассмотрены и рекомендованы к изданию методическим семинаром кафедры общей физики ЕНМФ ТПУ, 26 февраля 2009, протокол № 2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</w:rPr>
        <w:t>Зав. кафедрой общей физики,</w:t>
      </w:r>
    </w:p>
    <w:p>
      <w:pPr>
        <w:pStyle w:val="Normal"/>
        <w:ind w:left="708" w:firstLine="708"/>
        <w:jc w:val="both"/>
        <w:rPr>
          <w:sz w:val="28"/>
          <w:lang w:val="en-US"/>
        </w:rPr>
      </w:pPr>
      <w:r>
        <w:rPr>
          <w:sz w:val="28"/>
        </w:rPr>
        <w:t xml:space="preserve">профессор, д.ф.- м.н. </w:t>
        <w:tab/>
        <w:tab/>
        <w:t xml:space="preserve"> __________ И.П.Чернов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абочая программа, методические указания и контрольные задания по дисциплине «Физика», ч.3 предназначены для студентов специальностей 280201, 240403, 140104, 140101 (дистанционное обучение) и 240401, 240304, 140104, 151001, 150202, 280202 (заочное обучение). В целом физику студенты изучают в течение трех семест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о содержание основных тем и разделов физики, указаны темы практических занятий и лабораторных работ. Даны методические указания по выполнению двух контрольных работ, приведено большое число примеров решения задач с подробным объяснением, а также варианты задач для выполнения контрольных работ №</w:t>
      </w:r>
      <w:r>
        <w:rPr>
          <w:sz w:val="28"/>
          <w:lang w:val="en-US"/>
        </w:rPr>
        <w:t> </w:t>
      </w:r>
      <w:r>
        <w:rPr>
          <w:sz w:val="28"/>
        </w:rPr>
        <w:t>5 и №</w:t>
      </w:r>
      <w:r>
        <w:rPr>
          <w:sz w:val="28"/>
          <w:lang w:val="en-US"/>
        </w:rPr>
        <w:t> </w:t>
      </w:r>
      <w:r>
        <w:rPr>
          <w:sz w:val="28"/>
        </w:rPr>
        <w:t>6. Рекомендован достаточно широкий список литературы.</w:t>
      </w:r>
    </w:p>
    <w:p>
      <w:pPr>
        <w:pStyle w:val="Normal"/>
        <w:numPr>
          <w:ilvl w:val="0"/>
          <w:numId w:val="21"/>
        </w:numPr>
        <w:spacing w:before="120" w:after="120"/>
        <w:ind w:left="0" w:hanging="0"/>
        <w:jc w:val="center"/>
        <w:rPr/>
      </w:pPr>
      <w:r>
        <w:rPr>
          <w:b/>
          <w:i/>
          <w:caps/>
          <w:sz w:val="28"/>
        </w:rPr>
        <w:t>Цели и задачи учебной дисциплин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зика является одной из фундаментальных дисциплин, составляющих базу для дальнейшего освоения конкретных разделов науки и техники. В основании современной естественнонаучной картины мира лежат физические законы, принципы и концепции. Физика отражает основные этапы сложного исторического пути познания физической природы вещей, способствует формированию целостного взгляда на окружающий мир и освоению студентами современного стиля физическими мышления. Одна из ее целей – дать элементарное состояние дел в современной физической теории и характера, проводящихся в настоящее время физических исследований; обеспечить систематическое и точное описание физических явлений. Изучение физики позволяет ответить на вопросы: почему столь важную роль в ней играет эксперимент, что понимается под физической теорией и как применяется эта теория к реальному физическому мир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</w:rPr>
        <w:t>Основными задачами</w:t>
      </w:r>
      <w:r>
        <w:rPr>
          <w:sz w:val="28"/>
        </w:rPr>
        <w:t xml:space="preserve"> курса физики являю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Овладение фундаментальными понятиями, законами и теориями классической и современной физики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Усвоение методов физического исследования и приемов решения конкретных задач из различных областей физики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Формирование знаний об устройстве и принципах работы физических приборов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Формирование начальных навыков проведения эксперимента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Выработка у студентов умения видеть конкретное физическое содержание в прикладных задачах будущей специальности, понимать универсальность немногих фундаментальных законов и понятий, к которым сводится множество частных закономерностей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Выработка у студентов умения решать расчетные физические задачи, требующие знаний различных разделов курса физики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Формирование научного мировоззрения, современного физического мышления и представления об основных элементах физической картины мира как фундамента других естественнонаучных дисципли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При изучении курса физики контроль успеваемости студентов осуществляется путем проверки контрольных работ, их защиты студентами во время беседы с преподавателем, защиты выполненных лабораторных работ, широкого использования заданий-тестов по соответствующим разделам курса физики, сдачи зачетов и экзаменов.</w:t>
      </w:r>
    </w:p>
    <w:p>
      <w:pPr>
        <w:pStyle w:val="Normal"/>
        <w:numPr>
          <w:ilvl w:val="0"/>
          <w:numId w:val="21"/>
        </w:numPr>
        <w:spacing w:before="240" w:after="120"/>
        <w:ind w:left="0" w:hanging="0"/>
        <w:jc w:val="center"/>
        <w:rPr/>
      </w:pPr>
      <w:r>
        <w:rPr>
          <w:b/>
          <w:i/>
          <w:caps/>
          <w:sz w:val="28"/>
        </w:rPr>
        <w:t>Содержание теоретического раздела дисциплины</w:t>
      </w:r>
    </w:p>
    <w:p>
      <w:pPr>
        <w:pStyle w:val="Heading2"/>
        <w:spacing w:before="12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Волновая оптик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терференция света. Когерентность и монохроматичность световых волн. Интерферометры. Дифракция волн. Принцип Гюйгенса-Френеля. Дифракция Френеля. Дифракция Фраунгофера.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фракционная решетка. Разрешающая способность спектральных приборов. Дифракция рентгеновских лучей. Метод Лауэ. Метод Дебая – </w:t>
      </w:r>
      <w:r>
        <w:rPr>
          <w:caps/>
          <w:sz w:val="28"/>
          <w:szCs w:val="28"/>
        </w:rPr>
        <w:t>ш</w:t>
      </w:r>
      <w:r>
        <w:rPr>
          <w:sz w:val="28"/>
          <w:szCs w:val="28"/>
        </w:rPr>
        <w:t>ерера.</w:t>
      </w:r>
    </w:p>
    <w:p>
      <w:pPr>
        <w:pStyle w:val="2"/>
        <w:spacing w:lineRule="auto" w:line="240" w:before="120" w:after="12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Взаимодействие электромагнитных волн с веществом.</w:t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Распространение света в веществе. Показатель преломления. Нормальная и аномальная дисперсии света. Групповая скорость. Поляризация света, естественный и поляризованный свет. Элементы кристаллооптики. Двойное лучепреломление. Закон Малюса. Поглощение света. Закон Бугера. Излучение Вавилова-Черенкова.</w:t>
      </w:r>
    </w:p>
    <w:p>
      <w:pPr>
        <w:pStyle w:val="Heading2"/>
        <w:spacing w:before="12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Квантовая природа излучения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пловое излучение, его характеристики. Абсолютно черное тело. Законы Кирхгофа, Стефана – Больцмана, Вина. Формула Релея – Джинса. Квантовая гипотеза и формула Планка. Понятие о фотоне, его масса, энергия, импульс.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отоэффект. Уравнение Эйнштейна. Эффект Комптона и его теория. Диалектическое единство корпускулярных и волновых свойств электромагнитного излучения.</w:t>
      </w:r>
    </w:p>
    <w:p>
      <w:pPr>
        <w:pStyle w:val="Heading5"/>
        <w:spacing w:before="120" w:after="120"/>
        <w:jc w:val="center"/>
        <w:rPr/>
      </w:pPr>
      <w:r>
        <w:rPr>
          <w:sz w:val="28"/>
          <w:szCs w:val="28"/>
        </w:rPr>
        <w:t>2.4. Элементы физики атома</w:t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атомов. Модели атомов. Постулаты Бора и теория атома по Бору. Экспериментальные доказательства справедливости теории </w:t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ора. Механизм поглощения и излучения энергии. Понятие о квантовых числах. Принцип Паули. Распределение электронов в атоме по состояниям. Периодическая система элементов Д. И. Менделеева. Молекулы и молекулярные спектры. Природа химической связи молекул.</w:t>
      </w:r>
    </w:p>
    <w:p>
      <w:pPr>
        <w:pStyle w:val="Heading2"/>
        <w:spacing w:before="120" w:after="12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2.5. Основы квантовой механики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пускулярно – волновой дуализм материи. Гипотеза де </w:t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 xml:space="preserve">ройля. Дифракция электронов на кристаллах. Соотношение неопределенностей Гейзенберга и волновые свойства микрочастиц. Стационарное уравнение Шредингера. Задание состояния микрочастиц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олновая функция и ее статистический смысл. Амплитуда вероятностей. Частица в одномерной «потенциальной яме». Туннельный эффект. Прохождение частиц сквозь потенциальный барьер.</w:t>
      </w:r>
    </w:p>
    <w:p>
      <w:pPr>
        <w:pStyle w:val="3"/>
        <w:spacing w:before="0" w:after="0"/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Спонтанное и вынужденное излучение. Принцип работы оптических квантовых генераторов.</w:t>
      </w:r>
    </w:p>
    <w:p>
      <w:pPr>
        <w:pStyle w:val="Heading2"/>
        <w:spacing w:before="12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Физика атомного ядра и элементарных частиц</w:t>
      </w:r>
    </w:p>
    <w:p>
      <w:pPr>
        <w:pStyle w:val="3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роение атомного ядра. Ядерные силы. Радиоактивные превращения ядер. Радиоактивность. Ядерные реакции. Цепная реакция деления. Принцип работы ядерного реактора.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правляемый термоядерный синтез. Экологические вопросы современной ядерной энергетики.</w:t>
      </w:r>
    </w:p>
    <w:p>
      <w:pPr>
        <w:pStyle w:val="Heading2"/>
        <w:spacing w:before="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Современная физическая картина мира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 xml:space="preserve">ерархия структур материи. Частицы и античастицы.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одель элементарных частиц. Кварки, лептоны и кванты фундаментальных полей.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ундаментальные взаимодействия. Адроны. Ядра атомов. Атомы. Молекулы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кроскопические состояния вещества: жидкости, газы, плазма, твердые тела. Планеты.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везды. Вещество в экстремальных условиях: белые карлики, нейтронные звезды, черные дыры. Вещество в сверхсильных электромагнитных полях. Галактики. Горячая модель и эволюция Вселенной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изическая картина мира как философская категория. Корпускулярная и континуальная концепции описания природы. Вещество и поле. Смена понятий в физике как отражение смены типов рационального мышления. Концепция времени. Парадигма Ньютона и эволюционная парадигма. От физики существующего к физике возникающего. Незавершенность физики и будущее естествознания.</w:t>
      </w:r>
    </w:p>
    <w:p>
      <w:pPr>
        <w:pStyle w:val="Normal"/>
        <w:numPr>
          <w:ilvl w:val="0"/>
          <w:numId w:val="23"/>
        </w:numPr>
        <w:spacing w:before="240" w:after="0"/>
        <w:jc w:val="center"/>
        <w:rPr/>
      </w:pPr>
      <w:r>
        <w:rPr>
          <w:b/>
          <w:i/>
          <w:caps/>
          <w:sz w:val="28"/>
        </w:rPr>
        <w:t>Содержание практического раздела дисциплины</w:t>
      </w:r>
    </w:p>
    <w:p>
      <w:pPr>
        <w:pStyle w:val="Normal"/>
        <w:spacing w:before="120" w:after="240"/>
        <w:jc w:val="center"/>
        <w:rPr/>
      </w:pPr>
      <w:r>
        <w:rPr>
          <w:b/>
          <w:i/>
          <w:sz w:val="28"/>
        </w:rPr>
        <w:t>3.1. Тематика практических заня</w:t>
      </w:r>
      <w:r>
        <w:rPr/>
        <w:t>тий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1470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Интерференция, дифракция, поляризация света. Законы теплового излучения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Фотоны. Давление света. Уравнение Эйнштейна для фотоэффекта. Волны де Бройля. Соотношение неопределенностей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Выполнение трех (или двух) лабораторных работ по разделу: «Оптика. Атомная и ядерная физика»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/>
            </w:pPr>
            <w:r>
              <w:rPr>
                <w:sz w:val="28"/>
              </w:rPr>
              <w:t>4(6) часов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3.2. Перечень лабораторных рабо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ение зависимости показателя преломления призмы от длины волны све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ение постоянных Планка и Ридберга спектрометрическим метод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ение постоянной Стефана – Больцмана при помощи оптического пиромет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учение фотоэлектрического эффек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ение длины световой волны с помощью колец Ньют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ение длины волны излучения гелий – неонового лазе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ерка соотношений неопределенностей с помощью излучения лазера.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567"/>
        <w:jc w:val="both"/>
        <w:rPr/>
      </w:pPr>
      <w:r>
        <w:rPr>
          <w:b/>
          <w:i/>
          <w:sz w:val="28"/>
        </w:rPr>
        <w:t>Примечание:</w:t>
      </w:r>
      <w:r>
        <w:rPr>
          <w:sz w:val="28"/>
        </w:rPr>
        <w:t xml:space="preserve"> Студенты должны выполнять лабораторные работы по индивидуальным маршрутам, имеющимся в учебных лабораториях, представляя отчеты по каждой из них и защищая работы с применением имеющихся тестов или в устной беседе с преподавателем. Также необходимо решить по две контрольные работы в каждом из трех семестров изучения физики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caps/>
          <w:sz w:val="28"/>
        </w:rPr>
        <w:t>4. Контрольные работы</w:t>
      </w:r>
    </w:p>
    <w:p>
      <w:pPr>
        <w:pStyle w:val="Normal"/>
        <w:tabs>
          <w:tab w:val="clear" w:pos="708"/>
          <w:tab w:val="left" w:pos="10206" w:leader="none"/>
        </w:tabs>
        <w:spacing w:before="120" w:after="120"/>
        <w:jc w:val="center"/>
        <w:rPr>
          <w:sz w:val="28"/>
        </w:rPr>
      </w:pPr>
      <w:r>
        <w:rPr>
          <w:b/>
          <w:i/>
          <w:sz w:val="28"/>
        </w:rPr>
        <w:t>4.1. Общие методические указ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 xml:space="preserve">Номер варианта контрольной работы определяется последней цифрой номера зачетной книжки студента. </w:t>
      </w:r>
      <w:r>
        <w:rPr>
          <w:caps/>
          <w:sz w:val="28"/>
        </w:rPr>
        <w:t>к</w:t>
      </w:r>
      <w:r>
        <w:rPr>
          <w:sz w:val="28"/>
        </w:rPr>
        <w:t>онтрольную работу следует выполнять в отдельной тетради, обязательно полностью переписав условие задачи и оставляя место на полях для замечаний рецензента. На титульном листе необходимо указать номер контрольной работы, наименование дисциплины, фамилию и инициалы студента, шифр и домашний адре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caps/>
          <w:sz w:val="28"/>
        </w:rPr>
        <w:t>п</w:t>
      </w:r>
      <w:r>
        <w:rPr>
          <w:sz w:val="28"/>
        </w:rPr>
        <w:t>риступая к решению задачи, хорошо вникните в ее смысл и постановку вопроса. Запишите кратко данные, переведите единицы измерения физических величин в С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>Если в задаче присутствуют векторные величины, то, как правило, необходимо сделать рисунок, поясняющий сущность задач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шать задачу рекомендуется сначала в общем виде, то есть в буквенных обозначениях величин, приведенных в условии задачи. Решение в общем виде позволяет установить определенную закономерность, показывающую, как зависит искомая величина от заданных величи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>Получив решение в общем виде, нужно проверить, правильную ли оно имеет размерность, так как неверная размерность является признаком ошибочности реш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>Приступая к вычислениям, следует помнить правила действий с приближенными числами и, получив численный ответ, рекомендуется оценить его правдоподобность. Такая оценка может иногда обнаружить ошибочность полученного результа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>Решение задач необходимо сопровождать исчерпывающими пояснениями, указывать те основные законы и формулы, на которых основывается решение задач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конце контрольной работы следует указать учебники (или учебные пособия), использованные при решении задачи.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567"/>
        <w:jc w:val="both"/>
        <w:rPr/>
      </w:pPr>
      <w:r>
        <w:rPr>
          <w:b/>
          <w:i/>
          <w:sz w:val="28"/>
        </w:rPr>
        <w:t>Примечание.</w:t>
      </w:r>
      <w:r>
        <w:rPr>
          <w:sz w:val="28"/>
        </w:rPr>
        <w:t xml:space="preserve"> Контрольные работы, выполненные не по своему варианту, не засчитываются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2. Варианты контрольных заданий и методические указания к выполнению контрольной работы № 5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шении задач этой контрольной работы предполагается, что студент знает основные законы геометрической оптики, физический смысл показателя преломления, понятие луча, оптического пути и оптически более плотной сред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задач на явление интерференции в тонких пленках следует обратить внимание на граничные условия в местах отражения лучей. Если пленка располагается на поверхности среды с большим показателем преломл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пленки), то для условия минимума интерференции в отраженном свете необходимо использовать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Одновременно, это равенство является условием максимума интерференции в проходящем свет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ая яркость (условие наибольшего максимума) при дифракции световой волны на малом препятствии наблюдается в том случае, когда препятствие закрывает первую зону Френеля на волновом фронте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(препятствия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(первой зоны). Самое темное пятно возникает в центре дифракционной картины в случае, когда препятствие закрывает две первые зоны Френеля. При дифракции на малом отверстии, выше приведенные условия меняются местами: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(отверстия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первой зоны) наблюдается самое яркое пятно, самое темное пятно появляется тогда, когда отверстие открывает только две первые зоны Френел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число максимумов дифракции света на решетке определяется с учетом центрального и всех возможных по обе стороны от него. Когда при нахождении наибольшего порядка максимума для данной решетки получается нецелое число, то его округляют путем отбрасывания дробной ча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тературе не существует единой терминологии в отношении величин, характеризующих тепловое излучение. Например, энергетическую светимость иначе называют интегральной излучательной способностью или излучательностью; спектральную плотность энергетической светимости называют испускательной способностью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чете тепловых потерь нагретых тел, расположенных в среде с заданной температурой, необходимо учитывать не только излучаемую телом энергию, но также учитывать и поглощение телом тепловое излучение, соответствующее температуре окружающей сред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энергии и (или) скорости электронов, появляющихся в результате внешнего фотоэффекта, следует сравнить энергию кванта электромагнитного излучения с энергией покоя электрона 0,511 МэВ. Если энергия квантов много меньше энергии покоя электрона, то можно использовать классическую механику Ньютона. В противоположном случае следует использовать релятивистское выражение для кинетической энергии электрон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инетическая энергия электронов много больше работы выхода, то в этом случае электрон считается релятивистской частицей, и тогда необходимо учесть зависимость его массы от скорости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меры решения задач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Монохроматический свет длиной волны 0,5 мкм падает на мыльную пленку (</w:t>
      </w:r>
      <w:r>
        <w:rPr>
          <w:bCs/>
          <w:i/>
          <w:sz w:val="28"/>
          <w:szCs w:val="28"/>
          <w:lang w:val="en-US"/>
        </w:rPr>
        <w:t>n </w:t>
      </w:r>
      <w:r>
        <w:rPr>
          <w:bCs/>
          <w:i/>
          <w:sz w:val="28"/>
          <w:szCs w:val="28"/>
        </w:rPr>
        <w:t>= </w:t>
      </w:r>
      <w:r>
        <w:rPr>
          <w:bCs/>
          <w:sz w:val="28"/>
          <w:szCs w:val="28"/>
        </w:rPr>
        <w:t>1,3) толщиной 0,1 мкм, находящуюся в воздухе. Найдите наименьший угол падения, при котором пленка в проходящем свете кажется тем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bCs/>
          <w:sz w:val="28"/>
          <w:szCs w:val="28"/>
        </w:rPr>
        <w:t> = 5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7 </w:t>
      </w:r>
      <w:r>
        <w:rPr>
          <w:bCs/>
          <w:sz w:val="28"/>
          <w:szCs w:val="28"/>
        </w:rPr>
        <w:t xml:space="preserve">м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=</w:t>
      </w:r>
      <w:r>
        <w:rPr>
          <w:bCs/>
          <w:sz w:val="28"/>
          <w:szCs w:val="28"/>
        </w:rPr>
        <w:t xml:space="preserve"> 1,3;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 = 10</w:t>
      </w:r>
      <w:r>
        <w:rPr>
          <w:bCs/>
          <w:sz w:val="28"/>
          <w:szCs w:val="28"/>
          <w:vertAlign w:val="superscript"/>
        </w:rPr>
        <w:t>-7</w:t>
      </w:r>
      <w:r>
        <w:rPr>
          <w:bCs/>
          <w:sz w:val="28"/>
          <w:szCs w:val="28"/>
        </w:rPr>
        <w:t> 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Условие минимумов при интерференции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iCs/>
          <w:sz w:val="28"/>
          <w:szCs w:val="28"/>
        </w:rPr>
      </w:pPr>
      <w:r>
        <w:rPr>
          <w:rFonts w:eastAsia="Symbol" w:cs="Symbol" w:ascii="Symbol" w:hAnsi="Symbol"/>
          <w:iCs/>
          <w:sz w:val="28"/>
          <w:szCs w:val="28"/>
        </w:rPr>
        <w:t>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= (2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1)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</w:t>
      </w:r>
      <w:r>
        <w:rPr>
          <w:rFonts w:eastAsia="Symbol" w:cs="Symbol" w:ascii="Symbol" w:hAnsi="Symbol"/>
          <w:iCs/>
          <w:sz w:val="28"/>
          <w:szCs w:val="28"/>
        </w:rPr>
        <w:t>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разность хода лучей,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 – </w:t>
      </w:r>
      <w:r>
        <w:rPr>
          <w:iCs/>
          <w:sz w:val="28"/>
          <w:szCs w:val="28"/>
        </w:rPr>
        <w:t xml:space="preserve">порядок минимума в интерференционной картине, </w:t>
      </w:r>
      <w:r>
        <w:rPr>
          <w:rFonts w:eastAsia="Symbol" w:cs="Symbol" w:ascii="Symbol" w:hAnsi="Symbol"/>
          <w:iCs/>
          <w:sz w:val="28"/>
          <w:szCs w:val="28"/>
        </w:rPr>
        <w:t>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 длина волны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iCs/>
          <w:caps/>
          <w:sz w:val="28"/>
          <w:szCs w:val="28"/>
        </w:rPr>
        <w:t>р</w:t>
      </w:r>
      <w:r>
        <w:rPr>
          <w:iCs/>
          <w:sz w:val="28"/>
          <w:szCs w:val="28"/>
        </w:rPr>
        <w:t xml:space="preserve">азность хода </w:t>
      </w:r>
      <w:r>
        <w:rPr>
          <w:rFonts w:eastAsia="Symbol" w:cs="Symbol" w:ascii="Symbol" w:hAnsi="Symbol"/>
          <w:iCs/>
          <w:sz w:val="28"/>
          <w:szCs w:val="28"/>
        </w:rPr>
        <w:t></w:t>
      </w:r>
      <w:r>
        <w:rPr>
          <w:iCs/>
          <w:sz w:val="28"/>
          <w:szCs w:val="28"/>
        </w:rPr>
        <w:t xml:space="preserve"> при интерференции на тонкой пленке в проходящем свете определяется по формуле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iCs/>
          <w:sz w:val="28"/>
          <w:szCs w:val="28"/>
        </w:rPr>
      </w:pPr>
      <w:r>
        <w:rPr>
          <w:rFonts w:eastAsia="Symbol" w:cs="Symbol" w:ascii="Symbol" w:hAnsi="Symbol"/>
          <w:iCs/>
          <w:sz w:val="28"/>
          <w:szCs w:val="28"/>
        </w:rPr>
        <w:t>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= 2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iCs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толщина пленка.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– показатель преломления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угол падения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iCs/>
          <w:sz w:val="28"/>
          <w:szCs w:val="28"/>
        </w:rPr>
        <w:t> = (2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1)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чевидно, что угол будет минимальным при </w:t>
      </w:r>
      <w:r>
        <w:rPr>
          <w:i/>
          <w:iCs/>
          <w:sz w:val="28"/>
          <w:szCs w:val="28"/>
          <w:lang w:val="en-US"/>
        </w:rPr>
        <w:t>k 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1: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  <w:lang w:val="en-US"/>
        </w:rPr>
        <w:t>2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iCs/>
          <w:sz w:val="28"/>
          <w:szCs w:val="28"/>
          <w:lang w:val="en-US"/>
        </w:rPr>
        <w:t> = 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  <w:lang w:val="en-US"/>
        </w:rPr>
        <w:t>;       4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 – sin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en-US"/>
        </w:rPr>
        <w:t>) = 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 – sin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en-US"/>
        </w:rPr>
        <w:t>) = 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8"/>
          <w:szCs w:val="28"/>
          <w:lang w:val="en-US"/>
        </w:rPr>
        <w:t>;       sin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en-US"/>
        </w:rPr>
        <w:t> = 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sin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en-US"/>
        </w:rPr>
        <w:t> = 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Cs/>
          <w:sz w:val="28"/>
          <w:szCs w:val="28"/>
          <w:lang w:val="en-US"/>
        </w:rPr>
        <w:t>;       sin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en-US"/>
        </w:rPr>
        <w:t> = 0</w:t>
      </w: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/>
        </w:rPr>
        <w:t xml:space="preserve">36;    </w:t>
      </w:r>
      <w:r>
        <w:rPr>
          <w:rFonts w:eastAsia="Symbol" w:cs="Symbol" w:ascii="Symbol" w:hAnsi="Symbol"/>
          <w:iCs/>
          <w:sz w:val="28"/>
          <w:szCs w:val="28"/>
        </w:rPr>
        <w:t></w:t>
      </w:r>
      <w:r>
        <w:rPr>
          <w:iCs/>
          <w:sz w:val="28"/>
          <w:szCs w:val="28"/>
          <w:lang w:val="en-US"/>
        </w:rPr>
        <w:t xml:space="preserve">   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  <w:lang w:val="en-US"/>
        </w:rPr>
        <w:t>min</w:t>
      </w:r>
      <w:r>
        <w:rPr>
          <w:iCs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</w:t>
      </w:r>
      <w:r>
        <w:rPr>
          <w:iCs/>
          <w:sz w:val="28"/>
          <w:szCs w:val="28"/>
          <w:lang w:val="en-US"/>
        </w:rPr>
        <w:t> 21</w:t>
      </w:r>
      <w:r>
        <w:rPr>
          <w:rFonts w:eastAsia="Symbol" w:cs="Symbol" w:ascii="Symbol" w:hAnsi="Symbol"/>
          <w:iCs/>
          <w:sz w:val="28"/>
          <w:szCs w:val="28"/>
        </w:rPr>
        <w:t></w:t>
      </w:r>
      <w:r>
        <w:rPr>
          <w:iCs/>
          <w:sz w:val="28"/>
          <w:szCs w:val="28"/>
          <w:lang w:val="en-US"/>
        </w:rPr>
        <w:t>. 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мер 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Для получения колец Ньютона используют плосковыпуклую линзу. Освещая ее монохроматическим светом с длиной волны 0,6 мкм, установили, что расстояние между пятым и шестым светлыми кольцами в отраженном свете равно 0,56 мм. Определите радиус кривизны линз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6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7</w:t>
      </w:r>
      <w:r>
        <w:rPr>
          <w:bCs/>
          <w:sz w:val="28"/>
          <w:szCs w:val="28"/>
        </w:rPr>
        <w:t xml:space="preserve"> м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5</w:t>
      </w:r>
      <w:r>
        <w:rPr>
          <w:bCs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 6</w:t>
      </w:r>
      <w:r>
        <w:rPr>
          <w:bCs/>
          <w:sz w:val="28"/>
          <w:szCs w:val="28"/>
        </w:rPr>
        <w:t xml:space="preserve">;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 = 5,6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4</w:t>
      </w:r>
      <w:r>
        <w:rPr>
          <w:bCs/>
          <w:sz w:val="28"/>
          <w:szCs w:val="28"/>
        </w:rPr>
        <w:t> 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Расстояние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между кольцами есть разность радиусов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6 </w:t>
      </w:r>
      <w:r>
        <w:rPr>
          <w:bCs/>
          <w:sz w:val="28"/>
          <w:szCs w:val="28"/>
        </w:rPr>
        <w:t>кол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 = 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ус светлого кольца в отраженном свете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  <w:vertAlign w:val="subscript"/>
          <w:lang w:val="en-US"/>
        </w:rPr>
        <w:t>k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 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номер кольц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 = 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i/>
          <w:sz w:val="28"/>
          <w:szCs w:val="28"/>
        </w:rPr>
        <w:t> - 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  <w:szCs w:val="28"/>
        </w:rPr>
        <w:t> = 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λ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perscript"/>
        </w:rPr>
        <w:t>2 </w:t>
      </w:r>
      <w:r>
        <w:rPr>
          <w:bCs/>
          <w:sz w:val="28"/>
          <w:szCs w:val="28"/>
        </w:rPr>
        <w:t>= 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тсюд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R 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(м)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Постоянная дифракционной решетки </w:t>
      </w:r>
      <w:r>
        <w:rPr>
          <w:bCs/>
          <w:i/>
          <w:sz w:val="28"/>
          <w:szCs w:val="28"/>
          <w:lang w:val="en-US"/>
        </w:rPr>
        <w:t>d 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0,005 мм. Определите общее число дифракционных главных максимумов в спектре для длины волны 0,445 мк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d 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,005 мм = 5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6 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>0,445 мкм</w:t>
      </w:r>
      <w:r>
        <w:rPr>
          <w:sz w:val="28"/>
          <w:szCs w:val="28"/>
        </w:rPr>
        <w:t xml:space="preserve"> = 4,4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7</w:t>
      </w:r>
      <w:r>
        <w:rPr>
          <w:sz w:val="28"/>
          <w:szCs w:val="28"/>
        </w:rPr>
        <w:t> 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Условие максимумов при дифракции на решетке:</w:t>
      </w:r>
    </w:p>
    <w:p>
      <w:pPr>
        <w:pStyle w:val="Normal"/>
        <w:widowControl w:val="false"/>
        <w:autoSpaceDE w:val="false"/>
        <w:spacing w:before="120" w:after="0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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k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</w:t>
      </w:r>
      <w:r>
        <w:rPr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при </w:t>
      </w:r>
      <w:r>
        <w:rPr>
          <w:iCs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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1. Общее число дифракционных максимумов: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 + 1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нужно учесть еще и центральный нулевой максимум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так,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;      тогда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23.</w:t>
      </w:r>
    </w:p>
    <w:p>
      <w:pPr>
        <w:pStyle w:val="Normal"/>
        <w:spacing w:before="240" w:after="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Определите, во сколько раз уменьшится интенсивность света. Прошедшего через два николя, расположенных так, что угол между их главными плоскостями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 = 6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>, а в каждом из николей теряется 8% интенсивности падающего на него свет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Дано: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 = 6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k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bCs/>
          <w:sz w:val="28"/>
          <w:szCs w:val="28"/>
        </w:rPr>
        <w:t>8% = 0,08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34285</wp:posOffset>
                </wp:positionH>
                <wp:positionV relativeFrom="paragraph">
                  <wp:posOffset>37465</wp:posOffset>
                </wp:positionV>
                <wp:extent cx="3491230" cy="1935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1935360"/>
                          <a:chOff x="0" y="0"/>
                          <a:chExt cx="3491280" cy="1935360"/>
                        </a:xfrm>
                      </wpg:grpSpPr>
                      <wpg:grpSp>
                        <wpg:cNvGrpSpPr/>
                        <wpg:grpSpPr>
                          <a:xfrm>
                            <a:off x="45000" y="311040"/>
                            <a:ext cx="333828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37620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57080"/>
                              <a:ext cx="772200" cy="11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27800"/>
                              <a:ext cx="1010160" cy="617760"/>
                            </a:xfrm>
                            <a:prstGeom prst="parallelogram">
                              <a:avLst>
                                <a:gd name="adj" fmla="val 4088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7800"/>
                              <a:ext cx="510480" cy="61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42800"/>
                              <a:ext cx="516240" cy="1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595800"/>
                              <a:ext cx="0" cy="14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676440"/>
                              <a:ext cx="165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76440"/>
                              <a:ext cx="165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9176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2596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2228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37620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37044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37620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120" y="0"/>
                              <a:ext cx="772200" cy="11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1880" y="127080"/>
                              <a:ext cx="1010160" cy="617760"/>
                            </a:xfrm>
                            <a:prstGeom prst="parallelogram">
                              <a:avLst>
                                <a:gd name="adj" fmla="val 4088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1360" y="127080"/>
                              <a:ext cx="510480" cy="61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1400" y="274320"/>
                              <a:ext cx="516240" cy="1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7640" y="127800"/>
                              <a:ext cx="0" cy="14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7640" y="127080"/>
                              <a:ext cx="165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360" y="127080"/>
                              <a:ext cx="165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0920" y="35208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3160" y="31752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800" y="37548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7800" y="38124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33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440" y="739800"/>
                              <a:ext cx="562680" cy="69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1840" y="38124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728280"/>
                              <a:ext cx="558000" cy="69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189440"/>
                              <a:ext cx="272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64">
                                  <a:moveTo>
                                    <a:pt x="0" y="64"/>
                                  </a:moveTo>
                                  <a:cubicBezTo>
                                    <a:pt x="12" y="51"/>
                                    <a:pt x="24" y="38"/>
                                    <a:pt x="42" y="28"/>
                                  </a:cubicBezTo>
                                  <a:cubicBezTo>
                                    <a:pt x="60" y="18"/>
                                    <a:pt x="85" y="8"/>
                                    <a:pt x="108" y="4"/>
                                  </a:cubicBezTo>
                                  <a:cubicBezTo>
                                    <a:pt x="131" y="0"/>
                                    <a:pt x="157" y="0"/>
                                    <a:pt x="180" y="4"/>
                                  </a:cubicBezTo>
                                  <a:cubicBezTo>
                                    <a:pt x="203" y="8"/>
                                    <a:pt x="228" y="19"/>
                                    <a:pt x="246" y="28"/>
                                  </a:cubicBezTo>
                                  <a:cubicBezTo>
                                    <a:pt x="264" y="37"/>
                                    <a:pt x="276" y="47"/>
                                    <a:pt x="288" y="5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" y="37512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38088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36396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576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71640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38088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7952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72756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5552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12716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1213560"/>
                            <a:ext cx="498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11012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2.95pt;width:274.9pt;height:152.4pt" coordorigin="3991,59" coordsize="5498,3048">
                <v:group id="shape_0" style="position:absolute;left:4062;top:548;width:5256;height:2265">
                  <v:line id="shape_0" from="4312,1141" to="4312,1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4518;top:1741;width:1215;height:180;mso-wrap-style:none;v-text-anchor:middle">
                    <v:imagedata r:id="rId4" o:detectmouseclick="t"/>
                    <v:stroke color="#3465a4" joinstyle="round" endcap="flat"/>
                    <w10:wrap type="squar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526;top:750;width:1590;height:972;mso-wrap-style:none;v-text-anchor:middle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4920,750" to="5723,17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14,1246" to="5526,14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28,1487" to="5528,17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28,1614" to="5553,172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01,1614" to="5526,17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045;top:1323;width:43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06;top:1377;width:43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562;top:1214;width:43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546,1141" to="5546,1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1132" to="6127,1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8,1141" to="6628,1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7048;top:549;width:1215;height:180;flip:y;mso-wrap-style:none;v-text-anchor:middle">
                    <v:imagedata r:id="rId5" o:detectmouseclick="t"/>
                    <v:stroke color="#3465a4" joinstyle="round" endcap="flat"/>
                    <w10:wrap type="square"/>
                  </v:rect>
                  <v:shape id="shape_0" fillcolor="white" stroked="t" o:allowincell="f" style="position:absolute;left:7057;top:749;width:1590;height:972;flip:y;mso-wrap-style:none;v-text-anchor:middle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7450,749" to="8253,172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5,981" to="8057,122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58,750" to="8058,98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58,749" to="8083,857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31,749" to="8056,85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575;top:1103;width:43;height:44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36;top:1049;width:43;height:44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076,1140" to="8076,13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7,1149" to="8657,13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62,1241" to="9318,1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3,1714" to="7458,2813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9104,1149" to="9104,13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8,1696" to="6576,278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coordsize="288,64" path="m0,64c12,51,24,38,42,28c60,18,85,8,108,4c131,0,157,0,180,4c203,8,228,19,246,28c264,37,276,47,288,58e" stroked="t" o:allowincell="f" style="position:absolute;left:6368;top:2422;width:428;height:9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9;top:650;width:78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3;top:659;width:78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7;top:632;width:78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7;top:68;width:78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59;width:78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9;top:1187;width:78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8;top:659;width:78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7;top:814;width:78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1205;width:78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6;top:304;width:78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9;top:1834;width:785;height: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1970;width:78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1;top:2489;width:1733;height:6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Найдите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64785</wp:posOffset>
                </wp:positionH>
                <wp:positionV relativeFrom="paragraph">
                  <wp:posOffset>248285</wp:posOffset>
                </wp:positionV>
                <wp:extent cx="3575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85pt;mso-wrap-distance-left:9.05pt;mso-wrap-distance-right:9.05pt;mso-wrap-distance-top:0pt;mso-wrap-distance-bottom:0pt;margin-top:19.55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Cs/>
          <w:sz w:val="28"/>
          <w:szCs w:val="28"/>
        </w:rPr>
        <w:t>Решение.</w:t>
      </w:r>
      <w:r>
        <w:rPr>
          <w:sz w:val="28"/>
        </w:rPr>
        <w:t xml:space="preserve"> В результате двойного лучепреломления естественный луч света (его интенсивность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, падая на поляризатор </w:t>
      </w:r>
      <w:r>
        <w:rPr>
          <w:i/>
          <w:sz w:val="28"/>
        </w:rPr>
        <w:t>Р</w:t>
      </w:r>
      <w:r>
        <w:rPr>
          <w:sz w:val="28"/>
        </w:rPr>
        <w:t>, раздваивается на обыкновенный (о) и необыкновенный (</w:t>
      </w:r>
      <w:r>
        <w:rPr>
          <w:i/>
          <w:sz w:val="28"/>
        </w:rPr>
        <w:t>е</w:t>
      </w:r>
      <w:r>
        <w:rPr>
          <w:sz w:val="28"/>
        </w:rPr>
        <w:t xml:space="preserve">) лучи, поляризованные во взаимно перпендикулярных плоскостях. Интенсивность света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, прошедшего через поляризатор, равна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=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 I</w:t>
      </w:r>
      <w:r>
        <w:rPr>
          <w:sz w:val="28"/>
          <w:vertAlign w:val="subscript"/>
        </w:rPr>
        <w:t>0</w:t>
      </w:r>
      <w:r>
        <w:rPr>
          <w:sz w:val="28"/>
        </w:rPr>
        <w:t>(1</w:t>
      </w:r>
      <w:r>
        <w:rPr>
          <w:i/>
          <w:sz w:val="28"/>
        </w:rPr>
        <w:t> – k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Из </w:t>
      </w:r>
      <w:r>
        <w:rPr>
          <w:sz w:val="28"/>
          <w:szCs w:val="28"/>
        </w:rPr>
        <w:t>–</w:t>
      </w:r>
      <w:r>
        <w:rPr>
          <w:sz w:val="28"/>
        </w:rPr>
        <w:t> за поглощения света его интенсивность уменьшилась. Поляризованный свет, пройдя второй николь (</w:t>
      </w:r>
      <w:r>
        <w:rPr>
          <w:i/>
          <w:sz w:val="28"/>
        </w:rPr>
        <w:t>А</w:t>
      </w:r>
      <w:r>
        <w:rPr>
          <w:sz w:val="28"/>
        </w:rPr>
        <w:t xml:space="preserve">) – анализатор, опять поглощается, его интенсивность уменьшается до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</w:t>
      </w:r>
      <w:r>
        <w:rPr>
          <w:caps/>
          <w:sz w:val="28"/>
        </w:rPr>
        <w:t>п</w:t>
      </w:r>
      <w:r>
        <w:rPr>
          <w:sz w:val="28"/>
        </w:rPr>
        <w:t>о</w:t>
      </w:r>
      <w:r>
        <w:rPr>
          <w:sz w:val="28"/>
          <w:lang w:val="en-US"/>
        </w:rPr>
        <w:t xml:space="preserve"> </w:t>
      </w:r>
      <w:r>
        <w:rPr>
          <w:sz w:val="28"/>
        </w:rPr>
        <w:t>закону</w:t>
      </w:r>
      <w:r>
        <w:rPr>
          <w:sz w:val="28"/>
          <w:lang w:val="en-US"/>
        </w:rPr>
        <w:t xml:space="preserve"> </w:t>
      </w:r>
      <w:r>
        <w:rPr>
          <w:sz w:val="28"/>
        </w:rPr>
        <w:t>Малюса</w:t>
      </w:r>
      <w:r>
        <w:rPr>
          <w:sz w:val="28"/>
          <w:lang w:val="en-US"/>
        </w:rPr>
        <w:t>: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= 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1</w:t>
      </w:r>
      <w:r>
        <w:rPr>
          <w:i/>
          <w:sz w:val="28"/>
          <w:lang w:val="en-US"/>
        </w:rPr>
        <w:t> – k</w:t>
      </w:r>
      <w:r>
        <w:rPr>
          <w:sz w:val="28"/>
          <w:lang w:val="en-US"/>
        </w:rPr>
        <w:t>)cos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 = 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 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(1</w:t>
      </w:r>
      <w:r>
        <w:rPr>
          <w:i/>
          <w:sz w:val="28"/>
          <w:lang w:val="en-US"/>
        </w:rPr>
        <w:t> – k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os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комое отношение: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Во сколько раз увеличится мощность </w:t>
      </w: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 xml:space="preserve"> излучения черного тела, если максимум энергии излучения сместится от красной границы видимого спектра к его фиолетовой границе?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 = 760 нм = 7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 м;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 = 380 н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3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 м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Согласно закону смещения Вина,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, на которую приходится максимум энергии излучения черного тела, равна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>(1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сюда можно определить температуру, при которой максимум энергии излучения приходится на красную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фиолетовую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границы видимого спектра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  <w:t>(2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излучения равна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излучательная способность черного тела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площадь его поверхности. В соответствии с законом Стефана – Больцмана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/>
          <w:sz w:val="28"/>
          <w:szCs w:val="28"/>
        </w:rPr>
        <w:t>R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мператур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можно записать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,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(2) имеем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6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На зачерненную поверхность нормально падает монохроматический свет с длиной волны 0,6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км, производя давление    5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6 </w:t>
      </w:r>
      <w:r>
        <w:rPr>
          <w:bCs/>
          <w:sz w:val="28"/>
          <w:szCs w:val="28"/>
        </w:rPr>
        <w:t>Па. Определите концентрацию фотонов, падающих на площадь 1 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 1 с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</w:t>
      </w:r>
      <w:r>
        <w:rPr>
          <w:bCs/>
          <w:sz w:val="28"/>
          <w:szCs w:val="28"/>
        </w:rPr>
        <w:t> = 0,65 мкм = 6,5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vertAlign w:val="superscript"/>
        </w:rPr>
        <w:t>–7</w:t>
      </w:r>
      <w:r>
        <w:rPr>
          <w:iCs/>
          <w:sz w:val="28"/>
          <w:szCs w:val="28"/>
        </w:rPr>
        <w:t> м;</w:t>
      </w:r>
      <w:r>
        <w:rPr>
          <w:bCs/>
          <w:i/>
          <w:sz w:val="28"/>
          <w:szCs w:val="28"/>
        </w:rPr>
        <w:t xml:space="preserve"> р </w:t>
      </w:r>
      <w:r>
        <w:rPr>
          <w:bCs/>
          <w:sz w:val="28"/>
          <w:szCs w:val="28"/>
        </w:rPr>
        <w:t>= 5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6 </w:t>
      </w:r>
      <w:r>
        <w:rPr>
          <w:bCs/>
          <w:sz w:val="28"/>
          <w:szCs w:val="28"/>
        </w:rPr>
        <w:t xml:space="preserve">Па; </w:t>
      </w:r>
      <w:r>
        <w:rPr>
          <w:rFonts w:eastAsia="Symbol" w:cs="Symbol" w:ascii="Symbol" w:hAnsi="Symbol"/>
          <w:bCs/>
          <w:sz w:val="28"/>
          <w:szCs w:val="28"/>
        </w:rPr>
        <w:t></w:t>
      </w:r>
      <w:r>
        <w:rPr>
          <w:bCs/>
          <w:sz w:val="28"/>
          <w:szCs w:val="28"/>
        </w:rPr>
        <w:t xml:space="preserve"> = 0; 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 = 1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; 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 = 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> c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Найдит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>Решение</w:t>
      </w:r>
      <w:r>
        <w:rPr>
          <w:b/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Давление света при нормальном падении на поверхность с коэффициентом отражения </w:t>
      </w:r>
      <w:r>
        <w:rPr>
          <w:rFonts w:eastAsia="Symbol" w:cs="Symbol" w:ascii="Symbol" w:hAnsi="Symbol"/>
          <w:iCs/>
          <w:sz w:val="28"/>
          <w:szCs w:val="28"/>
        </w:rPr>
        <w:t></w:t>
      </w:r>
      <w:r>
        <w:rPr>
          <w:iCs/>
          <w:sz w:val="28"/>
          <w:szCs w:val="28"/>
        </w:rPr>
        <w:t xml:space="preserve"> вычисляется по формуле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</w:t>
      </w:r>
      <w:r>
        <w:rPr>
          <w:iCs/>
          <w:sz w:val="28"/>
          <w:szCs w:val="28"/>
        </w:rPr>
        <w:t>(1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</w:t>
      </w:r>
      <w:r>
        <w:rPr>
          <w:iCs/>
          <w:sz w:val="28"/>
          <w:szCs w:val="28"/>
        </w:rPr>
        <w:t>)</w:t>
        <w:tab/>
        <w:tab/>
        <w:tab/>
        <w:tab/>
        <w:tab/>
        <w:tab/>
        <w:t>(1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или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/>
      </w:pP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Cs/>
          <w:sz w:val="28"/>
          <w:szCs w:val="28"/>
        </w:rPr>
        <w:t>(1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</w:t>
      </w:r>
      <w:r>
        <w:rPr>
          <w:iCs/>
          <w:sz w:val="28"/>
          <w:szCs w:val="28"/>
        </w:rPr>
        <w:t>),</w:t>
        <w:tab/>
        <w:tab/>
        <w:tab/>
        <w:tab/>
        <w:tab/>
        <w:t>(2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rFonts w:eastAsia="Symbol" w:cs="Symbol" w:ascii="Symbol" w:hAnsi="Symbol"/>
          <w:iCs/>
          <w:sz w:val="28"/>
          <w:szCs w:val="28"/>
        </w:rPr>
        <w:t>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объемная плотность энергии,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энергетическая освещенность,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 – скорость света в вакууме, </w:t>
      </w:r>
      <w:r>
        <w:rPr>
          <w:rFonts w:eastAsia="Symbol" w:cs="Symbol" w:ascii="Symbol" w:hAnsi="Symbol"/>
          <w:iCs/>
          <w:sz w:val="28"/>
          <w:szCs w:val="28"/>
        </w:rPr>
        <w:t>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коэффициент отражения поверхности, в данном случае </w:t>
      </w:r>
      <w:r>
        <w:rPr>
          <w:rFonts w:eastAsia="Symbol" w:cs="Symbol" w:ascii="Symbol" w:hAnsi="Symbol"/>
          <w:iCs/>
          <w:sz w:val="28"/>
          <w:szCs w:val="28"/>
        </w:rPr>
        <w:t></w:t>
      </w:r>
      <w:r>
        <w:rPr>
          <w:iCs/>
          <w:sz w:val="28"/>
          <w:szCs w:val="28"/>
        </w:rPr>
        <w:t> = 0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Объемная плотность энергии равна произведению концентрации фотонов (число фотонов в единице объема) на энергию одного фотона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h</w:t>
      </w:r>
      <w:r>
        <w:rPr>
          <w:rFonts w:eastAsia="Symbol" w:cs="Symbol" w:ascii="Symbol" w:hAnsi="Symbol"/>
          <w:iCs/>
          <w:sz w:val="28"/>
          <w:szCs w:val="28"/>
        </w:rPr>
        <w:t></w:t>
      </w:r>
      <w:r>
        <w:rPr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h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 постоянная Планка (</w:t>
      </w:r>
      <w:r>
        <w:rPr>
          <w:i/>
          <w:iCs/>
          <w:sz w:val="28"/>
          <w:szCs w:val="28"/>
        </w:rPr>
        <w:t>h</w:t>
      </w:r>
      <w:r>
        <w:rPr>
          <w:iCs/>
          <w:sz w:val="28"/>
          <w:szCs w:val="28"/>
        </w:rPr>
        <w:t> = 6,63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vertAlign w:val="superscript"/>
        </w:rPr>
        <w:t>-34</w:t>
      </w:r>
      <w:r>
        <w:rPr>
          <w:iCs/>
          <w:sz w:val="28"/>
          <w:szCs w:val="28"/>
        </w:rPr>
        <w:t> Дж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с). Тогда объемная плотность энергии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>
          <w:iCs/>
          <w:sz w:val="28"/>
          <w:szCs w:val="28"/>
          <w:vertAlign w:val="subscript"/>
        </w:rPr>
      </w:pPr>
      <w:r>
        <w:rPr>
          <w:rFonts w:eastAsia="Symbol" w:cs="Symbol" w:ascii="Symbol" w:hAnsi="Symbol"/>
          <w:iCs/>
          <w:sz w:val="28"/>
          <w:szCs w:val="28"/>
        </w:rPr>
        <w:t>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= 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Cs/>
          <w:sz w:val="28"/>
          <w:szCs w:val="28"/>
        </w:rPr>
        <w:t>.</w:t>
        <w:tab/>
        <w:tab/>
        <w:tab/>
        <w:tab/>
        <w:tab/>
        <w:tab/>
        <w:t>(3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тсюда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 = </w:t>
      </w:r>
      <w:r>
        <w:rPr>
          <w:iCs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iCs/>
          <w:sz w:val="28"/>
          <w:szCs w:val="28"/>
        </w:rPr>
        <w:t>.</w:t>
        <w:tab/>
        <w:tab/>
        <w:tab/>
        <w:tab/>
        <w:tab/>
        <w:tab/>
        <w:t>(4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iCs/>
          <w:caps/>
          <w:sz w:val="28"/>
          <w:szCs w:val="28"/>
        </w:rPr>
        <w:t>о</w:t>
      </w:r>
      <w:r>
        <w:rPr>
          <w:iCs/>
          <w:sz w:val="28"/>
          <w:szCs w:val="28"/>
        </w:rPr>
        <w:t>пределяя объемную плотность энергии из (1) и подставляя в (4), имеем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 = </w:t>
      </w:r>
      <w:r>
        <w:rPr>
          <w:iCs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iCs/>
          <w:sz w:val="28"/>
          <w:szCs w:val="28"/>
        </w:rPr>
        <w:t>.</w:t>
        <w:tab/>
        <w:tab/>
        <w:tab/>
        <w:tab/>
        <w:tab/>
        <w:t>(5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 = </w:t>
      </w:r>
      <w:r>
        <w:rPr>
          <w:iCs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iCs/>
          <w:sz w:val="28"/>
          <w:szCs w:val="28"/>
        </w:rPr>
        <w:t>(м</w:t>
      </w:r>
      <w:r>
        <w:rPr>
          <w:iCs/>
          <w:sz w:val="28"/>
          <w:szCs w:val="28"/>
          <w:vertAlign w:val="superscript"/>
        </w:rPr>
        <w:t>-3</w:t>
      </w:r>
      <w:r>
        <w:rPr>
          <w:i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>Число фотонов, падающих на площадь 1 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за 1 с, численно равно отношению энергетической освещенности к энергии одного фотона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 = 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iCs/>
          <w:sz w:val="28"/>
          <w:szCs w:val="28"/>
        </w:rPr>
        <w:t>.</w:t>
        <w:tab/>
        <w:tab/>
        <w:tab/>
        <w:tab/>
        <w:tab/>
        <w:t>(6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нергетическую освещенность определяем из выражения (2) и, подставляя в (6), получаем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 = 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λ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Cs/>
          <w:sz w:val="28"/>
          <w:szCs w:val="28"/>
        </w:rPr>
        <w:t>.</w:t>
        <w:tab/>
        <w:tab/>
        <w:tab/>
        <w:tab/>
        <w:tab/>
        <w:t>(7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iCs/>
          <w:caps/>
          <w:sz w:val="28"/>
          <w:szCs w:val="28"/>
        </w:rPr>
        <w:t>с</w:t>
      </w:r>
      <w:r>
        <w:rPr>
          <w:iCs/>
          <w:sz w:val="28"/>
          <w:szCs w:val="28"/>
        </w:rPr>
        <w:t xml:space="preserve"> учетом (5) выражение (7) примет вид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>. Подставляя числовые значения, получаем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 = 1,6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vertAlign w:val="superscript"/>
        </w:rPr>
        <w:t>13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3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vertAlign w:val="superscript"/>
        </w:rPr>
        <w:t>8</w:t>
      </w:r>
      <w:r>
        <w:rPr>
          <w:iCs/>
          <w:sz w:val="28"/>
          <w:szCs w:val="28"/>
        </w:rPr>
        <w:t> = 4,8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vertAlign w:val="superscript"/>
        </w:rPr>
        <w:t>21</w:t>
      </w:r>
      <w:r>
        <w:rPr>
          <w:iCs/>
          <w:sz w:val="28"/>
          <w:szCs w:val="28"/>
        </w:rPr>
        <w:t> (с</w:t>
      </w:r>
      <w:r>
        <w:rPr>
          <w:iCs/>
          <w:sz w:val="28"/>
          <w:szCs w:val="28"/>
          <w:vertAlign w:val="superscript"/>
        </w:rPr>
        <w:t>-1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-2</w:t>
      </w:r>
      <w:r>
        <w:rPr>
          <w:iCs/>
          <w:sz w:val="28"/>
          <w:szCs w:val="28"/>
        </w:rPr>
        <w:t>). </w:t>
      </w:r>
    </w:p>
    <w:p>
      <w:pPr>
        <w:pStyle w:val="Normal"/>
        <w:tabs>
          <w:tab w:val="clear" w:pos="708"/>
          <w:tab w:val="left" w:pos="10206" w:leader="none"/>
        </w:tabs>
        <w:spacing w:before="24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ная работа № 5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>На тонкую линзу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,33) падает параллельный пучок белого света под углом 5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При какой толщине пленке отраженный свет наиболее сильно окрашен в желтый свет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600 нм)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Н</w:t>
      </w:r>
      <w:r>
        <w:rPr>
          <w:sz w:val="28"/>
        </w:rPr>
        <w:t>а дифракционную решетку нормально падает пучок света от разрядной трубки, наполненной гелием. На какую линию в спектре третьего порядка накладывается линия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6,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  <w:r>
        <w:rPr>
          <w:sz w:val="28"/>
        </w:rPr>
        <w:t> нм) второго порядка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Естественный свет проходит через поляризатор и анализатор, угол между главными плоскостями которых равен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. Поляризатор и анализатор как поглощают, так и отражают 1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падающего на них света. Определите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 если интенсивность света, вышедшего из анализатора, равна 12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интенсивности света, падающего на анализатор.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120"/>
        <w:jc w:val="both"/>
        <w:rPr>
          <w:sz w:val="28"/>
        </w:rPr>
      </w:pPr>
      <w:r>
        <w:rPr>
          <w:caps/>
          <w:sz w:val="28"/>
        </w:rPr>
        <w:t>У</w:t>
      </w:r>
      <w:r>
        <w:rPr>
          <w:sz w:val="28"/>
        </w:rPr>
        <w:t xml:space="preserve">гол поворота плоскости поляризации желтого света натрия при прохождении через трубку с раствором сахара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 = 4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. Длина трубки </w:t>
      </w:r>
      <w:r>
        <w:rPr>
          <w:i/>
          <w:sz w:val="28"/>
          <w:lang w:val="en-US"/>
        </w:rPr>
        <w:t>l </w:t>
      </w:r>
      <w:r>
        <w:rPr>
          <w:sz w:val="28"/>
        </w:rPr>
        <w:t>=15</w:t>
      </w:r>
      <w:r>
        <w:rPr>
          <w:sz w:val="28"/>
          <w:lang w:val="en-US"/>
        </w:rPr>
        <w:t> </w:t>
      </w:r>
      <w:r>
        <w:rPr>
          <w:sz w:val="28"/>
        </w:rPr>
        <w:t xml:space="preserve">см. Удельное вращение сахар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sz w:val="28"/>
        </w:rPr>
        <w:t>. Определите концентрацию сахара в раство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caps/>
          <w:sz w:val="28"/>
        </w:rPr>
        <w:t>Д</w:t>
      </w:r>
      <w:r>
        <w:rPr>
          <w:sz w:val="28"/>
        </w:rPr>
        <w:t>лина</w:t>
      </w:r>
      <w:r>
        <w:rPr>
          <w:caps/>
          <w:sz w:val="28"/>
        </w:rPr>
        <w:t xml:space="preserve"> </w:t>
      </w:r>
      <w:r>
        <w:rPr>
          <w:sz w:val="28"/>
        </w:rPr>
        <w:t>волны красного света в 2 раза больше длины волны фиолетового света. Во сколько раз импульс фотона фиолетового света больше (или меньше) по отношению к импульсу фотона красного света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П</w:t>
      </w:r>
      <w:r>
        <w:rPr>
          <w:sz w:val="28"/>
        </w:rPr>
        <w:t xml:space="preserve">ри какой температуре кинетическая энергия молекулы двухатомного газа будет равна энергии фотона с длиной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589 нм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Красной границе фотоэффекта для алюминия соответствует длина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332 нм. Найдите работу выхода электронов для этого металла и длину световой волны, при которой задерживающий потенциал равен 1 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п</w:t>
      </w:r>
      <w:r>
        <w:rPr>
          <w:sz w:val="28"/>
        </w:rPr>
        <w:t>араллельные лучи длиной 0,5 мкм падают нормально на черную поверхность, при этом давление равно 10</w:t>
      </w:r>
      <w:r>
        <w:rPr>
          <w:sz w:val="28"/>
          <w:vertAlign w:val="superscript"/>
        </w:rPr>
        <w:t>9</w:t>
      </w:r>
      <w:r>
        <w:rPr>
          <w:sz w:val="28"/>
          <w:lang w:val="en-US"/>
        </w:rPr>
        <w:t> </w:t>
      </w:r>
      <w:r>
        <w:rPr>
          <w:sz w:val="28"/>
        </w:rPr>
        <w:t>Па. Определите число фотонов, заключенных в 1 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адающего светового потока. Постоянная Планка 6,6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4</w:t>
      </w:r>
      <w:r>
        <w:rPr>
          <w:sz w:val="28"/>
        </w:rPr>
        <w:t> 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, скорость света в вакууме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>м/с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ариант № 2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</w:rPr>
        <w:t>Плосковыпуклая линза выпуклой стороной лежит на стеклянной пластинке. Определите толщину слоя воздуха там, где в отраженном свете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600 нм) видно первое светлое пятно Ньютона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Определите радиус третьей зоны Френеля, если расстояние от точечного источника света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6 мкм ) до волновой поверхности и от волновой поверхности до точки наблюдения равно 1,5 м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Предельный угол полного отражения пучка света на границе жидкости с воздухом равен 4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Определите угол Брюстера для падения лучей из воздуха на поверхность этой жидкости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Температура абсолютно черного тела изменилась при нагревании от 1000 К до 3000 К. Во сколько раз увеличилась при этом его энергетическая светимос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? На сколько изменилась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, на которую приходится максимум спектральной плотности энергетической светимости? Во сколько раз увеличилась его максимальная спектральная плотность энергетической светимости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</w:t>
      </w:r>
      <w:r>
        <w:rPr>
          <w:sz w:val="28"/>
          <w:szCs w:val="28"/>
        </w:rPr>
        <w:t>?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Найдите массу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фотона, импульс которого равен импульсу молекулы водорода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 = 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Скорость молекулы считайте равной средней квадратичной скорости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Длина волны, соответствующая красной границе фотоэффекта, равн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к</w:t>
      </w:r>
      <w:r>
        <w:rPr>
          <w:sz w:val="28"/>
        </w:rPr>
        <w:t> = 600</w:t>
      </w:r>
      <w:r>
        <w:rPr>
          <w:sz w:val="28"/>
          <w:lang w:val="en-US"/>
        </w:rPr>
        <w:t> </w:t>
      </w:r>
      <w:r>
        <w:rPr>
          <w:sz w:val="28"/>
        </w:rPr>
        <w:t xml:space="preserve">нм. При облучении фотокатода лучами с длиной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кинетическая энергия выбитых электронов оказалась в 2 раза больше работы выхода. Найдите отношени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к</w:t>
      </w:r>
      <w:r>
        <w:rPr>
          <w:sz w:val="28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caps/>
          <w:sz w:val="28"/>
        </w:rPr>
        <w:t>Д</w:t>
      </w:r>
      <w:r>
        <w:rPr>
          <w:sz w:val="28"/>
        </w:rPr>
        <w:t>лина волны фотона равна комптоновской длине волны электрона. Определите энергию и импульс фотона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Лазер ежесекундно испускает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фотонов. Длина волны излучения лазера равна 514 нм. Чему равна мощность лазера?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Установка для наблюдения колец Ньютона освещается монохроматическим светом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55 мкм, падающим нормально. Определите толщину воздушного зазора, образованного плоскопараллельной пластинкой и соприкасающейся с ней плоско-выпуклой линзой в том месте, где в отраженном свете наблюдается четвертое темное кольц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>На щель шириной 12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 падает нормально монохроматический свет. Найдите угол между направлениями на второй и третий максимумы интенсивности све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Найдите коэффициент поглощения света в поляроидах, если при угле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между их плоскостями поляризации через систему проходит 16% падающего све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Определите импульс фотона, энергия которого равна 10 кэ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Какую энергию теряет за 1 с раскаленная поверхность площадью 0,2 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ри температуре 2000 К? Поглощательная способность поверхности 0,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п</w:t>
      </w:r>
      <w:r>
        <w:rPr>
          <w:sz w:val="28"/>
        </w:rPr>
        <w:t>ри освещении фотокатода светом с длиной волны 400 нм, а затем 500 нм, обнаружили, что задерживающее напряжение для прекращения фотоэффекта изменилось в 2 раза. Определите работу выхода электронов из этого металла. Результат представьте в электрон </w:t>
      </w:r>
      <w:r>
        <w:rPr>
          <w:sz w:val="28"/>
          <w:szCs w:val="28"/>
        </w:rPr>
        <w:t>–</w:t>
      </w:r>
      <w:r>
        <w:rPr>
          <w:sz w:val="28"/>
        </w:rPr>
        <w:t> вольта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Фотон с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 = 0,25 МэВ рассеялся на первоначально покоившемся свободном электроне. Определите кинетическую энергию электрона отдачи, если длина волны рассеянного фотона изменилась на 20%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За время </w:t>
      </w:r>
      <w:r>
        <w:rPr>
          <w:i/>
          <w:sz w:val="28"/>
        </w:rPr>
        <w:t>t</w:t>
      </w:r>
      <w:r>
        <w:rPr>
          <w:sz w:val="28"/>
        </w:rPr>
        <w:t xml:space="preserve"> = 4 с детектор поглощает </w:t>
      </w:r>
      <w:r>
        <w:rPr>
          <w:i/>
          <w:sz w:val="28"/>
        </w:rPr>
        <w:t>N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 фотонов падающего на него монохроматического света. Поглощаемая мощность </w:t>
      </w:r>
      <w:r>
        <w:rPr>
          <w:i/>
          <w:sz w:val="28"/>
        </w:rPr>
        <w:t>р</w:t>
      </w:r>
      <w:r>
        <w:rPr>
          <w:sz w:val="28"/>
        </w:rPr>
        <w:t> = 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4</w:t>
      </w:r>
      <w:r>
        <w:rPr>
          <w:sz w:val="28"/>
        </w:rPr>
        <w:t> Вт. Какова длина волны падающего света? Ответ выразите в нанометрах (нм)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4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89450</wp:posOffset>
                </wp:positionH>
                <wp:positionV relativeFrom="paragraph">
                  <wp:posOffset>7620</wp:posOffset>
                </wp:positionV>
                <wp:extent cx="1452245" cy="1299845"/>
                <wp:effectExtent l="0" t="571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299960"/>
                          <a:chOff x="0" y="0"/>
                          <a:chExt cx="1452240" cy="129996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381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0"/>
                            <a:ext cx="47160" cy="12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996480"/>
                            <a:ext cx="27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381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9080"/>
                            <a:ext cx="381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200520"/>
                            <a:ext cx="1026720" cy="95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672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5480"/>
                              <a:ext cx="1002600" cy="93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254160"/>
                              <a:ext cx="112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280" y="464400"/>
                              <a:ext cx="788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160" y="112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64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0.6pt;width:114.35pt;height:102.35pt" coordorigin="7070,12" coordsize="2287,2047">
                <v:shape id="shape_0" stroked="f" o:allowincell="f" style="position:absolute;left:7070;top:1632;width:60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9246;top:12;width:73;height:204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stroked="f" o:allowincell="f" style="position:absolute;left:8839;top:1581;width:4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905;width:60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6;top:42;width:60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39;top:328;width:1616;height:1501">
                  <v:line id="shape_0" from="7639,328" to="9255,10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4,352" to="9232,18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4,728" to="8400,8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47,1059" to="8470,11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oval id="shape_0" fillcolor="silver" stroked="t" o:allowincell="f" style="position:absolute;left:7513;top:1790;width:142;height:14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493;top:1058;width:142;height:14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</w:rPr>
        <w:t xml:space="preserve">В точку </w:t>
      </w:r>
      <w:r>
        <w:rPr>
          <w:i/>
          <w:sz w:val="28"/>
        </w:rPr>
        <w:t>Р</w:t>
      </w:r>
      <w:r>
        <w:rPr>
          <w:sz w:val="28"/>
        </w:rPr>
        <w:t xml:space="preserve"> на экране Э световые волны от когерентных источников </w:t>
      </w:r>
      <w:r>
        <w:rPr>
          <w:i/>
          <w:caps/>
          <w:sz w:val="28"/>
        </w:rPr>
        <w:t>s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i/>
          <w:caps/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ходят с отставанием одна от другой на 3/2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длина этих волн. Усиление или ослабление света наблюдается в точке </w:t>
      </w:r>
      <w:r>
        <w:rPr>
          <w:i/>
          <w:caps/>
          <w:sz w:val="28"/>
        </w:rPr>
        <w:t>р</w:t>
      </w:r>
      <w:r>
        <w:rPr>
          <w:sz w:val="28"/>
        </w:rPr>
        <w:t>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>На тонкий стеклянный клин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,5) нормально падает монохроматический свет с длиной волны 668 нм. Определите преломляющий угол клина, если линейное расстояние между темными полосами 1,4 м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>На каком расстоянии от диафрагмы с круглым отверстием радиусом 0,6 мм надо поместить экран, чтобы при освещении отверстия плоской световой волной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600 нм) в центре дифракционной картины на экране наблюдалось темное пятно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>Какова длина волны монохроматических рентгеновских лучей, падающих на кристалл кальцита, если дифракционный максимум первого порядка наблюдается, когда угол между направлением падающих лучей и гранью кристалла равен 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? Расстояние между атомными плоскостями кристалла 0,3 н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>Определите показатель преломления стекла, если при отражении света от этого стекла отраженный свет будет полностью поляризован при угле падения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Температура Солнца достигает 15 млн. градусов. В какой области спектра электромагнитных излучений расположен максимум спектра теплового излучения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Определите температуру тела, при которой оно при температуре окружающей сред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 = 2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лучает энергии в 10 раз больше, чем поглощает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Фотокатод с работой выхода 4,4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</w:rPr>
        <w:t> Дж освещается монохроматическим светом. Вылетевшие из катода электроны попадают в однородное магнитное поле с индукцией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 Тл перпендикулярно линиям индукции этого поля и движутся по окружностям. Максимальный радиус такой окружности 10 мм. Какова частота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 xml:space="preserve"> падающего света?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5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>Линза, фокусное расстояние которой 15 см, дает на экране изображение предмета с пятикратным увеличением. Экран подвинули к линзе вдоль ее главной оптической оси на 30 см. Затем при неизменном положении линзы передвинули предмет, чтобы изображение снова стало резким. На сколько сдвинули предмет относительно его первоначального положения?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Плосковыпуклая линза радиусом кривизны 4 м выпуклой стороной лежит на стеклянной пластинке. Определите длину волны падающего монохроматического света, если радиус пятого светлого кольца в отраженном свете равен 3 мм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На дифракционную решетку, имеющую 500 штрихов на 1 мм, падает свет с длиной волны 600 нм. Определите наибольший порядок спектра, который можно получить данной решетко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Определите радиус третьей зоны Френеля для случая плоской волны. Расстояние от волновой поверхности до точки наблюдения равно 1,5 м.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0,6 мкм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Абсолютно черное тело имеет температуру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2900 К. В результате остывания тела длина волны, на которую приходиться максимум спектральной плотности энергетической светимости, изменилась на </w:t>
      </w:r>
      <w:r>
        <w:rPr>
          <w:rFonts w:eastAsia="Symbol" w:cs="Symbol" w:ascii="Symbol" w:hAnsi="Symbol"/>
          <w:sz w:val="28"/>
          <w:szCs w:val="28"/>
        </w:rPr>
        <w:t></w:t>
      </w:r>
      <w:r>
        <w:rPr>
          <w:sz w:val="28"/>
          <w:szCs w:val="28"/>
        </w:rPr>
        <w:t> = 9 мкм. До какой температуры охладилось тело?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Н</w:t>
      </w:r>
      <w:r>
        <w:rPr>
          <w:sz w:val="28"/>
        </w:rPr>
        <w:t>айдите работу выхода электронов из натрия в электрон </w:t>
      </w:r>
      <w:r>
        <w:rPr>
          <w:sz w:val="28"/>
          <w:szCs w:val="28"/>
        </w:rPr>
        <w:t>–</w:t>
      </w:r>
      <w:r>
        <w:rPr>
          <w:sz w:val="28"/>
        </w:rPr>
        <w:t xml:space="preserve"> вольтах, если «красная граница» фотоэффекта для него равна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к</w:t>
      </w:r>
      <w:r>
        <w:rPr>
          <w:sz w:val="28"/>
        </w:rPr>
        <w:t> = 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14</w:t>
      </w:r>
      <w:r>
        <w:rPr>
          <w:sz w:val="28"/>
        </w:rPr>
        <w:t> с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Свет падает нормально поочередно на две пластинки, изготовленные из одного и того же вещества, имеющие соответственно толщины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 xml:space="preserve">мм и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lang w:val="en-US"/>
        </w:rPr>
        <w:t> </w:t>
      </w:r>
      <w:r>
        <w:rPr>
          <w:sz w:val="28"/>
        </w:rPr>
        <w:t>мм. Определите коэффициенты поглощения этого вещества, если интенсивность света, прошедшего через первую пластинку, составляет 82%, а через вторую – 67%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Д</w:t>
      </w:r>
      <w:r>
        <w:rPr>
          <w:sz w:val="28"/>
        </w:rPr>
        <w:t>авление монохроматического света длиной волны 500 нм на поверхность с коэффициентом отражения 0,8 равно 1,43 Па. Определите концентрацию фотонов вблизи поверхности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>Световой луч проходит в вакууме расстояние 30 см, а в прозрачной жидкости за это же время путь 0,25 м. Определите показатель преломления жидк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Установка для наблюдения колец Ньютона освещается монохроматическим светом с длиной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0,6 мкм, падающим нормально. Найдите толщину воздушного слоя между линзой и стеклянной пластинкой в том месте, где наблюдается четвертое темное кольцо в отраженном свет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Угол между спектрами вторых порядков равен 3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Определите длину волны света, падающего на дифракционную решетку с постоянной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  <w:lang w:val="en-US"/>
        </w:rPr>
        <w:t> </w:t>
      </w:r>
      <w:r>
        <w:rPr>
          <w:sz w:val="28"/>
        </w:rPr>
        <w:t>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Угол максимальной поляризации при отражении света от кристалла каменной соли равен 5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Определите скорость распространения света в этом кристалл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Температура фотосферы Солнца равна 5600 К. На какую длину волны приходится максимум спектра теплового излучения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В вакууме находятся два электрода, к которым подключен конденсатор емкостью </w:t>
      </w:r>
      <w:r>
        <w:rPr>
          <w:i/>
          <w:sz w:val="28"/>
        </w:rPr>
        <w:t>С</w:t>
      </w:r>
      <w:r>
        <w:rPr>
          <w:sz w:val="28"/>
        </w:rPr>
        <w:t xml:space="preserve"> = 4000 пФ. При длительном освещении катода светом с частотой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 = 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 Гц фототок между электродами, возникающий вначале, прекращается, а на конденсаторе появляется заряд       </w:t>
      </w:r>
      <w:r>
        <w:rPr>
          <w:i/>
          <w:sz w:val="28"/>
        </w:rPr>
        <w:t>q</w:t>
      </w:r>
      <w:r>
        <w:rPr>
          <w:sz w:val="28"/>
        </w:rPr>
        <w:t> = 5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Кл. </w:t>
      </w:r>
      <w:r>
        <w:rPr>
          <w:caps/>
          <w:sz w:val="28"/>
        </w:rPr>
        <w:t>к</w:t>
      </w:r>
      <w:r>
        <w:rPr>
          <w:sz w:val="28"/>
        </w:rPr>
        <w:t xml:space="preserve">акова работа выхода </w:t>
      </w:r>
      <w:r>
        <w:rPr>
          <w:i/>
          <w:sz w:val="28"/>
        </w:rPr>
        <w:t>А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электронов из вещества фотокатода? Емкостью системы электродов пренебреч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Фотон с энергией 0,5 МэВ рассеялся на свободном электроне под углом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Найдите энергию рассеянного фотона, кинетическую энергию и импульс отдач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Давление монохроматического света длиной волны 0,5 мкм на поверхность с коэффициентом отражения 0,8 равно 1,43 Па. Определите концентрацию фотонов вблизи поверхности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7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>Определите предельный угол полного внутреннего отражения при падении светового луча на границу раздела двух сред: вода – лед. Показатель преломления воды 1,33, показатель преломления льда 1,31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>На мыльную пленку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= 1,33) падает нормально пучок лучей белого света. Какова наименьшая толщина пленки, если в отраженном свете она кажется зеленой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55 мкм).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На щель падает нормально пучок монохроматического света. Длина волны укладывается на ширине щели 6 раз. Под каким углом будет наблюдаться третий дифракционный максимум света?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>Определите длину волны, отвечающую максимуму испускательной способности абсолютно черного тела при температуре 5000</w:t>
      </w:r>
      <w:r>
        <w:rPr>
          <w:sz w:val="28"/>
          <w:lang w:val="en-US"/>
        </w:rPr>
        <w:t> </w:t>
      </w:r>
      <w:r>
        <w:rPr>
          <w:sz w:val="28"/>
        </w:rPr>
        <w:t>К. В какую спектральную область попадает найденная длина волны?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дите массу фотона: а) красных лучей света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700 нм); б) рентгеновских лучей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25 нм)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Фотокатод, покрытый кальцием (работа выхода 4,4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</w:rPr>
        <w:t> Дж) освещается светом с длиной волны 330 нм. Вылетевшие из катода электроны попадают в однородное магнитное поле с индукцией       6,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> Тл перпендикулярно линиям индукции этого поля. Каков максимальный радиус окружности, по которой движутся электроны?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Фотоны с энергией </w:t>
      </w:r>
      <w:r>
        <w:rPr>
          <w:rFonts w:eastAsia="Symbol" w:cs="Symbol" w:ascii="Symbol" w:hAnsi="Symbol"/>
          <w:i/>
          <w:sz w:val="28"/>
          <w:szCs w:val="28"/>
        </w:rPr>
        <w:t></w:t>
      </w:r>
      <w:r>
        <w:rPr>
          <w:sz w:val="28"/>
          <w:szCs w:val="28"/>
        </w:rPr>
        <w:t xml:space="preserve"> = 4,9 эВ вырывают электроны из металла с работой выход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В. Найдите максимальный импульс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max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ередаваемый поверхности металла при вылете каждого электрона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Какова была длина волны рентгеновского излучения, если при комптоновском рассеянии этого излучения графитом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 = 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длина волны рассеянного излучения оказалась равной </w:t>
      </w:r>
      <w:r>
        <w:rPr>
          <w:rFonts w:eastAsia="Symbol" w:cs="Symbol" w:ascii="Symbol" w:hAnsi="Symbol"/>
          <w:sz w:val="28"/>
          <w:szCs w:val="28"/>
        </w:rPr>
        <w:t></w:t>
      </w:r>
      <w:r>
        <w:rPr>
          <w:sz w:val="28"/>
          <w:szCs w:val="28"/>
        </w:rPr>
        <w:t>= 25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м?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8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Определите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спектральной линии, излучаемой при переходе электрона с более высокого уровня энергии на более низкий уровень, если при этом энергия атома уменьшилась 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 xml:space="preserve"> = 10 э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Плосковыпуклая линза выпуклой стороной лежит на стеклянной пластинке. Определите толщину слоя воздуха там, где в отраженном свете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6 мкм) видно первое светлое кольцо Ньютон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На диафрагму с диаметром отверстия 1,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 падает нормально параллельный пучок монохроматического света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м). При каком наибольшем расстоянии между диафрагмой и экраном в центре дифракционной картины еще будет наблюдаться темное кольцо?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Чему равен угол между главными плоскостями поляризатора и анализатора, если интенсивность естественного света, проходящего через поляризатор и анализатор, уменьшится в 4 раза? Поглощением света можно пренебречь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>Узкий пучок монохроматического рентгеновского излучения падает под углом скольжения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на грань монокристалла </w:t>
      </w:r>
      <w:r>
        <w:rPr>
          <w:sz w:val="28"/>
          <w:lang w:val="en-US"/>
        </w:rPr>
        <w:t>N</w:t>
      </w:r>
      <w:r>
        <w:rPr>
          <w:sz w:val="28"/>
        </w:rPr>
        <w:t>аС</w:t>
      </w:r>
      <w:r>
        <w:rPr>
          <w:sz w:val="28"/>
          <w:lang w:val="en-US"/>
        </w:rPr>
        <w:t>l</w:t>
      </w:r>
      <w:r>
        <w:rPr>
          <w:sz w:val="28"/>
        </w:rPr>
        <w:t xml:space="preserve">         (</w:t>
      </w:r>
      <w:r>
        <w:rPr>
          <w:i/>
          <w:sz w:val="28"/>
        </w:rPr>
        <w:t>М</w:t>
      </w:r>
      <w:r>
        <w:rPr>
          <w:sz w:val="28"/>
        </w:rPr>
        <w:t> = 58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> 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</w:rPr>
        <w:t xml:space="preserve">), плотность которого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 = 2,16 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 Определите длину волны излучения, если при зеркальном отражении от этой грани наблюдается максимум третьего порядк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излучения раскаленной металлической поверхности </w:t>
      </w:r>
      <w:r>
        <w:rPr>
          <w:i/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Вт. Температура поверхност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, ее площадь </w:t>
      </w:r>
      <w:r>
        <w:rPr>
          <w:i/>
          <w:sz w:val="28"/>
          <w:szCs w:val="28"/>
          <w:lang w:val="en-US"/>
        </w:rPr>
        <w:t>s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акую мощность излучен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мела бы эта поверхность, если бы она была абсолютно черной? Найдите отношение энергетической светимости этой поверхности и абсолютно черного тела при данной температур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Фотокатод освещается светом с длиной волны 300 нм. Вылетевшие из катода электроны попадают в однородное магнитное поле с индукцией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 Тл перпендикулярно линиям индукции этого поля и движутся по окружностям. Максимальный радиус такой окружности 2 см. </w:t>
      </w:r>
      <w:r>
        <w:rPr>
          <w:caps/>
          <w:sz w:val="28"/>
        </w:rPr>
        <w:t>к</w:t>
      </w:r>
      <w:r>
        <w:rPr>
          <w:sz w:val="28"/>
        </w:rPr>
        <w:t xml:space="preserve">акова работа выхода </w:t>
      </w:r>
      <w:r>
        <w:rPr>
          <w:i/>
          <w:sz w:val="28"/>
        </w:rPr>
        <w:t>А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для вещества фотокатода?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>Световое давление, испытываемое зеркальной поверхностью площадью 1 см</w:t>
      </w:r>
      <w:r>
        <w:rPr>
          <w:sz w:val="28"/>
          <w:vertAlign w:val="superscript"/>
        </w:rPr>
        <w:t>2</w:t>
      </w:r>
      <w:r>
        <w:rPr>
          <w:sz w:val="28"/>
        </w:rPr>
        <w:t>, равно 10</w:t>
      </w:r>
      <w:r>
        <w:rPr>
          <w:sz w:val="28"/>
          <w:vertAlign w:val="superscript"/>
        </w:rPr>
        <w:t>-6</w:t>
      </w:r>
      <w:r>
        <w:rPr>
          <w:sz w:val="28"/>
        </w:rPr>
        <w:t>Па. Найдите длину волны света, если на поверхность ежесекундно падает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16</w:t>
      </w:r>
      <w:r>
        <w:rPr>
          <w:sz w:val="28"/>
        </w:rPr>
        <w:t xml:space="preserve"> фотонов.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9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caps/>
          <w:sz w:val="28"/>
        </w:rPr>
        <w:t>О</w:t>
      </w:r>
      <w:r>
        <w:rPr>
          <w:sz w:val="28"/>
        </w:rPr>
        <w:t>пределите длину отрезка, на котором укладывается столько же длин волн в вакууме, сколько их укладывается на отрезке 3 мм в вод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В опыте Юнга вначале берется свет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600 нм, а затем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акова длина волны во втором случае, если седьмая светлая полоса в первом случае совпадает с десятой темной во втором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На дифракционную решетку, содержащую 400 штрихов на 1 мм, падает нормально монохроматический свет с длиной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600 нм. Найдите общее число дифракционных максимумов, которые дает эта решетк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Дифракционная картина наблюдается на расстоян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4 м от точечного источника монохроматического света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500 нм). Посередине между экраном и источником света помещена диафрагма с круглым отверстием. При каком радиусе отверстия центр дифракционных колец, наблюдаемых на экране, будет наиболее темным?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учок плоскополяризованного света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589 нм) падает на пластинку исландского шпата перпендикулярно к его оптической оси. Найдите длины волн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обыкновенного и необыкновенного лучей в кристалле, если показатели преломления исландского шпата для обыкновенного и для необыкновенного лучей равн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66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 1,49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Найдите солнечную постоянную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</w:t>
      </w:r>
      <w:r>
        <w:rPr>
          <w:sz w:val="28"/>
          <w:szCs w:val="28"/>
        </w:rPr>
        <w:t xml:space="preserve">, то есть количество лучистой энергии, посылаемой Солнцем в единицу времени через единичную площадку, перпендикулярно к солнечным лучам и находящуюся на таком же расстоянии от него, как и Земля. Температура поверхности Солнца </w:t>
      </w:r>
      <w:r>
        <w:rPr>
          <w:i/>
          <w:sz w:val="28"/>
          <w:szCs w:val="28"/>
        </w:rPr>
        <w:t>Т </w:t>
      </w:r>
      <w:r>
        <w:rPr>
          <w:sz w:val="28"/>
          <w:szCs w:val="28"/>
        </w:rPr>
        <w:t>= 5800 </w:t>
      </w:r>
      <w:r>
        <w:rPr>
          <w:rFonts w:eastAsia="Symbol" w:cs="Symbol" w:ascii="Symbol" w:hAnsi="Symbol"/>
          <w:sz w:val="28"/>
          <w:szCs w:val="28"/>
          <w:lang w:val="en-US"/>
        </w:rPr>
        <w:t></w:t>
      </w:r>
      <w:r>
        <w:rPr>
          <w:sz w:val="28"/>
          <w:szCs w:val="28"/>
        </w:rPr>
        <w:t>. Излучение Солнца считать близким к излучению абсолютно черного тел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м</w:t>
      </w:r>
      <w:r>
        <w:rPr>
          <w:sz w:val="28"/>
        </w:rPr>
        <w:t xml:space="preserve">онохроматическое излучение с длиной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 = 500 нм падает нормально на плоскую зеркальную поверхность и давит на нее с силой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0 нН. Определите число фотонов, ежесекундно падающих на эту поверхность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Фотоны с энергией </w:t>
      </w:r>
      <w:r>
        <w:rPr>
          <w:i/>
          <w:sz w:val="28"/>
        </w:rPr>
        <w:t>Е</w:t>
      </w:r>
      <w:r>
        <w:rPr>
          <w:sz w:val="28"/>
        </w:rPr>
        <w:t xml:space="preserve"> = 4,9 эВ вырывают электроны из металла с работой выхода </w:t>
      </w:r>
      <w:r>
        <w:rPr>
          <w:i/>
          <w:sz w:val="28"/>
        </w:rPr>
        <w:t>А</w:t>
      </w:r>
      <w:r>
        <w:rPr>
          <w:sz w:val="28"/>
        </w:rPr>
        <w:t xml:space="preserve"> = 4,5 эВ. Найдите максимальный импульс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передаваемый поверхности металла при вылете каждого электрона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10</w:t>
      </w:r>
    </w:p>
    <w:p>
      <w:pPr>
        <w:pStyle w:val="Normal"/>
        <w:ind w:left="851" w:hanging="851"/>
        <w:jc w:val="both"/>
        <w:rPr>
          <w:sz w:val="28"/>
          <w:lang w:val="en-US"/>
        </w:rPr>
      </w:pPr>
      <w:r>
        <w:rPr>
          <w:b/>
          <w:sz w:val="28"/>
        </w:rPr>
        <w:t>5.10.1.</w:t>
      </w:r>
      <w:r>
        <w:rPr>
          <w:sz w:val="28"/>
        </w:rPr>
        <w:t xml:space="preserve"> В установке для демонстрации опыта Юнга при дифракции света расстояние между щелями 0,07 мм, расстояние от двойной щели до экрана 2 м. Прибор освещается зеленым светом с длиной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> м. На сколько нужно изменить длину волны источника, освещающего прибор, при помещении установки в воду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,33), чтобы расстояние между соседними интерференционными полосами осталось прежним? Результат представьте в нанометрах и округлите до целого числа.</w:t>
      </w:r>
    </w:p>
    <w:p>
      <w:pPr>
        <w:pStyle w:val="Normal"/>
        <w:spacing w:before="120" w:after="0"/>
        <w:ind w:left="851" w:hanging="851"/>
        <w:jc w:val="both"/>
        <w:rPr>
          <w:sz w:val="28"/>
          <w:lang w:val="en-US"/>
        </w:rPr>
      </w:pPr>
      <w:r>
        <w:rPr>
          <w:b/>
          <w:sz w:val="28"/>
        </w:rPr>
        <w:t>5.10.2.</w:t>
      </w:r>
      <w:r>
        <w:rPr>
          <w:sz w:val="28"/>
        </w:rPr>
        <w:t xml:space="preserve"> </w:t>
      </w:r>
      <w:r>
        <w:rPr>
          <w:caps/>
          <w:sz w:val="28"/>
        </w:rPr>
        <w:t>д</w:t>
      </w:r>
      <w:r>
        <w:rPr>
          <w:sz w:val="28"/>
        </w:rPr>
        <w:t xml:space="preserve">ифракционная решетка, период которой 20 мкм, расположена параллельно экрану на расстоянии 1 м от него. </w:t>
      </w:r>
      <w:r>
        <w:rPr>
          <w:caps/>
          <w:sz w:val="28"/>
        </w:rPr>
        <w:t>д</w:t>
      </w:r>
      <w:r>
        <w:rPr>
          <w:sz w:val="28"/>
        </w:rPr>
        <w:t xml:space="preserve">ифракционную решетку освещают перпендикулярно падающим светом длиной волны 590 нм. Определите (в см) расстояние на экране от центра дифракционной картины до максимума второго порядка. Ответ округлите до целых. Считайте, что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> tg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.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</w:rPr>
        <w:t>5.10.3.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ите радиус четвертой зоны Френеля, если радиус второй зоны Френеля для плоского волнового фронта равен 2 мм.</w:t>
      </w:r>
    </w:p>
    <w:p>
      <w:pPr>
        <w:pStyle w:val="Normal"/>
        <w:spacing w:before="120" w:after="0"/>
        <w:ind w:left="851" w:hanging="851"/>
        <w:jc w:val="both"/>
        <w:rPr>
          <w:sz w:val="28"/>
          <w:lang w:val="en-US"/>
        </w:rPr>
      </w:pPr>
      <w:r>
        <w:rPr>
          <w:b/>
          <w:sz w:val="28"/>
        </w:rPr>
        <w:t>5.10.4.</w:t>
      </w:r>
      <w:r>
        <w:rPr>
          <w:sz w:val="28"/>
        </w:rPr>
        <w:t xml:space="preserve"> </w:t>
      </w:r>
      <w:r>
        <w:rPr>
          <w:caps/>
          <w:sz w:val="28"/>
        </w:rPr>
        <w:t>Л</w:t>
      </w:r>
      <w:r>
        <w:rPr>
          <w:sz w:val="28"/>
        </w:rPr>
        <w:t>уч света падает на прозрачную диэлектрическую пластинку, показатель преломления света которой равен 1,55. Определите угол преломления, если отраженный луч полностью поляризован</w:t>
      </w:r>
      <w:r>
        <w:rPr>
          <w:sz w:val="28"/>
          <w:szCs w:val="28"/>
        </w:rPr>
        <w:t>?</w:t>
      </w:r>
    </w:p>
    <w:p>
      <w:pPr>
        <w:pStyle w:val="Normal"/>
        <w:spacing w:before="12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5.10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лоскополяризованный свет, длина волны которого в вакуум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 = 530 нм, падает на пластинку из кварца перпендикулярно ее оптической оси. Определите показатели преломления кварца для обыкновенног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и необыкновенног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лучей, если длины волн этих лучей в кристалле соответственно рав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344 нм 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= 341 нм.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>5.10.6.</w:t>
      </w:r>
      <w:r>
        <w:rPr>
          <w:sz w:val="28"/>
          <w:szCs w:val="28"/>
        </w:rPr>
        <w:t xml:space="preserve"> Мощность излучения абсолютно черного тел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= 10 кВт. Найдите площадь излучающей поверхности тела, если максимум спектральной плотности его энергетической светимости приходится на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700 нм.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</w:rPr>
        <w:t>10.7.</w:t>
      </w:r>
      <w:r>
        <w:rPr>
          <w:sz w:val="28"/>
        </w:rPr>
        <w:t xml:space="preserve"> В процессе эволюции органы зрения человека адаптировались на область максимума теплового излучения Солнца. В какой области длин волн зрение человека было бы максимально эффективно при гипотетической температуре Солнца равной 4500 К?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 xml:space="preserve">5.10.8. </w:t>
      </w:r>
      <w:r>
        <w:rPr>
          <w:sz w:val="28"/>
        </w:rPr>
        <w:t xml:space="preserve">Луч лазера мощностью 51 мВт падает на поглощающую поверхность. Определите силу светового давления луча на поверхность. </w:t>
      </w:r>
      <w:r>
        <w:rPr>
          <w:caps/>
          <w:sz w:val="28"/>
        </w:rPr>
        <w:t>р</w:t>
      </w:r>
      <w:r>
        <w:rPr>
          <w:sz w:val="28"/>
        </w:rPr>
        <w:t>езультат представьте в наноньютонах (1</w:t>
      </w:r>
      <w:r>
        <w:rPr>
          <w:sz w:val="28"/>
          <w:lang w:val="en-US"/>
        </w:rPr>
        <w:t> </w:t>
      </w:r>
      <w:r>
        <w:rPr>
          <w:sz w:val="28"/>
        </w:rPr>
        <w:t>нН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  <w:lang w:val="en-US"/>
        </w:rPr>
        <w:t> </w:t>
      </w:r>
      <w:r>
        <w:rPr>
          <w:sz w:val="28"/>
        </w:rPr>
        <w:t>Н)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4.3. Методические указания к </w:t>
      </w:r>
      <w:r>
        <w:rPr>
          <w:b/>
          <w:i/>
          <w:sz w:val="28"/>
          <w:szCs w:val="28"/>
        </w:rPr>
        <w:t>выполнению контрольной работы № 6</w:t>
      </w:r>
      <w:r>
        <w:rPr>
          <w:b/>
          <w:i/>
          <w:sz w:val="28"/>
        </w:rPr>
        <w:t xml:space="preserve"> и варианты контрольных заданий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 6 охватывает следующие теоретические вопросы: основы теории атома водорода (по Бору), волны де Бройля, соотношение неопределенностей Гейзенберга, элементы квантовой механики, распределение электронов в сложном атоме, состав атомного ядра и его энергия связи, закон радиоактивного распад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я задачи на поглощение (или испускание) атомом света с использованием теории Н. Бора, необходимо иметь в виду, что, как возбужденные состояния, так и основное состояние электрона в атоме водорода, имеют отрицательные значения полной энергии. Для основного состояния это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) = –13,56 эВ. После поглощения энергии кванта света 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i/>
          <w:sz w:val="28"/>
          <w:szCs w:val="28"/>
        </w:rPr>
        <w:t> &lt; |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 xml:space="preserve">1)|, энергию конечного состояния можно определить на основании закона сохранения энергии: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 xml:space="preserve">1) + 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числениях скорости частицы (или ее импульса) надо различать случаи классических и релятивистских частиц. Если кинетическая энергия измеряется несколькими электрон-вольтами, то релятивистскими эффектами можно пренебречь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ах темы «Соотношение неопределенностей»: если даны линейные размеры обла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в которой находится частица, то можно считать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х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если известен модуль импульс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, но неизвестно его направление, то полагают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е внимание на различие в зависимостях энергии микрочастиц от главного квантового числа для различных потенциалов взаимодействия. В случае бесконечно глубокой потенциальной ямы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огда как для атома водор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олновые функции электрона не являются комплексными, то знак модуля волновой функции можно опуст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Координаты, соответствующие максимальной или минимальной вероятности нахождения микрочастицы в потенциальной яме с бесконечно высокими стенками, необходимо определять по общим правилам поиска экстремумов функций действительного аргумент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единении свободных протонов и нейтронов в связанное состояние в ядре какого-либо элемента, выделяется энергия связи. Это приводит к соответствующему уменьшению массы системы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язи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m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 самом общем случае величин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m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ожно найти как разность между величинами полной энергии – массы исходных реагентов в свободном состоянии и полной энергии – массы конечных продуктов реакции. Если величина дефекта массы положитель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реакция </w:t>
      </w:r>
      <w:r>
        <w:rPr>
          <w:i/>
          <w:sz w:val="28"/>
          <w:szCs w:val="28"/>
        </w:rPr>
        <w:t>экзотермическая</w:t>
      </w:r>
      <w:r>
        <w:rPr>
          <w:sz w:val="28"/>
          <w:szCs w:val="28"/>
        </w:rPr>
        <w:t xml:space="preserve">, то есть, энергия выделяется. В противоположном случае реакция </w:t>
      </w:r>
      <w:r>
        <w:rPr>
          <w:i/>
          <w:sz w:val="28"/>
          <w:szCs w:val="28"/>
        </w:rPr>
        <w:t>эндотермическа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задач на явление радиоактивности следует учесть, что если время распад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ало по сравнению с периодом полураспада данного радиоизотопа, то число распавшихся ядер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но находить по формул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=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ы решения задач контрольной работы № 6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мер 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ользуясь теорией Бора, покажите, что энергия электрона в атоме водорода принимает дискретный ряд значений. Определите энергию электрона, находящегося на первой боровской орби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9,</w:t>
      </w:r>
      <w:r>
        <w:rPr>
          <w:bCs/>
          <w:sz w:val="28"/>
          <w:szCs w:val="28"/>
        </w:rPr>
        <w:t>1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31</w:t>
      </w:r>
      <w:r>
        <w:rPr>
          <w:bCs/>
          <w:sz w:val="28"/>
          <w:szCs w:val="28"/>
        </w:rPr>
        <w:t xml:space="preserve"> кг; </w:t>
      </w:r>
      <w:r>
        <w:rPr>
          <w:bCs/>
          <w:i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,6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1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л; 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 = 8,85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12 </w:t>
      </w:r>
      <w:r>
        <w:rPr>
          <w:bCs/>
          <w:sz w:val="28"/>
          <w:szCs w:val="28"/>
        </w:rPr>
        <w:t xml:space="preserve">Ф/м;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 = 1;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 = 6,63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34</w:t>
      </w:r>
      <w:r>
        <w:rPr>
          <w:bCs/>
          <w:sz w:val="28"/>
          <w:szCs w:val="28"/>
        </w:rPr>
        <w:t> Дж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Энергия электрона, находящегося на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– ой орбите, складывается из потенциальной и кинетической: </w:t>
      </w:r>
      <w:r>
        <w:rPr>
          <w:bCs/>
          <w:i/>
          <w:sz w:val="28"/>
          <w:szCs w:val="28"/>
        </w:rPr>
        <w:t>Е</w:t>
      </w:r>
      <w:r>
        <w:rPr>
          <w:bCs/>
          <w:sz w:val="28"/>
          <w:szCs w:val="28"/>
        </w:rPr>
        <w:t> = </w:t>
      </w:r>
      <w:r>
        <w:rPr>
          <w:bCs/>
          <w:i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пот</w:t>
      </w:r>
      <w:r>
        <w:rPr>
          <w:bCs/>
          <w:sz w:val="28"/>
          <w:szCs w:val="28"/>
        </w:rPr>
        <w:t> + </w:t>
      </w:r>
      <w:r>
        <w:rPr>
          <w:bCs/>
          <w:i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кин</w:t>
      </w:r>
      <w:r>
        <w:rPr>
          <w:bCs/>
          <w:sz w:val="28"/>
          <w:szCs w:val="28"/>
        </w:rPr>
        <w:t xml:space="preserve">. Потенциальная энергия электрона определяется как </w:t>
      </w:r>
      <w:r>
        <w:rPr>
          <w:bCs/>
          <w:i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пот</w:t>
      </w:r>
      <w:r>
        <w:rPr>
          <w:bCs/>
          <w:sz w:val="28"/>
          <w:szCs w:val="28"/>
        </w:rPr>
        <w:t> = </w:t>
      </w:r>
      <w:r>
        <w:rPr>
          <w:bCs/>
          <w:i/>
          <w:sz w:val="28"/>
          <w:szCs w:val="28"/>
        </w:rPr>
        <w:t>е</w:t>
      </w:r>
      <w:r>
        <w:rPr>
          <w:rFonts w:eastAsia="Symbol" w:cs="Symbol" w:ascii="Symbol" w:hAnsi="Symbol"/>
          <w:bCs/>
          <w:sz w:val="28"/>
          <w:szCs w:val="28"/>
        </w:rPr>
        <w:t>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, где </w:t>
      </w:r>
      <w:r>
        <w:rPr>
          <w:rFonts w:eastAsia="Symbol" w:cs="Symbol" w:ascii="Symbol" w:hAnsi="Symbol"/>
          <w:bCs/>
          <w:sz w:val="28"/>
          <w:szCs w:val="28"/>
        </w:rPr>
        <w:t>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 – потенциал электрического поля на расстоянии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>, созданный ядром атома водор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|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| – заряд ядра. Следовательн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е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тическая энергия электр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тυ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скорость электрона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й орби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 закону Кулон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ругой стороны, по второму закону Ньют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я во внимание постулат квантования орби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>(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я систему уравнений (1), (2) и (3), получ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ончательном виде для энергии электрона в атоме водорода получае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-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1, 2, 3, …, то есть энергия принимает дискретный ряд значений. При </w:t>
      </w:r>
      <w:r>
        <w:rPr>
          <w:i/>
          <w:sz w:val="28"/>
          <w:szCs w:val="28"/>
          <w:lang w:val="en-US"/>
        </w:rPr>
        <w:t>n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1 (первая боровска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-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|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|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Какой кинетической энергией должен обладать протон, чтобы длина волны де Бройля протона равнялась его комптоновской длине волны?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ано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Найдит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к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Длина волны де Бройл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 и комптоновска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лина волны определяются по формулам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пульс движущегося протона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 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Так как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 xml:space="preserve">р = тс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mc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отку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полная энергия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энергия покоя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= 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 = 1,67∙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∙9∙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= 6,23∙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Дж) = 389 (МэВ)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Атом испустил фотон с длиной волны 0,55∙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> м. Продолжительность излучения 10 нс. Определите наименьшую погрешность, с которой может быть измерена длина волны изл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bCs/>
          <w:sz w:val="28"/>
          <w:szCs w:val="28"/>
        </w:rPr>
        <w:t>0,55∙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> м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8</w:t>
      </w:r>
      <w:r>
        <w:rPr>
          <w:bCs/>
          <w:sz w:val="28"/>
          <w:szCs w:val="28"/>
        </w:rPr>
        <w:t> с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3∙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/с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 xml:space="preserve">Решение. </w:t>
      </w:r>
      <w:r>
        <w:rPr>
          <w:bCs/>
          <w:sz w:val="28"/>
          <w:szCs w:val="28"/>
        </w:rPr>
        <w:t>Энергия фот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f>
            <m:num>
              <m:r>
                <w:rPr>
                  <w:rFonts w:ascii="Cambria Math" w:hAnsi="Cambria Math"/>
                </w:rPr>
                <m:t xml:space="preserve">d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уд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λ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ношение неопределенностей Гейзенберга для энергии и времен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EΔt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λ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Электрон находится в одномерной прямоугольной потенциальной яме с бесконечно высокими стенками. Определите вероятность обнаружения электрона в центральной трети такой ямы, если электрон находится в возбужденном состоянии с квантовым числом равном трем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 xml:space="preserve">3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Решение.</w:t>
      </w:r>
      <w:r>
        <w:rPr>
          <w:iCs/>
          <w:sz w:val="28"/>
          <w:szCs w:val="28"/>
        </w:rPr>
        <w:t xml:space="preserve"> В квантовой механике вероятность нахождения электрона в дифференциально малом интервале около заданной точки (в нашем случае в интервале от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 до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+ </w:t>
      </w:r>
      <w:r>
        <w:rPr>
          <w:i/>
          <w:iCs/>
          <w:sz w:val="28"/>
          <w:szCs w:val="28"/>
          <w:lang w:val="en-US"/>
        </w:rPr>
        <w:t>dx</w:t>
      </w:r>
      <w:r>
        <w:rPr>
          <w:iCs/>
          <w:sz w:val="28"/>
          <w:szCs w:val="28"/>
        </w:rPr>
        <w:t>) определяется квадратом модуля волновой фун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ероятность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обнаружения частицы в достаточно большом интервале от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числяется интегрировани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писанных формулах функции </w:t>
      </w:r>
      <w:r>
        <w:rPr>
          <w:rFonts w:eastAsia="Symbol" w:cs="Symbol" w:ascii="Symbol" w:hAnsi="Symbol"/>
          <w:sz w:val="28"/>
          <w:szCs w:val="28"/>
        </w:rPr>
        <w:t>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является нормированной волновой функцией, описывающей данное энергетическое состояние микрочастицы. В бесконечно глубокой яме волновая функция электрона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 энергетического уровня имеет ви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 – ширина потенциальной ямы. Учтем, что по условию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 xml:space="preserve">3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произведем вычис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мы используем тригонометрическую связь квадрата синуса угла и косинуса двойного угла. Возьмем интеграл по част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я синусов четного числа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равны нулю, поэтому получим для вероятности обнаружения электрона в центральной трети потенциальной ямы значение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333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5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Определите, при какой ширине одномерной потенциальной ямы дискретность энергии электрона становится сравнимой с энергией теплового движения при температуре 300 К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</w:rPr>
        <w:t xml:space="preserve"> = 300 К;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 = 9,1∙10</w:t>
      </w:r>
      <w:r>
        <w:rPr>
          <w:bCs/>
          <w:sz w:val="28"/>
          <w:szCs w:val="28"/>
          <w:vertAlign w:val="superscript"/>
        </w:rPr>
        <w:t>-31</w:t>
      </w:r>
      <w:r>
        <w:rPr>
          <w:bCs/>
          <w:sz w:val="28"/>
          <w:szCs w:val="28"/>
        </w:rPr>
        <w:t xml:space="preserve"> кг; 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,38∙10</w:t>
      </w:r>
      <w:r>
        <w:rPr>
          <w:bCs/>
          <w:sz w:val="28"/>
          <w:szCs w:val="28"/>
          <w:vertAlign w:val="superscript"/>
        </w:rPr>
        <w:t>-23</w:t>
      </w:r>
      <w:r>
        <w:rPr>
          <w:bCs/>
          <w:sz w:val="28"/>
          <w:szCs w:val="28"/>
        </w:rPr>
        <w:t xml:space="preserve"> Дж/с;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= 6,63∙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> Дж∙с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Решение.</w:t>
      </w:r>
      <w:r>
        <w:rPr>
          <w:iCs/>
          <w:sz w:val="28"/>
          <w:szCs w:val="28"/>
        </w:rPr>
        <w:t xml:space="preserve"> Энергия электрона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</w:rPr>
        <w:t xml:space="preserve">, находящегося в потенциальной яме шириной </w:t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на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 – ом энергетическом уровне, рав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Дискретность (разность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энергии на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 – ом и (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 + 1) – ом уровнях выразится соотношение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нергия теплового движения электр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 Больцмана. Приравнива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, выразим ширину ям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T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ьшая ширина ямы будет при </w:t>
      </w:r>
      <w:r>
        <w:rPr>
          <w:i/>
          <w:sz w:val="28"/>
          <w:szCs w:val="28"/>
          <w:lang w:val="en-US"/>
        </w:rPr>
        <w:t>n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(м)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6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Определите возраст древних деревянных предметов, у которых удельная активность изотопа углерода </w:t>
      </w:r>
      <w:r>
        <w:rPr>
          <w:bCs/>
          <w:sz w:val="28"/>
          <w:szCs w:val="28"/>
          <w:vertAlign w:val="superscript"/>
        </w:rPr>
        <w:t>14</w:t>
      </w:r>
      <w:r>
        <w:rPr>
          <w:bCs/>
          <w:sz w:val="28"/>
          <w:szCs w:val="28"/>
        </w:rPr>
        <w:t>С составляет 3/5 от удельной активности этого же изотопа в современных деревья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; </w:t>
      </w:r>
      <w:r>
        <w:rPr>
          <w:bCs/>
          <w:i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1/2</w:t>
      </w:r>
      <w:r>
        <w:rPr>
          <w:bCs/>
          <w:sz w:val="28"/>
          <w:szCs w:val="28"/>
        </w:rPr>
        <w:t> </w:t>
      </w:r>
      <w:r>
        <w:rPr>
          <w:rFonts w:eastAsia="Symbol" w:cs="Symbol" w:ascii="Symbol" w:hAnsi="Symbol"/>
          <w:bCs/>
          <w:sz w:val="28"/>
          <w:szCs w:val="28"/>
        </w:rPr>
        <w:t></w:t>
      </w:r>
      <w:r>
        <w:rPr>
          <w:bCs/>
          <w:sz w:val="28"/>
          <w:szCs w:val="28"/>
        </w:rPr>
        <w:t> 5570 л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iCs/>
          <w:sz w:val="28"/>
          <w:szCs w:val="28"/>
        </w:rPr>
        <w:tab/>
        <w:t>Решение.</w:t>
      </w:r>
      <w:r>
        <w:rPr>
          <w:iCs/>
          <w:sz w:val="28"/>
          <w:szCs w:val="28"/>
        </w:rPr>
        <w:t xml:space="preserve"> По определению, активность изотопа определяется числом распадов в единицу времен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кону радиоактивного распада, число оставшихся ядер определяется зависим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0)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>-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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– постоянная радиоактивного распада, связанная с периодом полураспада соотношение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этого можно записат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ая активность – это активность образца, отнесенная к единице его масс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о услови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ыразим активности через величину периода полураспада и прологарифмиру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озраста древнего дерева получи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венство размерностей очевидно. Используя условие задачи, получи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05 лет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 4100 лет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мер 7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Определите дефект массы ядра лития </w:t>
      </w:r>
      <w:r>
        <w:rPr>
          <w:bCs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 xml:space="preserve"> и энергию связи нуклонов в этом ядр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8"/>
          <w:szCs w:val="28"/>
        </w:rPr>
        <w:t>Дано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 = 3,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 = 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Решение.</w:t>
      </w:r>
      <w:r>
        <w:rPr>
          <w:i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д</w:t>
      </w:r>
      <w:r>
        <w:rPr>
          <w:bCs/>
          <w:sz w:val="28"/>
          <w:szCs w:val="28"/>
        </w:rPr>
        <w:t>ефект массы ядра определяется соотношение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= </w:t>
      </w:r>
      <w:r>
        <w:rPr>
          <w:bCs/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 + 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- </w:t>
      </w:r>
      <w:r>
        <w:rPr>
          <w:bCs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Откуд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=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 – </w:t>
      </w:r>
      <w:r>
        <w:rPr>
          <w:bCs/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ледовательно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i/>
          <w:sz w:val="28"/>
          <w:szCs w:val="28"/>
          <w:lang w:val="de-DE"/>
        </w:rPr>
        <w:t>m</w:t>
      </w:r>
      <w:r>
        <w:rPr>
          <w:sz w:val="28"/>
          <w:szCs w:val="28"/>
          <w:lang w:val="de-DE"/>
        </w:rPr>
        <w:t> = </w:t>
      </w:r>
      <w:r>
        <w:rPr>
          <w:bCs/>
          <w:i/>
          <w:sz w:val="28"/>
          <w:szCs w:val="28"/>
          <w:lang w:val="de-DE"/>
        </w:rPr>
        <w:t>Z</w:t>
      </w:r>
      <w:r>
        <w:rPr>
          <w:bCs/>
          <w:sz w:val="28"/>
          <w:szCs w:val="28"/>
          <w:lang w:val="de-DE"/>
        </w:rPr>
        <w:t>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lang w:val="de-DE"/>
        </w:rPr>
        <w:t> + 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  <w:lang w:val="de-DE"/>
        </w:rPr>
        <w:t>) + (</w:t>
      </w:r>
      <w:r>
        <w:rPr>
          <w:i/>
          <w:sz w:val="28"/>
          <w:szCs w:val="28"/>
        </w:rPr>
        <w:t>А</w:t>
      </w:r>
      <w:r>
        <w:rPr>
          <w:sz w:val="28"/>
          <w:szCs w:val="28"/>
          <w:lang w:val="de-DE"/>
        </w:rPr>
        <w:t> – </w:t>
      </w:r>
      <w:r>
        <w:rPr>
          <w:i/>
          <w:sz w:val="28"/>
          <w:szCs w:val="28"/>
          <w:lang w:val="de-DE"/>
        </w:rPr>
        <w:t>Z</w:t>
      </w:r>
      <w:r>
        <w:rPr>
          <w:sz w:val="28"/>
          <w:szCs w:val="28"/>
          <w:lang w:val="de-DE"/>
        </w:rPr>
        <w:t>)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vertAlign w:val="subscript"/>
          <w:lang w:val="de-DE"/>
        </w:rPr>
        <w:t>n</w:t>
      </w:r>
      <w:r>
        <w:rPr>
          <w:sz w:val="28"/>
          <w:szCs w:val="28"/>
          <w:lang w:val="de-DE"/>
        </w:rPr>
        <w:t xml:space="preserve"> – </w:t>
      </w:r>
      <w:r>
        <w:rPr>
          <w:i/>
          <w:sz w:val="28"/>
          <w:szCs w:val="28"/>
          <w:lang w:val="de-DE"/>
        </w:rPr>
        <w:t>M</w:t>
      </w:r>
      <w:r>
        <w:rPr>
          <w:sz w:val="28"/>
          <w:szCs w:val="28"/>
          <w:vertAlign w:val="subscript"/>
          <w:lang w:val="de-DE"/>
        </w:rPr>
        <w:t>a</w:t>
      </w:r>
      <w:r>
        <w:rPr>
          <w:sz w:val="28"/>
          <w:szCs w:val="28"/>
          <w:lang w:val="de-DE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 xml:space="preserve">Замечая, что 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de-DE"/>
        </w:rPr>
        <w:t> 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 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масса водорода. Окончательно найде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  <w:lang w:val="de-DE"/>
        </w:rPr>
      </w:pP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i/>
          <w:sz w:val="28"/>
          <w:szCs w:val="28"/>
          <w:lang w:val="de-DE"/>
        </w:rPr>
        <w:t>m</w:t>
      </w:r>
      <w:r>
        <w:rPr>
          <w:sz w:val="28"/>
          <w:szCs w:val="28"/>
          <w:lang w:val="de-DE"/>
        </w:rPr>
        <w:t> = </w:t>
      </w:r>
      <w:r>
        <w:rPr>
          <w:bCs/>
          <w:i/>
          <w:sz w:val="28"/>
          <w:szCs w:val="28"/>
          <w:lang w:val="de-DE"/>
        </w:rPr>
        <w:t>Z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  <w:lang w:val="de-DE"/>
        </w:rPr>
        <w:t xml:space="preserve"> + (</w:t>
      </w:r>
      <w:r>
        <w:rPr>
          <w:i/>
          <w:sz w:val="28"/>
          <w:szCs w:val="28"/>
        </w:rPr>
        <w:t>А</w:t>
      </w:r>
      <w:r>
        <w:rPr>
          <w:sz w:val="28"/>
          <w:szCs w:val="28"/>
          <w:lang w:val="de-DE"/>
        </w:rPr>
        <w:t> – </w:t>
      </w:r>
      <w:r>
        <w:rPr>
          <w:i/>
          <w:sz w:val="28"/>
          <w:szCs w:val="28"/>
          <w:lang w:val="de-DE"/>
        </w:rPr>
        <w:t>Z</w:t>
      </w:r>
      <w:r>
        <w:rPr>
          <w:sz w:val="28"/>
          <w:szCs w:val="28"/>
          <w:lang w:val="de-DE"/>
        </w:rPr>
        <w:t>)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vertAlign w:val="subscript"/>
          <w:lang w:val="de-DE"/>
        </w:rPr>
        <w:t>n</w:t>
      </w:r>
      <w:r>
        <w:rPr>
          <w:sz w:val="28"/>
          <w:szCs w:val="28"/>
          <w:lang w:val="de-DE"/>
        </w:rPr>
        <w:t xml:space="preserve"> – </w:t>
      </w:r>
      <w:r>
        <w:rPr>
          <w:i/>
          <w:sz w:val="28"/>
          <w:szCs w:val="28"/>
          <w:lang w:val="de-DE"/>
        </w:rPr>
        <w:t>M</w:t>
      </w:r>
      <w:r>
        <w:rPr>
          <w:sz w:val="28"/>
          <w:szCs w:val="28"/>
          <w:vertAlign w:val="subscript"/>
          <w:lang w:val="de-DE"/>
        </w:rPr>
        <w:t>a</w:t>
      </w:r>
      <w:r>
        <w:rPr>
          <w:sz w:val="28"/>
          <w:szCs w:val="28"/>
          <w:lang w:val="de-DE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После подстановки численных данных получим, чт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i/>
          <w:sz w:val="28"/>
          <w:szCs w:val="28"/>
          <w:lang w:val="de-DE"/>
        </w:rPr>
        <w:t>m</w:t>
      </w:r>
      <w:r>
        <w:rPr>
          <w:sz w:val="28"/>
          <w:szCs w:val="28"/>
          <w:lang w:val="de-DE"/>
        </w:rPr>
        <w:t> = </w:t>
      </w:r>
      <w:r>
        <w:rPr>
          <w:bCs/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  <w:lang w:val="de-DE"/>
        </w:rPr>
        <w:t></w:t>
      </w:r>
      <w:r>
        <w:rPr>
          <w:sz w:val="28"/>
          <w:szCs w:val="28"/>
        </w:rPr>
        <w:t>1,00783</w:t>
      </w:r>
      <w:r>
        <w:rPr>
          <w:sz w:val="28"/>
          <w:szCs w:val="28"/>
          <w:lang w:val="de-DE"/>
        </w:rPr>
        <w:t xml:space="preserve"> + (</w:t>
      </w: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>)</w:t>
      </w:r>
      <w:r>
        <w:rPr>
          <w:rFonts w:eastAsia="Symbol" w:cs="Symbol" w:ascii="Symbol" w:hAnsi="Symbol"/>
          <w:sz w:val="28"/>
          <w:szCs w:val="28"/>
          <w:lang w:val="de-DE"/>
        </w:rPr>
        <w:t></w:t>
      </w:r>
      <w:r>
        <w:rPr>
          <w:sz w:val="28"/>
          <w:szCs w:val="28"/>
        </w:rPr>
        <w:t>1,00867</w:t>
      </w:r>
      <w:r>
        <w:rPr>
          <w:sz w:val="28"/>
          <w:szCs w:val="28"/>
          <w:lang w:val="de-DE"/>
        </w:rPr>
        <w:t xml:space="preserve"> – </w:t>
      </w:r>
      <w:r>
        <w:rPr>
          <w:sz w:val="28"/>
          <w:szCs w:val="28"/>
        </w:rPr>
        <w:t>7,01601 = 0,04216 а.е.м</w:t>
      </w:r>
      <w:r>
        <w:rPr>
          <w:sz w:val="28"/>
          <w:szCs w:val="28"/>
          <w:lang w:val="de-DE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Энергию связи найдем из соотнош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E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m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 пропорциональн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быть выражен двояк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m</m:t>
            </m:r>
          </m:den>
        </m:f>
      </m:oMath>
      <w:r>
        <w:rPr>
          <w:sz w:val="28"/>
          <w:szCs w:val="28"/>
        </w:rPr>
        <w:t>= 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 Дж/к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последней формуле, перейдя к внесистемным единицам, получи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jc w:val="center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931 МэВ/а.е.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этого искомая формула для энергии связи примет ви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E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931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(Мэ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E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93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04216 = 39,2 (МэВ)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1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  <w:szCs w:val="28"/>
        </w:rPr>
        <w:t>Определите: 1) частоту вращения электрона, находящегося на первой боровской орбите; 2) эквивалентный ток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Заряженная частица, ускоренная разностью потенциало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 = 500 В, имеет длину волны де Бройл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1,282 пм. Принимая заряд этой частицы равным заряду электрона, определите ее массу</w:t>
      </w:r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Определите отношение неопределенностей скорости электрона, если его координата установлена с точностью до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, и пылинки массой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кг, если ее координата установлена с такой же точностью</w:t>
      </w:r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Определите ширину одномерной потенциальной ямы с бесконечно высокими стенками, если при переходе электрона с третьего энергетического уровня на второй излучается энергия 1 э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  <w:szCs w:val="28"/>
        </w:rPr>
        <w:t>Электронная конфигурация некоторого элемента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p. Определите, что это за элемент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Определите атомные номера, массовые числа и химические символы ядер, которые получаться, если в ядрах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отоны заменить нейтронами, а нейтроны протонами</w:t>
      </w:r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Период полураспада радиоактивного изотопа актин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составляет 10 суток. Определите время, за которое распадается 1/3 начального количества ядер актиния</w:t>
      </w:r>
      <w:r>
        <w:rPr>
          <w:sz w:val="28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При отрыве нейтрона от ядра гел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образуется ядро гел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. Определите энергию связи, которую необходимо при этом затратить. Масса нейтральных атомов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соответственно равны    6,646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 кг и 5,008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 кг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ариант № 2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Определите частоту света, излучаемого атомом водорода, при переходе электрона на уровень с главным квантовым числ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 если радиус орбиты электрона изменился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9 раз</w:t>
      </w:r>
      <w:r>
        <w:rPr>
          <w:sz w:val="28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Электрон движется по окружности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 см в однородном магнитном поле с индукцие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8 мТ. Определите длину волны де Бройля электрона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Воспользовавшись соотношением неопределенностей, оцените размытость энергетического уровня в атоме водорода: 1) для основного состояния; 2) для возбужденного состояния (время его жизни равно    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)</w:t>
      </w:r>
      <w:r>
        <w:rPr>
          <w:sz w:val="28"/>
        </w:rPr>
        <w:t xml:space="preserve">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Частица в одномерной прямоугольной «потенциальной яме»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есконечно высокими «стенками» находится в основном состоянии. Определите вероятность обнаружения частицы в левой трети «ямы»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периодической системой элементов Д. И. Менделеева, запишите символически электронную конфигурацию атомов меди в основном состоянии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роцентов от массы нейтрального атома плутония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составляет масса его электронной оболочки? Относительную атомную массу плутония принять равной его массовому числу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Постоянная радиоактивного распада изотопа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равна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 с. Определите время, в течение которого распадается 2/5 начального количества ядер этого радиоактивного изотопа</w:t>
      </w:r>
      <w:r>
        <w:rPr>
          <w:sz w:val="28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Энергия связ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ядра, состоящего из трех протонов и четырех нейтронов, равны 39,3 Мэв. Определите масс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йтрального атома, обладающего этим ядром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 3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Чему равны кинетическая, потенциальная и полная энергии электрона на первой боровской орбите атома водорода?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  <w:szCs w:val="28"/>
        </w:rPr>
        <w:t>Определите длину волны де Бройля для электрона, находящегося в атоме водорода на третьей боровской орбите</w:t>
      </w:r>
      <w:r>
        <w:rPr>
          <w:sz w:val="28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120" w:after="120"/>
        <w:jc w:val="both"/>
        <w:rPr>
          <w:sz w:val="28"/>
        </w:rPr>
      </w:pPr>
      <w:r>
        <w:rPr>
          <w:sz w:val="28"/>
          <w:szCs w:val="28"/>
        </w:rPr>
        <w:t>Воспользовавшись соотношением неопределенностей, оцените размытость энергетического уровня в атоме водорода: 1) для основного состояния; 2) для возбужденного состояния (время его жизни равно    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)</w:t>
      </w:r>
      <w:r>
        <w:rPr>
          <w:sz w:val="28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Электрон находится в одномерном, бесконечно глубоком, прямоугольном, потенциа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Вычислите вероятность того, что электрон, находящийся в возбужденном состояни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), будет обнаружен в средней трети ящика</w:t>
      </w:r>
      <w:r>
        <w:rPr>
          <w:sz w:val="28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Пользуясь периодической системой элементов Д.И.Менделеева, запишите символически электронную конфигурацию следующих атомов в основном состоянии: 1) неон; 2 ) аргон; 3) криптон</w:t>
      </w:r>
      <w:r>
        <w:rPr>
          <w:sz w:val="28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Определите порядковый номер и массовое число нуклида, который получится из тор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осле тре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 двух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– превращений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Некоторый радиоактивный изотоп имеет постоянную распада           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Через какое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спадается 75% первоначальной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атомов?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Энергия связи электрона с ядром невозбужденного атома водород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энергия ионизации) равна 13,6 эВ. Определите, насколько масса атома водорода меньше суммы масс свободных протона и электр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4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>Определите потенциал ионизации атома водорода</w:t>
      </w:r>
      <w:r>
        <w:rPr>
          <w:sz w:val="28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Кинетическая энергия электрона равна 1 кэВ. Определите длину волны де Бройля</w:t>
      </w:r>
      <w:r>
        <w:rPr>
          <w:sz w:val="28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Используя соотношение неопределенностей Гейзенберга, оцените минимальную кинетическую энергию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электрона, локализованного в области пространства с линейными размерами порядка: а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 м (атом); б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м (атомное ядро)</w:t>
      </w:r>
      <w:r>
        <w:rPr>
          <w:sz w:val="28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ца в одномерном, бесконечно глубоком потенциальном ящике находится в основном состоянии. Какова вероятность обнаружить частицу в крайней трети ящик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электронные конфигурации, соответствующие атомам: 1) бора; 2) углерода; 3) натр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Зная число Авогадро, определите массу нейтрального атома углерод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С и массу, соответствующую углеродной единице масс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Активность некоторого радиоактивного изотопа в начальный момент времени составила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к. Определите активность этого изотопа по истечении промежутка времени, равного половине периода полураспада</w:t>
      </w:r>
      <w:r>
        <w:rPr>
          <w:sz w:val="28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Определите энергию, которую нужно затратить для отрыва нейтрона от ядр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5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Основываясь на том, что энергия ионизации атома водорода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 = 13,6 эВ, определите первый потенциал возбужде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этого атом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>Определите, как изменится длина волны де Бройля электрона в атоме водорода при переходе его с четвертой боровской орбиты на вторую</w:t>
      </w:r>
      <w:r>
        <w:rPr>
          <w:sz w:val="28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Положение бусинки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 1 г и положение электрона определены с одинаковой погрешностью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 = 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 </w:t>
      </w:r>
      <w:r>
        <w:rPr>
          <w:sz w:val="28"/>
          <w:szCs w:val="28"/>
        </w:rPr>
        <w:t xml:space="preserve">м. Оцените квантовомеханическую неопределенность </w:t>
      </w:r>
      <w:r>
        <w:rPr>
          <w:rFonts w:eastAsia="Symbol" w:cs="Symbol" w:ascii="Symbol" w:hAnsi="Symbol"/>
          <w:sz w:val="28"/>
          <w:szCs w:val="28"/>
        </w:rPr>
        <w:t>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 </w:t>
      </w:r>
      <w:r>
        <w:rPr>
          <w:sz w:val="28"/>
          <w:szCs w:val="28"/>
        </w:rPr>
        <w:t>– компоненты скорости бусинки и электрона</w:t>
      </w:r>
      <w:r>
        <w:rPr>
          <w:sz w:val="28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Определите, при какой температуре дискретность энергии электрона, находящегося в одномерной потенциальной ям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 = 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 </w:t>
      </w:r>
      <w:r>
        <w:rPr>
          <w:sz w:val="28"/>
          <w:szCs w:val="28"/>
        </w:rPr>
        <w:t>м, становится сравнимой с энергией теплового движе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В атоме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</w:t>
      </w:r>
      <w:r>
        <w:rPr>
          <w:szCs w:val="28"/>
        </w:rPr>
        <w:t> </w:t>
      </w:r>
      <w:r>
        <w:rPr>
          <w:sz w:val="28"/>
          <w:szCs w:val="28"/>
        </w:rPr>
        <w:t xml:space="preserve">- оболочки заполнены полностью. Определите: 1) общее число электронов в атоме, 2) число </w:t>
      </w:r>
      <w:r>
        <w:rPr>
          <w:i/>
          <w:sz w:val="28"/>
          <w:szCs w:val="28"/>
        </w:rPr>
        <w:t>s, p, d</w:t>
      </w:r>
      <w:r>
        <w:rPr>
          <w:sz w:val="28"/>
          <w:szCs w:val="28"/>
        </w:rPr>
        <w:t xml:space="preserve"> – электронов; 3) сколько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– электронов имеют квантовое число </w:t>
      </w:r>
      <w:r>
        <w:rPr>
          <w:i/>
          <w:sz w:val="28"/>
          <w:szCs w:val="28"/>
        </w:rPr>
        <w:t>m</w:t>
      </w:r>
      <w:r>
        <w:rPr>
          <w:szCs w:val="28"/>
        </w:rPr>
        <w:t xml:space="preserve"> </w:t>
      </w:r>
      <w:r>
        <w:rPr>
          <w:sz w:val="28"/>
          <w:szCs w:val="28"/>
        </w:rPr>
        <w:t>= 0?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Ядро изотопа кобальт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>Со выбросило отрицательно заряженную бета – частицу. В какое ядро превратилось ядро кобальта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Первоначальная масса радиоактивного изотопа йода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ериод полураспад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 = 8 суток) равна 1 г. Определите: 1) начальную активность изотопа; 2) его активность через 3 суток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Определите удельную энергию связи (т.е. среднюю энергию связи, приходящуюся на один нуклон) ядра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6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  <w:szCs w:val="28"/>
        </w:rPr>
        <w:t>Используя теорию Бора для атома водорода, определите: 1) радиус ближайшей к ядру орбиты; 2) скорость движения электрона по этой орбите</w:t>
      </w:r>
      <w:r>
        <w:rPr>
          <w:sz w:val="28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>Определите, какую ускоряющую разность потенциалов должен пройти протон, чтобы длина волны де Бройля для него была равна 1 нм</w:t>
      </w:r>
      <w:r>
        <w:rPr>
          <w:sz w:val="28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излучаемого атомом фотона составляет 0,6 км. Принимая время жизни возбужденного состоя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пределите отношение естественной ширины энергетического уровня, на которой был возбужден электрон, к энергии, излучаемой атом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Частица в потенциальном ящике находится в основном состоянии. Какова вероятность обнаружить частицу в средней трети ящика?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Сколько </w:t>
      </w:r>
      <w:r>
        <w:rPr>
          <w:i/>
          <w:sz w:val="28"/>
          <w:szCs w:val="28"/>
        </w:rPr>
        <w:t>s, 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электронов находится в атоме на первом, втором и третьем энергетическом уровнях</w:t>
      </w:r>
      <w:r>
        <w:rPr>
          <w:sz w:val="28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Сколько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частиц выбрасывается при превращении ядра урана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ядро висмута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Найдите масс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дона, активность которог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Бк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Определите массу нейтрального атома, если ядро этого атома состоит из трех протонов и двух нейтронов и энергия связи ядра равн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 </w:t>
      </w:r>
      <w:r>
        <w:rPr>
          <w:sz w:val="28"/>
          <w:szCs w:val="28"/>
        </w:rPr>
        <w:t>= 26,3 Мэ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Электрон выбит из атома водорода, находящегося в основном состоянии, фотоном, энергия которого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 xml:space="preserve"> = 17,7 эВ. Определите скорость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электрона за пределами атома</w:t>
      </w:r>
      <w:r>
        <w:rPr>
          <w:sz w:val="28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Протон движется в однородном магнитном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 = 15 мТл по окружности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,4 м. Определите длину волны де Бройля для протона</w:t>
      </w:r>
      <w:r>
        <w:rPr>
          <w:sz w:val="28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Электронный пучок выходит из электронной пушки под действием разности потенциало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 = 200 В. Определите, можно ли одновременно измерить траекторию электрона с точностью до 100 пм (с точностью порядка диаметра атома) и его скорость с точностью до 10%</w:t>
      </w:r>
      <w:r>
        <w:rPr>
          <w:sz w:val="28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Электрон находится в одномерной прямоугольной «потенциальной яме»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бесконечно высокими «стенками». Определите вероятность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обнаружения электрона в средней трети «ямы», если электрон находится в возбужденном состоянии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3). Поясните физический смысл полученного результата, изобразив графически плотность вероятности обнаружения электрона в данном состоянии</w:t>
      </w:r>
      <w:r>
        <w:rPr>
          <w:sz w:val="28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электрон атома водорода, поглотив фотон с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 = 12,1 эВ, перешел в возбужденное состояние с максимально возможным орбитальным квантовым числом. Определите изменение момента импульс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Cs w:val="28"/>
        </w:rPr>
        <w:t> 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орбитального движения электрон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Какой изотоп образуется из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осле тре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распадов и двух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– распадов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>Определите, во сколько раз начальное количество ядер радиоактивного изотопа уменьшится за три года, если за один год оно уменьшилось в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а</w:t>
      </w:r>
      <w:r>
        <w:rPr>
          <w:sz w:val="28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Какую наименьшую энергию нужно затратить, чтобы оторвать один нейтрон от ядра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8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sz w:val="28"/>
        </w:rPr>
        <w:t>Определите</w:t>
      </w:r>
      <w:r>
        <w:rPr>
          <w:sz w:val="28"/>
          <w:szCs w:val="28"/>
        </w:rPr>
        <w:t xml:space="preserve">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спектральной линии, излучаемой при переходе электрона с более высокого уровня энергии на более низкий уровень, если при этом энергия атома уменьшилась 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 xml:space="preserve"> = 10 эВ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sz w:val="28"/>
          <w:szCs w:val="28"/>
        </w:rPr>
        <w:t xml:space="preserve">Протон движется в однородном магнитном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 = 15 мТл по окружности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,4 м. Определите длину волны де Бройля для протона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sz w:val="28"/>
          <w:szCs w:val="28"/>
        </w:rPr>
        <w:t>Воспользовавшись соотношением неопределенностей, оцените размытость энергетического уровня в атоме водорода: 1) для основного состояния; 2) для возбужденного состояния (время его жизни равно    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)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sz w:val="28"/>
          <w:szCs w:val="28"/>
        </w:rPr>
        <w:t xml:space="preserve">Частица в потенциа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аходится в возбужденном состоянии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2). Определите, в каких точках интервала (0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 плотность вероятности нахождения частицы имеет максимальное и минимальное значение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Определите, во сколько раз орбитальный момент импульса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электрона, находящегося в </w:t>
      </w:r>
      <w:r>
        <w:rPr>
          <w:i/>
          <w:sz w:val="28"/>
          <w:szCs w:val="28"/>
        </w:rPr>
        <w:t>f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– состоянии, больше, чем для электрона в </w:t>
      </w:r>
      <w:r>
        <w:rPr>
          <w:i/>
          <w:sz w:val="28"/>
          <w:szCs w:val="28"/>
        </w:rPr>
        <w:t>р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– состоянии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sz w:val="28"/>
          <w:szCs w:val="28"/>
        </w:rPr>
        <w:t xml:space="preserve">Определите, какую часть массы нейтрального атома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= 19,927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 xml:space="preserve"> кг) составляет масса его электронной оболочки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sz w:val="28"/>
          <w:szCs w:val="28"/>
        </w:rPr>
        <w:t xml:space="preserve">Определите период полураспад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некоторого радиоактивного изотопа, если его активность, за 5 суток уменьшилась в 2,2 раза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Найдите энергию связи ядер: а )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; б )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. Какое из этих ядер более устойчиво?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9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>Определите максимальную и минимальную энергию фотона в видимой серии спектра атома водорода (серия Бальмера)</w:t>
      </w:r>
      <w:r>
        <w:rPr>
          <w:sz w:val="28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Кинетическая энергия электрона равна 0,6 МэВ. Определите длину волны де Бройля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Электрон движется в атоме водорода по первой боровской орбите. Принимая, что допускаемая  неопределенность скорости составляет 10% от ее числового значения, определите неопределенность координаты электрона. Применимо ли в данном случае для электрона понятие траектории? Радиус первой боровской орбит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2,8 пм</w:t>
      </w:r>
      <w:r>
        <w:rPr>
          <w:sz w:val="28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Частица в одномерной прямоугольной «потенциальной яме»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бесконечно высокими «стенками» находится в возбужденном состоянии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3). Определите, в каких точках «ямы» (0</w:t>
      </w:r>
      <w:r>
        <w:rPr>
          <w:i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 плотность вероятности обнаружения частицы: 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а; 2) минимальна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Электрон в атоме находится в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остоянии. Определите: 1) момент импульса (орбитальный)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электрона; 2) максимальное значение проекции момента импульса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на направление внешнего магнитного поля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Какой изотоп образуется из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bSup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осле двух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– распадов и одного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распада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Начальная активность 1 г изотопа радия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равна 1 Ки. Определите период полураспад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этого изотопа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Какую наименьшую энергию нужно затратить, чтобы разделить на отдельные нуклоны изобарные ядр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? Почему для ядра бериллия эта энергия меньше, чем для ядра лития?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10</w:t>
      </w:r>
    </w:p>
    <w:p>
      <w:pPr>
        <w:pStyle w:val="Normal"/>
        <w:ind w:left="737" w:hanging="737"/>
        <w:jc w:val="both"/>
        <w:rPr>
          <w:sz w:val="28"/>
        </w:rPr>
      </w:pPr>
      <w:r>
        <w:rPr>
          <w:b/>
          <w:sz w:val="28"/>
        </w:rPr>
        <w:t>6.10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сновываясь на том, что энергия ионизации атома водород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= 13,6 эВ, определите в эВ энергию фотона, соответствующую самой длинноволновой линии серии Бальмера.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</w:rPr>
        <w:t>6.10.2.</w:t>
      </w:r>
      <w:r>
        <w:rPr>
          <w:sz w:val="28"/>
        </w:rPr>
        <w:t xml:space="preserve"> </w:t>
      </w:r>
      <w:r>
        <w:rPr>
          <w:sz w:val="28"/>
          <w:szCs w:val="28"/>
        </w:rPr>
        <w:t>С какой скоростью движется электрон, если дебройлевская длина волны электрона численно равна его комптоновской длине волны?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</w:rPr>
        <w:t>6.10.3.</w:t>
      </w:r>
      <w:r>
        <w:rPr>
          <w:sz w:val="28"/>
        </w:rPr>
        <w:t xml:space="preserve"> </w:t>
      </w:r>
      <w:r>
        <w:rPr>
          <w:sz w:val="28"/>
          <w:szCs w:val="28"/>
        </w:rPr>
        <w:t>Принимая, что электрон находится внутри атома диаметром 0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м, определите в эВ неопределенность энергии данного электрона</w:t>
      </w:r>
      <w:r>
        <w:rPr>
          <w:sz w:val="28"/>
        </w:rPr>
        <w:t>.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6.10.4. </w:t>
      </w:r>
      <w:r>
        <w:rPr>
          <w:sz w:val="28"/>
          <w:szCs w:val="28"/>
        </w:rPr>
        <w:t xml:space="preserve">Частица находится в потенциальном ящике. Найдите отношение разности соседних энергетических уровней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энерги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частицы в трех случаях: 1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= 3; 2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= 10; 3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 Поясните полученные результаты.</w:t>
      </w:r>
    </w:p>
    <w:p>
      <w:pPr>
        <w:pStyle w:val="Normal"/>
        <w:spacing w:before="12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6.10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пишите возможные значения орбитального квантового числ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магнитного квантового числ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для квантового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.</w:t>
      </w:r>
    </w:p>
    <w:p>
      <w:pPr>
        <w:pStyle w:val="Normal"/>
        <w:spacing w:before="120" w:after="0"/>
        <w:ind w:left="794" w:hanging="737"/>
        <w:jc w:val="both"/>
        <w:rPr/>
      </w:pPr>
      <w:r>
        <w:rPr>
          <w:b/>
          <w:sz w:val="28"/>
          <w:szCs w:val="28"/>
        </w:rPr>
        <w:t>6.10.6.</w:t>
      </w:r>
      <w:r>
        <w:rPr>
          <w:sz w:val="28"/>
          <w:szCs w:val="28"/>
        </w:rPr>
        <w:t xml:space="preserve"> Какой изотоп образуется из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sup>
        </m:sSubSup>
      </m:oMath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после четырех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– распадов?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</w:rPr>
        <w:t>10.7.</w:t>
      </w:r>
      <w:r>
        <w:rPr>
          <w:sz w:val="28"/>
        </w:rPr>
        <w:t> </w:t>
      </w:r>
      <w:r>
        <w:rPr>
          <w:sz w:val="28"/>
          <w:szCs w:val="28"/>
        </w:rPr>
        <w:t xml:space="preserve">Сколько атомов полония распадается за  врем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сутки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томов?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 xml:space="preserve">6.10.8. </w:t>
      </w:r>
      <w:r>
        <w:rPr>
          <w:sz w:val="28"/>
          <w:szCs w:val="28"/>
        </w:rPr>
        <w:t xml:space="preserve">Найдите минимальную энергию, необходимую для удаления одного протона из ядра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Учебно-методическое обеспечения дисциплины.</w:t>
      </w:r>
    </w:p>
    <w:p>
      <w:pPr>
        <w:pStyle w:val="Normal"/>
        <w:tabs>
          <w:tab w:val="clear" w:pos="708"/>
          <w:tab w:val="left" w:pos="10206" w:leader="none"/>
        </w:tabs>
        <w:spacing w:before="120" w:after="120"/>
        <w:jc w:val="center"/>
        <w:rPr/>
      </w:pPr>
      <w:r>
        <w:rPr>
          <w:b/>
          <w:i/>
          <w:sz w:val="28"/>
        </w:rPr>
        <w:t>5.1. Литература обязательна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Тюрин Ю.И., Чернов И.П., Крючков Ю.Ю. Физика. Ч.1. Механика. Молекулярная физика. Термодинамика: Учебное пособие для технических университетов. - Томск: Изд.- во ТГУ, 2002. - 50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Тюрин Ю.И., Чернов И.П., Крючков Ю.Ю. Физика. Ч.2. Электричество и магнетизм: Учебное пособие для технических университетов. - Томск: Изд.- во ТГУ, 2003. - 738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юрин Ю.И., Чернов И.П., Крючков Ю.Ю. Физика. Ч.3. Оптика. Квантовая физика: Учебное пособие для технических университетов. - Томск: Изд.- во ТГУ, 2005. - 740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атвеев А.И. Механика и теория относительности: Учебник/3-е изд</w:t>
      </w:r>
      <w:r>
        <w:rPr>
          <w:sz w:val="28"/>
          <w:szCs w:val="28"/>
        </w:rPr>
        <w:t>. - М.: ОНИКС. Изд-во «Мир и образование», 2003.-431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атвеев А.И. Молекулярная физика: Учебное пособие для вузов</w:t>
      </w:r>
      <w:r>
        <w:rPr>
          <w:sz w:val="28"/>
          <w:szCs w:val="28"/>
        </w:rPr>
        <w:t>. - М.: ОНИКС. Изд-во «Мир и образование», 2006.-360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атвеев А.И. Электричество и магнетизм: Учебное пособие</w:t>
      </w:r>
      <w:r>
        <w:rPr>
          <w:sz w:val="28"/>
          <w:szCs w:val="28"/>
        </w:rPr>
        <w:t>. - М.: Высшая школа, 1983.- 463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Матвеев А.И. </w:t>
      </w:r>
      <w:r>
        <w:rPr>
          <w:sz w:val="28"/>
          <w:szCs w:val="28"/>
        </w:rPr>
        <w:t>Оптика. - М.: Высшая школа, 1985.-351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Матвеев А.И. </w:t>
      </w:r>
      <w:r>
        <w:rPr>
          <w:sz w:val="28"/>
          <w:szCs w:val="28"/>
        </w:rPr>
        <w:t>Атомная физика. - М.: Высшая школа, 1989. - 439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ванов Б.М. Законы физики. - М.: Высшая школа, 1986. - 335 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Грибов Л.А., Прокофьева Н.И. Основы физики: Учебник. - 3-е изд. М.: Гардарина, 1998. - 564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ивухин Д.В. Общий курс физики. - М.: Наука, 1989. - 591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Ремезов А.Н., Потапенко А.Я. Курс физики: Учебник для вузов. - М.: Дрофа, 2002. - 720 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Детлаф А.А., Яворский Б.М. Курс физики. - М.: Академия, 2007. - 720 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Трофимова Т.И. Курс физики. - М.: ООО. Изд.дом. «Оникс 21 век». Изд-во «Мир и образование», 2003. - 384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Дмитриева В.Ф., Прокофьев В.Л., Самойленко П.И. </w:t>
      </w:r>
      <w:r>
        <w:rPr>
          <w:caps/>
          <w:sz w:val="28"/>
        </w:rPr>
        <w:t>о</w:t>
      </w:r>
      <w:r>
        <w:rPr>
          <w:sz w:val="28"/>
        </w:rPr>
        <w:t>сновы физики. - М.: Высшая школа, 1997. - 447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Макаренко Г.М. Физика. Механика. Основы молекулярной физики и термодинамики. Том 1. - Мн.: Дизайн ПРО, 1997.- 17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Макаренко Г.М. Физика. Электродинамика. Колебания и волны. Том 2. Мн.: Дизайн  ПРО, 1997.- 22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Макаренко Г.М. Физика. Оптика. Элементы квантовой механики. Том 3. - Мн.: Дизайн ПРО, 1998.- 20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Ботаки А.А., Ларионов В.В., Поздеева Э.В. </w:t>
      </w:r>
      <w:r>
        <w:rPr>
          <w:caps/>
          <w:sz w:val="28"/>
        </w:rPr>
        <w:t>ф</w:t>
      </w:r>
      <w:r>
        <w:rPr>
          <w:sz w:val="28"/>
        </w:rPr>
        <w:t>изика: Учебное пособие. - Томск: Изд.- во ТПУ, 2004. - 12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Трофимова Т.И. Справочник по физике для студентов и абитуриентов. – М.: АСТ: Астроль: Профиздат, 2005. – 399 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Фирганг Е.В. Руководство к решению задач по курсу общей физики: Учебное пособие. 2-е изд., испр. - СПб: Изд - во «</w:t>
      </w:r>
      <w:r>
        <w:rPr>
          <w:caps/>
          <w:sz w:val="28"/>
        </w:rPr>
        <w:t>л</w:t>
      </w:r>
      <w:r>
        <w:rPr>
          <w:sz w:val="28"/>
        </w:rPr>
        <w:t>ань», 2008. - 352 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нколи Д. Физика: В 2-х т. Т.1: Пер. с англ. – М.: Мир, 1989.-669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Джанколи Д. Физика: В 2-х т. Т.2: Пер. с англ. – М.: Мир, 1989.-656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Дж.Б. Мэрион. Физика и физический мир: Пер. с англ. -  М.: Мир, 1975. – 624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Ерофеева Г.В. Интерактивная обучающая система по физике: Учебное пособие. - Томск: Изд.-во Том.ун.-та, 2003. - 47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Чертов А.Г., Воробьев А.А. Задачник по физике: Учебное пособе для втузов. – 8-е изд. перераб. и доп. - М.: Издательство физико-математической литературы, 2006. - 640 с.</w:t>
      </w:r>
    </w:p>
    <w:p>
      <w:pPr>
        <w:pStyle w:val="Normal"/>
        <w:tabs>
          <w:tab w:val="clear" w:pos="708"/>
          <w:tab w:val="left" w:pos="10206" w:leader="none"/>
        </w:tabs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.2. Литература дополнительная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</w:rPr>
      </w:pPr>
      <w:r>
        <w:rPr>
          <w:sz w:val="28"/>
        </w:rPr>
        <w:t>Трофимова Т.И., Павлова З.Г. Сборник задач по курсу физики с решениями. – М.: Высшая школа, 2003. – 592 с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лаф А.А., Яворский Б.М. Курс физики: Учебное пособие для втузов. -М.: Высшая школа, 1989.-608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Г.И. Курс  физики.- М.: Высшая школа, 1998.-542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Т.И., Павлова З.Г. Сборник задач по курсу физики с решениями: Учебное пособие для вузов.- М.: Высшая школа, 1999.-591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Ларионов В.В., Веретельник В.И., Тюрин Ю.И., Чернов И.П., Физический практикум. Часть 3. Оптика. Атомная и ядерная физика: Учебное пособие для технических университетов. – Томск. Изд-воТом. ун-та. 2005.-218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</w:rPr>
        <w:t>Чернов И.П., Ларионов В.В., Тюрин Ю.И. Физика. Сборник задач. Часть 3. Оптика. Атомная и ядерная физика: Учебное пособие. – Томск. Изд-во Том. ун-та. 2004.-390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Б.М. Законы физики. – М.: Высшая школа, 1986. –335 с. </w:t>
      </w:r>
    </w:p>
    <w:p>
      <w:pPr>
        <w:pStyle w:val="Normal"/>
        <w:tabs>
          <w:tab w:val="clear" w:pos="708"/>
          <w:tab w:val="left" w:pos="10206" w:leader="none"/>
        </w:tabs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3. Учебно-методические пособ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здеева Э.В., Ульянов В.Л. </w:t>
      </w:r>
      <w:r>
        <w:rPr>
          <w:caps/>
          <w:sz w:val="28"/>
        </w:rPr>
        <w:t>ф</w:t>
      </w:r>
      <w:r>
        <w:rPr>
          <w:sz w:val="28"/>
        </w:rPr>
        <w:t>изика. Физические основы механики, молекулярной физики и термодинамики. Механические колебания и волны: Учебное пособие. - Томск: Изд.-во ТПУ, 1999. - 13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нтов А.П., Поздеева Э.В., Ульянов В.Л. Физика. Электричество и магнетизм. Электромагнитные </w:t>
      </w:r>
      <w:r>
        <w:rPr>
          <w:sz w:val="28"/>
        </w:rPr>
        <w:t>колебания и волны</w:t>
      </w:r>
      <w:r>
        <w:rPr>
          <w:sz w:val="28"/>
          <w:szCs w:val="28"/>
        </w:rPr>
        <w:t>: Учебное пособие.– Томск: изд. ТПУ, 1998. -11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 А.П., Поздеева Э.В., Ульянов В.Л. Физика. Волновая оптика. Квантовая природа излучения. Основы атомной физики и квантовой механики. Основы физики атомного ядра, элементарных частиц и физики твердого тела: Учебное пособие.– Томск: изд. ТПУ, 1999. -13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таки А.А., Ларионов В.В., Поздеева Э.В. Физика: Учебное пособие. – Томск, 2007. – 1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здеева Э.В., Шошин Э.Б., Ларионов В.В. Основы оптики, квантовой механики, атомной и ядерной физики: Учебное пособие. - Томск: Изд.-во ТПУ, 2009. - 114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равочные материалы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Формулы алгебры и тригонометрии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.Формулы дифференциального и интегрального исчислен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7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υ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υ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jc w:val="center"/>
        <w:rPr/>
      </w:pPr>
      <w:r>
        <w:rPr>
          <w:b/>
          <w:i/>
          <w:sz w:val="28"/>
          <w:szCs w:val="28"/>
        </w:rPr>
        <w:t>3. Формулы для приближенных вычислений</w:t>
      </w:r>
    </w:p>
    <w:p>
      <w:pPr>
        <w:pStyle w:val="Heading8"/>
        <w:tabs>
          <w:tab w:val="clear" w:pos="708"/>
          <w:tab w:val="left" w:pos="8931" w:leader="none"/>
        </w:tabs>
        <w:spacing w:before="120" w:after="60"/>
        <w:ind w:firstLine="567"/>
        <w:jc w:val="both"/>
        <w:rPr/>
      </w:pPr>
      <w:r>
        <w:rPr>
          <w:i w:val="false"/>
          <w:sz w:val="28"/>
          <w:szCs w:val="28"/>
        </w:rPr>
        <w:t xml:space="preserve">Если </w:t>
      </w:r>
      <w:r>
        <w:rPr>
          <w:sz w:val="28"/>
          <w:szCs w:val="28"/>
        </w:rPr>
        <w:t>а</w:t>
      </w:r>
      <w:r>
        <w:rPr>
          <w:i w:val="false"/>
          <w:sz w:val="28"/>
          <w:szCs w:val="28"/>
        </w:rPr>
        <w:t> &lt;&lt;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1, то в первом приближении можно принять: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Если угол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мал (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&lt;5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 или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&lt;0,1рад) и выражен в радианах, то в первом приближении можно принять: </w:t>
      </w:r>
      <w:r>
        <w:rPr>
          <w:color w:val="000000"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 = 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 = 1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Некоторые астрономические величины</w:t>
      </w:r>
    </w:p>
    <w:p>
      <w:pPr>
        <w:pStyle w:val="Heading5"/>
        <w:tabs>
          <w:tab w:val="clear" w:pos="708"/>
          <w:tab w:val="left" w:pos="8931" w:leader="none"/>
        </w:tabs>
        <w:spacing w:before="120" w:after="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диус Земли. . . . . . . . . . . . . . . . . . . . . . . . . . . . . . . . . . . . . 6,37·10</w:t>
      </w:r>
      <w:r>
        <w:rPr>
          <w:b w:val="false"/>
          <w:i w:val="false"/>
          <w:sz w:val="28"/>
          <w:szCs w:val="28"/>
          <w:vertAlign w:val="superscript"/>
        </w:rPr>
        <w:t xml:space="preserve">6 </w:t>
      </w:r>
      <w:r>
        <w:rPr>
          <w:b w:val="false"/>
          <w:i w:val="false"/>
          <w:sz w:val="28"/>
          <w:szCs w:val="28"/>
        </w:rPr>
        <w:t>м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Масса Земли. . . . . . . . . . . . . . . . . . . . </w:t>
      </w:r>
      <w:r>
        <w:rPr>
          <w:i/>
          <w:sz w:val="28"/>
          <w:szCs w:val="28"/>
        </w:rPr>
        <w:t xml:space="preserve">. . . . . . . . . . . . . . . . . . </w:t>
      </w:r>
      <w:r>
        <w:rPr>
          <w:color w:val="000000"/>
          <w:sz w:val="28"/>
          <w:szCs w:val="28"/>
        </w:rPr>
        <w:t xml:space="preserve">5,98 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г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Радиус Солнца. . . . . . . . . . . . . . . . . . . </w:t>
      </w:r>
      <w:r>
        <w:rPr>
          <w:i/>
          <w:sz w:val="28"/>
          <w:szCs w:val="28"/>
        </w:rPr>
        <w:t xml:space="preserve">. . . . . . . . . . . . . . . . . . . </w:t>
      </w:r>
      <w:r>
        <w:rPr>
          <w:color w:val="000000"/>
          <w:sz w:val="28"/>
          <w:szCs w:val="28"/>
        </w:rPr>
        <w:t xml:space="preserve">6,95 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8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а Солнца. . . . . . . . . . . . . . . . . . . .</w:t>
      </w:r>
      <w:r>
        <w:rPr>
          <w:i/>
          <w:sz w:val="28"/>
          <w:szCs w:val="28"/>
        </w:rPr>
        <w:t xml:space="preserve"> . . . . . . . . . . . . . . . . . . . </w:t>
      </w:r>
      <w:r>
        <w:rPr>
          <w:color w:val="000000"/>
          <w:sz w:val="28"/>
          <w:szCs w:val="28"/>
        </w:rPr>
        <w:t>1,98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0 </w:t>
      </w:r>
      <w:r>
        <w:rPr>
          <w:color w:val="000000"/>
          <w:sz w:val="28"/>
          <w:szCs w:val="28"/>
        </w:rPr>
        <w:t>кг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ус Луны. . . . . . . . . . . . . . . . . . . .</w:t>
      </w:r>
      <w:r>
        <w:rPr>
          <w:i/>
          <w:sz w:val="28"/>
          <w:szCs w:val="28"/>
        </w:rPr>
        <w:t xml:space="preserve"> . . . . . . . . . . . . . . . . . . . . </w:t>
      </w:r>
      <w:r>
        <w:rPr>
          <w:color w:val="000000"/>
          <w:sz w:val="28"/>
          <w:szCs w:val="28"/>
        </w:rPr>
        <w:t>1,74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м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сса Луны. . . . . . . . . . . . . . . . </w:t>
      </w:r>
      <w:r>
        <w:rPr>
          <w:i/>
          <w:sz w:val="28"/>
          <w:szCs w:val="28"/>
        </w:rPr>
        <w:t xml:space="preserve">. . . . . . . . . . . . . . . . . . . . . . . . . </w:t>
      </w:r>
      <w:r>
        <w:rPr>
          <w:color w:val="000000"/>
          <w:sz w:val="28"/>
          <w:szCs w:val="28"/>
        </w:rPr>
        <w:t>7,33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кг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тояние от центра Земли до центра Солнца. . . . </w:t>
      </w:r>
      <w:r>
        <w:rPr>
          <w:i/>
          <w:sz w:val="28"/>
          <w:szCs w:val="28"/>
        </w:rPr>
        <w:t xml:space="preserve">. . . . . . . . </w:t>
      </w:r>
      <w:r>
        <w:rPr>
          <w:color w:val="000000"/>
          <w:sz w:val="28"/>
          <w:szCs w:val="28"/>
        </w:rPr>
        <w:t>1,49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11 </w:t>
      </w:r>
      <w:r>
        <w:rPr>
          <w:color w:val="000000"/>
          <w:sz w:val="28"/>
          <w:szCs w:val="28"/>
        </w:rPr>
        <w:t xml:space="preserve"> м 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же, до центра Луны. . . . . . . . . . . . . . . </w:t>
      </w:r>
      <w:r>
        <w:rPr>
          <w:i/>
          <w:sz w:val="28"/>
          <w:szCs w:val="28"/>
        </w:rPr>
        <w:t xml:space="preserve">. . . . . . . . . . . . . . . . . </w:t>
      </w:r>
      <w:r>
        <w:rPr>
          <w:color w:val="000000"/>
          <w:sz w:val="28"/>
          <w:szCs w:val="28"/>
        </w:rPr>
        <w:t>3,84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м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ериод обращения Луны вокруг Земли. . . . . . . . .</w:t>
      </w:r>
      <w:r>
        <w:rPr>
          <w:i/>
          <w:sz w:val="28"/>
          <w:szCs w:val="28"/>
        </w:rPr>
        <w:t xml:space="preserve"> . . . .</w:t>
      </w:r>
      <w:r>
        <w:rPr>
          <w:color w:val="000000"/>
          <w:sz w:val="28"/>
          <w:szCs w:val="28"/>
        </w:rPr>
        <w:t>27,3сут = 2,36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</w:t>
      </w:r>
    </w:p>
    <w:p>
      <w:pPr>
        <w:pStyle w:val="Normal"/>
        <w:shd w:fill="FFFFFF" w:val="clear"/>
        <w:spacing w:before="240" w:after="12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Плотность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</w:t>
      </w:r>
      <w:r>
        <w:rPr>
          <w:b/>
          <w:i/>
          <w:color w:val="000000"/>
          <w:sz w:val="28"/>
          <w:szCs w:val="28"/>
        </w:rPr>
        <w:t xml:space="preserve"> твердых тел  и жидкостей (Мг/м</w:t>
      </w:r>
      <w:r>
        <w:rPr>
          <w:b/>
          <w:i/>
          <w:color w:val="000000"/>
          <w:sz w:val="28"/>
          <w:szCs w:val="28"/>
          <w:vertAlign w:val="superscript"/>
        </w:rPr>
        <w:t>3</w:t>
      </w:r>
      <w:r>
        <w:rPr>
          <w:b/>
          <w:i/>
          <w:color w:val="000000"/>
          <w:sz w:val="28"/>
          <w:szCs w:val="28"/>
        </w:rPr>
        <w:t>, или г/см</w:t>
      </w:r>
      <w:r>
        <w:rPr>
          <w:b/>
          <w:i/>
          <w:color w:val="000000"/>
          <w:sz w:val="28"/>
          <w:szCs w:val="28"/>
          <w:vertAlign w:val="superscript"/>
        </w:rPr>
        <w:t>3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вердые тела</w:t>
      </w:r>
    </w:p>
    <w:p>
      <w:pPr>
        <w:pStyle w:val="Heading5"/>
        <w:tabs>
          <w:tab w:val="clear" w:pos="708"/>
          <w:tab w:val="left" w:pos="8931" w:leader="none"/>
        </w:tabs>
        <w:spacing w:before="120" w:after="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Алюминий. . . . . . . . . . . . . . . . . . . . . . . . . . . . . . . . . . . . . . . . . . . . . .2.70</w:t>
      </w:r>
    </w:p>
    <w:p>
      <w:pPr>
        <w:pStyle w:val="Heading5"/>
        <w:tabs>
          <w:tab w:val="clear" w:pos="708"/>
          <w:tab w:val="left" w:pos="8931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исмут. . . . . . . . . . . . . . . . . . . . . . . . . . . . . . . . . . . . . . . . . . . . . . . . . 9,8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ьфрам. . . . . . . . . . . . . . . . . . . . .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. . . . . . . . . . . . . . . . . . . . . . . .</w:t>
      </w:r>
      <w:r>
        <w:rPr>
          <w:color w:val="000000"/>
          <w:sz w:val="28"/>
          <w:szCs w:val="28"/>
        </w:rPr>
        <w:t>19,3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езо(чугун, сталь). . . . . . . . . . . . . . . .</w:t>
      </w:r>
      <w:r>
        <w:rPr>
          <w:sz w:val="28"/>
          <w:szCs w:val="28"/>
        </w:rPr>
        <w:t xml:space="preserve"> . . . . . . . . . . . . . . . . . . . . . .</w:t>
      </w:r>
      <w:r>
        <w:rPr>
          <w:color w:val="000000"/>
          <w:sz w:val="28"/>
          <w:szCs w:val="28"/>
        </w:rPr>
        <w:t>7,87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о. . . . . 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 xml:space="preserve">. 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. . . </w:t>
      </w:r>
      <w:r>
        <w:rPr>
          <w:color w:val="000000"/>
          <w:sz w:val="28"/>
          <w:szCs w:val="28"/>
        </w:rPr>
        <w:t>. . . . . . . . . . . . . . .19,3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ная соль. . . . . . . . . . 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. . . . . . . . . . . .</w:t>
      </w:r>
      <w:r>
        <w:rPr>
          <w:color w:val="000000"/>
          <w:sz w:val="28"/>
          <w:szCs w:val="28"/>
        </w:rPr>
        <w:t>. . . . . . . . 2,2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унь. . . . . . . . . . . .</w:t>
      </w:r>
      <w:r>
        <w:rPr>
          <w:sz w:val="28"/>
          <w:szCs w:val="28"/>
        </w:rPr>
        <w:t xml:space="preserve"> . . . . . . . . . . . 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. .</w:t>
      </w:r>
      <w:r>
        <w:rPr>
          <w:color w:val="000000"/>
          <w:sz w:val="28"/>
          <w:szCs w:val="28"/>
        </w:rPr>
        <w:t xml:space="preserve"> . . . . . . . . . . .8,55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ганец. . . . . . . . . 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. . . . . . . . . . . 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>. . . . . . . . . . . .7,4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ь. . . . . . . . . . . . .</w:t>
      </w:r>
      <w:r>
        <w:rPr>
          <w:sz w:val="28"/>
          <w:szCs w:val="28"/>
        </w:rPr>
        <w:t xml:space="preserve"> . . . . . . . . . . . 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. . </w:t>
      </w:r>
      <w:r>
        <w:rPr>
          <w:color w:val="000000"/>
          <w:sz w:val="28"/>
          <w:szCs w:val="28"/>
        </w:rPr>
        <w:t xml:space="preserve"> . . . . . . . . . . .8,93</w:t>
      </w:r>
    </w:p>
    <w:p>
      <w:pPr>
        <w:pStyle w:val="Heading5"/>
        <w:tabs>
          <w:tab w:val="clear" w:pos="708"/>
          <w:tab w:val="left" w:pos="8931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икель. . . . . . . . . . . . . . . . . . . . . . . .</w:t>
      </w:r>
      <w:r>
        <w:rPr>
          <w:b w:val="false"/>
          <w:i w:val="false"/>
          <w:color w:val="000000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>. . . . . . . . . . . .</w:t>
      </w:r>
      <w:r>
        <w:rPr>
          <w:b w:val="false"/>
          <w:i w:val="false"/>
          <w:color w:val="000000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>. . . . . . . . . . . . .8,8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ина. . . . . . . . . . . . . . .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. . . . . . . . . . . . . . . . . . . . . . . . . . . . 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. . 21,4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инец. . . . . . . . . . . . . . . . . </w:t>
      </w:r>
      <w:r>
        <w:rPr>
          <w:sz w:val="28"/>
          <w:szCs w:val="28"/>
        </w:rPr>
        <w:t>. . . . . . . . . . . . . . . . . . . . . . . . . . . . . .</w:t>
      </w:r>
      <w:r>
        <w:rPr>
          <w:color w:val="000000"/>
          <w:sz w:val="28"/>
          <w:szCs w:val="28"/>
        </w:rPr>
        <w:t>. . . 11,3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бро. . . . . . . . . . . . . . . .</w:t>
      </w:r>
      <w:r>
        <w:rPr>
          <w:sz w:val="28"/>
          <w:szCs w:val="28"/>
        </w:rPr>
        <w:t xml:space="preserve"> . . . . . . . . . . . . . . . . . . . . . . . . . . . . . . . . . </w:t>
      </w:r>
      <w:r>
        <w:rPr>
          <w:color w:val="000000"/>
          <w:sz w:val="28"/>
          <w:szCs w:val="28"/>
        </w:rPr>
        <w:t>10,5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ран. . . . . . . . . . . . . . . . . . . . </w:t>
      </w:r>
      <w:r>
        <w:rPr>
          <w:sz w:val="28"/>
          <w:szCs w:val="28"/>
        </w:rPr>
        <w:t>. . . . . . . . . . . . . . . . . . . . . . . . . . . . .</w:t>
      </w:r>
      <w:r>
        <w:rPr>
          <w:color w:val="000000"/>
          <w:sz w:val="28"/>
          <w:szCs w:val="28"/>
        </w:rPr>
        <w:t>. . . .18,7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jc w:val="center"/>
        <w:rPr/>
      </w:pPr>
      <w:r>
        <w:rPr>
          <w:b/>
          <w:i/>
          <w:color w:val="000000"/>
          <w:sz w:val="28"/>
          <w:szCs w:val="28"/>
        </w:rPr>
        <w:t xml:space="preserve">Жидкости (при 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  <w:vertAlign w:val="superscript"/>
        </w:rPr>
        <w:t>о</w:t>
      </w:r>
      <w:r>
        <w:rPr>
          <w:b/>
          <w:color w:val="000000"/>
          <w:sz w:val="28"/>
          <w:szCs w:val="28"/>
        </w:rPr>
        <w:t>С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а(дистиллированная при 4°С). . . . . . . . . . . . . . . . . . . . . . . . . . .. .1,0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ицерин. . . . . . . . . . . . . . . . . . . . . . . . . . . . . . . . . . . . . . . . . . . . . . . . .1,2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осин. . . . . . . . . . . . . . . . . . . . . . . . . . . . . . . . . . . . . . . . . . . . . . . . .  .0,8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о(оливковое, смазочное). . . . . . . . . . . . . . . . . . . . . . . . . . . . . . . . 0,9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о касторовое. . . . . . . . . . . . . . . . . . . . . . . . . . . . . . . . . . . . . . . . . . 0,9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туть. . . . . . . . . . . . . . . . . . . . . . . . . . . . . . . . . . . . . . . . . . . . . . . .. . . . . 13,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оуглерод. . . . . . . . . . . . . . . . . . . . . . . . . . . . . . . . . . . . . . .  . . . . . . . 1,2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т. . . . . . . . . . . . . . . . . . . . . . . . . . . . . . . . . . . . . . . . .  . . . . . . . . . . . 0,8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Эфир. . . . . . . . . . . . . . . . . . . . . . . . . . . . . . . . . . . . . . . . . .  . . . . . . . . . . .0,7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>6. Скорость звука с, м/с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а. . . . . . . . . . . . . . . . . . . . . . . . . . . . . . . . . . . . . . . . . . . . . . . . .. . . . 145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оздух (сухой при нормальных условиях) . . . . . . . . . . . . . . . . . . . . .33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120"/>
        <w:jc w:val="center"/>
        <w:rPr/>
      </w:pPr>
      <w:r>
        <w:rPr>
          <w:b/>
          <w:i/>
          <w:color w:val="000000"/>
          <w:sz w:val="28"/>
          <w:szCs w:val="28"/>
        </w:rPr>
        <w:t>7. Основные физические постоянны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0" w:after="120"/>
        <w:jc w:val="center"/>
        <w:rPr>
          <w:b/>
          <w:b/>
          <w:color w:val="000000"/>
        </w:rPr>
      </w:pPr>
      <w:r>
        <w:rPr>
          <w:color w:val="000000"/>
        </w:rPr>
        <w:t>(округленные с точностью до трех значащих цифр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ормальное ускорение свободного падения. . . . . .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9,81 м/с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витационная постоянная . . . . . . . . . . . . . . . . . . .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6,67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11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(кг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Постоянная Авогадро . . . . . . . . . . . . . . . . . . . . . . . . .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= 6,02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 xml:space="preserve"> моль</w:t>
      </w:r>
      <w:r>
        <w:rPr>
          <w:color w:val="000000"/>
          <w:sz w:val="28"/>
          <w:szCs w:val="28"/>
          <w:vertAlign w:val="superscript"/>
        </w:rPr>
        <w:t>-1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ярная газовая постоянная . . . . . . . . . . . . . . . . . .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 8,31 Дж/(К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моль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ный объ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2"/>
        <w:t>1</w:t>
      </w:r>
      <w:r>
        <w:rPr>
          <w:color w:val="000000"/>
          <w:sz w:val="28"/>
          <w:szCs w:val="28"/>
        </w:rPr>
        <w:t xml:space="preserve"> . . . . . . . . . . . . . . . . . . . . . . . . . 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= 22,4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моль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Больцмана . . . . . . . . . . . . . . . . . . . . . . . .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8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23</w:t>
      </w:r>
      <w:r>
        <w:rPr>
          <w:color w:val="000000"/>
          <w:sz w:val="28"/>
          <w:szCs w:val="28"/>
        </w:rPr>
        <w:t xml:space="preserve"> Дж/К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Фарадея . . . . . . . . . . . . . . . . . . . . . . . . . .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9,65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Кл/моль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арный заряд . . . . . . . . . . . . . . . . . . . . . . . . . .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60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К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а электрона . . . . . . . . . . . . . . . . . . . . . . . . . . . . . .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9,11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31</w:t>
      </w:r>
      <w:r>
        <w:rPr>
          <w:color w:val="000000"/>
          <w:sz w:val="28"/>
          <w:szCs w:val="28"/>
        </w:rPr>
        <w:t xml:space="preserve"> кг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заряд электрона . . . . . . . . . . . . . . . . . . . . . </w:t>
      </w:r>
      <w:r>
        <w:rPr>
          <w:i/>
          <w:color w:val="000000"/>
          <w:sz w:val="28"/>
          <w:szCs w:val="28"/>
        </w:rPr>
        <w:t>е/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1,76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 Кл/кг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света в вакуум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3"/>
        <w:t>2</w:t>
      </w:r>
      <w:r>
        <w:rPr>
          <w:color w:val="000000"/>
          <w:sz w:val="28"/>
          <w:szCs w:val="28"/>
        </w:rPr>
        <w:t xml:space="preserve"> . . . . . . . . . . . . . . . . . . . . .</w:t>
      </w:r>
      <w:r>
        <w:rPr>
          <w:i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= 3,00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8 </w:t>
      </w:r>
      <w:r>
        <w:rPr>
          <w:color w:val="000000"/>
          <w:sz w:val="28"/>
          <w:szCs w:val="28"/>
        </w:rPr>
        <w:t>м/с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Стефана — Больцмана . . . . . . . . . . . . .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</w:rPr>
        <w:t xml:space="preserve"> = 5,67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8 </w:t>
      </w:r>
      <w:r>
        <w:rPr>
          <w:color w:val="000000"/>
          <w:sz w:val="28"/>
          <w:szCs w:val="28"/>
        </w:rPr>
        <w:t>Вт/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оянная закона смещения Вина . . . . . . . . . . . . . .С = 2,90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К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Планка . . . . . . . . . . . . . . . . . . . . . . . . . . .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6,63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34 </w:t>
      </w:r>
      <w:r>
        <w:rPr>
          <w:color w:val="000000"/>
          <w:sz w:val="28"/>
          <w:szCs w:val="28"/>
        </w:rPr>
        <w:t>Дж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. . . . . . . . . . . . . . . . . . . . . . . . . . . . . . . . . . . . . . . . ћ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(2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) = 1,05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34 </w:t>
      </w:r>
      <w:r>
        <w:rPr>
          <w:color w:val="000000"/>
          <w:sz w:val="28"/>
          <w:szCs w:val="28"/>
        </w:rPr>
        <w:t>Дж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ая Ридберга . . . . . . . . . . . . . . . . . . . . . . . . . .</w:t>
      </w:r>
      <w:r>
        <w:rPr>
          <w:color w:val="000000"/>
          <w:sz w:val="28"/>
          <w:szCs w:val="28"/>
          <w:lang w:val="en-US"/>
        </w:rPr>
        <w:t>R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</w:t>
      </w:r>
      <w:r>
        <w:rPr>
          <w:color w:val="000000"/>
          <w:sz w:val="28"/>
          <w:szCs w:val="28"/>
        </w:rPr>
        <w:t xml:space="preserve"> = 1,10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-1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. . . . . . . . . . . . . . . . . . . . . . . . . . . . . . . . . . . . . . . . . . . . .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3,29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perscript"/>
        </w:rPr>
        <w:t xml:space="preserve">-1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иус первой воровской орбита . . . . . . . . . . . . . . . .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5,29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11</w:t>
      </w:r>
      <w:r>
        <w:rPr>
          <w:color w:val="000000"/>
          <w:sz w:val="28"/>
          <w:szCs w:val="28"/>
        </w:rPr>
        <w:t xml:space="preserve"> м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мптоновская длина волны электрона . . . . . . . . . . .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= 2,43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12</w:t>
      </w:r>
      <w:r>
        <w:rPr>
          <w:color w:val="000000"/>
          <w:sz w:val="28"/>
          <w:szCs w:val="28"/>
        </w:rPr>
        <w:t xml:space="preserve"> м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етон Бора . . . . . . . . . . . . . . . . . . . . . . . . . . . . . . .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8"/>
          <w:szCs w:val="28"/>
        </w:rPr>
        <w:t xml:space="preserve"> = 9,27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24</w:t>
      </w:r>
      <w:r>
        <w:rPr>
          <w:color w:val="000000"/>
          <w:sz w:val="28"/>
          <w:szCs w:val="28"/>
        </w:rPr>
        <w:t xml:space="preserve"> Дж/Т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Энергия ионизации атома водорода  . . . . . . . . . . . . .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2,16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18 </w:t>
      </w:r>
      <w:r>
        <w:rPr>
          <w:color w:val="000000"/>
          <w:sz w:val="28"/>
          <w:szCs w:val="28"/>
        </w:rPr>
        <w:t>Дж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омная единица массы . . . . . . . . . . . . . . . . . . . . . . . 1 а.е.м. = 1,66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27</w:t>
      </w:r>
      <w:r>
        <w:rPr>
          <w:color w:val="000000"/>
          <w:sz w:val="28"/>
          <w:szCs w:val="28"/>
        </w:rPr>
        <w:t xml:space="preserve"> кг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дерный магнетон . . . . . . . . . . . . . . . . . . . . . . . . . . . .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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= 5,05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27 </w:t>
      </w:r>
      <w:r>
        <w:rPr>
          <w:color w:val="000000"/>
          <w:sz w:val="28"/>
          <w:szCs w:val="28"/>
        </w:rPr>
        <w:t>Дж/Т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8. Диэлектрическая проницаемость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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Вода. . . . . . . . . . . . . . . . . . . . . . . . . . . . . . . . . . . . . . . .81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о(трансформаторное) . . . . . . . . . . . . . . . . . . . . 2,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фин. . . . . . . . . . . . . . . . . . . . . . . . . . . . . . . . . . . .2,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юда. . . . . . . . . . . . . . . . . . . . . . . . . . . . . . . . . . . . . .7,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кло. . . . . . . . . . . . . . . . . . . . . . . . . . . . . . . . . . . . . 7,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рфор. . . . . . . . . . . . . . . . . . . . . . . . . . . . . . . . . . . . .5,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Эбонит. . . . . . . . . . . . . . . . . . . . . . . . . . . . . . . . . . . . . 3,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9. Удельное сопротивление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</w:t>
      </w:r>
      <w:r>
        <w:rPr>
          <w:b/>
          <w:i/>
          <w:color w:val="000000"/>
          <w:sz w:val="28"/>
          <w:szCs w:val="28"/>
        </w:rPr>
        <w:t xml:space="preserve"> и температурный коэффициент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водников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389120" cy="1231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18"/>
                              <w:gridCol w:w="21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240" w:after="6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, нО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елез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д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юми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афит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8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7pt;mso-wrap-distance-left:9pt;mso-wrap-distance-right:9pt;mso-wrap-distance-top:0pt;mso-wrap-distance-bottom:0pt;margin-top:7.7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18"/>
                        <w:gridCol w:w="21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240" w:after="6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 2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, н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елез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юми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афит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,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8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0. Показатели преломления </w:t>
      </w:r>
      <w:r>
        <w:rPr>
          <w:b/>
          <w:i/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маз. . . . . . . . . . . . . . . . . . . . . . . . . . . . . . . . . . . . . . . . . . . . .2,4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а. . . . . . . . . . . . . . . . . . . . . . . . . . . . . . . ... . . . . . . . . . . . . .1,33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о коричное. . . . . . . . . . . . . . . . . . . . . . . . . . . . . . . . . . . . 1,6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оуглерод. . . . . . . . . . . . . . . . . . . . . . . . . . . . . . . . . . . . . .. .1,63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текло. . . . . . . . . . . . . . . . . . . . . . . . . . . . . . . . . . . . . . . . . . ... 1,5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i/>
          <w:color w:val="000000"/>
          <w:sz w:val="24"/>
          <w:szCs w:val="24"/>
        </w:rPr>
        <w:t xml:space="preserve">Примечание. </w:t>
      </w:r>
      <w:r>
        <w:rPr>
          <w:color w:val="000000"/>
          <w:sz w:val="24"/>
          <w:szCs w:val="24"/>
        </w:rPr>
        <w:t>Показатели преломления стекла зависят от сорта стекла и длины волны проходящего через него излучения. Поэтому приведен</w:t>
        <w:softHyphen/>
        <w:t>ное здесь значение показателя преломления следует рассматривать как условное и использовать его только в том случае, когда он не указан в условии задач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11. Работа выхода электронов из металл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6663" w:type="dxa"/>
        <w:jc w:val="left"/>
        <w:tblInd w:w="14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126"/>
        <w:gridCol w:w="1843"/>
      </w:tblGrid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893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8931" w:leader="none"/>
              </w:tabs>
              <w:spacing w:before="120" w:after="0"/>
              <w:rPr/>
            </w:pPr>
            <w:r>
              <w:rPr>
                <w:b/>
                <w:i/>
                <w:szCs w:val="28"/>
              </w:rPr>
              <w:t>А</w:t>
            </w:r>
            <w:r>
              <w:rPr>
                <w:b/>
                <w:szCs w:val="28"/>
              </w:rPr>
              <w:t>,э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, ·10</w:t>
            </w:r>
            <w:r>
              <w:rPr>
                <w:b/>
                <w:sz w:val="28"/>
                <w:szCs w:val="28"/>
                <w:vertAlign w:val="superscript"/>
              </w:rPr>
              <w:t>-19</w:t>
            </w:r>
            <w:r>
              <w:rPr>
                <w:b/>
                <w:sz w:val="28"/>
                <w:szCs w:val="28"/>
              </w:rPr>
              <w:t>, Дж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ий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ина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12. Масса нейтральных атомов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41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6627" w:type="dxa"/>
        <w:jc w:val="left"/>
        <w:tblInd w:w="1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49"/>
        <w:gridCol w:w="992"/>
        <w:gridCol w:w="2268"/>
      </w:tblGrid>
      <w:tr>
        <w:trPr>
          <w:trHeight w:val="204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ковый номе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топ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а, а.е.м.</w:t>
            </w:r>
          </w:p>
        </w:tc>
      </w:tr>
      <w:tr>
        <w:trPr>
          <w:trHeight w:val="665" w:hRule="atLeast"/>
          <w:cantSplit w:val="true"/>
        </w:trPr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йтро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08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07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14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1605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ли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Не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16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260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и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Li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15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1601</w:t>
            </w:r>
          </w:p>
        </w:tc>
      </w:tr>
      <w:tr>
        <w:trPr>
          <w:trHeight w:val="447" w:hRule="atLeast"/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илли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Be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0169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12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1354</w:t>
            </w:r>
          </w:p>
        </w:tc>
      </w:tr>
      <w:tr>
        <w:trPr>
          <w:trHeight w:val="518" w:hRule="atLeast"/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13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129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931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род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2</w:t>
            </w:r>
            <w:r>
              <w:rPr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001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3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324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т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5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3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011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6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7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94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99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9916</w:t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ор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9840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три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,994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8977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414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9817</w:t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ни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1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7535</w:t>
            </w:r>
          </w:p>
        </w:tc>
      </w:tr>
      <w:tr>
        <w:trPr>
          <w:trHeight w:val="179" w:hRule="atLeast"/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сфор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7376</w:t>
            </w:r>
          </w:p>
        </w:tc>
      </w:tr>
      <w:tr>
        <w:trPr>
          <w:trHeight w:val="114" w:hRule="atLeast"/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ли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6184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  <w:lang w:val="en-US"/>
              </w:rPr>
              <w:t>Ca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5549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ец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06</w:t>
            </w:r>
            <w:r>
              <w:rPr>
                <w:color w:val="000000"/>
                <w:sz w:val="28"/>
                <w:szCs w:val="28"/>
                <w:lang w:val="en-US"/>
              </w:rPr>
              <w:t>Pb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97446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и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10</w:t>
            </w:r>
            <w:r>
              <w:rPr>
                <w:color w:val="000000"/>
                <w:sz w:val="28"/>
                <w:szCs w:val="28"/>
                <w:lang w:val="en-US"/>
              </w:rPr>
              <w:t>Po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829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 Масса и энергия покоя некоторых элементарных</w:t>
      </w:r>
      <w:r>
        <w:rPr>
          <w:b/>
          <w:i/>
          <w:color w:val="000000"/>
          <w:sz w:val="28"/>
          <w:szCs w:val="28"/>
          <w:vertAlign w:val="superscript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частиц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0" w:after="120"/>
        <w:jc w:val="center"/>
        <w:rPr/>
      </w:pPr>
      <w:r>
        <w:rPr>
          <w:b/>
          <w:i/>
          <w:color w:val="000000"/>
          <w:sz w:val="28"/>
          <w:szCs w:val="28"/>
        </w:rPr>
        <w:t xml:space="preserve">и  легких </w:t>
      </w:r>
      <w:r>
        <w:rPr/>
        <w:t>ядер</w:t>
      </w:r>
    </w:p>
    <w:tbl>
      <w:tblPr>
        <w:tblW w:w="7371" w:type="dxa"/>
        <w:jc w:val="left"/>
        <w:tblInd w:w="10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276"/>
        <w:gridCol w:w="1559"/>
        <w:gridCol w:w="1134"/>
      </w:tblGrid>
      <w:tr>
        <w:trPr>
          <w:trHeight w:val="22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</w:t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0,</w:t>
            </w:r>
            <w:r>
              <w:rPr>
                <w:b/>
                <w:color w:val="000000"/>
                <w:sz w:val="28"/>
                <w:szCs w:val="28"/>
              </w:rPr>
              <w:t xml:space="preserve"> а.е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Е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 Д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Е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 МэВ</w:t>
            </w:r>
          </w:p>
        </w:tc>
      </w:tr>
      <w:tr>
        <w:trPr>
          <w:trHeight w:val="207" w:hRule="atLeast"/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61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1</w:t>
            </w:r>
          </w:p>
        </w:tc>
      </w:tr>
      <w:tr>
        <w:trPr>
          <w:trHeight w:val="138" w:hRule="atLeast"/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альный мез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52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174" w:hRule="atLeast"/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7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8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т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5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13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</w:rPr>
              <w:t>-Частиц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4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14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,96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0" w:after="240"/>
        <w:jc w:val="center"/>
        <w:rPr/>
      </w:pPr>
      <w:r>
        <w:rPr>
          <w:b/>
          <w:i/>
          <w:color w:val="000000"/>
          <w:sz w:val="28"/>
          <w:szCs w:val="28"/>
        </w:rPr>
        <w:t>14</w:t>
      </w:r>
      <w:r>
        <w:rPr/>
        <w:t>. Период полураспада радиоактивных изотопов</w:t>
      </w:r>
    </w:p>
    <w:tbl>
      <w:tblPr>
        <w:tblW w:w="7264" w:type="dxa"/>
        <w:jc w:val="left"/>
        <w:tblInd w:w="13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843"/>
        <w:gridCol w:w="2019"/>
      </w:tblGrid>
      <w:tr>
        <w:trPr>
          <w:trHeight w:val="320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  <w:tab w:val="left" w:pos="8931" w:leader="none"/>
              </w:tabs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вол изото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распад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8931" w:leader="none"/>
              </w:tabs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Период полураспада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ут</w:t>
            </w:r>
          </w:p>
        </w:tc>
      </w:tr>
      <w:tr>
        <w:trPr>
          <w:trHeight w:val="153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ут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д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сут</w:t>
            </w:r>
          </w:p>
        </w:tc>
      </w:tr>
      <w:tr>
        <w:trPr>
          <w:trHeight w:val="132" w:hRule="atLeast"/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аль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 года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sPre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48" w:hRule="atLeast"/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 сут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нц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лет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104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9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122" w:hRule="atLeast"/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о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 сут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Физ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бочая программа, методические указания и контрольные задани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авители:</w:t>
        <w:tab/>
        <w:t xml:space="preserve">Э.В.Поздеева, к.т.н., доцент кафедры общей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физики ЕНМФ ТПУ;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Т.Н.Мельникова, ст.преподаватель кафедры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общей физики ЕНМФ ТПУ;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Н.Н.Заусаева, ст.преподаватель кафедры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общей физики ЕНМФ ТПУ.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цензент: </w:t>
        <w:tab/>
        <w:tab/>
        <w:t xml:space="preserve">В.В. Ларионов, д.п.н., профессор,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кафедры общей физики ЕНМФ ТПУ. </w:t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Cs w:val="28"/>
        </w:rPr>
      </w:pPr>
      <w:r>
        <w:rPr>
          <w:rFonts w:cs="Arial" w:ascii="Arial" w:hAnsi="Arial"/>
          <w:caps/>
          <w:w w:val="90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Cs w:val="28"/>
        </w:rPr>
      </w:pPr>
      <w:r>
        <w:rPr>
          <w:rFonts w:cs="Arial" w:ascii="Arial" w:hAnsi="Arial"/>
          <w:caps/>
          <w:w w:val="90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Cs w:val="28"/>
        </w:rPr>
      </w:pPr>
      <w:r>
        <w:rPr>
          <w:rFonts w:cs="Arial" w:ascii="Arial" w:hAnsi="Arial"/>
          <w:caps/>
          <w:w w:val="90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Cs w:val="28"/>
        </w:rPr>
      </w:pPr>
      <w:r>
        <w:rPr>
          <w:rFonts w:cs="Arial" w:ascii="Arial" w:hAnsi="Arial"/>
          <w:caps/>
          <w:w w:val="90"/>
          <w:szCs w:val="28"/>
        </w:rPr>
      </w:r>
    </w:p>
    <w:p>
      <w:pPr>
        <w:pStyle w:val="Normal"/>
        <w:ind w:right="90" w:hanging="0"/>
        <w:jc w:val="both"/>
        <w:rPr>
          <w:rFonts w:ascii="Arial" w:hAnsi="Arial" w:cs="Arial"/>
          <w:caps/>
          <w:w w:val="90"/>
          <w:szCs w:val="28"/>
        </w:rPr>
      </w:pPr>
      <w:r>
        <w:rPr>
          <w:rFonts w:cs="Arial" w:ascii="Arial" w:hAnsi="Arial"/>
          <w:caps/>
          <w:w w:val="90"/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460365" cy="1598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6698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85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agmaticaCondC;Courier New" w:hAnsi="PragmaticaCondC;Courier New" w:cs="Arial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  <w:spacing w:val="-12"/>
                                    </w:rPr>
                                    <w:t xml:space="preserve">Подписано к печати 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  <w:spacing w:val="-12"/>
                                    </w:rPr>
                                    <w:t xml:space="preserve">00.00.2009.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  <w:spacing w:val="-12"/>
                                    </w:rPr>
                                    <w:t>Формат 60х84/8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  <w:spacing w:val="-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  <w:spacing w:val="-12"/>
                                    </w:rPr>
                                    <w:t>Бумага «Снегур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 xml:space="preserve">Печать 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  <w:lang w:val="en-US"/>
                                    </w:rPr>
                                    <w:t>XEROX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 xml:space="preserve">Усл.печ.л. 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000.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Уч.-изд.л. 0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00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 xml:space="preserve">Заказ 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ХХХ.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Тираж ХХХ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 xml:space="preserve">экз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PragmaticaCondC;Courier New" w:hAnsi="PragmaticaCondC;Courier New" w:cs="PragmaticaCondC;Courier Ne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50927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80" w:after="0"/>
                                    <w:jc w:val="center"/>
                                    <w:rPr>
                                      <w:rFonts w:ascii="PragmaticaCondC;Courier New" w:hAnsi="PragmaticaCondC;Courier New" w:cs="PragmaticaCondC;Courier New"/>
                                    </w:rPr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Томский политехн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PragmaticaCondC;Courier New" w:hAnsi="PragmaticaCondC;Courier New" w:cs="PragmaticaCondC;Courier New"/>
                                    </w:rPr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Томского политехнического университета сертифицир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PragmaticaCondC;Courier New" w:hAnsi="PragmaticaCondC;Courier New" w:cs="PragmaticaCondC;Courier New"/>
                                    </w:rPr>
                                  </w:pP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NATIONAL QUALITY ASSURANCE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по стандарту ISO 9001:2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PragmaticaCondC;Courier New" w:hAnsi="PragmaticaCondC;Courier New" w:cs="PragmaticaCondC;Courier Ne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2585" cy="52641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drawing>
                                      <wp:inline distT="0" distB="0" distL="0" distR="0">
                                        <wp:extent cx="1094105" cy="2336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177" r="-3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. 634050,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г. Томск, пр. Ленина, 3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25.9pt;mso-wrap-distance-left:9pt;mso-wrap-distance-right:9pt;mso-wrap-distance-top:0pt;mso-wrap-distance-bottom:0pt;margin-top:1.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6698"/>
                        <w:gridCol w:w="788"/>
                      </w:tblGrid>
                      <w:tr>
                        <w:trPr/>
                        <w:tc>
                          <w:tcPr>
                            <w:tcW w:w="859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agmaticaCondC;Courier New" w:hAnsi="PragmaticaCondC;Courier New" w:cs="Arial"/>
                                <w:spacing w:val="-12"/>
                              </w:rPr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  <w:spacing w:val="-12"/>
                              </w:rPr>
                              <w:t xml:space="preserve">Подписано к печати </w:t>
                            </w:r>
                            <w:r>
                              <w:rPr>
                                <w:rFonts w:cs="Arial" w:ascii="PragmaticaCondC;Courier New" w:hAnsi="PragmaticaCondC;Courier New"/>
                                <w:spacing w:val="-12"/>
                              </w:rPr>
                              <w:t xml:space="preserve">00.00.2009.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  <w:spacing w:val="-12"/>
                              </w:rPr>
                              <w:t>Формат 60х84/8</w:t>
                            </w:r>
                            <w:r>
                              <w:rPr>
                                <w:rFonts w:cs="Arial" w:ascii="PragmaticaCondC;Courier New" w:hAnsi="PragmaticaCondC;Courier New"/>
                                <w:spacing w:val="-12"/>
                              </w:rPr>
                              <w:t xml:space="preserve">.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  <w:spacing w:val="-12"/>
                              </w:rPr>
                              <w:t>Бумага «Снегуроч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 xml:space="preserve">Печать </w:t>
                            </w:r>
                            <w:r>
                              <w:rPr>
                                <w:rFonts w:cs="Arial" w:ascii="PragmaticaCondC;Courier New" w:hAnsi="PragmaticaCondC;Courier New"/>
                                <w:lang w:val="en-US"/>
                              </w:rPr>
                              <w:t>XEROX</w:t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.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 xml:space="preserve">Усл.печ.л. </w:t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000.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Уч.-изд.л. 0</w:t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0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 xml:space="preserve">Заказ </w:t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ХХХ.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Тираж ХХХ</w:t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 xml:space="preserve">экз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PragmaticaCondC;Courier New" w:hAnsi="PragmaticaCondC;Courier New" w:cs="PragmaticaCondC;Courier Ne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092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80" w:after="0"/>
                              <w:jc w:val="center"/>
                              <w:rPr>
                                <w:rFonts w:ascii="PragmaticaCondC;Courier New" w:hAnsi="PragmaticaCondC;Courier New" w:cs="PragmaticaCondC;Courier New"/>
                              </w:rPr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Томский политехнический уни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PragmaticaCondC;Courier New" w:hAnsi="PragmaticaCondC;Courier New" w:cs="PragmaticaCondC;Courier New"/>
                              </w:rPr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Томского политехнического университета сертифициров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80"/>
                              <w:jc w:val="center"/>
                              <w:rPr>
                                <w:rFonts w:ascii="PragmaticaCondC;Courier New" w:hAnsi="PragmaticaCondC;Courier New" w:cs="PragmaticaCondC;Courier New"/>
                              </w:rPr>
                            </w:pP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NATIONAL QUALITY ASSURANCE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по стандарту ISO 9001:2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PragmaticaCondC;Courier New" w:hAnsi="PragmaticaCondC;Courier New" w:cs="PragmaticaCondC;Courier Ne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5264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drawing>
                                <wp:inline distT="0" distB="0" distL="0" distR="0">
                                  <wp:extent cx="1094105" cy="2336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177" r="-3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. 634050,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г. Томск, пр. Ленина, 3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418" w:gutter="0" w:header="709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4"/>
        </w:rPr>
        <w:t xml:space="preserve"> </w:t>
      </w:r>
      <w:r>
        <w:rPr>
          <w:color w:val="000000"/>
          <w:sz w:val="14"/>
        </w:rPr>
        <w:t>Молярный объем идеального газа при нормальных условиях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4"/>
        </w:rPr>
        <w:t xml:space="preserve"> </w:t>
      </w:r>
      <w:r>
        <w:rPr>
          <w:sz w:val="14"/>
        </w:rPr>
        <w:t>Скорость света в вакууме, по данным измерений на 1973г., равна (299792,462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0,018)км/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3177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8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6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1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7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3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8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4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1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6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5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9.%3."/>
      <w:lvlJc w:val="left"/>
      <w:pPr>
        <w:tabs>
          <w:tab w:val="num" w:pos="720"/>
        </w:tabs>
        <w:ind w:left="567" w:hanging="567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5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4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2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3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2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9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2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6.8.%1."/>
      <w:lvlJc w:val="left"/>
      <w:pPr>
        <w:tabs>
          <w:tab w:val="num" w:pos="705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8.1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7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8"/>
      </w:num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il">
    <w:name w:val="_Pril"/>
    <w:basedOn w:val="Normal"/>
    <w:qFormat/>
    <w:pPr>
      <w:jc w:val="right"/>
      <w:outlineLvl w:val="1"/>
    </w:pPr>
    <w:rPr>
      <w:i/>
      <w:sz w:val="24"/>
      <w:szCs w:val="24"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b/>
      <w:i/>
      <w:iCs/>
      <w:sz w:val="24"/>
      <w:szCs w:val="24"/>
    </w:rPr>
  </w:style>
  <w:style w:type="paragraph" w:styleId="Zag3">
    <w:name w:val="_Zag3"/>
    <w:basedOn w:val="Pril2"/>
    <w:qFormat/>
    <w:pPr>
      <w:spacing w:before="0" w:after="200"/>
      <w:outlineLvl w:val="9"/>
    </w:pPr>
    <w:rPr>
      <w:i w:val="false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ind w:firstLine="720"/>
      <w:jc w:val="center"/>
    </w:pPr>
    <w:rPr>
      <w:sz w:val="36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</w:rPr>
  </w:style>
  <w:style w:type="paragraph" w:styleId="Style9">
    <w:name w:val="Маркированный список"/>
    <w:basedOn w:val="Normal"/>
    <w:qFormat/>
    <w:pPr>
      <w:ind w:firstLine="709"/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52:00Z</dcterms:created>
  <dc:creator>деканат енмф</dc:creator>
  <dc:description/>
  <cp:keywords/>
  <dc:language>en-US</dc:language>
  <cp:lastModifiedBy>mtn</cp:lastModifiedBy>
  <dcterms:modified xsi:type="dcterms:W3CDTF">2009-05-18T05:29:00Z</dcterms:modified>
  <cp:revision>341</cp:revision>
  <dc:subject/>
  <dc:title>ФЕДЕРАЛЬНОЕ АГЕНТСТВО ПО ОБРАЗОВАНИЮ</dc:title>
</cp:coreProperties>
</file>